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О.38 «Русский язык и культура речи» относится к обязательной части ОО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«Основы социологических исследований в сфере физической культуры и спорта»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606"/>
        <w:gridCol w:w="2694"/>
        <w:gridCol w:w="1417"/>
      </w:tblGrid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2. Умеет: на русском и иностранном языках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сновные понятия и терминологию на русском языке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вила словообразования лексических единиц, правила их сочетаемости и правила употребления в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ыражать различные коммуникативные намерения (запрос/сообщение информации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вильно и аргументировано сформулировать свою мысль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льзоваться языковой и контекстуальной догадкой для раскрытия значения незнакомых слов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ести беседу, целенаправленно обмениваться информацией профессионального характера по определенной тем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бобщать изложенные в тексте факты, делать выводы по прочитанному тексту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 важность (ценность)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убличной речи (монологическое высказывание по профессиональной тематике: сообщение, доклад, диалогическое высказывание, дискуссия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аргументированного изложения своих мыслей в письменной форме для подготовки тезисов, рефератов и письмен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35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>правила внутреннего трудового распорядка 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>осуществлять контроль качества услуг, их соответствия требованиям нормативных правовых актов условиям догов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 и содержание дисциплины «Основы социологических исследований в сфере физической культуры и спор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Содержание дисциплины «Основы социологических исследований в сфере физической культуры и спорт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1"/>
        <w:gridCol w:w="277"/>
        <w:gridCol w:w="584"/>
        <w:gridCol w:w="455"/>
        <w:gridCol w:w="232"/>
        <w:gridCol w:w="497"/>
        <w:gridCol w:w="414"/>
        <w:gridCol w:w="277"/>
        <w:gridCol w:w="420"/>
        <w:gridCol w:w="414"/>
        <w:gridCol w:w="278"/>
        <w:gridCol w:w="420"/>
        <w:gridCol w:w="412"/>
        <w:gridCol w:w="278"/>
        <w:gridCol w:w="422"/>
        <w:gridCol w:w="409"/>
        <w:gridCol w:w="232"/>
        <w:gridCol w:w="461"/>
        <w:gridCol w:w="549"/>
        <w:gridCol w:w="231"/>
        <w:gridCol w:w="579"/>
      </w:tblGrid>
      <w:tr>
        <w:trPr>
          <w:trHeight w:val="13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4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включает аудиторную и внеаудиторную самостоятельную работу студентов в течение семестр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удиторная работ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онная форма занятий: вводная лекция, мотивационная (возбуждающая интерес к осваиваемой дисциплине); подготовительная (готовящая обучающегося к более сложному материалу); интегрирующая (дающая общий теоретический анализ предшествующего материал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ская форма занятий – используется для обсуждения и активизации обучающегося при освоении теоретического материала, изложенного на лекциях; используются такие формы семинаров, как обсуждение докладов и рефератов, семинар-конференция, круглый стол и др.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аудиторная работ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ор и изучение литературных источников, работа с периодическими профессиональными изданиями, подготовка тематических обзоров по периодик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итуационных задач и творческих заданий с использованием условий, предлагаемых преподавателе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езисов и статей для участия в студенческих научно-практических конференциях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нтрольным мероприятиям (тестам, устным опросам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социологического исследова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струментария – анкеты по предложенным тема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numPr>
          <w:ilvl w:val="1"/>
          <w:numId w:val="4"/>
        </w:numPr>
        <w:rPr/>
      </w:pPr>
      <w:r>
        <w:rPr/>
        <w:t>Описание шкал оценивания результатов обучения по дисциплин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804"/>
      </w:tblGrid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0"/>
        <w:numPr>
          <w:ilvl w:val="2"/>
          <w:numId w:val="3"/>
        </w:numPr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к промежуточной аттестации по дисциплине «Русский язык и культура речи».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Типовое тестовое задание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ормы русского литературного языка 1. Допущена ошибка в ударении в слове: а) облЕгчить, б) экспЕрт, в) ходАтайство, г) балУет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авильная форма существительного дана в примере: а) пачка макаронов, б) рота солдатов, в) опытные директора школ, г) бухгалтера делают расчет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очетании ЧН произносится звук [ч] в слове: а) горчичник, б) двоечник, в) Ильинична, г) молочны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еправильная форма глагола находится: а) выздоровит, б) машут, в) полощет, г) приурочивать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Допущены синтаксические ошибки в предложениях: а) Подходя к дому, мне навстречу попался незнакомец; б) Исключая его из списка, подумайте о последствиях; в) Мне стало так приятно, вдыхая аромат цветов; г) Посмотрев в окно, Петя увидел толпу людей, что-то громко обсуждавших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Грамматические нормы нарушены в следующих примерах: а) съехались учителя из всех областей; б) подчеркивать недостатки организации, в) согласно протокола, г) внесены ряд новых предложени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Форма именительного падежа множественного числа образована неверно у существительного: а) шоферы, б) бухгалтеры, в) договоры, г) аптекаря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Нарушена норма управления в предложениях: а) Я не могу поручиться в этом человеке; б) Ты должен использовать свое преимущество над соперниками; в) Спрос на эти товары в последнее время упал; г) Я очень скучал по вам все лето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тили и коммуникативные качества русской речи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ту ошибку в речи можно считать нарушением ее чистоты: а) неправильное произношение, б) пропуск запятой в предложении, в) использование в тексте заявления жаргонных слов, г) неправильное написание безударной гласно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пользование слов и других средств языка с учетом коммуникативной ситуации – это соответствует такому коммуникативному качеству речи, как: а) чистота, б) правильность, в) уместность, г) богатств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Этому жанру письменной речи можно дать следующее определение: «Это кратко сформулированные основные положения доклада, научной статьи»: а) тезисам, б) реферату, в) рецензии, г) отзыву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Две основные функции - сообщения и воздействия - характерны для этого стиля: а) научного, б) официально-делового, в) публицистического, г) разговорн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 научному стилю относится жанр: а) заметка, б) протокол, в) аннотация, г) рассказ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Нарушает точность речи этот недостаток: а) неправильное ударение, б) смешение паронимов, в) употребление устаревшей формы, г) использование разговорных слов в заявлении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Использование тропов и фигур, как правило, нехарактерно для стилей: а) публицистического, б) научного, в) художественного, г) официально-делов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Сочетание экспрессии и стандарта – такой принцип организации языковых средств характерен для стиля: а) публицистического, б) научного, в) художественного, г) официально-делов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еловой русский язык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та черта несвойственна языку служебных документов: а) включает готовые языковые формулы, клише; б) содержит диалектные, эмоционально-окрашенные слова; в) включает распространенные предложения с последовательным подчинением однотипных форм («нанизывание падежей»)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Эти слова не могут употребляться в текстах служебных документов: а) уведомить, б) жульничать, в) составить, г) нашкодить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лучае необходимости уйти в незапланированный отпуск работник должен составить такой документ: а) служебную записку, б) справку, в) заявление, в) расписку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орма организованного, целенаправленного взаимодействия руководителя с коллективом посредством обмена мнениями – это а) деловые переговоры, б) деловое совещание, в) деловая беседа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акая фраза: «К письму прилагаем два оригинала и две копии контракта №… на закупку удобрений» - характерна для служебного письма: а) подтверждения, б) приглашения, в) сопроводительного, г) гарантийн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отрывке «К испытаниям итоговой государственной аттестации допустить студентов, не имеющих задолженностей по теоретическим дисциплинам и всем видам практик» использована такая языковая особенность служебной документации, как: а) страдательный оборот, б) инфинитив в значении императива, в) безличное предложение. 7. Подтверждение определенных обязательств содержится в: а) рекламации, б) гарантийном письме, в) запросе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иторика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Расположение аргументов таким образом, чтобы их доказательная сила возрастала, называют аргументацией: а) односторонней, б) двусторонней, в) нисходящей, г) восходящей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новное положение ораторского выступления, которое необходимо доказать, обосновать, называется: а) аргумент, б) тезис, в) довод, г) демонстрац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ямые и косвенные – это разновидности: а) речей, б) доказательств, в) тезисов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зическое благополучие, экономические интересы слушателей, чувство собственного достоинства – это источники аргументов: а) логических, б) психологических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 протокольно-этикетным можно отнести такие выступления: а) речь при встрече официальных гостей, б) траурную речь, в) агитационное выступление, г) приветственное слово. 6. Одна из частей риторического канона – это: а) оратория, б) диспозиция, в) аргументация, г) коммуникац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Рождение риторики относят к такому историческому периоду: а) эпоха Возрождения, б) XIX век, в) антич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Style19"/>
        <w:spacing w:before="0" w:after="0"/>
        <w:jc w:val="both"/>
        <w:rPr/>
      </w:pPr>
      <w:r>
        <w:rPr/>
        <w:t>1. Понятие общения. Основные функции и компоненты общения.</w:t>
      </w:r>
    </w:p>
    <w:p>
      <w:pPr>
        <w:pStyle w:val="Style19"/>
        <w:spacing w:before="0" w:after="0"/>
        <w:jc w:val="both"/>
        <w:rPr/>
      </w:pPr>
      <w:r>
        <w:rPr/>
        <w:t>2. Общение и коммуникация. Виды общения. Фатическое общение.</w:t>
      </w:r>
    </w:p>
    <w:p>
      <w:pPr>
        <w:pStyle w:val="Style19"/>
        <w:spacing w:before="0" w:after="0"/>
        <w:jc w:val="both"/>
        <w:rPr/>
      </w:pPr>
      <w:r>
        <w:rPr/>
        <w:t>3. Вербальное и невербальное общение. Характеристика невербальных средств общения и их функции. Виды невербальных средств общения.</w:t>
      </w:r>
    </w:p>
    <w:p>
      <w:pPr>
        <w:pStyle w:val="Style19"/>
        <w:spacing w:before="0" w:after="0"/>
        <w:jc w:val="both"/>
        <w:rPr/>
      </w:pPr>
      <w:r>
        <w:rPr/>
        <w:t>4. Визуальные невербальные средства общения.</w:t>
      </w:r>
    </w:p>
    <w:p>
      <w:pPr>
        <w:pStyle w:val="Style19"/>
        <w:spacing w:before="0" w:after="0"/>
        <w:jc w:val="both"/>
        <w:rPr/>
      </w:pPr>
      <w:r>
        <w:rPr/>
        <w:t>5. Общее представление о языке. Функции языка в обществе. Русский язык в современном мире.</w:t>
      </w:r>
    </w:p>
    <w:p>
      <w:pPr>
        <w:pStyle w:val="Style19"/>
        <w:spacing w:before="0" w:after="0"/>
        <w:jc w:val="both"/>
        <w:rPr/>
      </w:pPr>
      <w:r>
        <w:rPr/>
        <w:t>6. Понятие о национальном русском языке. Формы существования языка: территориальные и социальные диалекты, просторечие, литературный язык.</w:t>
      </w:r>
    </w:p>
    <w:p>
      <w:pPr>
        <w:pStyle w:val="Style19"/>
        <w:spacing w:before="0" w:after="0"/>
        <w:jc w:val="both"/>
        <w:rPr/>
      </w:pPr>
      <w:r>
        <w:rPr/>
        <w:t>7. Понятие языковой нормы. Признаки нормы. Источники изменения и установления норм. Строгие и нестрогие нормы.</w:t>
      </w:r>
    </w:p>
    <w:p>
      <w:pPr>
        <w:pStyle w:val="Style19"/>
        <w:spacing w:before="0" w:after="0"/>
        <w:jc w:val="both"/>
        <w:rPr/>
      </w:pPr>
      <w:r>
        <w:rPr/>
        <w:t>8. Виды норм и их возможные нарушения.</w:t>
      </w:r>
    </w:p>
    <w:p>
      <w:pPr>
        <w:pStyle w:val="Style19"/>
        <w:spacing w:before="0" w:after="0"/>
        <w:jc w:val="both"/>
        <w:rPr/>
      </w:pPr>
      <w:r>
        <w:rPr/>
        <w:t>9. Орфоэп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0. Словообразовательны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1. Лекс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2. Морфолог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3. Синтакс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4. Язык и речь. Две формы речи (устная и письменная), её книжный и разговорный характер.</w:t>
      </w:r>
    </w:p>
    <w:p>
      <w:pPr>
        <w:pStyle w:val="Style19"/>
        <w:spacing w:before="0" w:after="0"/>
        <w:jc w:val="both"/>
        <w:rPr/>
      </w:pPr>
      <w:r>
        <w:rPr/>
        <w:t xml:space="preserve">15. Понятие о культуре речи. Три аспекта культуры речи: нормативный, коммуникативный, этический. Понятие </w:t>
      </w:r>
      <w:r>
        <w:rPr>
          <w:i/>
        </w:rPr>
        <w:t>коммуникативные качества речи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>16. Структурные коммуникативные качества речи: правильность, богатство, чистота.</w:t>
      </w:r>
    </w:p>
    <w:p>
      <w:pPr>
        <w:pStyle w:val="Style19"/>
        <w:spacing w:before="0" w:after="0"/>
        <w:jc w:val="both"/>
        <w:rPr/>
      </w:pPr>
      <w:r>
        <w:rPr/>
        <w:t>17. Функциональные коммуникативные качества речи: точность, логичность, доступность (ясность, понятность).</w:t>
      </w:r>
    </w:p>
    <w:p>
      <w:pPr>
        <w:pStyle w:val="Style19"/>
        <w:spacing w:before="0" w:after="0"/>
        <w:jc w:val="both"/>
        <w:rPr/>
      </w:pPr>
      <w:r>
        <w:rPr/>
        <w:t>18. Функциональные коммуникативные качества речи: выразительность, изобразительность, уместность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усский язык и культура речи: учебник для студентов вузов./Максимов В. И., Казаринова Н. В. , Барабанова Н. Р., [и др. - М.: Гардарики, 2000, 2002. - 413 с. - 3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усский язык и культура речи: практикум по курсу : учеб. пособие для студентов вузов./Максимов В. И., Казаринова Н. В., Сретенская Л. В., Кривоносов А. Д., Коньков В. И. - М.: Гардарики, 2004. - 304 с. - 19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веденская Л. А., Павлова Л. Г., Кашаева Е. Ю - Русский язык и культура речи: учеб. пособие для студентов вузов. - Ростов н/Д: Феникс, 2004. - 256 с. - 2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люев Е. В. - Риторика: Инвенция. Диспозиция. Элокуция: учеб. пособие для вузов. - М.: Приор, 2001. - 272 с. - 45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ороздина Г. В. - Психология делового общения: учеб. для студентов вузов, обучающихся по экон. специальностям. - М.: ИНФРА-М, 2004. - 295 с. - 4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49.03.01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ф.н, доц. Анисимо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2" w:right="707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eastAsia="Courier New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2:00Z</dcterms:created>
  <dc:creator>Лена</dc:creator>
  <dc:description/>
  <cp:keywords/>
  <dc:language>en-US</dc:language>
  <cp:lastModifiedBy>Пользователь</cp:lastModifiedBy>
  <dcterms:modified xsi:type="dcterms:W3CDTF">2021-08-24T07:40:00Z</dcterms:modified>
  <cp:revision>14</cp:revision>
  <dc:subject/>
  <dc:title/>
</cp:coreProperties>
</file>