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Кинетика и механизм образования макромолекул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высшего </w:t>
      </w:r>
      <w:r>
        <w:rPr/>
        <w:t>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</w:t>
      </w:r>
      <w:r>
        <w:rPr/>
        <w:t>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 мая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18 марта 2019 г.  № 5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 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ма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10 марта 2020 г.  №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кафедрой _______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Кинетика и механизм образования макромолекул» относится к обязательным дисциплинам вариативной части Блока 1 ОПОП по направлению подготовки 04.05.01 «Фундаментальная и прикладная химия» (Б1.В.03.ДВ.01.03), является обязательной для освоения студентами очной формы обучения на четвертом году обучения в седьмом семестре.</w:t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«Высокомолекулярные соединения», «Органическая химия», «Физическая химия».</w:t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Кинетика и механизм образования макромолекул» является основой для последующего изучения дисциплин аспирантуры «Высокомолекулярные соединения (кандидатский экзамен)», «Современные методы переработки термопластов». Освоение данной дисциплины также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 xml:space="preserve">является </w:t>
      </w:r>
      <w:r>
        <w:rPr>
          <w:i w:val="false"/>
          <w:lang w:val="ru-RU"/>
        </w:rPr>
        <w:t>овладение фундаментальными теоретическими знаниями и методами практических навыков в области синтеза (со)полимеров по радикальному механизму, приемами управления радикальными процессами.</w:t>
      </w:r>
    </w:p>
    <w:p>
      <w:pPr>
        <w:pStyle w:val="TextBody"/>
        <w:spacing w:before="200" w:after="0"/>
        <w:ind w:firstLine="357"/>
        <w:jc w:val="both"/>
        <w:rPr/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>являютс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базовых знаний о фундаментальных основах и закономерностях классической теории радикальной (со)полимеризации в рамках модели концевого и предконцевого звен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связи строения мономеров с их реакционной способностью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влияния термодинамических свойств реакционных сред на концентрационные эффекты в сополимеризации и проявление последних в синтезе и свойствах (со)полимеро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закономерностей комплексно-радикальной (со)полимеризац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зучение основ «псевдоживой» радикальной (со)полимериз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современных тенденции в синтезе (со)полимеров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"/>
        <w:gridCol w:w="2410"/>
        <w:gridCol w:w="3686"/>
        <w:gridCol w:w="1701"/>
      </w:tblGrid>
      <w:tr>
        <w:trPr>
          <w:trHeight w:val="41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работу и выбирать адекватные методы решения научно-исследовательских задач в области органической химии, и/или смежных с химией наука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бщий план исследования и детальные планы отдельных стад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основами номенклатуры и классификации полимеров; методами оценки гибкости макромолекул; методами оценки и расчета термодинамических параметров растворов полимеров; методами оценки кинетических и термодинамических параметров полимеризации; методами оценки фазовых и физических состояний полиме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идентифицировать полимеры по химической формуле и пространственной форме; проводить анализ характера взаимодействия полимер-растворитель; определять тип полимеризации и проводить полимеризацию в различных условиях; устанавливать взаимосвязь кинетических параметров с молекулярной массой образующихся полимеров; оценивать механические свойства полимер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задачи и объекты исследования науки о полимерах, ее междисциплинарных связях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науки о полимерах и области ее практического использован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ть современные представления о полимерном состоянии как особой форме существования веществ, в основных физических и химических проявлениях, качественно отличных от низкомолекулярных веществ; принципы классификации и основные особенности свойств полимеров; особенности молекулярного строения полимеров, механизмы изгибания полимерных молекул и количественные критерии оценки гибкости макромолекул; основные процессы полимеризации и поликонденсации; реакции, протекающие в полимерах; природу мезоморфного строения и особенности кристаллического состояния полим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90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методами хроматографического анализа состава мономерной смеси, бромид-броматным методом анализа содержания остаточного мономера, методами потенциометрического титрования, ИК-спектроскопии определения состава сополимера; современными технологиями получения полимеров и сополимеров различной молекулярной архитектуры методами псевдоживой радикальной полимеризации; методами вискозиметрии и гель-проникающей хроматографии определения молекулярной массы полимеров и сополимеров; навыками работы на современных приборах по определению физико-механических и оптических свойств полимеров и композитов на их основ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на основании относительных активностей рассчитывать состав мономерной смеси для получения сополимера требуемого состава;  на основании конверсионных кривых изменения среднего и мгновенного состава сополимера определять конверсию, отвечающей началу дозировки более активного мономера, и оптимизировать условия процесса при получении композиционно однородного продук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нтезировать (со)полимеры и получать композиционные полимерные материалы, в том числе с наночастицами, на основе синтетических и природных полимеров; методами ротационной вискозиметрии исследовать особенности поведения растворов полимеров; анализировать результаты хроматомасс-спектрометрических исследований разложения полимер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  <w:t>методы получения полимеров реакциями полимеризации и поликонденс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2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Способен проводить информационные исследования в области органической химии и/или смежных с химией нау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оиск специализированной информации в информационных базах данны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выками поис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общения, структур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формации с использов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формационно-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водить отбор необходимых источников, их анализ и структуризацию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 основные принципы поиска, обобщения и анализа информации в области химии полиме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</w:rPr>
              <w:t xml:space="preserve"> области органической химии и/или смежных с химией нау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элементарными методами научного поиска и интеллектуального анализа научной информации при решении новы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осуществлять анализ научно-технической информации, полученной из отечественных и зарубежных источников и литературы, в том числе посвященных химии полимер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элементарные логические методы и приемы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3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</w:rPr>
              <w:t>пособен на основе критического анализа результатов НИР оценивать перспективы их практического применения и продолжения работ в области органической хим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/или смежных с химией нау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ет информацию, полученную в ходе НИР, анализирует ее и сопоставляет с литературными данны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учебной литературой, основной терминологией и понятийным аппаратом базовых математических и естественнонаучных дисциплин для решения математических задач процессов полимеризации и сополимериз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ссчитывать по структурным формулам мономеров и полимеров растворимость в различных растворителях, совместимость полимеров по Аскадскому; анализировать распределение электронной плотности в молекулах мономеров на основании представлений о строении вещества в органической химии; рассчитывать предельную температуру полимеризации (деполимеризации), используя закономерности о равновесных процессах физической химии; оптимизировать физико-механические свойства сополимеров и полимерных композиций с использованием законов физики по свойствам твердых тел при механических воздействи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математический аппарат, необходимый для построения кривых (интегральных и дифференциальных) распределения по составу, конверсионных зависимостей (состава сополимера, состава мономерной смес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-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практическими навыками синтеза, модификации, исследования физико-химических свойств и структуры полимеров</w:t>
            </w: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  <w:t>; методами математического планирования экспериментов и обработки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анализировать современные тенденции и проблемы в синтезе сополимеров заданной архитектуры: чередующихся, привитых, блок-сополимеров</w:t>
            </w: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 влияние неоднородности по составу сополимера на оптические, структурные и физико-механические свойст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инициаторы радикальной полимеризации; инициаторы, применяемые в промышленности, рабочий интервал температурных границ различных инициирующих систем; закономерности радикальной (со)полимеризации, зависимость скорости процесса от концентрации инициатора, мономера, температуры, основные приемы управления молекулярной массой полимеров, владеть понятием композиционной неоднородности сополимеров как одного из факторов, определяющих свойства продуктов; влияние строения мономеров на состав сополимера при бинарной сополимеризации, физических факторов (избирательной сольватации) на состав сополимера, приемы управления составом сополимера и неоднородностью по составу</w:t>
            </w: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3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веществ и материалов, создание инновационной химической продукц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уществующи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способы, методы и средства решения технологических задач в рамках прикладных НИР в области органической химии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современной базой технологически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применять новые или усовершенствованные процессы для выполнения производственных и науч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основные тенденции и направления совершенствования техноло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90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- </w:t>
            </w:r>
            <w:r>
              <w:rPr>
                <w:b/>
                <w:color w:val="000000"/>
              </w:rPr>
              <w:t xml:space="preserve">лабораторны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96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95"/>
        <w:gridCol w:w="692"/>
        <w:gridCol w:w="550"/>
        <w:gridCol w:w="694"/>
        <w:gridCol w:w="688"/>
        <w:gridCol w:w="695"/>
        <w:gridCol w:w="689"/>
        <w:gridCol w:w="701"/>
        <w:gridCol w:w="684"/>
        <w:gridCol w:w="659"/>
        <w:gridCol w:w="585"/>
        <w:gridCol w:w="691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ая сополимеризация. Модель концевого зве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едконцевого звена в радикальной сополимер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онные эффекты селективной сольватации растущих цепей мономер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tstr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сополимер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радикальная (со)полимериза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ая полимеризация в режиме «живых» цеп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 –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и в рамках лабораторных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кальная сополимеризация. Модель концевого звен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нетическая схема. Состав сополимера. Дифференциальное уравнение состава сополимера. Статистический и кинетический методы вывода уравнения. Кривые состава сополимера. Константы сополимеризации. Анализ существующих методов о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татистическая, азеотропная, чередующаяся сополимер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сополимера по составу. Мгновенная неоднородность по составу. Причины. Конверсионная неоднородность. Уравнения  Мейера-Лоури, Крузе. Интегральные и дифференциальные кривые распределения по составу (ИКРС и ДКРС). Экспериментальное и теоретическое построение ИКРС и ДКР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структура цепей сополимера. Метод Алфрея-Голдфингера. Метод Харвуда. Экспериментальное изучение микро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ь строения мономеров и радикалов с их реакционной способностью. Стерический, полярный, резонансный факторы реакционной способности. Корреляционные соотношения. 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Схема Бемфорда-Дженкинса. Квантово-химические расчеты параметров реакционной способност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корость сополимеризации. Уравнения Мелвилла, Норта, Абкина. Развитие теории диффузионного контроля обрыва цеп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одель концевого звена в радикальной сополимер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тическая схема. Состав и микроструктура сополимера. Явные эффекты предконцевого звена. Вывод  уравнения состава сополимера. Константы сополимеризации. Скорость сополимеризации. Неявные эффекты предконцевого звена.  Системы модели. Сополимеризация малеинового ангидрида, акрилонитрила, донорно-акцепторных комплексов акрилатов с </w:t>
      </w:r>
      <w:r>
        <w:rPr>
          <w:rFonts w:cs="Times New Roman" w:ascii="Times New Roman" w:hAnsi="Times New Roman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Модельные эксперименты на низкомолекулярных радик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центрационные эффекты селективной сольватации растущих цепей мономерами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otstrap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ель сополимер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одинамические критерии возникновения концентрационных эффектов селективной сольватации. Избыточная свободная функция Гиббса смешения мономеров. Параметры растворимости Гильдебранда. Вторые вириальные коэффициенты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акционных раств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е измерения абсолютных коэффициентов селективной сольватации (λ) методами равновесного диализа. Сополимеризация в массе. Сополимеризация в растворителе. Инверсия знака λ – ММ для растворов сополимеров в мономерных смесях. Связь явлений селективной сольватации и сораствор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нетические эффекты селективной сольватации. Фундаментальные зависимости: зависимость состава сополимера – ММ при сополимеризации в массе. Производные эффекты: зависимость состава сополимера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концентрации инициатора и передатчика цепи, градиентная  меж- и внутримолекулярная неоднородность макромоле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и количественная теория сополимеризации, учитывающие концентрационные (мономерые) эффекты селективной сольватации. Коэффициенты распределения мономеров как отношение средних по объему (задаваемых) и локальных (в реакционной клетке) относительных концентраций мономеров. Соотношение между истинными и эффективными величинами относительных активностей мономеров. Третья составляющая неоднородности по составу сополимеров (градиентная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2.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но-радикальная сополимеризация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Эффекты водородной связи по отношению к составу и микроструктуре сополимеров. Классификация эффектов по принципам: возмущение электронной системы мономеров – эффекты растворителя; - отсутствие возмущения – эффекты избирательной сольва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)полимеризация ионогенных мономеров. Роль рН среды. Ионные пары на концах растущих цепей. Ионосодержащие комплексы в реакционной сист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лимеризация электроноакцепторных мономеров в присутствии кислот Льюиса. Выражение для эффективных величин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тереохимический асп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ующаяся сополимеризация. Гипотеза Уоллинга о переносе электронов между радикалом роста и мономером. Модель сомономерного комплекса. Модель диссоциации комплекса. Дискриминация моделей. Метод  ЭПР  в диагностике моделей. Метод спиновой ловуш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яние температуры, давления и гетерофазности на сополимеризацию. Правило Брандрупа при гетерофазной сополимеризации. Новый механизм влияния температуры на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ытекающий из термодинамики мономерных смесей и эффектов избирательной сольват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адикальная полимеризация в режиме «живых» цепей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с обратимым ингибированием стабильными радикалами по механизму – диссоциация-рекомбинация (</w:t>
      </w:r>
      <w:r>
        <w:rPr>
          <w:rFonts w:cs="Times New Roman" w:ascii="Times New Roman" w:hAnsi="Times New Roman"/>
          <w:sz w:val="24"/>
          <w:szCs w:val="24"/>
          <w:lang w:val="en-US"/>
        </w:rPr>
        <w:t>SFRP</w:t>
      </w:r>
      <w:r>
        <w:rPr>
          <w:rFonts w:cs="Times New Roman" w:ascii="Times New Roman" w:hAnsi="Times New Roman"/>
          <w:sz w:val="24"/>
          <w:szCs w:val="24"/>
        </w:rPr>
        <w:t xml:space="preserve">). Исторический аспект. Исследования Б.Р.Смирнова. Полимеризация в присутствии инифертеров. Кинетика и механизм псевдоживой полимеризации в присутствии стабильных радикалов. Инициирование процесса с использованием инициаторов радикальной полимеризации и алкоксиаминов. Преимущества и недостатки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SFRP</w:t>
      </w:r>
      <w:r>
        <w:rPr>
          <w:rFonts w:cs="Times New Roman" w:ascii="Times New Roman" w:hAnsi="Times New Roman"/>
          <w:sz w:val="24"/>
          <w:szCs w:val="24"/>
        </w:rPr>
        <w:t xml:space="preserve">. Практическое применение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SFRP</w:t>
      </w:r>
      <w:r>
        <w:rPr>
          <w:rFonts w:cs="Times New Roman" w:ascii="Times New Roman" w:hAnsi="Times New Roman"/>
          <w:sz w:val="24"/>
          <w:szCs w:val="24"/>
        </w:rPr>
        <w:t>. Макромолекулярный дизайн.</w:t>
      </w:r>
    </w:p>
    <w:p>
      <w:pPr>
        <w:pStyle w:val="Style18"/>
        <w:spacing w:lineRule="auto" w:line="240"/>
        <w:ind w:lef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евдоживая радикальная полимеризация с переносом атома (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>). Механизм полимеризации. Реакция Хараша. Компоненты каталитической системы на основе галогенидов переходных металлов (мономеры, инициаторы, лиганды). Кинетика полимеризации, катализируемой комплексами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. Прямое и обратное иници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 xml:space="preserve"> полимеризации. Ограничения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 xml:space="preserve"> полимериз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в условиях обратимой передачи цепи по механизму присоединения-фрагментации (ОПЦ-полимеризация). История открытия процесса. Общий механизм полимеризации с обратимой передачей цепи. Агенты ОПЦ-полимеризации (дитиобензоаты, тритиокарбонаты, дитиокарбаматы, ксантаты). Эффективность агентов ОПЦ-полимеризации. Роль уходящей и стабилизирующей групп. Кинетические особенности ОПЦ-полимеризации стирола и метилметакрилата. Современные направления в исследовании ОПЦ-полимеризации. Особенности ОПЦ-сополимеризации. Использование методов псевдживой радикальной полимеризации в макромолекулярном дизайн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6. Лабораторный практикум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амках лабораторных занятий студенты выполняют следующие лабораторные работы: </w:t>
      </w:r>
      <w:r>
        <w:rPr>
          <w:rFonts w:cs="Times New Roman" w:ascii="Times New Roman" w:hAnsi="Times New Roman"/>
          <w:sz w:val="24"/>
          <w:szCs w:val="24"/>
        </w:rPr>
        <w:t>Определение относительных активностей мономеров, Влияние среды на радикальную (со)полимеризацию, Псевдоживая радикальная полимеризация, Изучение молекулярно-массовых характеристик полимеров методом гель-проникающей хроматографи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оквиу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в 7-ом семестре очной формы обучения допускаются обучающиеся, выполнившие все отчеты по темам лабораторных заня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Кинетика и механизм образования макромолекул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ПК-1-н; ПК-2-н; ПК-3-н; ПК-1-т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н-1.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бщий план исследования и детальные планы отдельных стад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-н-2.</w:t>
      </w:r>
      <w:r>
        <w:rPr>
          <w:rFonts w:cs="Times New Roman" w:ascii="Times New Roman" w:hAnsi="Times New Roman"/>
          <w:sz w:val="24"/>
          <w:szCs w:val="24"/>
        </w:rPr>
        <w:t xml:space="preserve"> Выбирает экспериментальные и расчетно-теоретические методы решения поставленной задачи исходя из имеющихся материальных и времен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-н-1.</w:t>
      </w:r>
      <w:r>
        <w:rPr>
          <w:rFonts w:cs="Times New Roman" w:ascii="Times New Roman" w:hAnsi="Times New Roman"/>
          <w:sz w:val="24"/>
          <w:szCs w:val="24"/>
        </w:rPr>
        <w:t xml:space="preserve"> Проводит поиск специализированной информации в информационных база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2-н-1. </w:t>
      </w:r>
      <w:r>
        <w:rPr>
          <w:rFonts w:cs="Times New Roman" w:ascii="Times New Roman" w:hAnsi="Times New Roman"/>
          <w:sz w:val="24"/>
          <w:szCs w:val="24"/>
        </w:rPr>
        <w:t>Анализирует и обобщает результаты поиска по тематике проекта в</w:t>
      </w:r>
      <w:r>
        <w:rPr>
          <w:rFonts w:cs="Times New Roman" w:ascii="Times New Roman" w:hAnsi="Times New Roman"/>
          <w:iCs/>
        </w:rPr>
        <w:t xml:space="preserve"> области органической химии и/или смежных с химией наук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3-н-1.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ует информацию, полученную в ходе НИР, анализирует ее и сопоставляет с литературными данны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3-н-2. </w:t>
      </w:r>
      <w:r>
        <w:rPr>
          <w:rFonts w:cs="Times New Roman" w:ascii="Times New Roman" w:hAnsi="Times New Roman"/>
          <w:sz w:val="24"/>
          <w:szCs w:val="24"/>
        </w:rPr>
        <w:t>Определяет возможные направления развития работ и перспективы практического применения получен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т-1.</w:t>
      </w:r>
      <w:r>
        <w:rPr>
          <w:rFonts w:cs="Times New Roman" w:ascii="Times New Roman" w:hAnsi="Times New Roman"/>
          <w:sz w:val="24"/>
          <w:szCs w:val="24"/>
        </w:rPr>
        <w:t xml:space="preserve"> Готовит детальные планы отдельных стадий прикладных НИ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7 семестре для очной формы обучения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</w:t>
      </w:r>
      <w:r>
        <w:rPr/>
        <w:t>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>
          <w:trHeight w:val="28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тическая схема радикальной сополимеризации. Состав сополимера. Дифференциальное уравнение состава сополимера. Статистический и кинетический методы вывода уравнения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ые состава сополимера. Константы сополимеризации. Анализ существующих методов опре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, азеотропная, чередующаяся сополимеризация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ополимера по составу. Мгновенная неоднородность по составу. Причины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сионная неоднородность. Уравнения Мейера-Лоури, Крузе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лучения композиционно-однородных сополимеров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и дифференциальные кривые распределения по составу (ИКРС и ДКРС). Экспериментальное и теоретическое построение ИКРС и ДКРС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труктура цепей сополимера. Метод Алфрея-Голдфингера. Метод Харвуда. Экспериментальное изучение микроструктуры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вязь строения мономеров и радикалов с их реакционной способностью. Стерический, полярный, резонансный факторы реакционной способности. Корреляционные соотнош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1-н</w:t>
            </w:r>
          </w:p>
        </w:tc>
      </w:tr>
      <w:tr>
        <w:trPr>
          <w:trHeight w:val="63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хема Бемфорда-Дженкинса. Квантово-химические расчеты параметров реакционной способности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корость сополимеризации. Уравнения Мелвилла, Норта, Абкина. Развитие теории диффузионного контроля обрыва цепи. 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ель концевого звена в радикальной сополимеризации. Кинетическая схема. 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 и микроструктура сополимера в рамках модели предконцевсого звена. Явные эффекты предконцевого звена. Вывод  уравнения состава сополимера. 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анты сополимеризации в рамках модели предконцевсого звена. 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рость сополимеризации. Неявные эффекты предконцевого звена.  Системы модели. 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полимеризация малеинового ангидрида, акрилонитрила, донорно-акцепторных комплексов акрилатов 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Модельные эксперименты на низкомолекулярных радикалах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динамические критерии возникновения концентрационных эффектов селективной сольватации. Избыточная свободная функция Гиббса смешения мономеров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створимости Гильдебранда. Вторые вириальные коэффициенты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онных растворов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2-н</w:t>
            </w:r>
          </w:p>
        </w:tc>
      </w:tr>
      <w:tr>
        <w:trPr>
          <w:trHeight w:val="9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избирательной сольватации в радикальной сополимеризации в массе и растворителе. Инверсия знака λ – ММ для растворов сополимеров в мономерных смесях. Связь явлений селективной сольватации и сорастворимости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тические эффекты селективной сольватации. Фундаментальные зависимости: зависимость состава сополимера – ММ при сополимеризации в массе. Производные эффекты: зависимость состава сополимер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концентрации инициатора и передатчика цепи, градиентная  меж- и внутримолекулярная неоднородность макромолеку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и количественная теория сополимеризации, учитывающие концентрационные (мономерые) эффекты селективной сольватации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водородной связи по отношению к составу и микроструктуре сополимеров. Классификация эффектов по принципам: возмущение электронной системы мономеров – эффекты растворителя; - отсутствие возмущения – эффекты избирательной сольватации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)полимеризация ионогенных мономеров. Роль рН среды. Ионные пары на концах растущих цепей. Ионосодержащие комплексы в реакционной системе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лимеризация электроноакцепторных мономеров в присутствии кислот Льюиса. Выражение для эффективных велич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ереохимический аспект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ующаяся сополимеризация. Гипотеза Уоллинга о переносе электронов между радикалом роста и мономером. Модель сомономерного комплекса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ующаяся сополимеризация Модель диссоциации комплекса. Дискриминация моделей. Метод  ЭПР  в диагностике моделей. Метод спиновой ловушки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температуры, давления и гетерофазности на сополимеризацию. Правило Брандрупа при гетерофазной сополимеризации. </w:t>
            </w:r>
          </w:p>
          <w:p>
            <w:pPr>
              <w:pStyle w:val="Style18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живая радикальная полимеризация. История возникновения и развитие данного научного на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3-н</w:t>
            </w:r>
          </w:p>
        </w:tc>
      </w:tr>
      <w:tr>
        <w:trPr>
          <w:trHeight w:val="60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лассификация механизмов псевдоживой радикальной полимеризации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изация стирола, инициированная алкоксиаминами. Кинетические закономерности процесса. Роль побочных реакций при полимеризации с обратимым ингибированием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ка и механизм полимеризации, инициированной "радикальными" инициаторами, в присутствии нитроксильных радикалов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изация виниловых мономеров в присутствии нитроксильных радикалов, образующихся непосредственно в полимеризационной системе. Кине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тализируемая комплексами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азличных компон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номеры, инициаторы, переходные металлы, лиганды)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ффективности ОПЦ-агента. Образование радикальных интермедиатов при ОПЦ-полимеризации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севдоживой радикальной полимеризации в макромолекулярном дизайне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спективы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евдоживой радикальной полимер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мышленных условиях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т-1</w:t>
            </w:r>
          </w:p>
        </w:tc>
      </w:tr>
    </w:tbl>
    <w:p>
      <w:pPr>
        <w:pStyle w:val="Style18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й ПК-1-н; ПК-2-н; ПК-3-н; ПК-1-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коллоквиумы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1-н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еханизмы влияния сомономерных звеньев на состав сополимера?</w:t>
      </w:r>
    </w:p>
    <w:p>
      <w:pPr>
        <w:pStyle w:val="Style18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ие инициаторы радикальной полимеризации вы знаете? Какие из них наиболее часто используются в промышленности? Как оценивают рабочий интервал температурных границ различных инициирующих систем?</w:t>
      </w:r>
    </w:p>
    <w:p>
      <w:pPr>
        <w:pStyle w:val="Style18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 зависит скорость процесса полимеризации от концентрации инициатора, мономера, температуры?</w:t>
      </w:r>
    </w:p>
    <w:p>
      <w:pPr>
        <w:pStyle w:val="Style18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ие основные приемы управления молекулярной массой полимеров вы знаете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связь строения мономеров и радикалов с их реакционной способностью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писывается скорость сополимеризации в рамках модели предконцевого звена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процесс называют сополимеризацией? Перечислите основные типы сополимер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дите уравнение состава сополимера Майо-Льюиса. Какие допущения используют при выводе этого уравнени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гель-эффект»? Какие существуют способы его подавлени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озиционная неоднородность сополимеров как один из факторов, определяющих свойства продуктов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статистическая, азеотропная, чередующаяся сополимеризация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гновенная неоднородность по составу? Каковы ее причины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коллоквиумы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2-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ерический, полярный, резонансный факторы реакционной способ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неоднородность по составу сополимера на оптические, структурные и физико-механические свойств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заключается природа эффекта предконцевого звена в радикальной сополимеризац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явный и неявный эффекты предконцевого звен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дите уравнение состава сополимера в рамках модели предконцевого зве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ополимеризацию малеинового ангидрида, акрилонитрила, донорно-акцепторных комплексов акрилатов с </w:t>
      </w:r>
      <w:r>
        <w:rPr>
          <w:rFonts w:cs="Times New Roman" w:ascii="Times New Roman" w:hAnsi="Times New Roman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овы термодинамические критерии возникновения концентрационных эффектов селективной сольватац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оэффициент избирательной сольватации? Какие методы существуют для измерения абсолютных коэффициентов селективной сольватац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вязаны явления селективной сольватации и сорастворим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оэффициенты распределения мономер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носятся между собой истинные и эффективные величины относительных активностей мономеров?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 реакционная среда может влиять на состав и структуру сополимер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классификация эффектов водородной связи по отношению к составу и микроструктуре сополимеров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рН среды на радикальную гомо- и сополимеризацию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коллоквиумы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3-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природа водородной связи? Каково ее влияние на сополимеризацию виниловых мономеров? Рассмотрите на примере метакриловой кисл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лияют кислоты Льюиса на радикальную (со)полимеризацию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чередующаяся сополимеризация? Каковы теории по механизму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знаки чередующейся сополимеризации. Какие экспериментальные доказательства механизма чередующейся сополимеризации Вы знаете?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емы радикальной полимеризации называются «псевдоживыми»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бщую классификацию механизмов псевдоживой радикальной полимер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полимеризацию стирола, инициированную алкоксиаминами. Каковы кинетические закономерности этого процесс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роль побочных реакций при полимеризации с обратимым ингибирование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заключается механизм полимеризации, инициированной «радикальными» инициаторами, в присутствии нитроксильных радикалов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общий механизм 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 xml:space="preserve"> полимеризации. Какова роль различных компонентов в 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 xml:space="preserve"> (инициаторы, переходные металлы, лиганды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общий механизм ОПЦ полимеризации. Что такое эффективность ОПЦ-агент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реимущества и недостатки имеют каждый прием псевдоживой радикальной полимеризац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ожно использовать псевдоживую радикальную полимеризацию для получения сложных макромолекулярных структур?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коллоквиумы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1-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метод расчета, относительных активностей мономеров, основанный на линеаризации уравнения состава сополимера, дает наиболее достоверные результаты?</w:t>
      </w:r>
    </w:p>
    <w:p>
      <w:pPr>
        <w:pStyle w:val="Contents2"/>
        <w:numPr>
          <w:ilvl w:val="0"/>
          <w:numId w:val="18"/>
        </w:numPr>
        <w:rPr/>
      </w:pPr>
      <w:r>
        <w:rPr>
          <w:b w:val="false"/>
        </w:rPr>
        <w:t xml:space="preserve">Что такое избыточная свободная функция Гиббса смешения мономеров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модель и количественную теорию сополимеризации, учитывающие концентрационные (мономерые) эффекты селективной сольвата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количественные параметры реакционной способности мономеров и радикалов в радикальной сополимеризаци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дите уравнение состава сополимера в рамках модели предконцевого звена.</w:t>
      </w:r>
    </w:p>
    <w:p>
      <w:pPr>
        <w:pStyle w:val="Contents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Что такое относительные активности мономеров? Какие методы их определения Вы знаете?</w:t>
      </w:r>
    </w:p>
    <w:p>
      <w:pPr>
        <w:pStyle w:val="Style18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тегральные и дифференциальные кривые распределения по составу (ИКРС и ДКРС). Экспериментальное и теоретическое построение ИКРС и ДКР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ы константы сополимеризации с эмпирическими параметрами реакционной способ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й  ПК-1-н:</w:t>
      </w:r>
    </w:p>
    <w:p>
      <w:pPr>
        <w:pStyle w:val="Style18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ва средняя эффективность инициирования динитрилом азоизомасляной кислоты, если при полимеризации в присутствии 0.01 моль этого инициатора получен полимер, содержащий на концах макромолекул 0.012 моль осколков этого инициатора, а степень превращения инициатора составляет 80%?</w:t>
      </w:r>
    </w:p>
    <w:p>
      <w:pPr>
        <w:pStyle w:val="Style18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имеризации 0.128 моль стирола (конверсия 70 %) в присутствии инициатора диазоаминобензол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полимере найдено 0.13% азота. Сколько инициатора останется в реакционной смеси, если принять его эффективность, равной 0.7 и начальное содержание 5.0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оль?</w:t>
      </w:r>
    </w:p>
    <w:p>
      <w:pPr>
        <w:pStyle w:val="Style18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числите содержание радикалов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vertAlign w:val="superscript"/>
        </w:rPr>
        <w:t>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</w:t>
      </w:r>
      <w:r>
        <w:rPr>
          <w:rFonts w:cs="Times New Roman" w:ascii="Times New Roman" w:hAnsi="Times New Roman"/>
          <w:sz w:val="24"/>
          <w:szCs w:val="24"/>
        </w:rPr>
        <w:t>] в условиях стационарности при сополимеризации стирола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 метилметакрилата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при 60°С в мольном соотношении 60:40, если известны суммарное содержание радикалов в системе, равное 3.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моль/л и константы скорости роста при гомополимеризации (145 и 2090 л/(моль×с)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75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18.</w:t>
      </w:r>
    </w:p>
    <w:p>
      <w:pPr>
        <w:pStyle w:val="Style18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полимеризация стирола (0.08 моль/л) и метилметакрилата (0.44 моль/л) осуществляется в условиях стационарности при скорости инициирования   9.8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оль/(л×с). При этом скорость сополимеризации составляет 1.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оль/(л×с). Определите константу скорости перекретсного обрыва. Относительные активности мономеров и константы скоростей роста и обрыва при гомополимеризации мономеров возьмите из справочных данных.</w:t>
      </w:r>
    </w:p>
    <w:p>
      <w:pPr>
        <w:pStyle w:val="Style18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удет представлять собой образец после завершения полимеризации стирола (Ст) с малеиновым ангидридом (МАН) при различных соотношениях мономеров в реакционной систем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Ст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АН</w:t>
      </w:r>
      <w:r>
        <w:rPr>
          <w:rFonts w:cs="Times New Roman" w:ascii="Times New Roman" w:hAnsi="Times New Roman"/>
          <w:sz w:val="24"/>
          <w:szCs w:val="24"/>
        </w:rPr>
        <w:t xml:space="preserve"> = 0.7 : 0.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Ст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АН</w:t>
      </w:r>
      <w:r>
        <w:rPr>
          <w:rFonts w:cs="Times New Roman" w:ascii="Times New Roman" w:hAnsi="Times New Roman"/>
          <w:sz w:val="24"/>
          <w:szCs w:val="24"/>
        </w:rPr>
        <w:t xml:space="preserve"> = 1 (0.5 : 0.5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Ст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АН</w:t>
      </w:r>
      <w:r>
        <w:rPr>
          <w:rFonts w:cs="Times New Roman" w:ascii="Times New Roman" w:hAnsi="Times New Roman"/>
          <w:sz w:val="24"/>
          <w:szCs w:val="24"/>
        </w:rPr>
        <w:t xml:space="preserve"> = 0.3 : 0.7?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й  ПК-2-н:</w:t>
      </w:r>
    </w:p>
    <w:p>
      <w:pPr>
        <w:pStyle w:val="Style18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судите влияние активности мономера и радикала на наблюдаемую активность реакций радикала с мономером. В каком порядке можно расположить следующие мономеры на основании их активности: стирол, винилацетат, метилметакрилат, акрилонитрил? В каком порядке изменяется активность радикалов, образующихся из соответствующих мономеров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номеры из перечисленных относятся к неактивным: акрилонитрил, метилметакрилат, винилацетат, метакриламид, пропилен, стирол, бутилвиниловый эфир, бутадиен-1,3.</w:t>
      </w:r>
    </w:p>
    <w:p>
      <w:pPr>
        <w:pStyle w:val="Style18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 следующего ряда мономеров выберете активные: метилакрилат, винилхлорид, метакрилонитрил, изопрен, винилацетат, стирол, метилметакрилат, акриловая кислота.</w:t>
      </w:r>
    </w:p>
    <w:p>
      <w:pPr>
        <w:pStyle w:val="Style18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атексной сополимеризации смеси винилхлорида и метилакрилата состава 79:21 (по массе) получен маточный раствор, содержащий 93 мас.% винилхлорида. Вычислите конверсию превращения мономера в полимер и средний состав сополимера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12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.4.</w:t>
      </w:r>
    </w:p>
    <w:p>
      <w:pPr>
        <w:pStyle w:val="Style18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кривые состава сополимера метилметакрилата с метилакрилатом в отсутствие и в присутствии хлорида цинка. Объясните. Почему акрилонитрил, образующий комплекс с хлоридом цинка, не изменяет активность при сополимеризации с метилметакрилатом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й  ПК-3-н:</w:t>
      </w:r>
    </w:p>
    <w:p>
      <w:pPr>
        <w:pStyle w:val="Style18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ход кривых состава сополимера на качественном уровне для каждой из перечисленных ниже систем сомономеров: стирол – винилхлорид, винилацетат – метилакрилат, аллилацетат – метилметакрилат, бутадиен-1,3 – акрилонитрил, метилметакрилат – N-винилпирролидон, стирол – метилметакрилат, метилметакрилат – метилакрилат. Ответ поясните.</w:t>
      </w:r>
    </w:p>
    <w:p>
      <w:pPr>
        <w:pStyle w:val="Style18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ведите уравнение состава сополимера, используя кинетический и вероятностный подходы.</w:t>
      </w:r>
    </w:p>
    <w:p>
      <w:pPr>
        <w:pStyle w:val="Style18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дите уравнение мгновенного состава сополимера в виде зависимости состава мономерной смеси от состава сополимера и констант сополимеризации. </w:t>
      </w:r>
    </w:p>
    <w:p>
      <w:pPr>
        <w:pStyle w:val="Style18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ведите зависимость общей концентрации активных частиц, а также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vertAlign w:val="superscript"/>
        </w:rPr>
        <w:t>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</w:t>
      </w:r>
      <w:r>
        <w:rPr>
          <w:rFonts w:cs="Times New Roman" w:ascii="Times New Roman" w:hAnsi="Times New Roman"/>
          <w:sz w:val="24"/>
          <w:szCs w:val="24"/>
        </w:rPr>
        <w:t>] в отдельности при сополимеризации двух мономеров в стационарных условиях от концентрации мономеров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, скорости убыли концентрации мономера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], констант скорости гомополимеризации и констант сополимеризации.</w:t>
      </w:r>
    </w:p>
    <w:p>
      <w:pPr>
        <w:pStyle w:val="Style18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ведите условие азеотропности при сополимеризации. Определите графически и вычислите состав азеотропной смеси (в % по массе) при эмульсионной сополимеризации тетрафторэтилена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85) и этилена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15).</w:t>
      </w:r>
    </w:p>
    <w:p>
      <w:pPr>
        <w:pStyle w:val="Style18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зависимость состава сополимера от состава мономерной смеси, если:</w:t>
      </w:r>
    </w:p>
    <w:p>
      <w:pPr>
        <w:pStyle w:val="Style18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 0.5 и 3.0;</w:t>
      </w:r>
    </w:p>
    <w:p>
      <w:pPr>
        <w:pStyle w:val="Style18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идеальной сополимер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25, 0.5 и 1.0;</w:t>
      </w:r>
    </w:p>
    <w:p>
      <w:pPr>
        <w:pStyle w:val="Style18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в) константы сополимеризации равны между собой и составляют 0, 0.3 и 1.0;</w:t>
      </w:r>
    </w:p>
    <w:p>
      <w:pPr>
        <w:pStyle w:val="Normal"/>
        <w:spacing w:lineRule="auto" w:line="240" w:before="0" w:after="0"/>
        <w:ind w:left="2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5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 0.25 и 1.0.</w:t>
      </w:r>
    </w:p>
    <w:p>
      <w:pPr>
        <w:pStyle w:val="Style18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образите графически зависимость состава сополимера от состава мономерной смеси, если:</w:t>
      </w:r>
    </w:p>
    <w:p>
      <w:pPr>
        <w:pStyle w:val="Style18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 0.5 и 3.0;</w:t>
      </w:r>
    </w:p>
    <w:p>
      <w:pPr>
        <w:pStyle w:val="Style18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идеальной сополимер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25, 0.5 и 1.0;</w:t>
      </w:r>
    </w:p>
    <w:p>
      <w:pPr>
        <w:pStyle w:val="Style18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в) константы сополимеризации равны между собой и составляют 0, 0.3 и 1.0;</w:t>
      </w:r>
    </w:p>
    <w:p>
      <w:pPr>
        <w:pStyle w:val="Style18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5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 0.25 и 1.0.</w:t>
      </w:r>
    </w:p>
    <w:p>
      <w:pPr>
        <w:pStyle w:val="Style18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мгновенный состав сополимера при сополимериации акрилонитрила и бутадиена в мольных соотношениях 1:8, 1:4, 1:2, 1:1, 2:1,4:1, 8:1 в зависимости от конверсии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02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30. Полученные данные изобразите графически. </w:t>
      </w:r>
    </w:p>
    <w:p>
      <w:pPr>
        <w:pStyle w:val="Style18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редний состав сополимера и мгновенной состав сополимера и мономерной смеси при сополимеризации эквимолярной смеси метакриловой кислоты и метакриламида до конверсий 20, 40, 60 и 80 мол.%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.60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28. Полученные данные изобразите графически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й  ПК-1-т:</w:t>
      </w:r>
    </w:p>
    <w:p>
      <w:pPr>
        <w:pStyle w:val="Style18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еличин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е, взятых из справочных данных, рассчитайте значения констант сополимеризации для бинарной смеси акрилонитрил – п-метилстирол. Постройте зависимости мгновенного состава сополимера от состава мономерной смеси. При наличии азеотропной смеси рассчитайте ее соста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 константы сополимеризации α-метилстирола с метилметакрилатом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.14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50) и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е для первого мономера (взять из справочника) вычислит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е для второго моно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1-н:</w:t>
      </w:r>
    </w:p>
    <w:p>
      <w:pPr>
        <w:pStyle w:val="Style18"/>
        <w:numPr>
          <w:ilvl w:val="0"/>
          <w:numId w:val="30"/>
        </w:numPr>
        <w:overflowPunct w:val="false"/>
        <w:autoSpaceDE w:val="false"/>
        <w:spacing w:lineRule="auto" w:line="240"/>
        <w:ind w:left="1134" w:hanging="425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кие из приведенных инициаторов (катализаторов) можно использовать для полимеризации стирола и по какому меха</w:t>
      </w:r>
      <w:r>
        <w:rPr/>
        <w:t>низму.</w:t>
      </w:r>
    </w:p>
    <w:tbl>
      <w:tblPr>
        <w:tblW w:w="889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47"/>
      </w:tblGrid>
      <w:tr>
        <w:trPr/>
        <w:tc>
          <w:tcPr>
            <w:tcW w:w="44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циклогексилпероксидикарбон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 Фен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+ нафталин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ксид третичного бу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ульфат к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</w:tr>
    </w:tbl>
    <w:p>
      <w:pPr>
        <w:pStyle w:val="Style18"/>
        <w:numPr>
          <w:ilvl w:val="0"/>
          <w:numId w:val="30"/>
        </w:numPr>
        <w:autoSpaceDE w:val="false"/>
        <w:spacing w:lineRule="auto" w:line="24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Масло- и бензостойкий каучук марки СКН-40 представляет собой сополимер бутадиена-1,3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 акрилонитрила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содержащий 40% (по массе) акрилонитрильных звеньев. Сколько этот сополимер содержит звеньев бутадиена (в мольных долях)? Какова должна быть его мольная доля в мономерной смеси при сополимеризации (60°С)?</w:t>
      </w:r>
    </w:p>
    <w:p>
      <w:pPr>
        <w:pStyle w:val="Style18"/>
        <w:numPr>
          <w:ilvl w:val="0"/>
          <w:numId w:val="30"/>
        </w:numPr>
        <w:autoSpaceDE w:val="false"/>
        <w:spacing w:lineRule="auto" w:line="240"/>
        <w:ind w:left="993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утадиен-стирольный синтетический каучук СКС-30 содержит 25% (по массе) стирольных звеньев. Рассчитайте содержание бутадиена (мол.%) в мономерной смеси для получения этого сополимера (60°С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2-н:</w:t>
      </w:r>
    </w:p>
    <w:p>
      <w:pPr>
        <w:pStyle w:val="Style18"/>
        <w:autoSpaceDE w:val="false"/>
        <w:spacing w:lineRule="auto" w:line="240"/>
        <w:ind w:left="993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8"/>
        <w:numPr>
          <w:ilvl w:val="0"/>
          <w:numId w:val="27"/>
        </w:numPr>
        <w:ind w:left="993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ользуя стирол и изопрен в качестве мономеров, предложите способ получения блок-сополимеров.</w:t>
      </w:r>
    </w:p>
    <w:p>
      <w:pPr>
        <w:pStyle w:val="Style18"/>
        <w:numPr>
          <w:ilvl w:val="0"/>
          <w:numId w:val="27"/>
        </w:numPr>
        <w:autoSpaceDE w:val="false"/>
        <w:spacing w:lineRule="auto" w:line="240"/>
        <w:ind w:left="993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ему равна мольная доля мономера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исходной смеси, если мольное отношение мономеров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: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но 4?</w:t>
      </w:r>
    </w:p>
    <w:p>
      <w:pPr>
        <w:pStyle w:val="Style18"/>
        <w:numPr>
          <w:ilvl w:val="0"/>
          <w:numId w:val="27"/>
        </w:numPr>
        <w:autoSpaceDE w:val="false"/>
        <w:spacing w:lineRule="auto" w:line="240"/>
        <w:ind w:left="993" w:hanging="284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константам сополимеризации (60°С), определите относительную активность мономеров акрилонитрила (АН), винилацетата (ВА), винилиденхлорида (ВДХ), винилхлорида (ВХ), метилакрилата (МА) и метилметакрилата (ММА) по отношению к радикалу стирола, приняв наименьшую величину за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3-н:</w:t>
      </w:r>
    </w:p>
    <w:p>
      <w:pPr>
        <w:pStyle w:val="Style18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олистирола состоит из ряда фракций:</w:t>
      </w:r>
    </w:p>
    <w:tbl>
      <w:tblPr>
        <w:tblW w:w="7903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4"/>
        <w:gridCol w:w="2635"/>
      </w:tblGrid>
      <w:tr>
        <w:trPr/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кции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фракции, г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масса фра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числите среднечисловую, среднемассовую молекулярные массы и параметр полидисперсности. Постройте дифференциальную и интегральную (числовую и массовую) кривые молекулярно-массового распределения.</w:t>
      </w:r>
    </w:p>
    <w:p>
      <w:pPr>
        <w:pStyle w:val="Style18"/>
        <w:numPr>
          <w:ilvl w:val="0"/>
          <w:numId w:val="16"/>
        </w:numPr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ите азеотропный состав при сополимеризации (60°С) бутадиена-1,3 (М1) и акрилонитрила (М2). Рассчитайте средние последовательности звеньев этих мономеров (L1, L2) в макромолекулах азеотропного сополимера.</w:t>
      </w:r>
    </w:p>
    <w:p>
      <w:pPr>
        <w:pStyle w:val="Style18"/>
        <w:numPr>
          <w:ilvl w:val="0"/>
          <w:numId w:val="16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ите следующие мономеры в порядке уменьшения активности в реакции катионной </w:t>
      </w:r>
      <w:r>
        <w:rPr/>
        <w:t>полимеризации: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77"/>
        <w:gridCol w:w="31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м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Q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илаце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илметакри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α-Метилстиро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ро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8</w:t>
            </w:r>
          </w:p>
        </w:tc>
      </w:tr>
    </w:tbl>
    <w:p>
      <w:pPr>
        <w:pStyle w:val="Style18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гомофазной сополимеризации акриламида и акрилонитрила в воде до к</w:t>
      </w:r>
      <w:r>
        <w:rPr/>
        <w:t>онверсии 5% получены следующие данные: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098"/>
        <w:gridCol w:w="1099"/>
        <w:gridCol w:w="1099"/>
        <w:gridCol w:w="1099"/>
        <w:gridCol w:w="109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рилонитрила в мономерной смеси, мол.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рилонитрила в сополимере, мол.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 относительные активности мономеров с помощью методов Файнемана-Росса и Келена-Тюдоша.</w:t>
      </w:r>
    </w:p>
    <w:p>
      <w:pPr>
        <w:pStyle w:val="Style18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радикальной сополимеризации винилиденхлорида и металлилхлорида получена следующая зависимость между составом мономерн</w:t>
      </w:r>
      <w:r>
        <w:rPr/>
        <w:t>ой смеси и составом сополимера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82"/>
        <w:gridCol w:w="1382"/>
        <w:gridCol w:w="1382"/>
        <w:gridCol w:w="13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нилиденхлорида в мономерной смеси, мол.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нилиденхлорида в сополимере, мол.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относительные активности мономеров с помощью методов Файнемана-Росса и Келена-Тюдош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1-т:</w:t>
      </w:r>
    </w:p>
    <w:p>
      <w:pPr>
        <w:pStyle w:val="Style18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8"/>
        <w:numPr>
          <w:ilvl w:val="0"/>
          <w:numId w:val="1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читайте средний состав сополимера стирола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 метилакрилата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 молярных и массовых процентах, если содержание стирола в исходной смеси и в смеси мономеров после вступления в реакцию 85 мол.% мономеров составляло 50 и 58 мол.%.</w:t>
      </w:r>
    </w:p>
    <w:p>
      <w:pPr>
        <w:pStyle w:val="Style18"/>
        <w:numPr>
          <w:ilvl w:val="0"/>
          <w:numId w:val="1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ройте зависимости мгновенного состава сополимера, среднего состава сополимера и состава мономерной смеси от конверсии для системы метилметакрилат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– акрилонитрил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при содержании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исходной смеси (в мол. долях): а) 0.3; б) 0.5; в) 0.7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.22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15.</w:t>
      </w:r>
    </w:p>
    <w:p>
      <w:pPr>
        <w:pStyle w:val="Style18"/>
        <w:numPr>
          <w:ilvl w:val="0"/>
          <w:numId w:val="1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ой мономер и в каком количестве следует вводить дополнительно для получения композиционно-однородного сополимера α-метилстирола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 метилметакрилата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состава 1 : 1 (мол.) из эквимолярной смеси при мольной конверсии: а) 0.6; б) 0.7; в) 0.8. Относительные активности мономеров возьмите из справоч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чиков Ю.Д. Высокомолекулярные соединения. М.: Издательский центр "Академия", 2010. – 38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нов В.А., Зубов В.П., Семчиков Ю.Д. Комплексно-радикальная сополимеризация. М.: Химия. 198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53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льберман Е.Н., Наволокина Р.А. Примеры и задачи по химии высокомолекулярных соединений. М.: Высшая школа, 1984. 22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ин Д.Ф. Контролируемый синтез макромолекул. Учебное пособие. Нижний Новгород.: 2007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82 с.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 Режим доступа:</w:t>
      </w:r>
    </w:p>
    <w:p>
      <w:pPr>
        <w:pStyle w:val="Normal"/>
        <w:spacing w:lineRule="auto" w:line="240" w:before="0" w:after="0"/>
        <w:ind w:left="1125" w:firstLine="2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unn.ru/pages/issues/aids/2007/70.pdf</w:t>
      </w:r>
    </w:p>
    <w:p>
      <w:pPr>
        <w:pStyle w:val="Normal"/>
        <w:spacing w:before="0" w:after="0"/>
        <w:ind w:left="11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чиков Ю.Д., Жильцов С.Ф., Зайцев С.Д. Введение в химию полимеров. СПб: Изд-во Лань, 2012. – 224 с.</w:t>
      </w:r>
    </w:p>
    <w:p>
      <w:pPr>
        <w:pStyle w:val="Normal"/>
        <w:numPr>
          <w:ilvl w:val="0"/>
          <w:numId w:val="29"/>
        </w:numPr>
        <w:ind w:left="1065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окомолекулярные соединения : учебник и практикум для академического бакалавриата / М. С. Аржаков [и др.] ; под ред. А. Б. Зезина.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.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 : Издательство Юрайт, 2016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40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-online.ru/book/D70F2822-28CC-446A-A5E4-F38CEE702A7E</w:t>
        </w:r>
      </w:hyperlink>
    </w:p>
    <w:p>
      <w:pPr>
        <w:pStyle w:val="Default"/>
        <w:spacing w:before="200" w:after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hem.msu.su/rus/teaching/lachinov/welcome.html</w:t>
        </w:r>
      </w:hyperlink>
    </w:p>
    <w:p>
      <w:pPr>
        <w:pStyle w:val="Default"/>
        <w:ind w:firstLine="708"/>
        <w:jc w:val="both"/>
        <w:rPr/>
      </w:pPr>
      <w:hyperlink r:id="rId4">
        <w:r>
          <w:rPr>
            <w:rStyle w:val="InternetLink"/>
          </w:rPr>
          <w:t>http://www.chem.msu.su/rus/teaching/lachinov-basic/welcome.html</w:t>
        </w:r>
      </w:hyperlink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/>
      </w:pPr>
      <w:hyperlink r:id="rId5">
        <w:r>
          <w:rPr>
            <w:rStyle w:val="InternetLink"/>
          </w:rPr>
          <w:t>http://www.unn.ru/pages/issues/aids/2007/70.pdf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омендуемая литература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нциклопедия полимеров. Т. 1, 2, 3. М.: Советская энциклопедия, 1977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диан Дж. Основы химии полимеров. М.: Мир, 197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6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Default"/>
        <w:numPr>
          <w:ilvl w:val="0"/>
          <w:numId w:val="22"/>
        </w:numPr>
        <w:spacing w:before="0" w:after="200"/>
        <w:ind w:left="1134" w:hanging="425"/>
        <w:jc w:val="both"/>
        <w:rPr/>
      </w:pPr>
      <w:r>
        <w:rPr/>
        <w:t>Дерябина, Г. И. Сополимеризация : учебное пособие / Г. И. Дерябина.Самара : Изд-во «Самарский университет », 2013. – 48 с.</w:t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6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2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2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ое обеспечение лабораторного практикума – лаборатории, оснащенные оборудованием: вытяжные шкафы, химическая посуда общего и специального назначения, термостаты, сушильные шкафы, вакуумные насосы, колбонагреватели, высокочастотный титратор, ротационный испаритель, перемешивающие устройства, дистиллятор, технические и аналитические весы, центрифуга, фурье-ИК спектрометр Инфралюм ФТ-801, УФ спектром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50 РС, гель-проникающий хроматограф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min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color w:val="000000"/>
          <w:sz w:val="24"/>
          <w:szCs w:val="24"/>
        </w:rPr>
        <w:t>-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, </w:t>
      </w:r>
      <w:r>
        <w:rPr>
          <w:rFonts w:cs="Times New Roman" w:ascii="Times New Roman" w:hAnsi="Times New Roman"/>
          <w:sz w:val="24"/>
          <w:szCs w:val="24"/>
        </w:rPr>
        <w:t>газовый хромато-масс-спектрометр QP-2010Plus (Shimadzu, Япония) c многоцелевым пиролизером EGA/PY3030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тория для проведения семинарских занятий (131 корп. 5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3827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, 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QUADRA Н11100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утбук HP ProBook 4520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eastAsia="Calibri" w:cs="Times New Roman" w:ascii="Times New Roman" w:hAnsi="Times New Roman"/>
              </w:rPr>
              <w:t>Лицензи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eastAsia="Calibri" w:cs="Times New Roman" w:ascii="Times New Roman" w:hAnsi="Times New Roman"/>
              </w:rPr>
              <w:t>дат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ачи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eastAsia="Calibri" w:cs="Times New Roman" w:ascii="Times New Roman" w:hAnsi="Times New Roman"/>
              </w:rPr>
              <w:t>г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Лицензия №</w:t>
            </w:r>
            <w:r>
              <w:rPr>
                <w:rFonts w:eastAsia="Calibri" w:cs="Times New Roman" w:ascii="Times New Roman" w:hAnsi="Times New Roman"/>
              </w:rPr>
              <w:t xml:space="preserve"> 43178981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en-US"/>
              </w:rPr>
              <w:t>.20</w:t>
            </w:r>
            <w:r>
              <w:rPr>
                <w:rFonts w:eastAsia="Calibri" w:cs="Times New Roman" w:ascii="Times New Roman" w:hAnsi="Times New Roman"/>
              </w:rPr>
              <w:t>07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04.05.01 «Фундаментальная и прикладная химия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</w:t>
        <w:tab/>
        <w:tab/>
        <w:tab/>
        <w:t>________________________С.Д. Зайц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х.н., проф. </w:t>
        <w:tab/>
        <w:tab/>
        <w:t>________________________ Л.А. Смирн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х.н., проф. </w:t>
        <w:tab/>
        <w:tab/>
        <w:t>________________________ С.В. Зеленц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</w:t>
        <w:tab/>
        <w:tab/>
        <w:tab/>
        <w:t xml:space="preserve"> ________________________С.Д. Зайц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76" w:hanging="9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76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u w:val="non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u w:val="none"/>
        <w:b w:val="false"/>
        <w:color w:val="000000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i w:val="false"/>
        <w:u w:val="non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376" w:hanging="9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376" w:hanging="9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u w:val="non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u w:val="non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  <w:color w:val="000000"/>
      <w:u w:val="non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b w:val="false"/>
      <w:i w:val="false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sz w:val="24"/>
      <w:u w:val="none"/>
    </w:rPr>
  </w:style>
  <w:style w:type="character" w:styleId="WW8Num43z0">
    <w:name w:val="WW8Num43z0"/>
    <w:qFormat/>
    <w:rPr>
      <w:b w:val="false"/>
      <w:i w:val="false"/>
      <w:color w:val="00000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D70F2822-28CC-446A-A5E4-F38CEE702A7E" TargetMode="External"/><Relationship Id="rId3" Type="http://schemas.openxmlformats.org/officeDocument/2006/relationships/hyperlink" Target="http://www.chem.msu.su/rus/teaching/lachinov/welcome.html" TargetMode="External"/><Relationship Id="rId4" Type="http://schemas.openxmlformats.org/officeDocument/2006/relationships/hyperlink" Target="http://www.chem.msu.su/rus/teaching/lachinov-basic/welcome.html" TargetMode="External"/><Relationship Id="rId5" Type="http://schemas.openxmlformats.org/officeDocument/2006/relationships/hyperlink" Target="http://www.unn.ru/pages/issues/aids/2007/70.pdf" TargetMode="External"/><Relationship Id="rId6" Type="http://schemas.openxmlformats.org/officeDocument/2006/relationships/hyperlink" Target="http://www.urai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16:00Z</dcterms:created>
  <dc:creator>1</dc:creator>
  <dc:description/>
  <cp:keywords/>
  <dc:language>en-US</dc:language>
  <cp:lastModifiedBy>Сергей Зайцев</cp:lastModifiedBy>
  <cp:lastPrinted>2019-06-11T17:29:00Z</cp:lastPrinted>
  <dcterms:modified xsi:type="dcterms:W3CDTF">2020-05-14T09:33:00Z</dcterms:modified>
  <cp:revision>5</cp:revision>
  <dc:subject/>
  <dc:title>МИНИСТЕРСТВО ОБРАЗОВАНИЯ И НАУКИ РОССИЙСКОЙ ФЕДЕРАЦИИ</dc:title>
</cp:coreProperties>
</file>