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1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2"/>
        <w:gridCol w:w="2083"/>
      </w:tblGrid>
      <w:tr>
        <w:trPr>
          <w:trHeight w:val="2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 (модуля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28" w:hRule="atLeast"/>
        </w:trPr>
        <w:tc>
          <w:tcPr>
            <w:tcW w:w="9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электрической связ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С</w:t>
      </w:r>
      <w:r>
        <w:rPr/>
        <w:t>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b/>
                <w:sz w:val="28"/>
                <w:szCs w:val="28"/>
              </w:rPr>
              <w:t>11.05.02 «</w:t>
            </w:r>
            <w:bookmarkEnd w:id="0"/>
            <w:r>
              <w:rPr>
                <w:b/>
                <w:sz w:val="28"/>
                <w:szCs w:val="28"/>
              </w:rPr>
              <w:t xml:space="preserve"> Специальные радиотехнические системы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технические системы и комплексы особого назнач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  <w:r>
        <w:br w:type="page"/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(модуля) в структуре ОПОП </w:t>
      </w:r>
    </w:p>
    <w:p>
      <w:pPr>
        <w:pStyle w:val="Style16"/>
        <w:tabs>
          <w:tab w:val="clear" w:pos="643"/>
          <w:tab w:val="left" w:pos="0" w:leader="none"/>
        </w:tabs>
        <w:spacing w:before="0" w:after="0"/>
        <w:ind w:right="1" w:firstLine="567"/>
        <w:jc w:val="both"/>
        <w:rPr/>
      </w:pPr>
      <w:r>
        <w:rPr/>
        <w:t>Дисциплина «</w:t>
      </w:r>
      <w:r>
        <w:rPr>
          <w:b/>
          <w:bCs/>
        </w:rPr>
        <w:t>Теория электрической связи</w:t>
      </w:r>
      <w:r>
        <w:rPr/>
        <w:t>» относится к дисциплинам по выбору  основной образовательной программы по направлению подготовки</w:t>
      </w:r>
      <w:r>
        <w:rPr>
          <w:color w:val="FF0000"/>
        </w:rPr>
        <w:t xml:space="preserve"> </w:t>
      </w:r>
      <w:r>
        <w:rPr/>
        <w:t xml:space="preserve">11.05.02 </w:t>
      </w:r>
      <w:r>
        <w:rPr>
          <w:rFonts w:eastAsia="Symbol" w:cs="Symbol" w:ascii="Symbol" w:hAnsi="Symbol"/>
        </w:rPr>
        <w:t></w:t>
      </w:r>
      <w:r>
        <w:rPr/>
        <w:t xml:space="preserve"> « Специальные радиотехнические системы», и читается на 5 курсе (9 семестре) специалитета. Трудоемкость дисциплины составляет 3 зачетных единицы.</w:t>
      </w:r>
    </w:p>
    <w:p>
      <w:pPr>
        <w:pStyle w:val="Style16"/>
        <w:spacing w:before="0" w:after="0"/>
        <w:ind w:right="1" w:firstLine="567"/>
        <w:jc w:val="both"/>
        <w:rPr/>
      </w:pPr>
      <w:r>
        <w:rPr/>
      </w:r>
    </w:p>
    <w:p>
      <w:pPr>
        <w:pStyle w:val="Normal"/>
        <w:ind w:right="1" w:firstLine="567"/>
        <w:jc w:val="both"/>
        <w:rPr/>
      </w:pPr>
      <w:r>
        <w:rPr>
          <w:b/>
          <w:sz w:val="24"/>
          <w:szCs w:val="24"/>
        </w:rPr>
        <w:t xml:space="preserve">Целями освоения </w:t>
      </w:r>
      <w:r>
        <w:rPr>
          <w:b/>
          <w:spacing w:val="-3"/>
          <w:sz w:val="24"/>
          <w:szCs w:val="24"/>
        </w:rPr>
        <w:t>дисциплин</w:t>
      </w:r>
      <w:r>
        <w:rPr>
          <w:b/>
          <w:sz w:val="24"/>
          <w:szCs w:val="24"/>
        </w:rPr>
        <w:t>ы являются</w:t>
      </w:r>
      <w:r>
        <w:rPr>
          <w:sz w:val="24"/>
          <w:szCs w:val="24"/>
        </w:rPr>
        <w:t>: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принципов построения цифровых систем подвижной связи;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- изучение основных статистических характеристик пространственных многолучевых каналов связи;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- изучение основных методов формирования, приема и обработки сигналов в системах передачи информации;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- знакомство с основными показателями качества беспроводных систем связи.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sz w:val="24"/>
          <w:szCs w:val="24"/>
        </w:rPr>
        <w:t>В процессе изучения дисциплины студенты должны углубить знания по теоретическим основам формирования, приема и обработки сигналов, приобрести знания, необходимые для оценки основных показателей эффективности систем связи применительно к реальным окружающим условиям.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2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освоения </w:t>
            </w:r>
            <w:r>
              <w:rPr>
                <w:i/>
                <w:sz w:val="22"/>
                <w:szCs w:val="22"/>
                <w:u w:val="single"/>
              </w:rPr>
              <w:t>завершающи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З1(ПК-2) 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З2(ПК-2) 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1 (ПК-2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2 (ПК-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right="1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 «Теория электрической связи»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 xml:space="preserve">Объем дисциплины составляет 3 зачетных единицы, всего </w:t>
      </w:r>
      <w:r>
        <w:rPr>
          <w:b/>
          <w:sz w:val="24"/>
          <w:szCs w:val="24"/>
        </w:rPr>
        <w:t>108</w:t>
      </w:r>
      <w:r>
        <w:rPr>
          <w:sz w:val="24"/>
          <w:szCs w:val="24"/>
        </w:rPr>
        <w:t xml:space="preserve"> часов, из которых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часа занятия практического типа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часа – мероприятия текущего контроля успеваемости)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часа - мероприятия промежуточной аттестации,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часов составляет самостоятельная работа обучающегося,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ов отводится на подготовку к экзамену.</w:t>
      </w:r>
      <w:r>
        <w:br w:type="page"/>
      </w:r>
    </w:p>
    <w:p>
      <w:pPr>
        <w:pStyle w:val="Normal"/>
        <w:ind w:right="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10"/>
        <w:gridCol w:w="966"/>
        <w:gridCol w:w="1103"/>
        <w:gridCol w:w="964"/>
        <w:gridCol w:w="1100"/>
        <w:gridCol w:w="962"/>
      </w:tblGrid>
      <w:tr>
        <w:trPr>
          <w:trHeight w:val="13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7" w:hanging="0"/>
              <w:jc w:val="center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</w:tc>
      </w:tr>
      <w:tr>
        <w:trPr>
          <w:trHeight w:val="179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лекционного ти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семинарск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лабораторного ти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Сигналы и их спект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Статистические свойства пространственных каналов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дел 3.</w:t>
            </w:r>
          </w:p>
          <w:p>
            <w:pPr>
              <w:pStyle w:val="Normal"/>
              <w:ind w:left="34" w:hanging="0"/>
              <w:rPr/>
            </w:pPr>
            <w:r>
              <w:rPr/>
              <w:t>Методы оценки пространственных каналов свя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т.ч. текущий контр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– экзамен 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Реализация компетентностного подхода предусматривает использование в учебном процессе следующих форм проведения занятий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Основными видами образовательных технологий курса «Теория электрической связи» являются лекции с применением технологий интерактивного обучения (презентаций), лабораторные работы и самостоятельная работа студента.</w:t>
      </w:r>
    </w:p>
    <w:p>
      <w:pPr>
        <w:pStyle w:val="TextBody"/>
        <w:ind w:right="1" w:firstLine="567"/>
        <w:rPr>
          <w:szCs w:val="24"/>
        </w:rPr>
      </w:pPr>
      <w:r>
        <w:rPr>
          <w:szCs w:val="24"/>
        </w:rPr>
        <w:t xml:space="preserve">Используются следующие </w:t>
      </w:r>
      <w:r>
        <w:rPr>
          <w:b/>
          <w:szCs w:val="24"/>
        </w:rPr>
        <w:t>интерактивные формы</w:t>
      </w:r>
      <w:r>
        <w:rPr>
          <w:szCs w:val="24"/>
        </w:rPr>
        <w:t xml:space="preserve"> проведения занятий: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тудентам адресов необходимых Интернет–ресурсов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мен со студентами адресами электронной почты для обеспечения оперативного взаимодействия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 и лабораторным занятиям)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/>
      </w:pPr>
      <w:r>
        <w:rPr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Style16"/>
        <w:widowControl w:val="false"/>
        <w:tabs>
          <w:tab w:val="clear" w:pos="643"/>
        </w:tabs>
        <w:spacing w:before="0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</w:t>
      </w:r>
    </w:p>
    <w:p>
      <w:pPr>
        <w:pStyle w:val="Normal"/>
        <w:ind w:right="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1" w:firstLine="567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К-2: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74"/>
        <w:gridCol w:w="18"/>
        <w:gridCol w:w="1120"/>
        <w:gridCol w:w="12"/>
        <w:gridCol w:w="1267"/>
        <w:gridCol w:w="8"/>
        <w:gridCol w:w="1274"/>
        <w:gridCol w:w="1406"/>
        <w:gridCol w:w="16"/>
        <w:gridCol w:w="1118"/>
        <w:gridCol w:w="16"/>
        <w:gridCol w:w="1134"/>
      </w:tblGrid>
      <w:tr>
        <w:trPr>
          <w:tblHeader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лохо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чень 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тлично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/>
            </w:pPr>
            <w:r>
              <w:rPr/>
              <w:t xml:space="preserve">Полное отсутствие понимания сущности и значения информации в развитии современного общества, осознании опасности и угроз, возникающих в этом процессе, соблюдении в профессиональной деятельности требования правовых актов в области информационной безопас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евозможность оценить наличие умений вследствие отказа обучающегося от отве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rPr/>
            </w:pPr>
            <w:r>
              <w:rPr/>
              <w:t>Наличие грубых ошибок в понимании сущности и значения информации в развитии современного общества, осознании опасности и угроз, возникающих в этом процессе, соблюдении в профессиональной деятельности требования правовых актов в области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 </w:t>
            </w:r>
            <w:r>
              <w:rPr>
                <w:color w:val="000000"/>
              </w:rPr>
              <w:t>с рядом ошиб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 </w:t>
            </w:r>
            <w:r>
              <w:rPr>
                <w:color w:val="000000"/>
              </w:rPr>
              <w:t xml:space="preserve">с </w:t>
            </w:r>
            <w:r>
              <w:rPr/>
              <w:t>незначительными ошиб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 </w:t>
            </w:r>
            <w:r>
              <w:rPr>
                <w:color w:val="000000"/>
              </w:rPr>
              <w:t>с незначительными погреш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но понимать сущность и значение информации в развитии современного общества, осознавать опасности и угрозы, возникающие в этом процессе, соблюдать в профессиональной деятельности требования правовых актов в области информационной безопасност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ых контрольных задан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autoSpaceDE w:val="true"/>
        <w:spacing w:before="0" w:after="0"/>
        <w:ind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sz w:val="24"/>
          <w:szCs w:val="24"/>
          <w:u w:val="single"/>
          <w:lang w:eastAsia="en-US"/>
        </w:rPr>
        <w:t>знаний</w:t>
      </w:r>
      <w:r>
        <w:rPr>
          <w:rFonts w:eastAsia="Calibri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е и устные ответы на вопрос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зада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устное собесед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аттестации по итогам освоения дисциплины (ПК-2)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определять асимптотическое поведение спектра энергии сигнала при больших частотах, если а) сигнал имеет скачки только первой производной; б) сигнал имеет и скачки первой и второй производных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преобразуется энергетический спектр сигнала при дифференцировании этого сигнала?</w:t>
      </w:r>
    </w:p>
    <w:p>
      <w:pPr>
        <w:pStyle w:val="11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аттестации по итогам освоения дисциплины (ПК-2)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Ширина спектра случайного процесса равна 1 МГц. Чему приблизительно равно время корреляции этого процесс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йти скорость передачи данных в OFDM-системе, если заданы: полоса частот, длительность защитного интервала, скорость кодирования, модуляция, число пилотных поднесущих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 xml:space="preserve">Методические материалы, определяющие процедуры оценивания.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 (модуля</w:t>
      </w:r>
      <w:r>
        <w:rPr>
          <w:sz w:val="24"/>
          <w:szCs w:val="24"/>
        </w:rPr>
        <w:t>) «Теория электрической связ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кис Д. Цифровая связь. Пер. с англ. – М: Радио и связь, 2000. 80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рмолаев В.Т., Флаксман А.Г. Теоретические основы обработки сигналов в беспроводных системах связи. Монография. – Нижний Новгород: ННГУ, 2011. – 368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.Т. Ермолаев, А.А. Мальцев, А.Г. Флаксман, О.В. Болховская, А.В. Клюев. Мобильная связь: вопросы теории и типовые задачи. Учебное пособие. / Нижний Новгород: Изд-во Нижегородского госуниверситета ННГУ им. Н.И. Лобачевского, 2014. 234 с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eastAsia="en-US"/>
        </w:rPr>
        <w:t>Тихонов В.И., Харисов И.Н. Статистический анализ и синтез радиотехнических устройств и систем. М.: Радио и связь, 1991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11.05.02 Специальные радиотехнические системы</w:t>
      </w:r>
      <w:r>
        <w:rPr>
          <w:sz w:val="24"/>
          <w:szCs w:val="24"/>
        </w:rPr>
        <w:t xml:space="preserve"> (специалите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ы________________________ д.т.н., профессор Ермолаев В.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>________________________ д.ф.-м.н., профессор Флаксман А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(ы)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д.ф.-м.н., профессор Мальцев А.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z w:val="24"/>
          <w:szCs w:val="24"/>
          <w:lang w:val="en-US"/>
        </w:rPr>
        <w:t>4/17</w:t>
      </w:r>
      <w:r>
        <w:rPr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[%1]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 CYR" w:hAnsi="Times New Roman CYR" w:cs="Times New Roman CYR"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>
      <w:i w:val="false"/>
      <w:sz w:val="28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2">
    <w:name w:val="WW8Num7z2"/>
    <w:qFormat/>
    <w:rPr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11">
    <w:name w:val="Цветной список - Акцент 11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/>
  </w:style>
  <w:style w:type="paragraph" w:styleId="Style19">
    <w:name w:val="Таблица ссылок"/>
    <w:basedOn w:val="Normal"/>
    <w:next w:val="Normal"/>
    <w:qFormat/>
    <w:pPr>
      <w:widowControl/>
      <w:numPr>
        <w:ilvl w:val="0"/>
        <w:numId w:val="10"/>
      </w:numPr>
      <w:tabs>
        <w:tab w:val="clear" w:pos="720"/>
        <w:tab w:val="right" w:pos="8505" w:leader="dot"/>
      </w:tabs>
      <w:autoSpaceDE w:val="true"/>
      <w:ind w:left="284" w:hanging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10:00Z</dcterms:created>
  <dc:creator>Павлов</dc:creator>
  <dc:description/>
  <cp:keywords/>
  <dc:language>en-US</dc:language>
  <cp:lastModifiedBy>Students</cp:lastModifiedBy>
  <cp:lastPrinted>2018-01-25T02:09:00Z</cp:lastPrinted>
  <dcterms:modified xsi:type="dcterms:W3CDTF">2021-04-05T12:36:00Z</dcterms:modified>
  <cp:revision>28</cp:revision>
  <dc:subject/>
  <dc:title>ФЕДЕРАЛЬНОЕ АГЕНТСТВО ПО ОБРАЗОВАНИЮ</dc:title>
</cp:coreProperties>
</file>