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ение численных методов в физике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7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изучение методов обработки данных в экспериментальной и теоретической физике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изучение численных методов решения дифференциальных уравнений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Применение численных методов в физике» относится к вариативной части Б1.В блока Б1 «Дисциплины (модули)», является обязательной для освоения, преподается на втором году обучения, в четвертом семестре. Освоению дисциплины предшествует освоение дисциплин (модулей) «Аналитическая геометрия», «Математический анализ», «Векторный и тензорный анализ», «Линейная алгебра». Объем дисциплины «Применение численных методов в физике» составляет 2 зачетных единицы, всего 72 часа, из которых 33 часа составляет контактная работа обучающегося с преподавателем (1 час – мероприятия промежуточной аттестации; 8 часов занятия лекционного типа, 24 часа занятия лабораторного типа (практикумы с использованием персональных компьютеров), в том числе 2 часа – мероприятия текущего контроля успеваемости), 39 часов составляет самостоятельная работа обучающегося в течение семестра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Применение численных методов в физике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>
          <w:color w:val="000000"/>
        </w:rPr>
        <w:t xml:space="preserve"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</w:t>
      </w:r>
      <w:r>
        <w:rPr>
          <w:color w:val="000000"/>
          <w:spacing w:val="4"/>
        </w:rPr>
        <w:t>(ОПК-2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 (ПК-5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Применение численных методов в физике»: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Численное решение обыкновенных дифференциальных уравнений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Численное решение краевой задачи для обыкновенных дифференциальных уравнений.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Численное решение краевой задачи для уравнений в частных производных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Применение численных методов в физике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/>
        <w:t>форма промежуточной аттестации по дисциплине «Применение численных методов в физике» – зачет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8:00Z</dcterms:created>
  <dc:creator>УМО</dc:creator>
  <dc:description/>
  <cp:keywords/>
  <dc:language>en-US</dc:language>
  <cp:lastModifiedBy>avnokhrin</cp:lastModifiedBy>
  <dcterms:modified xsi:type="dcterms:W3CDTF">2018-04-06T13:32:00Z</dcterms:modified>
  <cp:revision>7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