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ка профессионально-ориентированна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.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2.В.01(П) «Практика профессионально-ориентированная» относится к Блоку 2. Практики. Часть формируемая участниками образовательных отношений.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учебным планом проводится  на 3 курсе (6 семестр) на очн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ой форме обучения и на 4 курсе 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87"/>
        <w:gridCol w:w="3969"/>
        <w:gridCol w:w="2268"/>
      </w:tblGrid>
      <w:tr>
        <w:trPr>
          <w:trHeight w:val="41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и классификации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уктуру и закономерности функционирования сист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системного подход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м познании; - понятие о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оохранения, социальной защиты и физической культуры, их целях, задачах и общих принцип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технологии поис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а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ты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 в компьюте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использования ИКТ и средств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-поисковые системы и базы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осуществления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ой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статистической обработки данных,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й обработки данных инвалидов и лиц с ограниченными возможностями здоров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ых в различных измерительных шкалах и анализ полученных результат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работы с текстовыми, графическими редакторами, электронными таблиц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й почтой и браузерам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формы работы с педагогической, медицин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сихологической и научной литератур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оформ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и (списка литератур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щимися прикрепленного класса (учебной группы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информаци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ой в различ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батывать данные средствами стандартного программного обеспеч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нтезировать информацию, представленную в различных источник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контент 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образовательной сре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информационные ресур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личать факты от мнений, интерпретаций, оцено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способы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ой направленности с позиций системного подход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решение задач адаптивно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изической культуры с позиций системного под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щимися прикрепленного класса (учебной группы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работы с персон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ом и поисковыми сервис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использования методики аналитико-синтетической обработки информации из различных информационно-поисков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изация, аннотирование, реферирова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критического анализа и обобщения информации по актуальным вопросам развития адаптивной физической культуры и адаптивного спорта, физической культуры и спорта и эффективности физкультурно-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в том числе с инвалидами и лицами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щимися прикрепленного класса (учебной группы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и принципы целеполаг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методы пла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содержание планирования в физической культуре и спорте, адаптивной физической культуре и адаптивном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в области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го спорта, применяемые на федеральном и региональном уровнях; - основы планирования, бюджетирования и порядок финансирования деятельности физкультурно-спортивной организации той или 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формы и формы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енн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й и спортивно-массовой работы с инвалидами и лицам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ю Российской Федерации, свои гражданские права и обязанности, законы РФ и нормативные документы в области адаптивной физической культуры и адаптивного спорта, физической культуры и спорта, здравоохранения, социальной защиты и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щимися прикрепленного класса (учебной групп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анных задач, обеспечивающих достижение поставленной ц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ожидаемые результаты реш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различные виды планов по реализации программ в области физической культуры и спорта, адаптивной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адаптивного спорта, комплексной реабилитации и абилитации инвалидов, детей-инвалидов и лиц с 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ланирование физкультурно-оздоровите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массовых мероприятий для лиц с ограниченными возможностями здоровья, включая инвалидов, с учетом целей и задач физкультурно-спортив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анализ планов с позиций правовых норм,имеющихся ресурсов и огранич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ресурсного обеспечения спортивного, физкультурно-оздоро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спортивно-массового мероприятия для лиц с инвалидностью и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е и правовой литературе, принимать решения и совершать действия в соответствии с зако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щимися прикрепленного класса (учебной групп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ланирования и реализации циклов занятий различной продолжительности по избранным видам спорта, адаптивного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планирования спортивных, физкультурно-оздоровительных и спортивно-массовых мероприятий, в том числе, для инвалидов и лиц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и проведения научного исследования по определению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области физической культуры и спорта, адаптивной физической культуры и адаптивного спорта, комплексной реабилит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били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щимися прикрепленного класса (учебной групп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и и средства общ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сихологические особенности общения с различными категориями групп людей (по возрасту, состоянию здоровья, этническим и религиозным признакам и др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точники, причины и способы управления конфликт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воспитательной работы, основные принципы деятельностного подхода, виды и приемы современных педагогических технолог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убеждения, арг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й пози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ностные характерист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логию лидер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эффективного лидерства лиц с инвалидностью и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, класса, закрепленного на период практики; психолого-педагогическая характеристика одного обучающегося (занимающегося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ффективно взаимодействовать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ми членами команды, в том числе, участвовать в обмене информацией, знаниями и опытом, и презентации результатов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, 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ировать работы в коллекти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ться с детьми, детьми-инвалидами, признавать их достоинство, понимая и принимая 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ть учебными и тренировочными группами с целью вовлечения заним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обучения, развития, воспитания, коррекции, компенсации и профил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реальное состояние дел в учебной и тренировочной группе, поддерживать в коллективе деловую, дружелюбную атмосфер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щищать достоинство и интересы обучающихся и спортсменов, в том числе, паралимпийц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длимпийцев, специальных олимпийцев,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практике своей работы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ить психологопедаг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у (профиль)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педагогически целесообразные отношения с участниками процесса физкультурно-спортивной деятельности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, с инвалидами и лицами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технологии развития лидерских качеств и ум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сихологические прие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и, сочетание видов оценки, психолого-педагогическая поддержка, психотехнические упражнения, 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, класса, закрепленного на период практики; психолого-педагогическая характеристика одного обучающегося (занимающегося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решения образова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х, развивающих, коррекционных, компенсаторных и профилактических задач в процессе физкультурно-спортив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, класса, закрепленного на период практики; психолого-педагогическая характеристика одного обучающегося (занимающегося)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закономерности возрастного развития, его стадии и кризи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социализации личности, индикаторы индивидуальных особенностей траекторий жизни, их возможные девиации, а также основы их психодиагнос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ое состоя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тегические цели и перспективу развития физической культуры и спорта, адаптивной физической культуры и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образования в течение все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 основная, заключительная); планы-конспекты уроков (занятий), проведенных в период практики; план-конспект контрольного урока (занятия)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свои ресурсы и их пределы (личностные, ситуативные, временные и др.) для успешного выполнения порученн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(осваивать) и применять современные психолого-педагог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онные, абилитационные технологи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ные на знании законов развития личности, в том числе, с инвалидностью и поведения в реальной и виртуаль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 основная, заключительная); планы-конспекты уроков (занятий), проведенных в период практики; план-конспект контрольного урока (занятия)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ланирования перспективных целей собственной деятельности с учетом условий, средств, личностных возмо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ой перспективы развития сферы профессиональной деятельности и требований рынка тру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выявления поведенческих и личностных проблем обучающихся и спортсменов, связанных с особенностями их развит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формирования системы регуляции поведения и деятельности обучающихся и спортсменов, в том числе паралимпийцев, сурдлимпийцев, специальных олимпий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 основная, заключительная); планы-конспекты уроков (занятий), проведенных в период практики; план-конспект контрольного урока (занятия)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е физической культуры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а развития человеческого капитала, основной составляющей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казатели физ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профессиональной деятельности в области физической культуры и спорта, адаптивной физической культуры и адап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 к уровню физической подготовленности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занятий по физической культуре и спорту, адаптивной физической культур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ому спор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и обучения технике двигательных действий 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качеств средствами базовых видов спорта, адаптивных видов спорта, и ИВА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планирования и проведения занятий по физической культуре и адаптивной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контроля и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ня физической подготовленности по результатам тес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эксплуатации контрольно-измерительных приборов и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анализ проведенного занятия; сведения о выполнении программы практики; 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й подготовл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отдельные занятия и циклы занятий по физической культуре оздоров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 с учетом особенносте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занятия по общей физической подготов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и при выполнении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спортивным инвентарем, оборудованием и контрольно-измер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ами и обнаруживать их неиспра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анализ проведенного занятия; сведения о выполнении программы практики; 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с обучающимися теоретических занятий и бесед о пользе,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и спорта, адаптивной физической культуры и адаптивного спорта, основах здорового образа жизни, о ва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подготовки к систематическим занятиям и использовании средств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спорта, адаптивной физической культуры и адаптивного спорта для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ого режим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ланирования и проведения занятий по обучению технике базовых видов спорта, видов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и проведения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х занятий по ИВАС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владения техникой основных двигательных действий базовых видов спорта и видов адаптивного спорта и ИВАС на уровне выполнения контрольных норматив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самоконтроля и анализа своего физического состояния, физической 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анализ проведенного занятия; сведения о выполнении программы практики; 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ологию, предмет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 личности, об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, источники, причины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, детерминизм опас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защиты в условиях чрезвычайн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щность и содержание чрезвычайных ситуаций, их классификацию, поражающие факторы чрезвычайн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 и способы применения современных средств поражения, основные мер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и их последств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ку безопасности и правила пожарной безопасности при проведении физкультурно-спортивных мероприятий , в том числе, с инвалидами и лицами с ограниченными возможностями здоровья, с учетом действующих норм и правил безопасности для участников, зрите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его персо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 основная, заключительная); планы-конспекты уроков (занятий), проведенных в период практики; план-конспект контрольного урока (занятия)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алгоритм безопа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дения при опасных ситуациях природного, техногенного и пр. характера; - организовывать защитные мероприятия на спортивных объектах при возникновении чрезвычайн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, в том числе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ыми возможностями здоровья и инвалидность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ывать первую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адавшим в процессе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приемы первой помощи, методы защиты в условиях чрезвычайн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равила и нормы охраны труда, техники безопасности, обеспечивать охрану жизни и здоровья обучающихся в процессе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 основная, заключительная); планы-конспекты уроков (занятий), проведенных в период практики; план-конспект контрольного урока (занятия)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использования основных средств индивидуальной и коллективной защиты для сохранения жизни и здоровья граждан; - навыками планирования обеспечения безопасности в конкретных техногенных авариях и чрезвычайных ситу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оказания первой помощи пострадавшим в процессе занятий, в условиях опасных и чрезвычайн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использования методов защиты обучающихся от возможных последствий аварий, катастроф, стихийных бедствий на уроках физической культуры, адаптивной физической культуры, при проведении учебно-тренировочных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рганизации физкультурно-спортивных мероприятий с учетом действующих норм и правил безопасности для участников, зрителей и обслуживающего персо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 основная, заключительная); планы-конспекты уроков (занятий), проведенных в период практики; план-конспект контрольного урока (занятия)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едагогическую деятельность по проектированию и стратегическому планированию образовательного процесса и его реализацию в образовательной организации дошкольного, начального общего, основного общего, среднего общего образования лиц с ограниченными возможностями здоровья (включая инвалидов) всех возрастных и нозологических групп в соответствии с выделяемыми видами адаптивной физической куль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федеральные образовательные стандарты и примерные образовательные программы дошкольного, начального общего, основного общего, среднего общего образования лиц с ограниченными возможностями здоровья (включая инвал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различные виды учебных задач (учебно-познавательных, учебно-практических, учебно-игровых) и организовывать их решение в соответствии с уровнем развити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рабочий план-график проведения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й план занятий (тематическое планирование занятий) базы практики; сценарий спортивно-массового, физкультурно-оздоровительного мероприятия или соревнования, проводимых во время практики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ть индивидуальную образовательную траекторию обучающегося в соответствии с задачами достижения образователь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ивно оценивать успехи и возможности обучающихся с учетом неравномерности их индивидуального и гендер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рабочий план-график проведения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й план занятий (тематическое планирование занятий) базы практики; сценарий спортивно-массового, физкультурно-оздоровительного мероприятия или соревнования, проводимых во время практики.</w:t>
            </w:r>
          </w:p>
        </w:tc>
      </w:tr>
      <w:tr>
        <w:trPr>
          <w:trHeight w:val="211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ы развития профессиональны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ов образователь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ировать учебный, тренировочный и воспитательный процесс в образовательной организ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рабочий план-график проведения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й план занятий (тематическое планирование занятий) базы практики; сценарий спортивно-массового, физкультурно-оздоровительного мероприятия или соревнования, проводимых во время практики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, проводить и оценивать эффективность реабилитационных (восстановительных) мероприятий с  применением средств и методов оздоровительной физической культуры, физической реабилитации и адаптивной физической культуры в отношении лиц с ограниченными возможностями здоровья (включая инвалидов) всех возрастных и нозологических групп, разрабатывать пути совершенствования работы в данном направл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сти диагностика и оценку морфо-функционального,  стату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и  реабилит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а индивидуу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ить план реабилитационных (восстановительных) мероприятий, согласовать его 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ми реабилитационной коман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; психолого-педагогическая характеристика группы, класса, закрепленного на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одного обучающегося (занимающегося)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рректировать свои профессиональные действия с учетом динамики реабилитационного потенциала индивидуу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околировать ход обследования, оформлять заключения по результатам индивидуального маршрута физической реабилитации, готовить отчеты, вести соответствующую документац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; психолого-педагогическая характеристика группы, класса, закрепленного на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одного обучающегося (занимающегос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ировать реабилитанта, его законных представителей, специалистов образова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озащитных и медицинских организаций по вопросам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рекомендации и оказывать помощь в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онной среды, обустройстве жизненного пространства, преодолении физических барьеров; -решать задачи успешной адаптации к техническим средствам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; психолого-педагогическая характеристика группы, класса, закрепленного на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одного обучающегося (занимающегося).</w:t>
            </w:r>
          </w:p>
        </w:tc>
      </w:tr>
      <w:tr>
        <w:trPr>
          <w:trHeight w:val="13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и проводить научно-исследовательскую деятельность по апробации и внедрению собственных и других методик адаптивной физической культуры и спортивной подготовки, физической реабилит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овать самостоятельную научно-исследовательскую дея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атывать и реализовывать проблемное исслед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связь предмета исследования с практикой, обсуждать с коллегами актуальные научные события соврем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сти мониторинг новой литературы, опыта научной деятельности по теме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ить гипотезу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сти научный эксперимент, зафиксировать и статистически обработать его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публичной демонстрации результатов научно-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ить к изданию научную статью, тези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ебных пособий, методических материа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ть практическую значимость полученных результатов по апробации и внедрению собственных и других методик адаптивной физической культуры и спортивной подготовки, физической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рабатывать стратегии педагогического, реабилитационного, физкультурного и спортивного процессов в образовательной организации, организации спортивной подготовки и других организациях, осуществляющих деятельность в области физической реабилитации, адаптивной физической культуры и спорта и создавать условия для совместной деятельности с  учреждениями и общественными организациями лиц с отклонениями в состоянии здоровья (включая инвалидов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ести, уточнять и модифицировать  планирование специализированного образовательного процесса для отдельных контингентов обучающихся с особыми образовательными потребностями совместно с общественными организациями, осуществляющими деятельность в области адаптивной физической культуры, физической реабилитации и спорта, на основе имеющихся типовых программ и собственных разработо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анализ проведенного урока физической культуры (учебного занятия)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шать задачи по распространению передового педагогического опыта среди организаций, осуществляющих деятельность в области адаптивной физической культуры, физической реабилитации и спор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анализ проведенного урока физической культуры (учебного заняти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план издания учебных пособий, методических материалов для специалистов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, организации спортивной подготовки и других организаций, осуществляющих деятельность в области адаптивной физической культуры, физической реабилитации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ь подготовкой и проведением мастер-классов, круглых столов, семинаров со специалистами образовательной организации, организации физической реабилитации и других организаций, осуществляющих деятельность в области адаптивной физической культуры и спорта, по вопросам внедрения новых направлений в развитии перспективных технологий деятельности в организациях данного профи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анализ проведенного урока физической культуры (учебного заняти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методы измерения, оценки физического развития, функциональной подготовленности, психического состояния лиц с отклонениями в состоянии здоровья, вносить коррекцию в педагогические и восстановительные воздействия и оценивать их эффе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физкультурно-спортивный раздел мероприятий  индивидуального маршрута реабилитации и согласование его с членами реабилитационной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гнозировать результаты физической реабилитации на основании оценки потребностей, личностных ресурсов и рисков индивидуума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готовность индивидуума к участию в индивидуальных и групповых программах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основная, заключительная); планы-конспекты уроков (занятий), проведенных в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контрольного урока (заняти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аимодействовать с членами реабилитационной команды, социальной, медицинской и другими службами по вопросам комплексной реабилитации в интересах индивидуум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учать родителей (законных представителей), педагогов образовательных организаций, специалистов медицинских, социозащитных учреждений методам физической реабилитации, воспитания физических способ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ировать по вопросам обустройства физической реабилитационной среды для индивидуума и оптимальным способам адаптации к 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основная, заключительная); планы-конспекты уроков (занятий), проведенных в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контрольного урока (заняти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результаты реабилитацио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в соответствии с возможностями самого индивидуума, его ближайшего окружения и средовых 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основная, заключительная); планы-конспекты уроков (занятий), проведенных в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контрольного урока (заняти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научно-исследовательскую работу с целью  изучения  и анализа внутренних и внешних (средовых) условий, влияющих на состояние здоровья, в том числе социально-экономических условий, социально-психологических особенностей  лиц с отклонениями в состоянии здоровья (включая инвалидов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средовые причины, ставшие основанием для нарушений состояния здоровья индивидуума; факторы влияния психосоциальный, трудовой потенциал индивидуу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, сценарий спортивно-массового, физкультурно-оздоровительного мероприятия или соревнования, проводимых во время практики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методики выявления, обобщения и распространения социально-экономических факторов влияния на физический и психо-эмоциональный статус индивиду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физкультурные, спортивные и реабилитационные занятия опираясь на достижения в области мировой педагогической, психологической и социальной нау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, сценарий спортивно-массового, физкультурно-оздоровительного мероприятия или соревнования, проводимых во время практики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критерии индивидуальной нуждаемости гражданина в средовой коррекции для обеспечения его двигательной активности, физкультурно-спортивной деятельности, использовать методы диагностики и оценки реабилитационного потенциала по данным медико-социальной эксперти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, сценарий спортивно-массового, физкультурно-оздоровительного мероприятия или соревнования, проводимых во время практики.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иная форма/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фессионально-ориентированна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ыез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кретн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путем чередования периодов времени для проведения практики и учебного времени для  проведения теоретических занятий на очной форме обучения и путем выделения непрерывного периода учебного времени для проведения практики на заочной форм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 зачетных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1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 на очной форме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Контактную работу - 6 часов, из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лекции 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ведение консультаций, практических занятий по расписанию - 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10 часо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работа во взаимодействии с руководителем по практике от профи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 на заочной форме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Контактную работу - 5 часов, из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лекции 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ведение консультаций, практических занятий по расписанию - 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амостоятельную работу студента во время практики 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07 часо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работа во взаимодействии с руководителем по практике от профильной организации) и контроль самостоятельной работы 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во взаимодействии с руководителем по практике от профильной организации проводится по следующим разделам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ознакомительная работа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работа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2. Место и сроки проведения 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знакомительной практики для всех форм обучения составляет 4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  6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урс  8 семестр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й для прохождения профессионально-ориентированной практики могут быть следующие организации и учреждения: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организации любых видов и типов (дошкольные, общеобразовательные, в том числе специальные (коррекционные), среднего профессионального образования и др.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о-юношеские спортивные школы, в том числе и адаптивные, школы высшего спортивного мастерства, государственные и муниципальные образовательные учреждения дополнительного образования физкультурно-спортивной направленности, оздоровительно-образовательные центр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ые организации: клубы и комплексы, туристические клубы, общественные физкультурно-спортивные организац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- Лечебно-профилактические учреждения: кабинеты лечебной физической культуры, залы адаптивной физической культур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и учреждениях дополнительного образования физкультурно-спортивной направленности студенты работают в должности учителя, инструктора по физической культуре, тренера по виду спорта, в 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ечебно-профилактических учреждениях студенты выполняют обязанности инструктора лечебной физической культуры или инструктора адаптивной физ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ориентированная практика состоит из 6 основных раздел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ознакомительн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о-ознакомительная работа включает в себ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объектам прохождения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установочной конференции, где студенты знакомятся с программой и порядком прохождения практики, а также с документами планирования и отче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держанием заданий по педагогике, психологии и спортивной медицине, теории и методики физической культуры и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нсультационных дней и совещаний бригады по текущим организационным и методическим вопросам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руководителями и учителями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лассов, составление расписания и плана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документами планирования по физическому воспитанию в образовательном учрежд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етной докумен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итогово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ая и воспитательная работа предусматрив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нормативно-правовых документов, регламентирующих деятельность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и обсуждение уроков (занятий) физической культуры с целью приобретения опыта использования инновационных технологий обучения и воспит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й документации (тематический план, конспекты урок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ведение уроков (занятий) физической культуры по разделам образовательной программы с последующим самоанализом, с обсуждением и оценкой учителя или методи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уроков (занятий) по разным разделам образовательной программы по физической культу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нализ уроков, проводимых практикантами по разным разделам программы (определить общую и моторную плотность каждого урока и уровень физической нагрузки по физиологической криво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 и апробирование различных современных методик обучения и воспитания, в том числе экспериментальных с целью определения их эффективности в физическом воспитании школь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е ведение дневника практиканта и своевременное представление отчетной докумен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результатов практики и предложения по совершенствованию ее организации и содерж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ебно-исследовательская работа предусматривает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хронометража урока (занятия) физической культур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пульсометрии урока (занятия)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педагогического анализа урока (занятия) физической культур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стирования уровня физической подготовленности и физического развития занимающихся с последующей их оценко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результатов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урно-массовая работа включает в себ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, организации и проведении физкультурно-оздоровительных и спортивно-массовых мероприятий по плану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формление документов, проведенных соревнований и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в группах здоровья, ОФП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сборных команд при подготовке их к районным (городским) соревнованиям по заданию учителя физическ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спортивных секций в качестве тренера-преподав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физкультурного актива учреждения с целью оказания организационной практической и методической помощ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оборудовании мест занятий (разметка, изготовление дополнительного инвентаря, плакатов и т.д.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хождения производственной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рганизационн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хнологическая карта прохождения профессионально-ориентирова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179"/>
        <w:gridCol w:w="5138"/>
        <w:gridCol w:w="1873"/>
      </w:tblGrid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Содержание эта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 xml:space="preserve">Трудоемко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часы</w:t>
            </w:r>
          </w:p>
        </w:tc>
      </w:tr>
      <w:tr>
        <w:trPr>
          <w:trHeight w:val="3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ая конференция, индивидуальное задание на практи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рганизационно-ознакоми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руководителем, администрацией базы практики, руководителем от базы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накомление с базой практики (материально-техническая база, физкультурно-спортивная база, оборудование и инвента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дивидуального плана работы студента на период практи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5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одическая работа: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Ознакомление с нормативно-правовыми документами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условиями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методической, учебно-методической документацией, планов учебной, воспитательной, оздоровительной и др.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заседаниях методических комиссий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еб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Изучение программы учебных, учебно-тренировочных занятий, тематического планирования занятий на учебный год,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Знакомство с коллективом группы, класса обучающихся, закрепленных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Помощь в подготовке и проведении учебных, учебно-тренировоч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Составление планов -конспектов учебных, тренировочных занятий, отдельных частей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Проведение учебных, тренировочных занятий, отдельных частей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Подбор средств для проведения учебных занятий.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Воспита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сихолого-педагогическая характеристика группы, класса, закрепленного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Составление психолого-педагогической характеристики группы, класса, закрепленного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мощь в подготовке и организации воспитательных мероприятий в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Участие в организационных собраниях перед проведением и по итогам проведения воспитатель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азработка сценариев, программ воспитатель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роведение бесед с обучающимися и их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Составление конспектов бесед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ебно-исследователь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Ознакомление с документами и содержанием исследовательской работы базы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ведение хронометража, пульсометрии урока (занятия)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ведение педагогического анализа урока (занятия) физ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оведение тестирования уровня физической подготовленности и физического развития занимающихся с последующей их 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формление результатов исследов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Физкультурно-массов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Изучение особенностей физкультурно-оздоровительной работы на базе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мощь в организации и проведении физкультурно-оздоровительных мероприятий в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Участие в организационных собраниях перед проведением и по итогам проведения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азработка сценариев, программ, положений физкультурно-оздоров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отчета по практик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е консуль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лючительная конференция, защита отчета по прак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фессионально-ориентирова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Договор с баз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едписание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тчет по практике, включа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й рабочий план-график проведени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базы практики, содержания процесса физического воспитания, адаптивной физической культуры в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план занятий (тематическое планирование занятий) базы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ы-конспекты частей урока или учебного занятия (подготовительная,  основная, заключительн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ы-конспекты уроков в младшем, среднем и старшем классе (планы-конспекты занятий с обучающимися различных возрастных груп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конспект контрольного урока (зан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контрольного урока (заня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и анализ хронометража урока физической культуры (учебного занятия) с динамикой общей и моторной пл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 измерения  частоты  сердечных  сокращений  и  анализ динамики нагрузки на уроке (учебном занят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анализ проведенного урока физической культуры (учебного заня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ы оценки уровня физической подготовленности (физического развития)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характеристика одного обучающегося (занимающего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характеристика класса (учебной групп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 беседы с учащимися прикрепленного класса (учебной групп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ценарий спортивно-массового, физкультурно-оздоровительного мероприятия или соревнования, проводимых во врем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ыполнении программы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базы практики о прохождении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аттестации по практике является зачет с оценкой. По результатам проверки отчетной документации и защиты отчета выставляется зачет с оценкой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 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хождения профессионально-ориентированной практики студентом составляется письменный отчет, который сдается вместе с дневником практики для проверки на кафедру адаптивной физической культуры в установленные графиком прохождения практики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отчетов по практике (через 2-3 недели после ее прохождения) проходит в виде конференции, на которой студент выступает с кратким отчетом о проделанной работе, делится своими впечатлениями, отмечает недостатки, высказывает пожелания. По результатам практики студент получает интегрированную оценку. Основными составляющими оценки за практику являются: выполнение программы практики, отношение к практике, оценка за проведение контрольного урока (занятия), качество представленной отчетной документации. Положительная оценка возможна лишь при выполнении всех заданий программы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 оценку деятельности студентов при прохождении профессионально-ориентированной практики осуществляют групповые руководители практики, совместно с представителями администрации учреждения (базы практики). Деятельность практикантов оценивается с учетом творческого подхода к учебно-воспитательной, организационной, лечебно-оздоровительной, физкультурно-оздоровительной работе и ее эффективности, качества отчет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1. Требования к отчету по пр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заданий, необходимых для оценки знаний, умений, навыков и опыта  деятельности по итогам преддиплом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205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ознакомительн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рабочий план-график проведения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 программы практик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азы практики, содержания процесса физического воспитания, адаптивной физической культуры в да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нализ проведенного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трольного урока (занятия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чебной работы (тематическое планирование занятий) базы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-конспекты частей урока или учебного занятия (подготовительная,  основная, заключите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-конспекты занятий, проведенных в период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 контрольного урока (зан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, подвижных и спортивных игр использованных во время учебных занятий (мероприятий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ательн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характеристика группы, класса, закрепленного на период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характеристика одного обучающегося (занимающего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беседы с учащимися прикрепленного класса (учебной группы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бно-исследовательск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 анализ хронометража урока физической культуры (учебного занятия) с динамикой общей и моторной пл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измерения  частоты  сердечных  сокращений  и  анализ динамики нагрузки на уроке (учебном заня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ценки уровня физической подготовленности (физического развития) обучающихся;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культурно-массов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спортивно-массового, физкультурно-оздоровительного мероприятия или соревнования, проводимых во время практики;</w:t>
            </w:r>
          </w:p>
        </w:tc>
      </w:tr>
    </w:tbl>
    <w:p>
      <w:pPr>
        <w:pStyle w:val="Style17"/>
        <w:spacing w:lineRule="auto" w:line="240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заданий, необходимых для оценки знаний, умений, навыков и опыта  деятельности по итогам профессионально-ориентированной практики 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ый рабочий план-график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сех видов работ практиканта осуществляется в соответствии с разделами учебной практики. Сроки выполнения указываются конкретными датами. совместный рабочий план-график проведения практики составляется в соответствии со сроками практики и согласовывается с руководителем практики от базы практики и руководителем практики от института реабилитации и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рабочий план-график проведения практики оформляется по следующему образц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базы практики, содержания процесса физического воспитания, адаптивной физической культуры в дан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в свободной форме описывает организацию - базу практики, где должен отраз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зникновения и развития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, реализуемые в организации;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ловия материальной и спортивной базы организации;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- особенности организации процесса по физическому воспитанию, адаптивной физической культуре;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арактеристика контингента обучающихся организации;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тижения, результаты деятельности организации за последн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лан занятий (тематическое планирование занятий) базы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копию документа планирования учебной деятельности организации - базы практики: рабочий план занятий, рабочая программа по физической культуре, адаптивной физической культуре, тематическое планирование уроков, занятий физической культуре, адаптивной физической культуре, лечеб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(урока) занятия, отдельных частей урока (занятия), контрольного урока (занятия) проведенного в период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-конспект является документом планирования педагогического процесса по физическому воспитанию на каждое занятие (урок).  Эффективность любого занятия зависит, прежде всего, от правильности постановки его задач, выборе средств и методов для решения поставленных задач. При постановке задач следует исходить из содержания тематического планирования, учитывать результаты предыдущего урока и сложность освоения нового материала, а также состав занимающихся, их подготовленность, условия места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-конспект урока (занятия) по физической культуре или его отдельных частей составляется по следующие структур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 (занятия) по физической культуре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___ класса (группы) __________________________ (наз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__(раздел программы по физической культуре)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 (занятия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методическое обеспеч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38"/>
        <w:gridCol w:w="1972"/>
        <w:gridCol w:w="29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(заняти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контрольного урока (за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контрольного урока (занятия) составляется на основе проведенного контрольного урока (занятия) составляется по следующие структуре: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урока (занятия), проведенного студен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сту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 (занятие) принят группой преподавателей (специалистов) в составе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преподав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. Конспект урока (занятия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ответствие рабочему плану и типу занятия. Соответствие материала упражнений поставленным задачам  и возрастным возможностям занимающихся. Разнообразие упражнений, наличие подводящих упражнений, наличие и правильность методических указаний. Внешний вид конспе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2. Проведение урока (занятия)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Организация (выбор правильного места занятий, размещение занимающихся, использование оборудование и инвентаря, распределение упражнений по времени, плотность учебного занятия и дисциплина занимающихс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Методика обучения и воспитания (Разнообразие методов и приемов, соответствие им поставленным задачам и подготовленности занимающихся характеру учебного материала, условиям проведения занятий.  Регулирование нагрузки. Обеспечение помощи и страховки при выполнении упражнений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Поведение педагога (внешний вид, культура речи, командный голос, умение держаться, педагогический такт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тепень выполнения основных задач урока (зан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3. Пожелания практикан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4. Оценка за проведение контрольного урока (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 анализ хронометража урока физической культуры (учебного занятия) с динамикой общей и моторной плотности.</w:t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Хронометрирование,</w:t>
      </w:r>
      <w:r>
        <w:rPr>
          <w:rFonts w:cs="Times New Roman" w:ascii="Times New Roman" w:hAnsi="Times New Roman"/>
          <w:i w:val="false"/>
        </w:rPr>
        <w:t xml:space="preserve"> как способ педагогического наблюдения, может выполняться в нескольких вариантах: определение затрат времени на отдельные виды заданий, анализ распределения времени на уроке, определение плотности урок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отность урока</w:t>
      </w:r>
      <w:r>
        <w:rPr>
          <w:rFonts w:cs="Times New Roman" w:ascii="Times New Roman" w:hAnsi="Times New Roman"/>
          <w:sz w:val="24"/>
          <w:szCs w:val="24"/>
        </w:rPr>
        <w:t xml:space="preserve"> это относительная величина, которая всегда выражается в процентах. Цель определения плотности – анализ затрат времени на различные элементы учебно-воспитательной работы на уроке физической культуры и на этом основании судить о качестве его. Все действия занимающихся подразделяются на: умственные действия, двигательные действия и вспомогательные действия, отдых, прос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времени на умственные, двигательные действия и отдых (целесообразный) следует определять как педагогически целесообразные затраты (ПЦЗВ). Затраты времени в связи с простоем являются педагогически целесообразными затратами. Следует различать общую плотность (ОП) и моторную плотность (МП). Для определения каждой из них следует пользоваться простыми форму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плотности уро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бщая плотность</w:t>
      </w:r>
      <w:r>
        <w:rPr>
          <w:rFonts w:cs="Times New Roman" w:ascii="Times New Roman" w:hAnsi="Times New Roman"/>
          <w:sz w:val="24"/>
          <w:szCs w:val="24"/>
        </w:rPr>
        <w:t xml:space="preserve"> урока по физической культуре определяется по форму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ЦЗ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 =  --------- х 100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ВУ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 – общая плотность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У – общее время урока (в мин.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ЦЗВ – педагогически целесообразные  затраты  времени (в мин.), определяются по формуле: ПЦЗВ = ДД + УД + О, где   </w:t>
      </w:r>
    </w:p>
    <w:p>
      <w:pPr>
        <w:pStyle w:val="Heading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 – затраты времени на двигательные действ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 – затраты действия на умственные действ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отдых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торная плотность</w:t>
      </w:r>
      <w:r>
        <w:rPr>
          <w:rFonts w:cs="Times New Roman" w:ascii="Times New Roman" w:hAnsi="Times New Roman"/>
          <w:sz w:val="24"/>
          <w:szCs w:val="24"/>
        </w:rPr>
        <w:t xml:space="preserve"> урока определяется по формуле:</w:t>
      </w:r>
    </w:p>
    <w:p>
      <w:pPr>
        <w:pStyle w:val="Heading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Д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= --------- х 100%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ВУ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– моторная плотность.</w:t>
      </w:r>
    </w:p>
    <w:p>
      <w:pPr>
        <w:pStyle w:val="Heading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 – затраты времени на двигательные действия.</w:t>
      </w:r>
    </w:p>
    <w:p>
      <w:pPr>
        <w:pStyle w:val="Heading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У – общее время урока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ершающем этапе анализируется протокол о вычислении затрат времени на отдельные виды работ. Затем подсчитывается сумма времени на выполнении двигательных действий, умственные действия и отдых. Подсчитанные по каждому виду работ затраты времени складываются и получается сумма времени, затраченного педагогически оправданно. Полученные суммы подставляются в приведенные выше формулы и высчитывается общая и моторная плотность урока. На основании вычисленных показателей заполняется протокол хронометража урока (занятия) по физической культуре и делается анализ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 измерения  частоты  сердечных  сокращений и анализ динамики нагрузки на уроке (занятии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ЧСС информативны при оценке влияния тренировочных нагрузок на организм занимающихся физическими упражнениями. Целью пульсометрии является контроль за реакцией сердечно-сосудистой системы на нагрузку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льсометрия проводится на уроке (занятии) по физической культуре с измерением показателей ЧСС одного ученика до начала урока (пульс покоя), а затем измерять пульс после каждого двигательного действия ученика в уроке, фиксируя эти данные в протокол, а также название самих действий. Далее вычерчивается пульсовая кривая и анализируются полученные данные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токола пульсометри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льсометр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(измерения частоты сердечных сокращений на уроке физической культуры № __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Класс ______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 «____» __________ 20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. 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2. 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3. 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На уроке присутствовало ______ человек из 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Наблюдение велось за учащим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(фамилия, имя, возрас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ульс ученика в покое _____ ударов в мину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03"/>
        <w:gridCol w:w="2514"/>
        <w:gridCol w:w="1903"/>
        <w:gridCol w:w="1903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Виды деятельности учен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Время измерения Ч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а 10 се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а 1 мин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анализ проведенного урока (зан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анализ занятия, физкультурно-оздоровительного или спортивно-массового мероприятия проводится с целью выявления результативности конкретного занятия или мероприятия. Это выражается в его вкладе в формирование знаний, двигательных умений и навыков, в развитие физических способностей, в совершенствование личностных качеств учащихся. Умение проводить педагогический анализ помогает студенту-практиканту объективно оценивать свою д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анализу занятия,  физкультурно-оздоровительного или спортивно-массового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должен быть многосторонним и достаточно глубо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обходимо проанализировать все стороны методики проведения занятия или мероприятия и дать письменное пояс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ъективная оценка должна быть обоснованной, доказательной, аргументированной. Должны быть вскрыты недостатки проведения занятия или мероприятия и даны конкретные практические рекомендации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нятия, физкультурно-оздоровительного или спортивно-массового мероприятия проводится по следующей структу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 занятии, мероприят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, возраст (класс) обучающихся (участник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проведения занятия,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сто проведения занятия, мероприят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занятия,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 (цель), задачи занятия,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обучающихся (участник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милия, имя, отчество преподавателя, организатора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анализа занятия,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товность преподавателя, организатора к занятию, мероприя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содержания и проведения занятия,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я преподавателя, организатора во время занятия,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решения поставленных задач по итогам занятия,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 оценки уровня физического 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физического развития обучающихся используют следующие показатели: частота сердечных сокращений, масса тела, рост (длина тела), окружность грудной клетки, окружность головы (у детей дошкольного возраста), динамометрия становая и кистевая, жизненная емкость легких, индекс массы тел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функционального состояния занимающихся используются функциональные пробы: ортостатическая проба, клиностатическая проба, проба Штанге, проба Генчи, проба Летуно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уровня физического развития в период прохождения практики проводят один раз,  и заносят в протокол оценки 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8503" w:leader="none"/>
        </w:tabs>
        <w:jc w:val="center"/>
        <w:rPr/>
      </w:pPr>
      <w:r>
        <w:rPr>
          <w:rStyle w:val="FontStyle11"/>
          <w:rFonts w:cs="Times New Roman" w:ascii="Times New Roman" w:hAnsi="Times New Roman"/>
          <w:b/>
        </w:rPr>
        <w:t>Структура протокола оценки физического разви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4"/>
        <w:gridCol w:w="773"/>
        <w:gridCol w:w="773"/>
        <w:gridCol w:w="773"/>
        <w:gridCol w:w="773"/>
        <w:gridCol w:w="773"/>
        <w:gridCol w:w="772"/>
        <w:gridCol w:w="496"/>
        <w:gridCol w:w="501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№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Фамилия,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 xml:space="preserve">имя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Дата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рождения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Показатели физического развит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длина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тела (см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масса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тела (кг)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ОГК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(см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Сила кисти (кг)</w:t>
            </w:r>
          </w:p>
        </w:tc>
      </w:tr>
      <w:tr>
        <w:trPr>
          <w:trHeight w:val="10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в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по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на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вдох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на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выдох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прав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левая</w:t>
            </w:r>
          </w:p>
        </w:tc>
      </w:tr>
      <w:tr>
        <w:trPr>
          <w:trHeight w:val="4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 оценки уровня физической подготовленност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физической подготовленности проводится с использованием тестов на оценку уровня развития физических качеств: быстроту, силовые способности, ловкость, выносливость, скоростно-силовые способности. Тесты подбираются с учетом возраста, уровня физической подготовленности занимающихся, специфики вида физкультурно-спорти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физического состояния и контроля за индивидуальным изменением двигательных качеств рекомендуется проводить тестирование обучающихся в начале и в конце педагогическ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8503" w:leader="none"/>
        </w:tabs>
        <w:jc w:val="center"/>
        <w:rPr/>
      </w:pPr>
      <w:r>
        <w:rPr>
          <w:rStyle w:val="FontStyle13"/>
          <w:rFonts w:cs="Times New Roman" w:ascii="Times New Roman" w:hAnsi="Times New Roman"/>
          <w:bCs w:val="false"/>
          <w:smallCaps/>
        </w:rPr>
        <w:t>Структура протокола оценки физической подготовленности</w:t>
      </w:r>
    </w:p>
    <w:tbl>
      <w:tblPr>
        <w:tblW w:w="10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6"/>
        <w:gridCol w:w="1134"/>
        <w:gridCol w:w="993"/>
        <w:gridCol w:w="993"/>
        <w:gridCol w:w="992"/>
        <w:gridCol w:w="992"/>
        <w:gridCol w:w="12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изическая подготовленность</w:t>
            </w:r>
          </w:p>
        </w:tc>
      </w:tr>
      <w:tr>
        <w:trPr>
          <w:trHeight w:val="1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быстр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ест на лов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ест на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ест на выносли-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ест на гибк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ест на скоростно-силовые способности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группы,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психолого-педагогическую характеристику класса, учебной группы, с которыми он проводил занятия в период практики. В характеристике необходимо отраз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 группе, классе (количество занимающихся, распределение их по полу и возрас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характер учебной деятельности (успеваемость, дисциплина, отношение к учебн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ые качества отдельных обучающихся, занимающихся (нормы поведения, культура общения, активность, способность к организаторской деятельности и др.), их приоритеты в образовательной и воспит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 в классе, группе (внутри группы, вне организации, взаимоотношения со взрослыми, со сверстни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одного обучающегося (занимающего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психолого-педагогическую характеристику на одного обучающегося класса, учебной группы, с которой он проводил занятия в период практики. В характеристике необходимо отраз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б обучающемся (возраст, словесный портр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физическом развитии обучающегося (рост, вес, физическое развитие, состояние здоровья, заболевания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bCs/>
        </w:rPr>
        <w:t>характеристика условий семейного воспитания (</w:t>
      </w:r>
      <w:r>
        <w:rPr/>
        <w:t>состав семьи, характеристика членов семьи, жилищные условия, материальная обеспеченность семьи, общая атмосфера взаимоотношений в семье, отношение членов семьи к школьнику, отношение школьника к членам семьи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ложение обучающегося в классном коллективе (отношения с преподавателями, взаимоотношения со сверстниками, роль в коллективе, дисциплинированность, успеваемость и др.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правленность личности обучающегося (сформированность личной позиции, нравственные убеждения, отношения к труду, мотивы учебной деятельности, увлечения и др.)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ровень интеллектуального развития (степень сформированности учебных умений и навыков, особенности внимания, памяти, восприятия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собенности эмоциональной и волевой сферы обучающегося (преобладающий эмоциональный тонус, устойчивость эмоциональных состояний, степень эмоциональной возбудимости, характер протекания эмоций, темперамент, характер обучающего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беседы с обучающимися прикрепленного класса (учебной групп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с обучающимися прикрепленного класса (учебной группы) проводится в период практики на тему формирования здорового образа жизни, устойчивой мотивации к систематическим занятиям физическими упражнениями и спортом, формирования негативного отношения к вредным привыч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нспекта бес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«____» __________ 20_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бесе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бесе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ЕСЕ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бесе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спортивно-массового, физкультурно-оздоровите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проведения спортивно-массового или физкультурно-оздоровительного мероприятия разрабатывается сценарий, который должен отражать следующие этапы мероприятия с указанием времени, необходимого на их проведение и лиц ответственных за их прове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проведению мероприятия (встреча, регистрация, жеребьевка и размещение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ое открытие мероприятия (парад открытия, приветствие участников, показательные выступления, творческие номе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инка участников мероприятия, подготовка к состяз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мероприятия, соревновательный блок с описание видов конкурсов и состязаний. Данный блок может прерываться на показательные выступления или творческие номера;</w:t>
      </w:r>
    </w:p>
    <w:p>
      <w:pPr>
        <w:pStyle w:val="Normal"/>
        <w:tabs>
          <w:tab w:val="clear" w:pos="708"/>
          <w:tab w:val="left" w:pos="15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ое закрытие мероприятия. (построение участников, подведение итогов, награждение лучших участников или команд по итогам мероприятия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олнении программы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едениях о выполнении программы практики практикант должен отразить следующие данные: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1. Общие сведения об итогах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2. Описание базы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3. Нормативно-правовая, учебно-методическая документация, с которой Вы ознакомились в ходе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b w:val="false"/>
          <w:sz w:val="24"/>
        </w:rPr>
        <w:t>4. Описание занятий физической культуры, спортивной тренировки, в проведении и анализе которых Вы принимали участие.</w:t>
      </w:r>
    </w:p>
    <w:p>
      <w:pPr>
        <w:pStyle w:val="Style6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 xml:space="preserve">5. Описание мероприятий общевоспитательного характера, в которых Вы принимали участие. </w:t>
      </w:r>
    </w:p>
    <w:p>
      <w:pPr>
        <w:pStyle w:val="Style61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Style w:val="FontStyle12"/>
          <w:rFonts w:cs="Times New Roman" w:ascii="Times New Roman" w:hAnsi="Times New Roman"/>
          <w:b w:val="false"/>
          <w:sz w:val="24"/>
        </w:rPr>
        <w:t>6. Выводы об итогах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2. Задания дл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1, УК-2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описание базы практики, содержания процесса физического воспитания, адаптивной физической культуры в данной организ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 беседы с учащимися прикрепленного класса (учебной группы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3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сихолого-педагогическая характеристика группы, класса, закрепленного на период практики; психолого-педагогическая характеристика одного обучающегося (занимающегося)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6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ланы-конспекты частей урока или учебного занятия (подготовительная,  основная, заключительная); планы-конспекты уроков (занятий), проведенных в период практики; план-конспект контрольного урока (занятия)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7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едагогический анализ проведенного занятия; сведения о выполнении программы практики; 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оценки уровня физической подготовленности (физического развития)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8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ланы-конспекты частей урока или учебного занятия (подготовительная, основная, заключительная); планы-конспекты уроков (занятий), проведенных в период практики; план-конспект контрольного урока (занятия)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1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совместный рабочий план-график проведения практ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 план занятий (тематическое планирование занятий) базы практики; сценарий спортивно-массового, физкультурно-оздоровительного мероприятия или соревнования, проводимых во время практики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4.</w:t>
      </w:r>
    </w:p>
    <w:p>
      <w:pPr>
        <w:pStyle w:val="Style17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токолы оценки уровня физической подготовленности (физического развития) обучающихся; психолого-педагогическая характеристика группы, класса, закрепленного на период практ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 характеристика одного обучающегося (занимающегося)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6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оценки уровня физической подготовленности (физического развития) обучающихся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8.</w:t>
      </w:r>
    </w:p>
    <w:p>
      <w:pPr>
        <w:pStyle w:val="Style17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токол контрольного урока (занятия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анализ проведенного урока физической культуры (учебного занятия)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11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ланы-конспекты частей урока или учебного занятия (подготовительная, основная, заключительная); планы-конспекты уроков (занятий), проведенных в период практ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-конспект контрольного урока (занятия)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13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описание базы практики, содержания процесса физического воспитания, адаптивной физической культуры в данной организ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учебной работы (тематическое планирование занятий) базы практики, сценарий спортивно-массового, физкультурно-оздоровительного мероприятия или соревнования, проводимых во время практики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3. Вопросы к собеседованию (устным опросам) по профессионально-ориентированной прак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64"/>
        <w:gridCol w:w="1775"/>
      </w:tblGrid>
      <w:tr>
        <w:trPr>
          <w:trHeight w:val="3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нормативно-правовые документы, регламентирующие деятельность организации - базы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-1, УК-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материальной и спортивной базы организации - базы практики, особенностях организации процесса по физическому воспитанию, адаптивной физической культур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1, УК-2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знания необходимые бакалавру по АФК для работы с обучающимися в условиях образовательной организ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1, УК-2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планирования учебной, воспитательной, физкультурно-оздоровительной работы организации - базы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6, УК-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документы планирования учебной, воспитательной, физкультурно-оздоровительной работы организации - базы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-1, УК-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пособах регулирования физической нагрузки на занятиях физической культуре, адаптивной физической культуре, лечебной физической культур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6, УК-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тодики оценки эффективности занятий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3, ПК-4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ику проведения хронометража урока (занятия) по физической культуре (учебного занятия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казатели  общей и моторной плотности урока (занятия) по физической культуре (учебного занятия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ику проведения пульсометрии урока (занятия) по физической культуре (учебного занятия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казатели  пульсометрии урока (занятия) по физической культуре (учебного занятия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условиях предупреждения травматизма в процессе занятий физическими упражнени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образовательные, воспитательные и оздоровительные задачи, решаемые на занятиях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3, ПК-13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коррекционные, компенсаторные и профилактические задачи, решаемые на занятиях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3, ПК-13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традиционных и нетрадиционных формах занятий физическими упражнениями для детей различных возрастных груп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3, ПК-13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ы оценки уровня физического развития обучаю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7, ПК-4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уровень физического развития группы занимаю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ы оценки уровня физической подготовленности обучаю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уровень физической подготовленности группы занимаю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этапах подготовки спортивно-массового, физкультурно-оздоровительного мероприятия или соревнов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8, ПК-6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одержание спортивно-массового, физкультурно-оздоровительного мероприятия или соревнования с учетом возраста и физической подготовленности его участни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8, ПК-6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всеев, С. П. Теория и организация адаптивной физической культуры : учебник для образовательных учреждений высшего профессионального образования, осуществляющих образовательную деятельность по направлению 49.03.02 -«Физическая культура для лиц с отклонениями в состоянии здоровья (адаптивная физическая культура)» - М. : Спорт, 2016. - 61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9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Холодов, Ж. К. Теория и методика физической культуры и спорта: учебник для студентов учреждений высшего проф. образования / Ж. К. Холодов, В. С.  Кузнецов. - 11-е изд. стер. - М. : Издательский центр «Академия», 2013. - 480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тамонова, Л. Л. Лечебная и адаптивно-оздоровительная физическая культура : учебное пособие для студентов вузов, обучающихся по специальности «Физическая культура» / Л.Л. Артамонова, О.П. Панфилов, В.В. Борисов ; общ. ред. О.П. Панфилова. - М. : Изд-во ВЛАДОС-ПРЕСС, 2014. - 389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искин Ю.А. Адаптивный спорт [Текст] / Ю.А. Брискин, С.П. Евсеев, А.В. Передерий. - М.: Советский спорт, 2010. - 316 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ведение в физическую терапию: реабилитация детей с церебральным параличом и другими двигательными нарушениями неврологической природы / Е.В.Клочкова. – М.:Теревинф, 2014. – 288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ачебный контроль в физической культуре / Е.Е.Ачкасов и др.. – М.: ООО «Триада – Х», 2012. – 13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всеев, Ю. И. Физическая культура / Ю. И. Евсеев. - Изд. 9-е, стер. - Ростов н/Дон : Феникс, 2014. - 44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Железняк, Ю.Д. Основы научно-методической деятельности в физической культуре и спорте: учебник учреждений высш. проф. образования / Ю.Д.Железняк, П.К.Петров. - 6-е изд., перераб. - М. : Издательский центр «Академия», 2013. - 2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инезотерапия. Культура двигательной активности : учебное пособие / М.Д. Рипа, И.В. Кулькова. - М. : КНОРУС, 2016. - 3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плексная реабилитация инвалидов в учреждениях социальной защиты: Учебно-практическое пособие / Н. П. Жигарева. - М.: Издательско-торговая корпорация «Дашков и К°», 2014. -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ечебная физическая культура и массаж : учебник / В. А. Епифанов. - 2-е изд., перераб. и доп. - М. : ГЭОТАР-Медиа, 2016. - 5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ях, В. И. Физическая культура. Тестовый контроль. 5-9 классы : пособие для учителей общеобразовательных организаций / В. И. Лях. - М. : Просвещение, 2014. -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твеев, Л. П. Теория и методика физической культуры. Введение в предмет : учебник для высших специальных физкультурных заведений - 3-е изд. / Л. П. Матвеев. - СПб. : Изд. «Лань», 2003. – 1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инчук В.А. Производственная (педагогическая) практика: учебно-методическое пособие для студентов всех форм обучения. - Н.Новгород: типография «Цветной мир», 2013. - 8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портивная медицина: национальное руководство / Под ред. С.П. Миронова, Б.А. Поляева, Г.А. Макаровой. 2012. - 11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Теория и методика физической культуры : учебник / Под ред. проф. Ю. Ф. Курамшина. - 3-е изд., испр. - М. : Советский спорт, 2012 – 464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Физическая реабилитация инвалидов с поражением опорно-двигательной системы [Текст] : учеб. пособие / С.П. Евсеев, С.Ф. Курдыбайло, А.И. Малышев, Г.В. Герасимова, А.А. Потапчук, Д.С. Поляков ; под ред. д-ра пед. наук, проф. С.П. Евсеева и д-ра мед. наук, проф. С.Ф. Курдыбайло. - М.: Советский спорт, 2010. - 4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изическая и реабилитационная медицина : национальное руководство / под ред. Г. Н. Пономаренко. - М. : ГЭОТАР-Медиа, 2016. - 688 с.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elibrary.ru/" \l "_blan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library.ru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учная электронная библиотек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nsport.gov.ru - официальный сайт Министерства спорта РФ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цомофв.рф - официальный сайт ФГБУ «Федеральный центр организационно-методического обеспечения физического воспитания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lympic.ru - официальный сайт Олимпий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ralymp.ru - официальный сайт Паралимпйи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f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Федерации спорта слепых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specialolymp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пециальной Олимпиады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deafs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урдлимпийского комитета России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choolpress.ru - официальный сайт журнала «Физическая культура в школе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fkonline.ru - официальный сайт журнала «Адаптивная физическая культур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Электронные библиотек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сурсы открытого доступа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базы практики для прохождения ознакомитель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компьютеры с выходом в Интернет, 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ласс, ауди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 лечебной физической культуры: кардио тренажеры, фитнес инвентарь, гимнастический инвент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дион или физкультурно-спортивные площадки на улице: гимнастическая, волейбольная, баскетбольная, для подвижных и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49.03.02. Физическая культура для лиц с отклонениями в состоянии здоровья (адаптивная физическая культура), профиль - физическая реабили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 В.А. Ори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М.В. Курникова</w:t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rFonts w:eastAsia="Calibri"/>
      <w:sz w:val="22"/>
      <w:szCs w:val="22"/>
    </w:rPr>
  </w:style>
  <w:style w:type="character" w:styleId="FontStyle13">
    <w:name w:val="Font Style13"/>
    <w:basedOn w:val="Style11"/>
    <w:qFormat/>
    <w:rPr>
      <w:rFonts w:ascii="Sylfaen" w:hAnsi="Sylfaen" w:cs="Sylfaen"/>
      <w:b/>
      <w:bCs/>
      <w:sz w:val="30"/>
      <w:szCs w:val="30"/>
    </w:rPr>
  </w:style>
  <w:style w:type="character" w:styleId="FontStyle12">
    <w:name w:val="Font Style12"/>
    <w:basedOn w:val="Style11"/>
    <w:qFormat/>
    <w:rPr>
      <w:rFonts w:ascii="Sylfaen" w:hAnsi="Sylfaen" w:cs="Sylfaen"/>
      <w:b/>
      <w:bCs/>
      <w:sz w:val="34"/>
      <w:szCs w:val="34"/>
    </w:rPr>
  </w:style>
  <w:style w:type="character" w:styleId="FontStyle14">
    <w:name w:val="Font Style14"/>
    <w:basedOn w:val="Style11"/>
    <w:qFormat/>
    <w:rPr>
      <w:rFonts w:ascii="Corbel" w:hAnsi="Corbel" w:cs="Corbel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FontStyle11">
    <w:name w:val="Font Style11"/>
    <w:qFormat/>
    <w:rPr>
      <w:rFonts w:ascii="Sylfaen" w:hAnsi="Sylfaen" w:cs="Sylfaen"/>
      <w:smallCaps/>
      <w:sz w:val="28"/>
      <w:szCs w:val="28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hanging="0"/>
    </w:pPr>
    <w:rPr>
      <w:rFonts w:ascii="Times New Roman" w:hAnsi="Times New Roman" w:cs="Times New Roman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biblio-onlin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User</cp:lastModifiedBy>
  <cp:lastPrinted>2015-07-16T11:02:00Z</cp:lastPrinted>
  <dcterms:modified xsi:type="dcterms:W3CDTF">2020-08-23T17:29:00Z</dcterms:modified>
  <cp:revision>147</cp:revision>
  <dc:subject/>
  <dc:title>МИНИСТЕРСТВО ОБРАЗОВАНИЯ И НАУКИ РОССИЙСКОЙ ФЕДЕРАЦИИ</dc:title>
</cp:coreProperties>
</file>