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Work program of the course</w:t>
      </w:r>
    </w:p>
    <w:tbl>
      <w:tblPr>
        <w:tblW w:w="602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328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ческое моделирование в есте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ных наука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athematic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scienc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 Computer Science 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</w:r>
      <w:r>
        <w:rPr/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3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в естественных нау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4 курса в 7 семестре, 3 зачетных единицы, 108 часов, зачет.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scipline "Mathematical modeling in natural Sciences" refers to the subjects of choice of the variative part of opop and studied in the fourth year of full-time education in the 7th semester. The discipline is based on the material of courses of mathematical analysis, algebra and analytical geometry, differential equations, numerical methods and computer technology.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3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в естественных нау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395"/>
        <w:gridCol w:w="1701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УК-1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 /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bl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onduct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esearch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ork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h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ield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of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undamental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omputer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cienc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nd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formation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chnology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У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пособен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осуществля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ис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критический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анализ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интез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нформаци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рименя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истемный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дход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для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ставленных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задач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/ to be able to understand, improve and apply modern mathematical tools, fundamental concepts and system methodologies, international and professional standards in the field of information technology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ahoma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 to know simple models in evolution, technics, society, simple models in artificial intelligence, notion of dynamical system and the main principles in mathematical modeling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овые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. Нау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Introduction. / Scientific method in evolution dynamical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Экспоненциальные процесс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Балансовые и гравитационные модел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v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Расчет собственных колебаний для модели с начальными напряжениям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Модели сосуществования в биологии и эк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Models of coexistence in biology and ec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Линейный и нелинейный осциллято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cillat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атемат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Mathematical models in 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Электромеханические аналогии и уравнения Лагранжа-Максвелла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mecha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Построение расчетной модели, визуализация результатов численного моделирования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ualiz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u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0. Обзор методов расчета задач механики деформируемого твердого тела (МДТТ)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orm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Т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Static tests in mechanics deformable solid 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mode and frequencies of eigen oscil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constrained vib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optimal parameters of dynamical oscillation dam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Definition stability regions in equation Matie-Hilla parame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 stability regions in electromechanical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лабораторного ти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аботка теоретического материала лекционных занятий;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межуточной аттестации в форме зачета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а взаимоотношений гуманитарных и естественных наук. Место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и в системе наук. Что такое эволюционный процесс. Что, значит,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эволюционный процесс.  Математика и науч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споненциального процесса. Свойства его решений. Время удвоения и уменьшения вдвое.  Конкретные примеры экспоненциальны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ечение жидкости из сосуда. Простейшая модель на основе закона Торричелли. Время вытекания. Ограниченность простейшей моде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ая модель засоления водоёма с заливом. Равновесные состояния, их устойчивость и устано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намика изолированной популяции. Модели «хищник – жертва», антагонизм, симби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Модели химических реа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ик на пружине и электрический контур из самоиндукции и ёмкости. Уравнения движения и их ана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нейный осциллятор. Фазовый и бифуркационный портре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нератор электрических колебаний и нелинейный осциллятор Ван-дер-Поля. Автоколебания, мягкий и жёсткий режимы их возбуждения. Фазовые портреты и бифуркационные диаграм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устойчивость и автоколебания, вызываемые сухим тр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охастический осциллятор и стохастические колеб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б управлении и обратной связи в природе и технике. Стабилизация перевёрнутого маятника.  Авторуле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нужденные колебания линейного осциллятора. Амплитудно-фазовая частотная характеристи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аметрическое возбуждение и параметрический резонан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а связанных осциллятора. Парциальные и нормальные частоты. Явление биений и перекачки энер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П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асы Галилея – Гюйгенса как автоколебательная система. / </w:t>
      </w:r>
      <w:r>
        <w:rPr>
          <w:rFonts w:cs="Times New Roman" w:ascii="Times New Roman" w:hAnsi="Times New Roman"/>
          <w:color w:val="333333"/>
          <w:sz w:val="24"/>
          <w:szCs w:val="24"/>
        </w:rPr>
        <w:t>Watch Galilei – Huygens as a self-oscillating system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нератор электрических колебаний. Уравнение Ван-дер-Поля. Амплит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generator of electric oscillations. The equation of van der Pol. The amplitude of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яг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ст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oft and hard modes of excitation of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охастический осциллятор – «часы наоборот». Фазовый портрет и точечное отображение. Непредсказуемость и случайность его движений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ochasti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o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"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ntrar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hase portrait and point mapping. Unpredictability and randomness of his movement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riction as the cause of instability and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нужденные колебания линейного осциллятора. Амплитудно-фазовая частотная     характеристика. 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в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orced oscillations of the linear oscillator. Amplitude-phase frequency characteristic. The phenomenon of resonance and the phase shif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ил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пф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eel rolling, dynamic dampe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раметрическое возбуждение и резонанс. Примеры. Отличие параметрического резонанса от обычного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arametri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xcitati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xamples. The difference parametric resonance from the ordinary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еб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циллят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льные колебания и частоты. Явление   биений и перекачки энергии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uple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or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ormal oscillations and frequencies. The phenomenon of beats and energy transf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Стабилизация перевёрнутого маятника с помощью управления. Стаби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abilization of the inverted pendulum by control. Stabilization of vertical position and support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таби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oat and ship course stabilizatio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ё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нгл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ч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hy can't I juggle with a short stick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втоматные модели игр и обучения. Простейшие детерминированные модели игроков и их парных игр в отгадывание. /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matic models of games and training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simplest deterministic models of players and their pair games in guessin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тохас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ы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ochastic Markov models for the players and their games in guessin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ковские процессы с доходами. Выбор истратегии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rko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evenu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choice and strateg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ей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Conflict and partnership. </w:t>
      </w:r>
      <w:r>
        <w:rPr>
          <w:rFonts w:cs="Times New Roman" w:ascii="Times New Roman" w:hAnsi="Times New Roman"/>
          <w:color w:val="333333"/>
          <w:sz w:val="24"/>
          <w:szCs w:val="24"/>
        </w:rPr>
        <w:t>Hermeyer's Example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ri I. Neimark, Translated by Kogan, M.M., Gloumov, V. Mathematical Models in Natural Science and Engineering. </w:t>
      </w:r>
      <w:hyperlink r:id="rId2">
        <w:r>
          <w:rPr>
            <w:rStyle w:val="InternetLink"/>
            <w:lang w:val="en-US"/>
          </w:rPr>
          <w:t>Foundations of Engineering Mechan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 2003. Springer-Verlag Berlin Heidelberg. eBook ISBN 978-3-540-47878-2. DOI 10.1007/978-3-540-47878-2. Hardcover ISBN 978-3-540-43680-5. Softcover ISBN 978-3-642-53682-3. Series ISSN 1612-1384.</w:t>
      </w:r>
    </w:p>
    <w:p>
      <w:pPr>
        <w:pStyle w:val="Style19"/>
        <w:spacing w:lineRule="atLeast" w:line="100" w:before="0" w:after="0"/>
        <w:ind w:left="707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://www.springer.com/la/book/9783540436805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dio Pellegrini,  Paola Cerrai, Paolo Freguglia. The Application of Mathematics to the Sciences of Nature. Critical Moments and Aspects. 2002. Springer US. eBook ISBN 978-1-4615-0591-4. DOI 10.1007/978-1-4615-0591-4. Hardcover ISBN 978-0-306-46694-6. Softcover ISBN 978-1-4613-514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студента </w:t>
      </w:r>
      <w:hyperlink r:id="rId4">
        <w:r>
          <w:rPr>
            <w:rStyle w:val="InternetLink"/>
          </w:rPr>
          <w:t>http://www.libsib.ru/etika/etika-delovogo-obscheniya/vse-stranitsi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портал «Российское образование» </w:t>
      </w:r>
      <w:hyperlink r:id="rId5">
        <w:r>
          <w:rPr>
            <w:rStyle w:val="InternetLink"/>
          </w:rPr>
          <w:t>http://www.edu.ru/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ое хранилище «Единая коллекция цифровых образовательных ресурсов» </w:t>
      </w:r>
      <w:hyperlink r:id="rId6">
        <w:r>
          <w:rPr>
            <w:rStyle w:val="InternetLink"/>
          </w:rPr>
          <w:t>http://school-collection.edu.ru/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Научная электронная библиотека  </w:t>
      </w:r>
      <w:hyperlink r:id="rId7">
        <w:r>
          <w:rPr>
            <w:rStyle w:val="InternetLink"/>
          </w:rPr>
          <w:t>http://elibrary.ru/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техника,  интернет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   С.Н.Стребул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А.В.Кал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списка"/>
    <w:basedOn w:val="Normal"/>
    <w:qFormat/>
    <w:pPr>
      <w:suppressAutoHyphens w:val="true"/>
      <w:ind w:left="567" w:hanging="0"/>
    </w:pPr>
    <w:rPr>
      <w:rFonts w:eastAsia="Calibri" w:cs="Calibri"/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series/3582" TargetMode="External"/><Relationship Id="rId3" Type="http://schemas.openxmlformats.org/officeDocument/2006/relationships/hyperlink" Target="http://www.springer.com/la/book/9783540436805" TargetMode="External"/><Relationship Id="rId4" Type="http://schemas.openxmlformats.org/officeDocument/2006/relationships/hyperlink" Target="http://www.libsib.ru/etika/etika-delovogo-obscheniya/vse-stranitsi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8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32:00Z</dcterms:modified>
  <cp:revision>7</cp:revision>
  <dc:subject/>
  <dc:title>МИНИСТЕРСТВО ОБРАЗОВАНИЯ И НАУКИ РОССИЙСКОЙ ФЕДЕРАЦИИ</dc:title>
</cp:coreProperties>
</file>