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347"/>
          <w:tab w:val="left" w:pos="6096" w:leader="none"/>
        </w:tabs>
        <w:ind w:left="623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347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ория строения и механизмы органических реакц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3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4.03.01 «Химия»</w:t>
            </w:r>
          </w:p>
        </w:tc>
      </w:tr>
    </w:tbl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ческая химия</w:t>
            </w:r>
          </w:p>
        </w:tc>
      </w:tr>
    </w:tbl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tabs>
          <w:tab w:val="clear" w:pos="347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А.Ю. Фёдоров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49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34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347"/>
          <w:tab w:val="left" w:pos="567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left="34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ория строения и механизмы органических реакций</w:t>
      </w:r>
      <w:r>
        <w:rPr>
          <w:rFonts w:cs="Times New Roman" w:ascii="Times New Roman" w:hAnsi="Times New Roman"/>
          <w:sz w:val="24"/>
          <w:szCs w:val="24"/>
        </w:rPr>
        <w:t>» относится к Блоку 1 ОПОП по направлению подготовки 04.03.01 «Химия» (</w:t>
      </w:r>
      <w:r>
        <w:rPr>
          <w:rFonts w:cs="Times New Roman" w:ascii="Times New Roman" w:hAnsi="Times New Roman"/>
          <w:color w:val="000000"/>
          <w:sz w:val="24"/>
          <w:szCs w:val="24"/>
        </w:rPr>
        <w:t>Б1.В.03.ДВ.02.03</w:t>
      </w:r>
      <w:r>
        <w:rPr>
          <w:rFonts w:cs="Times New Roman" w:ascii="Times New Roman" w:hAnsi="Times New Roman"/>
          <w:sz w:val="24"/>
          <w:szCs w:val="24"/>
        </w:rPr>
        <w:t xml:space="preserve">), является дисциплиной по выбору для освоения студентами очной формы обуч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году обучения в 7 </w:t>
      </w:r>
      <w:r>
        <w:rPr>
          <w:rFonts w:cs="Times New Roman" w:ascii="Times New Roman" w:hAnsi="Times New Roman"/>
          <w:sz w:val="24"/>
          <w:szCs w:val="24"/>
        </w:rPr>
        <w:t xml:space="preserve">семестре. </w:t>
      </w:r>
    </w:p>
    <w:p>
      <w:pPr>
        <w:pStyle w:val="Normal"/>
        <w:autoSpaceDE w:val="false"/>
        <w:spacing w:lineRule="auto" w:line="240" w:before="0" w:after="0"/>
        <w:ind w:left="34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Физика», «Математика», «Аналитическая химия». Дисциплина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ория строения и механизмы органических реакций</w:t>
      </w:r>
      <w:r>
        <w:rPr>
          <w:rFonts w:cs="Times New Roman" w:ascii="Times New Roman" w:hAnsi="Times New Roman"/>
          <w:sz w:val="24"/>
          <w:szCs w:val="24"/>
        </w:rPr>
        <w:t>» является основой для изучения таких областей знания как «Химия элементоорганических соединений» и др.</w:t>
      </w:r>
    </w:p>
    <w:p>
      <w:pPr>
        <w:pStyle w:val="Normal"/>
        <w:tabs>
          <w:tab w:val="clear" w:pos="347"/>
          <w:tab w:val="left" w:pos="567" w:leader="none"/>
        </w:tabs>
        <w:spacing w:lineRule="auto" w:line="240" w:before="0" w:after="0"/>
        <w:ind w:left="348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7"/>
          <w:tab w:val="left" w:pos="426" w:leader="none"/>
        </w:tabs>
        <w:spacing w:lineRule="auto" w:line="240" w:before="0" w:after="0"/>
        <w:ind w:left="348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347"/>
          <w:tab w:val="left" w:pos="426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0"/>
        <w:gridCol w:w="3630"/>
        <w:gridCol w:w="1655"/>
      </w:tblGrid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347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347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  <w:p>
            <w:pPr>
              <w:pStyle w:val="Normal"/>
              <w:tabs>
                <w:tab w:val="clear" w:pos="347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347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  <w:p>
            <w:pPr>
              <w:pStyle w:val="Normal"/>
              <w:tabs>
                <w:tab w:val="clear" w:pos="347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1-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347"/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планировать работу и выбирать адекватные методы решения научно-исследовательских задач в области органической химии и/или смежных с химией наук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н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общий план исследования и детальные планы отдельных ста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принципы составления общего плана исследования и детальных планов отдельных стадий в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ь составление общего плана исследования и детальные планы отдельных стадий в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навыками </w:t>
            </w:r>
            <w:r>
              <w:rPr>
                <w:rFonts w:cs="Times New Roman" w:ascii="Times New Roman" w:hAnsi="Times New Roman"/>
                <w:color w:val="000000"/>
              </w:rPr>
              <w:t>составления общего плана исследования и детальных планов отдельных стадий в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н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выбора экспериментальн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расчетно-теоретически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методов решения поставленной задачи исходя из имеющихся материальных и временных ресурсов в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выбор экспериментальн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расчетно-теоретически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методов решения поставленной задачи исходя из имеющихся материальных и временных ресурсов в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выбора экспериментальн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расчетно-теоретически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методов решения поставленной задачи исходя из имеющихся материальных и временных ресурсов в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2-н</w:t>
            </w:r>
          </w:p>
          <w:p>
            <w:pPr>
              <w:pStyle w:val="Normal"/>
              <w:tabs>
                <w:tab w:val="clear" w:pos="347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оводить информационные исследования в области органической химии и/или смежных с химией наука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2-н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поиск специализированной информации в информационных базах дан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поиска специализированной информации в информационных базах данных в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оиск специализированной информации в информационных базах данных в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оиска специализированной информации в информационных базах данных в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2-н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и обобщает результаты поиска по тематике проекта в области органической химии и/или смежных с химией науках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анали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результатов поиска по тематике проекта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анализ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поиска по тематике проекта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результатов поиска по тематике проекта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3-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органической химии</w:t>
            </w:r>
            <w:r>
              <w:rPr>
                <w:rFonts w:cs="Times New Roman" w:ascii="Times New Roman" w:hAnsi="Times New Roman"/>
                <w:iCs/>
              </w:rPr>
              <w:t xml:space="preserve"> и/или смежных с химией наук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3-н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ует информацию, полученную в ходе НИР, анализирует ее и сопоставляет с литературными дан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систематизации информации, полученной в ходе НИР, анализ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ее и сопоставл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с литератур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систематизаци</w:t>
            </w:r>
            <w:r>
              <w:rPr>
                <w:rFonts w:cs="Times New Roman" w:ascii="Times New Roman" w:hAnsi="Times New Roman"/>
                <w:color w:val="000000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информации, полученной в ходе НИР, анализ ее и сопоставл</w:t>
            </w:r>
            <w:r>
              <w:rPr>
                <w:rFonts w:cs="Times New Roman" w:ascii="Times New Roman" w:hAnsi="Times New Roman"/>
                <w:color w:val="000000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с литератур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истематизации информации, полученной в ходе НИР, анализ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ее и сопоставл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с литератур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3-н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определения возможных направлен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развития работ и перспектив практического применения получен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определение возможных направлен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развития работ и перспектив практического применения получен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определения возможных направлен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развития работ и перспектив практического применения получен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пределять способы, методы и средства решения технологических задач в рамках прикладных НИР в области органической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т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детальные планы отдельных стадий прикладных Н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составления детальных планов отдельных стадий прикладных Н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детальные планы отдельных стадий прикладных Н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ставления детальных планов отдельных стадий прикладных Н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т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 документацию по подготовке, проведению и результатам прикладных НИР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</w:t>
            </w:r>
            <w:r>
              <w:rPr>
                <w:rFonts w:cs="Times New Roman" w:ascii="Times New Roman" w:hAnsi="Times New Roman"/>
                <w:color w:val="000000"/>
              </w:rPr>
              <w:t>создания</w:t>
            </w:r>
            <w:r>
              <w:rPr>
                <w:rFonts w:cs="Times New Roman" w:ascii="Times New Roman" w:hAnsi="Times New Roman"/>
              </w:rPr>
              <w:t xml:space="preserve"> документации по подготовке, проведению и результатам прикладных 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документацию по подготовке, проведению и результатам прикладных 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</w:t>
            </w:r>
            <w:r>
              <w:rPr>
                <w:rFonts w:cs="Times New Roman" w:ascii="Times New Roman" w:hAnsi="Times New Roman"/>
                <w:color w:val="000000"/>
              </w:rPr>
              <w:t>создания</w:t>
            </w:r>
            <w:r>
              <w:rPr>
                <w:rFonts w:cs="Times New Roman" w:ascii="Times New Roman" w:hAnsi="Times New Roman"/>
              </w:rPr>
              <w:t xml:space="preserve"> документации по подготовке, проведению и результатам прикладных 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т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поиска технических средств и методов испытаний (из набора имеющихся) для решения поставленных задач в рамках прикладных 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оиск технических средств и методов испытаний (из набора имеющихся) для решения поставленных задач в рамках прикладных 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оиска технических средств и методов испытаний (из набора имеющихся) для решения поставленных задач в рамках прикладных 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т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испытания инновационной продукц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проведения испытания инновацио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испытания инновацио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оведения испытания инновацио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992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347"/>
          <w:tab w:val="left" w:pos="426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348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348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2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0 ЗЕ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6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абораторны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22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6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 xml:space="preserve">64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9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9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 экзамен/заче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before="0" w:after="0"/>
        <w:ind w:left="34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держание дисциплины</w:t>
      </w:r>
    </w:p>
    <w:tbl>
      <w:tblPr>
        <w:tblW w:w="1023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64"/>
        <w:gridCol w:w="305"/>
        <w:gridCol w:w="417"/>
        <w:gridCol w:w="554"/>
        <w:gridCol w:w="398"/>
        <w:gridCol w:w="417"/>
        <w:gridCol w:w="452"/>
        <w:gridCol w:w="516"/>
        <w:gridCol w:w="416"/>
        <w:gridCol w:w="494"/>
        <w:gridCol w:w="426"/>
        <w:gridCol w:w="334"/>
        <w:gridCol w:w="658"/>
        <w:gridCol w:w="425"/>
        <w:gridCol w:w="315"/>
        <w:gridCol w:w="536"/>
        <w:gridCol w:w="289"/>
        <w:gridCol w:w="278"/>
      </w:tblGrid>
      <w:tr>
        <w:trPr>
          <w:trHeight w:val="29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34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34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34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 Типы реакций в органической химии, признаки реакции для определения механизма, методы определения продуктов реа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ема 2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омежуточные реакционные частицы, корреляционные соотношения в химии, органические растворители, межфазный катали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4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формам текущего контроля успеваемости по</w:t>
      </w:r>
      <w:r>
        <w:rPr>
          <w:rFonts w:cs="Times New Roman" w:ascii="Times New Roman" w:hAnsi="Times New Roman"/>
          <w:sz w:val="24"/>
          <w:szCs w:val="24"/>
        </w:rPr>
        <w:t xml:space="preserve"> дисциплине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ам «Типы реакций в органической химии», «Промежуточные реакционные частиц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lineRule="auto" w:line="240" w:before="0" w:after="0"/>
        <w:ind w:left="348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pacing w:before="0" w:after="0"/>
        <w:ind w:left="348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1. Типы реакций в органической химии. Реакции элиминирования, присоединения, замещения, перегруппировки. Типы реакционных частиц. Классификация реакций по типу инициирования, по фазовому состоянию, гомогенности, стадийности, </w:t>
      </w:r>
      <w:r>
        <w:rPr>
          <w:rFonts w:cs="Times New Roman CYR" w:ascii="Times New Roman CYR" w:hAnsi="Times New Roman CYR"/>
          <w:lang w:val="en-US"/>
        </w:rPr>
        <w:t>redox</w:t>
      </w:r>
      <w:r>
        <w:rPr>
          <w:rFonts w:cs="Times New Roman CYR" w:ascii="Times New Roman CYR" w:hAnsi="Times New Roman CYR"/>
        </w:rPr>
        <w:t xml:space="preserve">-характеристикам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меры, сравнительная характеристика механизмов, энергетик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.1. Реакции элиминирования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Дегидрирование, дегидратация, дегидрогалогенирование, </w:t>
      </w:r>
      <w:r>
        <w:rPr>
          <w:rFonts w:cs="Times New Roman" w:ascii="Times New Roman" w:hAnsi="Times New Roman"/>
        </w:rPr>
        <w:t xml:space="preserve">дегалогенирование, декарбоксилирование, декарбонилирование, десульфирование, деоксигенирование, деполимеризация, экструзия. </w:t>
      </w:r>
      <w:r>
        <w:rPr>
          <w:rFonts w:cs="Times New Roman" w:ascii="Times New Roman" w:hAnsi="Times New Roman"/>
          <w:sz w:val="24"/>
          <w:szCs w:val="24"/>
        </w:rPr>
        <w:t>α,β,γ</w:t>
      </w:r>
      <w:r>
        <w:rPr>
          <w:rFonts w:cs="Times New Roman" w:ascii="Times New Roman" w:hAnsi="Times New Roman"/>
        </w:rPr>
        <w:t>-Элиминирование. Характерные примеры механизмов Е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uCl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Е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tOH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Е</w:t>
      </w:r>
      <w:r>
        <w:rPr>
          <w:rFonts w:cs="Times New Roman" w:ascii="Times New Roman" w:hAnsi="Times New Roman"/>
          <w:vertAlign w:val="subscript"/>
        </w:rPr>
        <w:t xml:space="preserve">1с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N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VinCN</w:t>
      </w:r>
      <w:r>
        <w:rPr>
          <w:rFonts w:cs="Times New Roman" w:ascii="Times New Roman" w:hAnsi="Times New Roman"/>
        </w:rPr>
        <w:t>) синхронного отщепления (</w:t>
      </w:r>
      <w:r>
        <w:rPr>
          <w:rFonts w:cs="Times New Roman" w:ascii="Times New Roman" w:hAnsi="Times New Roman"/>
          <w:lang w:val="en-US"/>
        </w:rPr>
        <w:t>cycl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 Значения ∆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, ∆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реакций элиминирования, условия самопроизвольного протекания реак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Реакции присоединения. Гидрирование, гидратация, гидрогалогенирование, галогенирование, карбоксилирование, карбонилирование, полимеризация. Присоединение по π,σ связям. Значения ∆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, ∆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реакций присоединения, условия самопроизвольного протекания реакций. Характерные примеры механизмов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 xml:space="preserve"> (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B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Al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C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ROH</w:t>
      </w:r>
      <w:r>
        <w:rPr>
          <w:rFonts w:cs="Times New Roman" w:ascii="Times New Roman" w:hAnsi="Times New Roman"/>
        </w:rPr>
        <w:t xml:space="preserve"> в прис.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CH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→ параформ, </w:t>
      </w:r>
      <w:r>
        <w:rPr>
          <w:rFonts w:cs="Times New Roman" w:ascii="Times New Roman" w:hAnsi="Times New Roman"/>
          <w:lang w:val="en-US"/>
        </w:rPr>
        <w:t>Et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eCH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eMgBr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C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Y</w:t>
      </w:r>
      <w:r>
        <w:rPr>
          <w:rFonts w:cs="Times New Roman" w:ascii="Times New Roman" w:hAnsi="Times New Roman"/>
        </w:rPr>
        <w:t xml:space="preserve"> + ↑↑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синтез полипропилена, теломеризация этилена с </w:t>
      </w:r>
      <w:r>
        <w:rPr>
          <w:rFonts w:cs="Times New Roman" w:ascii="Times New Roman" w:hAnsi="Times New Roman"/>
          <w:lang w:val="en-US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, синхронного циклоприсоединения (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C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C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Y</w:t>
      </w:r>
      <w:r>
        <w:rPr>
          <w:rFonts w:cs="Times New Roman" w:ascii="Times New Roman" w:hAnsi="Times New Roman"/>
        </w:rPr>
        <w:t xml:space="preserve"> + ↑↓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ycl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.3. Реакции замещения. Гидрирование, дейтерирование, металлирование, галогенирование, нитрование, нитрозирование, сольволиз, алкилирование, арилирование, ацилирование, хлормеркурирование, азосочетание. Энергетика реакций замещения.</w:t>
      </w:r>
      <w:r>
        <w:rPr/>
        <w:t xml:space="preserve"> </w:t>
      </w:r>
      <w:r>
        <w:rPr>
          <w:rFonts w:cs="Times New Roman CYR" w:ascii="Times New Roman CYR" w:hAnsi="Times New Roman CYR"/>
        </w:rPr>
        <w:t>Характерные примеры механизм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 xml:space="preserve"> (нитрование бензола, карбоксилирование фенола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uB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eON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eB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eON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OH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S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-С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.4. Перегруппировки. Согласованные (сигматропные перегруппировки алкенов, перегруппировка Клайзена. Нуклеофильные (изомеризация 2,2,2-трифенилэтил- катиона, пинаколиновая перегруппировка). Электрофильные (перегруппирров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алкиланилинов по Гофману-Марциусу, перегруппировка алкилфениловых эфиров). Радикальные (изомеризация 1-бромметил-2,2,2-трихлорэтил- радикала, трифенилметокси- радикала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знаки реакции для определения механизма. Влияние добавок инициаторов, ингибиторов, катализаторов, промоторов. Влияние кислорода воздуха на реакции радикальной полимеризации ММА, радикального автоокисления углеводородов, Вакер- процесс. Влияние температуры на обратимые и необратимые параллельные и последовательные реакции. Влияние растворителя (полярность, электронодонорная, водороддонорная способность, рН среды). Кинетический изотопный эффект. Влияние строения реагентов (электронный и стерический эффекты). Влияние различных факторов на скорость и селективность реакций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3. Методы определения продуктов реакций. Выделение макроколичеств продуктов, в том числе твердых (нерастворимых, растворимых), жидких (перегонка после химической обработки, трансформацией в твердый продукт). Выделение микроколичеств продуктов (ТСХ, колоночная хроматография). Определение газообразных продуктов по объему и давлению газовой фазы. Идентификация окрашенных интермедиатов. ГЖХ с предварительной химической обработкой пробы. Хромато-масс-спектрометрия. ЯМР (анализ продуктов гидрохлорирования </w:t>
      </w:r>
      <w:r>
        <w:rPr>
          <w:rFonts w:cs="Times New Roman CYR" w:ascii="Times New Roman CYR" w:hAnsi="Times New Roman CYR"/>
          <w:i/>
          <w:iCs/>
        </w:rPr>
        <w:t>п</w:t>
      </w:r>
      <w:r>
        <w:rPr>
          <w:rFonts w:cs="Times New Roman CYR" w:ascii="Times New Roman CYR" w:hAnsi="Times New Roman CYR"/>
        </w:rPr>
        <w:t>-бромстирола). РСА. ЭПР в технике спиновых ловушек с использо</w:t>
      </w:r>
      <w:r>
        <w:rPr>
          <w:rFonts w:cs="Times New Roman" w:ascii="Times New Roman" w:hAnsi="Times New Roman"/>
        </w:rPr>
        <w:t xml:space="preserve">ванием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  <w:lang w:val="en-US"/>
        </w:rPr>
        <w:t>BuN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ИК, УФ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омежуточные реакционные частиц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К</w:t>
      </w:r>
      <w:r>
        <w:rPr>
          <w:rFonts w:cs="Times New Roman CYR" w:ascii="Times New Roman CYR" w:hAnsi="Times New Roman CYR"/>
        </w:rPr>
        <w:t>арбены. Получение метилена из кетена, диазометана, диазирина, дийодметана. Получение замещенных карбенов на основе диазоуксусного эфира, диазоциклопентадиена, хлорацетона. Получение дигалогенкарбенов</w:t>
      </w:r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  <w:lang w:val="en-US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hHgC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 xml:space="preserve"> Строение карбенов. Реакции карбенов с алканами и алкенами (различия для синглетных и триплетных), с водородом, циклогексеном (различие для дихлор- и дифенилкарбена). Реакция метатезиса олефино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4.2.  Дегидробензол. Строение, образование при реакциях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хлорбензола с амидом калия (Г. Виттиг), бромпентафторбензола с литием, при распаде 3,4-бензоциклобутандиона-1,2 и антраниловой кислоты. Реакции бензина с кислотами, спиртами, водой, циклоприсоединение фурана и антрацена, димеризация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4.3. Илиды. Строение илидов элементов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>
          <w:rFonts w:cs="Times New Roman CYR" w:ascii="Times New Roman CYR" w:hAnsi="Times New Roman CYR"/>
        </w:rPr>
        <w:t xml:space="preserve"> групп. Влияние на устойчивость илидов 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группы электронных и стерических эффектов заместителей в анионной и катионной части илида, строения центрального атома. Получение по реакциям ониевых солей с основаниями, диалкилсульфидов с карбенами, </w:t>
      </w:r>
      <w:r>
        <w:rPr>
          <w:lang w:val="en-US"/>
        </w:rPr>
        <w:t>Ph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Э (Э =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>
          <w:rFonts w:cs="Times New Roman CYR" w:ascii="Times New Roman CYR" w:hAnsi="Times New Roman CYR"/>
        </w:rPr>
        <w:t>) с бензином. Реакции илидов. Распад с образованием карбенов. Реакции с кислотами, водой, спиртами, карбонильными соединениями (реакция Виттига, отличие илидов фосфора и серы). Присоединение LiCl, переилидировани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4.4. Карбкатионы. Строение классических и неклассических карбкатионов. Стабилизация сопряжением с С=С,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Hal</w:t>
      </w:r>
      <w:r>
        <w:rPr>
          <w:rFonts w:cs="Times New Roman CYR" w:ascii="Times New Roman CYR" w:hAnsi="Times New Roman CYR"/>
        </w:rPr>
        <w:t xml:space="preserve">, циклопропильными группами. ПМР спектр циклопентил- катиона. Получение из алкенов, спиртов, галогенпроизводных, простых эфиров под действием кислот, кислот Льюиса, при распаде солей диазония, при реакциях суперкислот с </w:t>
      </w:r>
      <w:r>
        <w:rPr>
          <w:lang w:val="en-US"/>
        </w:rPr>
        <w:t>RCl</w:t>
      </w:r>
      <w:r>
        <w:rPr/>
        <w:t xml:space="preserve">, </w:t>
      </w:r>
      <w:r>
        <w:rPr>
          <w:lang w:val="en-US"/>
        </w:rPr>
        <w:t>ROH</w:t>
      </w:r>
      <w:r>
        <w:rPr>
          <w:rFonts w:cs="Times New Roman CYR" w:ascii="Times New Roman CYR" w:hAnsi="Times New Roman CYR"/>
        </w:rPr>
        <w:t>, 1,1,3,3-тетраметилалленом и 2,3-диметил-1-хлорциклопропаном, трифенилметаном.</w:t>
      </w:r>
    </w:p>
    <w:p>
      <w:pPr>
        <w:pStyle w:val="Normal"/>
        <w:tabs>
          <w:tab w:val="clear" w:pos="347"/>
          <w:tab w:val="left" w:pos="426" w:leader="none"/>
        </w:tabs>
        <w:rPr/>
      </w:pPr>
      <w:r>
        <w:rPr>
          <w:rFonts w:cs="Times New Roman CYR" w:ascii="Times New Roman CYR" w:hAnsi="Times New Roman CYR"/>
        </w:rPr>
        <w:t xml:space="preserve">5. Корреляционные соотношения в химии. Уравнение Бренстеда. Принцип линейности свободных энергий. Уравнение Гаммета. Величина </w:t>
      </w:r>
      <w:r>
        <w:rPr>
          <w:rFonts w:cs="Times New Roman" w:ascii="Times New Roman" w:hAnsi="Times New Roman"/>
          <w:lang w:val="en-US"/>
        </w:rPr>
        <w:t>ρ</w:t>
      </w:r>
      <w:r>
        <w:rPr>
          <w:rFonts w:cs="Times New Roman CYR" w:ascii="Times New Roman CYR" w:hAnsi="Times New Roman CYR"/>
        </w:rPr>
        <w:t xml:space="preserve">. Табличные константы </w:t>
      </w:r>
      <w:r>
        <w:rPr>
          <w:rFonts w:cs="Times New Roman" w:ascii="Times New Roman" w:hAnsi="Times New Roman"/>
        </w:rPr>
        <w:t>σ</w:t>
      </w:r>
      <w:r>
        <w:rPr>
          <w:i/>
          <w:iCs/>
          <w:vertAlign w:val="subscript"/>
        </w:rPr>
        <w:t>п</w:t>
      </w:r>
      <w:r>
        <w:rPr/>
        <w:t xml:space="preserve">, </w:t>
      </w:r>
      <w:r>
        <w:rPr>
          <w:rFonts w:cs="Times New Roman" w:ascii="Times New Roman" w:hAnsi="Times New Roman"/>
        </w:rPr>
        <w:t>σ</w:t>
      </w:r>
      <w:r>
        <w:rPr>
          <w:i/>
          <w:iCs/>
          <w:vertAlign w:val="subscript"/>
        </w:rPr>
        <w:t>м</w:t>
      </w:r>
      <w:r>
        <w:rPr>
          <w:rFonts w:cs="Times New Roman CYR" w:ascii="Times New Roman CYR" w:hAnsi="Times New Roman CYR"/>
        </w:rPr>
        <w:t xml:space="preserve">, электрофильные константы Брауна </w:t>
      </w:r>
      <w:r>
        <w:rPr>
          <w:rFonts w:cs="Times New Roman" w:ascii="Times New Roman" w:hAnsi="Times New Roman"/>
        </w:rPr>
        <w:t>σ</w:t>
      </w:r>
      <w:r>
        <w:rPr>
          <w:rFonts w:cs="Times New Roman CYR" w:ascii="Times New Roman CYR" w:hAnsi="Times New Roman CYR"/>
        </w:rPr>
        <w:t xml:space="preserve">+, нуклеофильные константы </w:t>
      </w:r>
      <w:r>
        <w:rPr>
          <w:rFonts w:cs="Times New Roman" w:ascii="Times New Roman" w:hAnsi="Times New Roman"/>
        </w:rPr>
        <w:t>σ</w:t>
      </w:r>
      <w:r>
        <w:rPr/>
        <w:t xml:space="preserve"> </w:t>
      </w:r>
      <w:r>
        <w:rPr>
          <w:vertAlign w:val="superscript"/>
        </w:rPr>
        <w:t>-</w:t>
      </w:r>
      <w:r>
        <w:rPr>
          <w:rFonts w:cs="Times New Roman CYR" w:ascii="Times New Roman CYR" w:hAnsi="Times New Roman CYR"/>
        </w:rPr>
        <w:t xml:space="preserve">, индуктивные </w:t>
      </w:r>
      <w:r>
        <w:rPr>
          <w:rFonts w:cs="Times New Roman" w:ascii="Times New Roman" w:hAnsi="Times New Roman"/>
        </w:rPr>
        <w:t>σ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Тафта </w:t>
      </w:r>
      <w:r>
        <w:rPr>
          <w:rFonts w:cs="Times New Roman" w:ascii="Times New Roman" w:hAnsi="Times New Roman"/>
        </w:rPr>
        <w:t>σ</w:t>
      </w:r>
      <w:r>
        <w:rPr>
          <w:rFonts w:cs="Times New Roman CYR" w:ascii="Times New Roman CYR" w:hAnsi="Times New Roman CYR"/>
        </w:rPr>
        <w:t xml:space="preserve">*, мезомерные константы </w:t>
      </w:r>
      <w:r>
        <w:rPr>
          <w:rFonts w:cs="Times New Roman" w:ascii="Times New Roman" w:hAnsi="Times New Roman"/>
        </w:rPr>
        <w:t>σ</w:t>
      </w:r>
      <w:r>
        <w:rPr>
          <w:rFonts w:cs="Times New Roman CYR" w:ascii="Times New Roman CYR" w:hAnsi="Times New Roman CYR"/>
          <w:i/>
          <w:iCs/>
          <w:vertAlign w:val="subscript"/>
        </w:rPr>
        <w:t>С</w:t>
      </w:r>
      <w:r>
        <w:rPr>
          <w:rFonts w:cs="Times New Roman CYR" w:ascii="Times New Roman CYR" w:hAnsi="Times New Roman CYR"/>
        </w:rPr>
        <w:t xml:space="preserve">, стерические константы </w:t>
      </w:r>
      <w:r>
        <w:rPr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rFonts w:cs="Times New Roman CYR" w:ascii="Times New Roman CYR" w:hAnsi="Times New Roman CYR"/>
        </w:rPr>
        <w:t xml:space="preserve">. Области их применения и модельные реакции для их расчета. Порядок установления механизма с использованием наборов </w:t>
      </w:r>
      <w:r>
        <w:rPr>
          <w:rFonts w:cs="Times New Roman" w:ascii="Times New Roman" w:hAnsi="Times New Roman"/>
        </w:rPr>
        <w:t>σ</w:t>
      </w:r>
      <w:r>
        <w:rPr>
          <w:rFonts w:cs="Times New Roman CYR" w:ascii="Times New Roman CYR" w:hAnsi="Times New Roman CYR"/>
        </w:rPr>
        <w:t xml:space="preserve"> констант. Связь абсолютной величины и знака </w:t>
      </w:r>
      <w:r>
        <w:rPr>
          <w:rFonts w:cs="Times New Roman" w:ascii="Times New Roman" w:hAnsi="Times New Roman"/>
          <w:lang w:val="en-US"/>
        </w:rPr>
        <w:t>ρ</w:t>
      </w:r>
      <w:r>
        <w:rPr>
          <w:rFonts w:cs="Times New Roman CYR" w:ascii="Times New Roman CYR" w:hAnsi="Times New Roman CYR"/>
        </w:rPr>
        <w:t xml:space="preserve"> с механизмом реакции. Корреляционые диаграммы с изломом на кривой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6. Органические растворители. Классификация по электронным эффектам. Протонные (кислотные, основные, нейтральные), апротонные (кислотные, основные, нейтральные). Электронодонорные. Растворяющая способность. Т. пл., т. кип., диэлектрическая проницаемость, дипольные моменты, донорные числа. Полярные константы </w:t>
      </w:r>
      <w:r>
        <w:rPr>
          <w:rFonts w:cs="Times New Roman CYR" w:ascii="Times New Roman CYR" w:hAnsi="Times New Roman CYR"/>
          <w:i/>
          <w:iCs/>
        </w:rPr>
        <w:t>Е</w:t>
      </w:r>
      <w:r>
        <w:rPr>
          <w:rFonts w:cs="Times New Roman CYR" w:ascii="Times New Roman CYR" w:hAnsi="Times New Roman CYR"/>
          <w:i/>
          <w:iCs/>
          <w:smallCaps/>
          <w:vertAlign w:val="subscript"/>
        </w:rPr>
        <w:t>Т</w:t>
      </w:r>
      <w:r>
        <w:rPr>
          <w:rFonts w:cs="Times New Roman CYR" w:ascii="Times New Roman CYR" w:hAnsi="Times New Roman CYR"/>
        </w:rPr>
        <w:t xml:space="preserve"> растворителей. Полярные константы Уинстейна </w:t>
      </w:r>
      <w:r>
        <w:rPr>
          <w:i/>
          <w:iCs/>
          <w:lang w:val="en-US"/>
        </w:rPr>
        <w:t>Y</w:t>
      </w:r>
      <w:r>
        <w:rPr>
          <w:rFonts w:cs="Times New Roman CYR" w:ascii="Times New Roman CYR" w:hAnsi="Times New Roman CYR"/>
        </w:rPr>
        <w:t>. ПДК, ЧИЗ.</w:t>
      </w:r>
      <w:r>
        <w:rPr/>
        <w:t xml:space="preserve"> </w:t>
      </w:r>
      <w:r>
        <w:rPr>
          <w:rFonts w:cs="Times New Roman CYR" w:ascii="Times New Roman CYR" w:hAnsi="Times New Roman CYR"/>
        </w:rPr>
        <w:t>Клеточный эффект. Влияние растворителей на реакционную сп</w:t>
      </w:r>
      <w:r>
        <w:rPr>
          <w:rFonts w:cs="Times New Roman" w:ascii="Times New Roman" w:hAnsi="Times New Roman"/>
          <w:sz w:val="24"/>
          <w:szCs w:val="24"/>
        </w:rPr>
        <w:t>особность амбидентных ионов.</w:t>
      </w:r>
    </w:p>
    <w:p>
      <w:pPr>
        <w:pStyle w:val="Normal"/>
        <w:keepNext w:val="true"/>
        <w:spacing w:lineRule="auto" w:line="240" w:before="240" w:after="60"/>
        <w:ind w:left="3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ежфазный катализ. Типы катализаторов. Четвертичные соли аммония, фосфония, краун-эфиры, криптанды, подандокоронанды, полиэтиленгликоль. Примеры примен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реакциях.</w:t>
      </w:r>
    </w:p>
    <w:p>
      <w:pPr>
        <w:pStyle w:val="Normal"/>
        <w:spacing w:lineRule="auto" w:line="240" w:before="240" w:after="60"/>
        <w:ind w:left="348" w:firstLine="708"/>
        <w:jc w:val="both"/>
        <w:rPr/>
      </w:pPr>
      <w:r>
        <w:rPr/>
      </w:r>
    </w:p>
    <w:p>
      <w:pPr>
        <w:pStyle w:val="Normal"/>
        <w:spacing w:lineRule="auto" w:line="240"/>
        <w:ind w:left="348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бораторный практикум</w:t>
      </w:r>
    </w:p>
    <w:tbl>
      <w:tblPr>
        <w:tblW w:w="95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80"/>
        <w:gridCol w:w="59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43177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ческих соединений на содержание функциональных групп  титриметрией и гравиметри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ческих соединений на содержание функциональных групп  физико-химическими методами (ИК, ЯМР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стоятельная работа студентов включает работу в читальном зале библиотеки</w:t>
      </w:r>
      <w:r>
        <w:rPr>
          <w:rFonts w:cs="Times New Roman" w:ascii="Times New Roman" w:hAnsi="Times New Roman"/>
          <w:sz w:val="24"/>
          <w:szCs w:val="24"/>
        </w:rPr>
        <w:t xml:space="preserve"> (205, 1 корпус, 5 корпус)</w:t>
      </w:r>
      <w:r>
        <w:rPr>
          <w:rFonts w:cs="Times New Roman" w:ascii="Times New Roman" w:hAnsi="Times New Roman"/>
          <w:sz w:val="24"/>
          <w:szCs w:val="24"/>
          <w:lang w:val="en-US"/>
        </w:rPr>
        <w:t>, в учебных кабинетах (лабораториях</w:t>
      </w:r>
      <w:r>
        <w:rPr>
          <w:rFonts w:cs="Times New Roman" w:ascii="Times New Roman" w:hAnsi="Times New Roman"/>
          <w:sz w:val="24"/>
          <w:szCs w:val="24"/>
        </w:rPr>
        <w:t>, 435, 436, 2 корп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и в домашних условиях, с доступом к ресурсам Интернет для подготовки к устному опросу, решению задач, а также оформления научных рисунков в альбоме как отчета по соответствующим темам лаборатор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им лабораторные занятия, является необходимым условием допуска к сдаче экзамена по дисциплине. Это также один из эффективных методов познания, так как именно в процессе написания отчета студент детально и вдумчиво анализирует механизм реакции, проводит расчеты выхода полученного продукта, формулирует вывод о проделанной работе, что способствует лучшему усвоению материала, развивает у студентов внимание и наблюдательность. </w:t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20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0"/>
        <w:numPr>
          <w:ilvl w:val="1"/>
          <w:numId w:val="4"/>
        </w:numPr>
        <w:tabs>
          <w:tab w:val="clear" w:pos="347"/>
          <w:tab w:val="left" w:pos="993" w:leader="none"/>
          <w:tab w:val="left" w:pos="1276" w:leader="none"/>
        </w:tabs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348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05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чтено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ки при промежуточной аттестации</w:t>
      </w:r>
    </w:p>
    <w:tbl>
      <w:tblPr>
        <w:tblW w:w="1055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722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равильно идентифицировал микропрепарат и дал по нему исчерпывающие объяснения, подтверждая тем самым владение теоретическим материалом. Студент активно работал на лабораторных занятиях, чему подтверждением является высокий средний балл за текущую успеваемость.  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равильно идентифицировал микропрепарат и дал по нему объяснения, подтверждая тем самым владение теоретическим материалом. Студент активно работал на лабораторных занятиях, имеет высокие средний балл за текущую успеваемость и оценки за контрольные работы. 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вопросы билета, но допустил небольшие неточности в определениях понятий, процессов и т.п. Препарат идентифицирован верно, по нему даны полные объяснения.  Студент активно работал на лабораторных занятиях, имеет высо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ответ на все теоретические вопросы билета, но допустил неточности в определениях понятий, процессов и т.п. Препарат идентифицирован верно, но объяснения по нему даны неполные. Имеются ошибки при ответах на дополнительные и уточняющие вопросы экзаменатора. Студент работал на лабораторных занятиях, имеет хорошие средний балл за текущую успеваемость и оценки за контрольные работы.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, но при ответах на наводящие вопросы, смог правильно сориентироваться и в общих чертах дать правильный ответ. Препарат идентифицирован верно, но объяснения по нему не даны. Студент посещал лабораторные занятия, но имеет низ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л ошибочные ответы, как на теоретические вопросы билета, так и на наводящие и дополнительные вопросы экзаменатора. Препарат идентифицирован неверно, объяснения по нему не даны. Студент посещал лабораторные занятия, но имеет очень низкие средний балл за текущую успеваемость и оценки за контрольные работы.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Style20"/>
        <w:tabs>
          <w:tab w:val="clear" w:pos="347"/>
          <w:tab w:val="left" w:pos="1665" w:leader="none"/>
        </w:tabs>
        <w:ind w:left="20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348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задачи; 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(допуск к лабораторной работе) по тематике лабораторного занятия;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экзамене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й ответ</w:t>
      </w:r>
      <w:r>
        <w:rPr>
          <w:rFonts w:cs="Times New Roman" w:ascii="Times New Roman" w:hAnsi="Times New Roman"/>
          <w:sz w:val="24"/>
          <w:szCs w:val="24"/>
        </w:rPr>
        <w:t xml:space="preserve"> на экзамене</w:t>
      </w:r>
    </w:p>
    <w:p>
      <w:pPr>
        <w:pStyle w:val="Normal"/>
        <w:spacing w:before="0" w:after="0"/>
        <w:ind w:lef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lef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контро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(ПКЗ), включающие выполнение одной или нескольких задач;</w:t>
      </w:r>
    </w:p>
    <w:p>
      <w:pPr>
        <w:pStyle w:val="Normal"/>
        <w:spacing w:before="0" w:after="0"/>
        <w:ind w:lef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;</w:t>
      </w:r>
    </w:p>
    <w:p>
      <w:pPr>
        <w:pStyle w:val="Normal"/>
        <w:spacing w:before="0" w:after="0"/>
        <w:ind w:lef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 отчетов </w:t>
      </w:r>
      <w:r>
        <w:rPr>
          <w:rFonts w:cs="Times New Roman" w:ascii="Times New Roman" w:hAnsi="Times New Roman"/>
          <w:sz w:val="24"/>
          <w:szCs w:val="24"/>
        </w:rPr>
        <w:t>по темам лабораторных работ.</w:t>
      </w:r>
    </w:p>
    <w:p>
      <w:pPr>
        <w:pStyle w:val="Style20"/>
        <w:ind w:left="20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348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Contents2"/>
        <w:ind w:left="568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0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>
          <w:trHeight w:val="16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существите превращения по схеме: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→ Me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PBr</w:t>
            </w:r>
            <w:r>
              <w:rPr>
                <w:rFonts w:cs="Times New Roman" w:ascii="Times New Roman" w:hAnsi="Times New Roman"/>
              </w:rPr>
              <w:t xml:space="preserve"> →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еагенты </w:t>
            </w:r>
            <w:r>
              <w:rPr>
                <w:rFonts w:cs="Times New Roman" w:ascii="Times New Roman" w:hAnsi="Times New Roman"/>
                <w:lang w:val="en-US"/>
              </w:rPr>
              <w:t>MeBr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hLi</w:t>
            </w:r>
            <w:r>
              <w:rPr>
                <w:rFonts w:cs="Times New Roman" w:ascii="Times New Roman" w:hAnsi="Times New Roman"/>
              </w:rPr>
              <w:t xml:space="preserve">). Опишите зависимость стабильности илида 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CHR</w:t>
            </w:r>
            <w:r>
              <w:rPr>
                <w:rFonts w:cs="Times New Roman" w:ascii="Times New Roman" w:hAnsi="Times New Roman"/>
              </w:rPr>
              <w:t xml:space="preserve">  от электронных и стерических эффектов углеводородных радикалов 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иведите примеры реакций, протекающих по механизмам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1-н-1</w:t>
            </w:r>
          </w:p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акции илидов. Распад с образованием карбенов, бензина. Реакции с карбонильными соединениями (реакция Виттига). 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</w:rPr>
              <w:t>2. Приведите примеры реакций, протекающих по механизмам Е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Е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Е</w:t>
            </w:r>
            <w:r>
              <w:rPr>
                <w:rFonts w:cs="Times New Roman" w:ascii="Times New Roman" w:hAnsi="Times New Roman"/>
                <w:vertAlign w:val="subscript"/>
              </w:rPr>
              <w:t>1св</w:t>
            </w:r>
            <w:r>
              <w:rPr>
                <w:rFonts w:cs="Times New Roman" w:ascii="Times New Roman" w:hAnsi="Times New Roman"/>
              </w:rPr>
              <w:t>, синхронного отщепл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1-н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определения продуктов реакций. Выделение микроколичеств продуктов (ТСХ, колоночная хроматография). Определение газообразных продуктов по объему и давлению газовой фазы. ГЖХ с предварительной химической обработкой пробы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жфазный катализ. Типы катализаторов. Четвертичные соли аммония, фосфония, краун-эфиры, криптанды, полиэтиленгликоль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2-н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знаки определения механизма реакции. Влияние температуры на обратимые и необратимые параллельные и последовательные реакции.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группировки согласованные (сигматропные перегруппировки алкенов, перегруппировка Клайзе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2-н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разование карбенов в реакциях кетена, диазометана, </w:t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1413" w:leader="none"/>
              </w:tabs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заимная растворимость растворителей. Количественная оценка полярности с помощью донорных чисел, диэлектрической проницаем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3-н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>
                <w:rFonts w:cs="Times New Roman" w:ascii="Times New Roman" w:hAnsi="Times New Roman"/>
              </w:rPr>
              <w:t xml:space="preserve">1. Классические и неклассические карбкатионы. Стабилизация сопряжением с С=С, 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>, 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группами. </w:t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1413" w:leader="none"/>
              </w:tabs>
              <w:spacing w:lineRule="auto" w:line="240" w:before="0" w:after="0"/>
              <w:ind w:left="1065" w:hanging="0"/>
              <w:rPr/>
            </w:pPr>
            <w:r>
              <w:rPr>
                <w:rFonts w:cs="Times New Roman" w:ascii="Times New Roman" w:hAnsi="Times New Roman"/>
              </w:rPr>
              <w:t xml:space="preserve">2. Уравнение Гаммета. Связь величин </w:t>
            </w:r>
            <w:r>
              <w:rPr>
                <w:rFonts w:cs="Times New Roman" w:ascii="Times New Roman" w:hAnsi="Times New Roman"/>
                <w:lang w:val="en-US"/>
              </w:rPr>
              <w:t>ρ</w:t>
            </w:r>
            <w:r>
              <w:rPr>
                <w:rFonts w:cs="Times New Roman" w:ascii="Times New Roman" w:hAnsi="Times New Roman"/>
              </w:rPr>
              <w:t xml:space="preserve"> и табличных констант σ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, σ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с механизмом реакции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3-н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>
                <w:rFonts w:cs="Times New Roman" w:ascii="Times New Roman" w:hAnsi="Times New Roman"/>
              </w:rPr>
              <w:t xml:space="preserve">1. Образование дегидробензола в реакциях </w:t>
            </w:r>
            <w:r>
              <w:rPr>
                <w:rFonts w:cs="Times New Roman" w:ascii="Times New Roman" w:hAnsi="Times New Roman"/>
                <w:lang w:val="en-US"/>
              </w:rPr>
              <w:t>PhCl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lang w:val="en-US"/>
              </w:rPr>
              <w:t>NaN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при распаде антраниловой кислоты. 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знаки определения механизма реакции. Влияние добавок инициаторов, ингибиторов, катализаторов, промоторов. 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1-т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709" w:leader="none"/>
                <w:tab w:val="left" w:pos="1413" w:leader="none"/>
              </w:tabs>
              <w:spacing w:lineRule="auto" w:line="240" w:before="0" w:after="0"/>
              <w:ind w:left="1065" w:hanging="0"/>
              <w:rPr/>
            </w:pPr>
            <w:r>
              <w:rPr>
                <w:rFonts w:cs="Times New Roman" w:ascii="Times New Roman" w:hAnsi="Times New Roman"/>
              </w:rPr>
              <w:t xml:space="preserve">1. Влияние кислорода воздуха на реакции радикальной полимеризации ММА, радикального автоокисления углеводородов, реакцию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Sb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Ac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 метилакрилатом в присутствии </w:t>
            </w:r>
            <w:r>
              <w:rPr>
                <w:rFonts w:cs="Times New Roman" w:ascii="Times New Roman" w:hAnsi="Times New Roman"/>
                <w:lang w:val="en-US"/>
              </w:rPr>
              <w:t>Pd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1-т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знаки определения механизма реакции. Влияние растворителя (полярность, электронодонорная, водороддонорная способность, рН среды). </w:t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1413" w:leader="none"/>
              </w:tabs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группировки нуклеофильные (изомеризация 2,2,2-трифенилэтил катиона, пинаколиновая перегруппировка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1-т-3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карбенов в реакциях диазоуксусного эфира, диазоциклопентадиена, бензилхлорида. Характерные реакции карбенов с алкенами.</w:t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1413" w:leader="none"/>
              </w:tabs>
              <w:spacing w:lineRule="auto" w:line="240" w:before="0" w:after="0"/>
              <w:ind w:left="1065" w:hanging="0"/>
              <w:rPr/>
            </w:pPr>
            <w:r>
              <w:rPr>
                <w:rFonts w:cs="Times New Roman" w:ascii="Times New Roman" w:hAnsi="Times New Roman"/>
              </w:rPr>
              <w:t xml:space="preserve">2. Оценка полярности растворителей с помощью полярных констант Уинстейна,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mallCaps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mallCaps/>
              </w:rPr>
              <w:t>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1-т-4</w:t>
            </w:r>
          </w:p>
        </w:tc>
      </w:tr>
    </w:tbl>
    <w:p>
      <w:pPr>
        <w:pStyle w:val="Style20"/>
        <w:ind w:left="348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348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К-1-н-1, ПК-1-н-2, ПК-2-н-1, ПК-2-н-2, ПК-3-н-1, ПК-3-н-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</w:rPr>
      </w:pPr>
      <w:bookmarkStart w:id="1" w:name="_Hlk13177576"/>
      <w:bookmarkEnd w:id="1"/>
      <w:r>
        <w:rPr>
          <w:rFonts w:cs="Times New Roman" w:ascii="Times New Roman" w:hAnsi="Times New Roman"/>
        </w:rPr>
        <w:t xml:space="preserve">1. Кинетический изотопный эффект, его связь с механизмом реакции. 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2. Электрофильные перегруппирровк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алкиланилинов по Гофману-Марциусу, перегруппировка алкилфениловых эфиров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арактерные реакции карбенов с алкенами.</w:t>
      </w:r>
    </w:p>
    <w:p>
      <w:pPr>
        <w:pStyle w:val="Normal"/>
        <w:tabs>
          <w:tab w:val="clear" w:pos="347"/>
          <w:tab w:val="left" w:pos="709" w:leader="none"/>
          <w:tab w:val="left" w:pos="1413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4. Взаимная растворимость растворителей. Количественная оценка полярности с помощью донорных чисел, полярных констант Уинстейна,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mallCaps/>
          <w:vertAlign w:val="subscript"/>
        </w:rPr>
        <w:t>Т</w:t>
      </w:r>
      <w:r>
        <w:rPr>
          <w:rFonts w:cs="Times New Roman" w:ascii="Times New Roman" w:hAnsi="Times New Roman"/>
        </w:rPr>
        <w:t xml:space="preserve"> , дипольных моментов.</w:t>
      </w:r>
    </w:p>
    <w:p>
      <w:pPr>
        <w:pStyle w:val="Normal"/>
        <w:tabs>
          <w:tab w:val="clear" w:pos="347"/>
          <w:tab w:val="left" w:pos="709" w:leader="none"/>
          <w:tab w:val="left" w:pos="141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правление реакции в зависимости от полярности среды.</w:t>
      </w:r>
    </w:p>
    <w:p>
      <w:pPr>
        <w:pStyle w:val="Normal"/>
        <w:tabs>
          <w:tab w:val="clear" w:pos="347"/>
          <w:tab w:val="left" w:pos="709" w:leader="none"/>
          <w:tab w:val="left" w:pos="14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Примеры применения межфазного катализа 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реакциях.</w:t>
      </w:r>
    </w:p>
    <w:p>
      <w:pPr>
        <w:pStyle w:val="Normal"/>
        <w:tabs>
          <w:tab w:val="clear" w:pos="347"/>
          <w:tab w:val="left" w:pos="709" w:leader="none"/>
          <w:tab w:val="left" w:pos="1413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20"/>
        <w:tabs>
          <w:tab w:val="clear" w:pos="347"/>
          <w:tab w:val="left" w:pos="709" w:leader="none"/>
          <w:tab w:val="left" w:pos="1413" w:leader="none"/>
        </w:tabs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К-1-т-1, ПК-1-т-2, ПК-1-т-3, ПК-1-т-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347"/>
          <w:tab w:val="left" w:pos="709" w:leader="none"/>
          <w:tab w:val="left" w:pos="141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соединение LiCl к илидам, переилид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риведите примеры реакций, протекающих по механизмам Ad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, синхронного присоеди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Реакции дегидробензола с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t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 фур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учение карбкатионов с использованием суперкис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Связь величин </w:t>
      </w:r>
      <w:r>
        <w:rPr>
          <w:rFonts w:cs="Times New Roman" w:ascii="Times New Roman" w:hAnsi="Times New Roman"/>
          <w:lang w:val="en-US"/>
        </w:rPr>
        <w:t>ρ</w:t>
      </w:r>
      <w:r>
        <w:rPr>
          <w:rFonts w:cs="Times New Roman" w:ascii="Times New Roman" w:hAnsi="Times New Roman"/>
        </w:rPr>
        <w:t xml:space="preserve"> и табличных констант σ*, σ</w:t>
      </w: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</w:rPr>
        <w:t xml:space="preserve"> с механизмом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3177576"/>
      <w:bookmarkStart w:id="3" w:name="_Hlk13177576"/>
      <w:bookmarkEnd w:id="3"/>
    </w:p>
    <w:p>
      <w:pPr>
        <w:pStyle w:val="Normal"/>
        <w:ind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>а) основная литература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утов О. А., Курц А. Л., Бутин К. П. - Органическая химия. Ч. 1. - М.: Бином. Лаборатория знаний, 2005. - 567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утов О. А., Курц А. Л., Бутин К. П. - Органическая химия. Ч. 2. - М.: Бином. Лаборатория знаний, 2004. - 623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утов О. А., Курц А. Л., Бутин К. П. - Органическая химия. Ч. 3. - М.: Бином. Лаборатория знаний, 2004. - 544 с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утов О. А., Курц А. Л., Бутин К. П. - Органическая химия. Ч. 4., 2004. - 726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ч Д. - Органическая химия: Реакции, механизмы и структура : углубл. курс для ун-тов и хим. вузов : в 4 т. [Т.] 1. - М.: Мир, 1987. - 381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ч Д. - Органическая химия: Реакции, механизмы и структура : углубл. курс для ун-тов и хим. вузов : в 4 т. [Т.] 2. - М.: Мир, 1987. - 504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ч Д. - Органическая химия: Реакции, механизмы и структура : углубл. курс для ун-тов и хим. вузов : в 4 т. [Т.] 3. - М.: Мир, 1987. - 459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ч Д. - Органическая химия: Реакции, механизмы и структура : углубл. курс для ун-тов и хим. вузов : в 4 т. [Т.] 4. - М.: Мир, 1988. - 468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нгольд К. К. - Теоретические основы органической химии. - М.: Мир, 1973. - 1055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айкс П. - Механизмы реакций в органической химии. - М.: Химия, 1991. - 448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ккер Г. - Введение в электронную теорию органических реакций. - М.: Мир, 1977. - 658 с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2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мит В. А., Дильман А. Д. - Основы современного органического синтеза. - М.: Бином. Лаборатория знаний, 2009. - 750 с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рганикум: [практикум по орган. химии] : в 2 т. Т. 1. - М.: Мир, 1992. - 487 с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икум: [практикум по орган. химии] : в 2 т. : пер. с нем. Т. 2. - М.: Мир, 1992. - 472 с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мит В. А., Дильман А. Д. - Основы современного органического синтеза: учеб. пособие для студентов вузов, обучающихся по специальности ВПО 020101.65 - химия. - М.: Бином. Лаборатория знаний, 2012. - 750 с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Органическая химия [Электронный ресурс] : в 4 ч. Ч. 2 / О.А. Реутов, А.Л. Курц, К.П. Бутин. — 6-е изд. (эл.). — М. : БИНОМ. Лаборатория знаний, 2014. — 626 с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http://znanium.com/catalog.php?bookinfo=542433" \l "none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http://znanium.com/catalog.php?bookinfo=542433#none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widowControl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 О.А. Реутов, А.Л. Курц, К.П. Бутин Органическая химия [Электронный ресурс] : в 4 ч. Ч. 3 / — М. : БИНОМ. Лаборатория знаний, 2014. — 547 с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znanium.com/catalog.php?bookinfo=541050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http://znanium.com/catalog.php?bookinfo=541050#non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 Смит, В.А. Основы современного органического синтеза [Электронный ресурс] : учебное пособие / В. А. Смит, А. Д. Дильман.—М. : БИНОМ. Лаборатория знаний, 2015. — 753 с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znanium.com/catalog.php?bookinfo=541053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http://znanium.com/catalog.php?bookinfo=541053#non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Normal"/>
        <w:tabs>
          <w:tab w:val="clear" w:pos="347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>Гущин А.В.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еленцов С.В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доров А.Ю.                                                  </w:t>
      </w:r>
    </w:p>
    <w:sectPr>
      <w:footerReference w:type="default" r:id="rId17"/>
      <w:footerReference w:type="first" r:id="rId18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mirrorMargins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i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писок с точками"/>
    <w:basedOn w:val="Normal"/>
    <w:qFormat/>
    <w:pPr>
      <w:tabs>
        <w:tab w:val="clear" w:pos="347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347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105484&amp;DB=1" TargetMode="External"/><Relationship Id="rId3" Type="http://schemas.openxmlformats.org/officeDocument/2006/relationships/hyperlink" Target="http://www.lib.unn.ru/php/details.php?DocId=105485&amp;DB=1" TargetMode="External"/><Relationship Id="rId4" Type="http://schemas.openxmlformats.org/officeDocument/2006/relationships/hyperlink" Target="http://www.lib.unn.ru/php/details.php?DocId=105486&amp;DB=1" TargetMode="External"/><Relationship Id="rId5" Type="http://schemas.openxmlformats.org/officeDocument/2006/relationships/hyperlink" Target="http://www.lib.unn.ru/php/details.php?DocId=341759&amp;DB=1" TargetMode="External"/><Relationship Id="rId6" Type="http://schemas.openxmlformats.org/officeDocument/2006/relationships/hyperlink" Target="http://www.lib.unn.ru/php/details.php?DocId=97441&amp;DB=1" TargetMode="External"/><Relationship Id="rId7" Type="http://schemas.openxmlformats.org/officeDocument/2006/relationships/hyperlink" Target="http://www.lib.unn.ru/php/details.php?DocId=97442&amp;DB=1" TargetMode="External"/><Relationship Id="rId8" Type="http://schemas.openxmlformats.org/officeDocument/2006/relationships/hyperlink" Target="http://www.lib.unn.ru/php/details.php?DocId=97443&amp;DB=1" TargetMode="External"/><Relationship Id="rId9" Type="http://schemas.openxmlformats.org/officeDocument/2006/relationships/hyperlink" Target="http://www.lib.unn.ru/php/details.php?DocId=97444&amp;DB=1" TargetMode="External"/><Relationship Id="rId10" Type="http://schemas.openxmlformats.org/officeDocument/2006/relationships/hyperlink" Target="http://www.lib.unn.ru/php/details.php?DocId=95563&amp;DB=1" TargetMode="External"/><Relationship Id="rId11" Type="http://schemas.openxmlformats.org/officeDocument/2006/relationships/hyperlink" Target="http://www.lib.unn.ru/php/details.php?DocId=33856&amp;DB=1" TargetMode="External"/><Relationship Id="rId12" Type="http://schemas.openxmlformats.org/officeDocument/2006/relationships/hyperlink" Target="http://www.lib.unn.ru/php/details.php?DocId=97829&amp;DB=1" TargetMode="External"/><Relationship Id="rId13" Type="http://schemas.openxmlformats.org/officeDocument/2006/relationships/hyperlink" Target="http://www.lib.unn.ru/php/details.php?DocId=326045&amp;DB=1" TargetMode="External"/><Relationship Id="rId14" Type="http://schemas.openxmlformats.org/officeDocument/2006/relationships/hyperlink" Target="http://www.lib.unn.ru/php/details.php?DocId=11394&amp;DB=1" TargetMode="External"/><Relationship Id="rId15" Type="http://schemas.openxmlformats.org/officeDocument/2006/relationships/hyperlink" Target="http://www.lib.unn.ru/php/details.php?DocId=11439&amp;DB=1" TargetMode="External"/><Relationship Id="rId16" Type="http://schemas.openxmlformats.org/officeDocument/2006/relationships/hyperlink" Target="http://www.lib.unn.ru/php/details.php?DocId=447093&amp;DB=1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26:00Z</dcterms:created>
  <dc:creator>1</dc:creator>
  <dc:description/>
  <dc:language>en-US</dc:language>
  <cp:lastModifiedBy>Елена</cp:lastModifiedBy>
  <cp:lastPrinted>1995-11-21T17:41:00Z</cp:lastPrinted>
  <dcterms:modified xsi:type="dcterms:W3CDTF">2020-05-17T14:26:00Z</dcterms:modified>
  <cp:revision>2</cp:revision>
  <dc:subject/>
  <dc:title>МИНИСТЕРСТВО ОБРАЗОВАНИЯ И НАУКИ РОССИЙСКОЙ ФЕДЕРАЦИИ</dc:title>
</cp:coreProperties>
</file>