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8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реферат, эссе, творческое задани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rPr/>
      </w:pPr>
      <w:bookmarkStart w:id="5" w:name="_Hlk6928389"/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28389"/>
      <w:bookmarkStart w:id="7" w:name="_Hlk6928389"/>
      <w:bookmarkEnd w:id="7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У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8" w:name="_Hlk6928499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9" w:name="_Hlk6928499"/>
      <w:bookmarkStart w:id="10" w:name="_Hlk6928499"/>
      <w:bookmarkEnd w:id="10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1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Hlk6927310"/>
      <w:bookmarkEnd w:id="12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6927310"/>
      <w:bookmarkStart w:id="14" w:name="_Hlk692731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1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ooc.unn.ru/course/view.php?id=2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ОК «Игра и миф в общественном сознании эпохи цифровизации» ФОЭР Рег.№: 254Е.26.20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.unn.ru/course/view.php?id=254" TargetMode="External"/><Relationship Id="rId3" Type="http://schemas.openxmlformats.org/officeDocument/2006/relationships/hyperlink" Target="http://e-learning.unn.ru/course/view.php?id=444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culture.ni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1</dc:creator>
  <dc:description/>
  <cp:keywords/>
  <dc:language>en-US</dc:language>
  <cp:lastModifiedBy>zxc</cp:lastModifiedBy>
  <cp:lastPrinted>2015-07-16T11:02:00Z</cp:lastPrinted>
  <dcterms:modified xsi:type="dcterms:W3CDTF">2020-12-28T13:09:00Z</dcterms:modified>
  <cp:revision>10</cp:revision>
  <dc:subject/>
  <dc:title>МИНИСТЕРСТВО ОБРАЗОВАНИЯ И НАУКИ РОССИЙСКОЙ ФЕДЕРАЦИИ</dc:title>
</cp:coreProperties>
</file>