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СЭ.06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5.02.08 Электрификация и автоматизация сельского хозя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  <w:tab/>
        <w:t xml:space="preserve"> преподаватель</w:t>
        <w:tab/>
        <w:t>________________</w:t>
        <w:tab/>
        <w:t>И.В. Ки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элементом программы подготовки специалистов среднего звена по специальности СПО </w:t>
      </w:r>
      <w:r>
        <w:rPr>
          <w:rFonts w:cs="Times New Roman" w:ascii="Times New Roman" w:hAnsi="Times New Roman"/>
          <w:sz w:val="24"/>
          <w:szCs w:val="24"/>
        </w:rPr>
        <w:t>35.02.08 Электрификация и автоматизация сельск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ОГСЭ.06 Психология общения относится к общему гуманитарному и социально–экономическ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студентами теоретических знаний и практических умений в области психологии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формирование коммуникативной компетентности будущих специалис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навыки эффективного общения, необходимого для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использовать знания в области психологии общения в предотвращении и регулировании конфликтных ситу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соблюдения этических норм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дисциплины ОГСЭ.06 Психология общения обучающийс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общения 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, функции, виды и уровни общ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и и ролевые ожидания в общ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социальных взаимодейств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ы взаимопонимания в обще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ческие принципы общ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, причины, виды и способы разрешения конфли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1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саморегуляции в процессе общения.</w:t>
      </w:r>
    </w:p>
    <w:p>
      <w:pPr>
        <w:pStyle w:val="NoSpacing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widowControl w:val="false"/>
        <w:spacing w:lineRule="auto" w:line="276"/>
        <w:ind w:firstLine="709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их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2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воения программы ОГСЭ.06 Психология общения являются общие (ОК) компетен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5. Использовать информационно–коммуникационные технологии 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3.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форме итоговой оценк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2 Тематический план и содержание уче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учебную дисциплину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учебной дисциплины Психология общения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рофессиограмму своей специальности, описать роль и место общения в структуре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Психология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 Общение основа человеческого 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1. Психологическая характеристика общ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в системе межличностных и обще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обенности коммуникации, её роль и функции в зависимости от психологических теорий, в которых она рассматриваетс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ов и выступлений по теме: «Общение – основа человеческого бы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2. Структура процесса общения, его виды, функц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щения. Виды, функции общения. Структура и средства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цесса общения, его виды, фун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ти в словарях по психологии различные определения общения и представьте результаты исследования в виде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3. Общение и деятельность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общения и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характеристику своей профессиональной деятельности. Рассмотреть взаимосвязь деятельности 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4. Барьеры и манипуляции в общен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тивные способы в общении. Причины нарушения процесса общения. Трудности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ичины возникновения манипуляций в межличностн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Общение как восприятие людьми друг друга (перцептивная сторона об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1. Социальная перцепц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оциальной перцепции. Факторы, оказывающие влияние на восприятие. Искажения в процессе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факторы, влияющие на восприятие и понимание людей. Определить роль восприятия в развитии межличностного общения. Описать типичные искажений при восприятии друг друга, с которыми вы можете встретиться в своей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2. Механизмы и эффекты межличностного восприят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: «Механизмы и эффекты межличностного восприя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 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закономерности и ошибки каузальной атрибуции с которыми Вы сталкиваетесь в повседневной жизни. Определить значение стереотипа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вязь между внешним видом человека и его успехом в профессиональной деятельности (есть ли она, если да, то докажите на конкретных пример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Общение как взаимодействие (интерактивная сторона об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1. Социально–психологическая характеристика межличностного взаимодейств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взаимодействия: кооперация и конкуренция. Ориентация на понимание и ориентация на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доклад «Родь общения в совместной деятельности люд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1.3.2. Общение как организация совместной деятельност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ак организация совмес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язи между собой «действия» и «взаимодей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3. Трансактный анализ общения (по Э. Берну)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акция. Характеристика позиций в общении «РДВ», описание состояний, невербальные проявления, слова и выраж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и взаимодействия в русле трансактн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3: «Психологический анализ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3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ь сущность трансактного анализа Э.Берна, и какую практическую значимость он имеет для Вас?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озиции общения Вы обычно использу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Общение как обмен информацией (коммуникативная сторона об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1. Вербальные средства в общен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лементы коммуникации. Вербальная коммуникация. Коммуникативные барь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, почему эффективность общения связывают с коммуникативной стороной. С какими коммуникативными барьерами вы сталкивались во время прохождения производственной практики? Почему по речи судят об общей культуре человека?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по теме: «Потолкуешь с одним – возликуешь, потолкуешь с другим – затоскуеш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2. Невербальные средства в общени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ая коммуникация: мимика лица, межличностное пространство, расстояние между собеседниками, ж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: «Невербальные средства общения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иагностика: «Уровень владения невербальными компонентами в процессе делового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амодиагностики: «Уровень владения невербальными компонентами в процессе делового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3. Эффективность общ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звития коммуникативных способностей. Виды, правила и техники слуш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5: «Эффективность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5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обенности рефлексивного и нерефлексивного слушания. Почему человеку необходимо слышать и слуш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4. Психология толерантност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 как средство повышения эффективности общения. Компоненты толерантности. Психологические защиты. Толерантность и темпера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6: «Психология толеран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отчёт по практическому занятию №6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МИ (газеты, журналы, интернет) при доказательстве, что толерантность – основа диалогического общ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 «Толерантность и её значение в развитии коммуникационных способ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 Формы делового общения и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1. Психологические особенности делового общ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беседа. Формы постановки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: «Психологические особенности делового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вета на вопрос: «Почему деловую беседу нельзя проводить спонтанно?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сущности каждой формы вопросов (закрытые, открытые, риторические, радикальные и др.), задаваемых в ход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5.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деловых дискуссий и публичных выступл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ведения деловых дискуссий и публичных выступлений. Арг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начения аргументов для принятия решения. Аргументируйте, почему начальный этап беседы определяет её успешность. Подготовка самопрезентации (не более 5 минут). Определение роли самопрезентации при организации публичного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3. Суггестивность общен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гетивность: понятие, уровни. Суггетивное воздействие, способы выражения, характеристики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8: «Суггестивность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подбор и проигрывание способов управления вниманием и интересом собеседника. Исследование своих эмоциональных сигналов, используемых для уб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1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Конфликты и способы их предуп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: его сущность и основные характеристик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онфликта и его структуры. Невербальное проявление конфликта. Стратегия разрешения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фликт: его сущность и основные характеристики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диагностики по тесту: «Твоя конфликтность», «Стратегии поведения в конфликтах К.Томаса». Анализ своего поведения на основании результатов диагностики. Анализ производственных конфликтов и составление алгоритма выхода из конфликт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отчёт по практическому занятию № 9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казки, художественного произведения (литература, кинофильм), в которых рассматриваются примеры различных стратегий поведения в конфли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нфликтных ситуац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Эмоциональное реагирование в конфликтах и саморегуляц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Эмоциональная саморегуляция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0: «Эмоциональная саморегу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отчёт по практическому занятию №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Этические формы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этической культур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б этической культуре. Моральные принципы и нормы как основа эффективного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и мораль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: этика и мораль. Категории этики. Нормы морали. Моральные принципы и нормы как основа эффектив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значение нравственных норм в современном предпринимательстве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ть «золотое правило» нрав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деловых отношений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:  «Этика деловых отношений. Разработка этических норм своей профессиональной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отчёт по практическому занятию №1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ть принципы делового этикета и доказать их значение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 Проявление индивидуальных особенностей личности в об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темперамента. Тест Айзе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мперамент и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отчёт по практическому занятию №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воля челове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и характеров. Самопознание и само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задатк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ологические характеристики внимания, памяти,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и и чув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эмоции» и «чувства». Положительные и отрицательные эмоци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моделирование эмо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.01-09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программы дисциплины требует наличия учебного кабинета психологии. В учебном кабинете имеются: доска, учебная мебель, рабочее место преподавателя, переносное мультимедийное оборудование (экран, проектор, ноутбук), комплект учебно–методических рекомендаций по выполнению практических работ, раздаточный материал (психологические тесты, таблицы, ситуационные задачи, оценочный материал в форме тестовых заданий), видеофиль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ороздина, Г. В.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– Москва : Издательство Юрайт, 2021. – 463 с. – (Профессиональное образование). – ISBN 978-5-534-00753-4. – Текст : электронный // ЭБС Юрайт [сайт]. –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70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оваленко, М. Ю. Психология общения : учебник и практикум для среднего профессионального образования / М. Ю. Коноваленко. – 2-е изд., перераб. и доп. – Москва : Издательство Юрайт, 2021. – 476 с. – (Профессиональное образование). – ISBN 978-5-534-11060-9. – Текст : электронный // ЭБС Юрайт [сайт]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732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рягина, Н. А. Психология общения : учебник и практикум для среднего профессионального образования / Н. А. Корягина, Н. В. Антонова, С. В. Овсянникова. – Москва : Издательство Юрайт, 2021. – 437 с. – (Профессиональное образование). – ISBN 978-5-534-00962-0. – Текст : электронный // ЭБС Юрайт [сайт]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549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авриненко, В. Н. Психология общения : учебник и практикум для среднего профессионального образования / В. Н. Лавриненко, Л. И. Чернышова ; под редакцией В. Н. Лавриненко, Л. И. Чернышовой. – Москва : Издательство Юрайт, 2021. – 350 с. – (Профессиональное образование). – ISBN 978-5-9916-9324-0. – Текст : электронный // ЭБС Юрайт [сайт]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816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адовская, В. С. Психология общения : учебник и практикум для среднего профессионального образования / В. С. Садовская, В. А. Ремизов. – 2-е изд., испр. и доп. – Москва : Издательство Юрайт, 2021. – 169 с. – (Профессиональное образование). – ISBN 978-5-534-07046-0. – Текст : электронный // ЭБС Юрайт [сайт]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115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рнышова, Л. И. Психология общения: этика, культура и этикет делового общения : учебное пособие для среднего профессионального образования / Л. И. Чернышова. – Москва : Издательство Юрайт, 2021. – 161 с. – (Профессиональное образование). – ISBN 978-5-534-10547-6. – Текст : электронный // ЭБС Юрайт [сайт]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816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Знаниу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Лань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color w:val="0066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Консультант студен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sychognos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агност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psylive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vopps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урнал «Вопросы психологи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psyjournals.ru/ex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урнал «Экспериментальная психолог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://shnurok14.narod.ru/Psih/Hidden/index.htm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, реализующее подготовку по программе учебной дисциплины Психология общения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238"/>
        <w:gridCol w:w="2552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, функции, виды и уровни общ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99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социальных взаимодейств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мы взаимопонимания в общен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и и приемы общения, правила слушания, ведения беседы, убежд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ческие принципы общ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аморегуляции в процессе общ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шений творческих задач; 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олев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владение техниками и приемам эффективного общения. Разрешает смоделиров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ные ситу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вла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саморегуля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я в процесс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ого об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олевых ситуац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шений творческих зад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16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702" TargetMode="External"/><Relationship Id="rId6" Type="http://schemas.openxmlformats.org/officeDocument/2006/relationships/hyperlink" Target="https://urait.ru/bcode/469732" TargetMode="External"/><Relationship Id="rId7" Type="http://schemas.openxmlformats.org/officeDocument/2006/relationships/hyperlink" Target="https://urait.ru/bcode/469549" TargetMode="External"/><Relationship Id="rId8" Type="http://schemas.openxmlformats.org/officeDocument/2006/relationships/hyperlink" Target="https://urait.ru/bcode/469816" TargetMode="External"/><Relationship Id="rId9" Type="http://schemas.openxmlformats.org/officeDocument/2006/relationships/hyperlink" Target="https://urait.ru/bcode/471154" TargetMode="External"/><Relationship Id="rId10" Type="http://schemas.openxmlformats.org/officeDocument/2006/relationships/hyperlink" Target="https://urait.ru/bcode/475816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5psy.ru/psychognosis.html" TargetMode="External"/><Relationship Id="rId16" Type="http://schemas.openxmlformats.org/officeDocument/2006/relationships/hyperlink" Target="http://www.psylive.ru/" TargetMode="External"/><Relationship Id="rId17" Type="http://schemas.openxmlformats.org/officeDocument/2006/relationships/hyperlink" Target="http://www.voppsy.ru/" TargetMode="External"/><Relationship Id="rId18" Type="http://schemas.openxmlformats.org/officeDocument/2006/relationships/hyperlink" Target="http://psyjournals.ru/exp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41:00Z</dcterms:created>
  <dc:creator>Win7</dc:creator>
  <dc:description/>
  <cp:keywords/>
  <dc:language>en-US</dc:language>
  <cp:lastModifiedBy>6</cp:lastModifiedBy>
  <cp:lastPrinted>2020-03-25T16:39:00Z</cp:lastPrinted>
  <dcterms:modified xsi:type="dcterms:W3CDTF">2022-02-21T07:14:00Z</dcterms:modified>
  <cp:revision>23</cp:revision>
  <dc:subject/>
  <dc:title/>
</cp:coreProperties>
</file>