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right="-143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right="109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7" w:right="-42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 (модуля)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328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программ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28" w:hRule="atLeast"/>
        </w:trPr>
        <w:tc>
          <w:tcPr>
            <w:tcW w:w="9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программирования» относится к дисциплинам вариативной части (блок Б1.В) основной профессиональной образовательной программы «Прием, анализ и обработка сигналов системами специального назначения» по специальности 11.05.02  «Специальные радиотехнические системы»  и преподается в 4-м семестре на 2 курсе.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удентами дисциплины базируется на знаниях и умениях, полученных в результате изучения дисциплин «Информатика» и «Дискретная математик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моделировании сложных программных сист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ъектно-ориентированного подхода к проектированию программного обеспечения.</w:t>
      </w:r>
    </w:p>
    <w:p>
      <w:pPr>
        <w:pStyle w:val="Style20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992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51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right="-851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34" w:leader="none"/>
              </w:tabs>
              <w:spacing w:lineRule="auto" w:line="240" w:before="0" w:after="0"/>
              <w:ind w:left="108" w:right="-8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rFonts w:eastAsia="Calibri" w:cs="Times New Roman" w:ascii="Times New Roman" w:hAnsi="Times New Roman"/>
              </w:rPr>
              <w:t>ОПК-3 – Способность использовать языки и системы программирования, программные средства общего назначения, инструментальные средства компьютерного моделирования для решения различных исследовательских и профессиональных задач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ОПК-3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2 (ОПК-3): Знать как минимум один язык программиров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1 (ОПК-3): Уметь применять соответствующий математический аппарат и программные средств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1 (ОПК-3): Владеть опытом применения математического аппарата и программных средств для решения профессиональных задач.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/>
            </w:pPr>
            <w:r>
              <w:rPr>
                <w:rFonts w:eastAsia="Calibri" w:cs="Times New Roman" w:ascii="Times New Roman" w:hAnsi="Times New Roman"/>
              </w:rPr>
              <w:t>ОПК-5 – 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ОПК-5): Знать  современные тенденции развития методов программирования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1 (ОПК-5): Уметь учитывать современные тенденции развития компьютерных, информационных и теле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1 (ОПК-5): Владеть основными методами, способами и средствами получения, хранения, обработки информации, навыками работы с компьютером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2 (ОПК-5): Владеть опытом использования современного компьютерного оборудования и новейшего отечественного и зарубежного опыта.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1 (ПК-14): Знать методики построения и исследования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1 (ПК-14): Уметь моделировать процессы и объекты в целях оптимизации их параметров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1 (ПК-14): Владеть навыками работы с современным программным обеспечением, пониманием его специфики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41"/>
        <w:widowControl/>
        <w:tabs>
          <w:tab w:val="clear" w:pos="709"/>
          <w:tab w:val="left" w:pos="993" w:leader="none"/>
        </w:tabs>
        <w:ind w:left="0" w:right="0"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49 часов составляет контактная работа обучающегося с преподавателем, 5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5"/>
        <w:gridCol w:w="1134"/>
        <w:gridCol w:w="1134"/>
        <w:gridCol w:w="1225"/>
        <w:gridCol w:w="1043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модели процессов разработки программ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ктно-ориентированный подход к проектированию слож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нифицированный язык модел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аграмма вариантов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аграмма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аграмма кооперации и диаграмма последователь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иаграмма состоя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аграмма компонентов и диаграмма разверт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Шаблоны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ет</w:t>
            </w:r>
          </w:p>
        </w:tc>
      </w:tr>
    </w:tbl>
    <w:p>
      <w:pPr>
        <w:pStyle w:val="Normal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before="0" w:after="160"/>
        <w:ind w:left="0" w:right="68"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программирования» направлена на формирование компетенций ОПК-3; ОПК-5; ПК-14. Формирование данных компетенций распределено по всем разделам лекций. Они также формируются в ходе выполнения лабораторных работ. 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40" w:before="0" w:after="0"/>
        <w:ind w:left="0" w:right="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5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дикаторы компетен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не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зачтен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ичие грубых ошибок в основном материа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грубых ошибок при выполнении стандарт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ие нав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16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 Описание шкал оценивания результатов обучения по дисциплин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 Студент работал на лабораторных занятиях.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3 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 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ind w:left="0" w:right="0" w:firstLine="567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: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 Стадии процесса разработки ПО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 Основные модели процессов разработки программных систе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: Модель водопада. 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: Итеративные модели разработки. </w:t>
      </w:r>
      <w:r>
        <w:rPr>
          <w:rFonts w:cs="Times New Roman" w:ascii="Times New Roman" w:hAnsi="Times New Roman"/>
          <w:sz w:val="24"/>
          <w:szCs w:val="24"/>
          <w:lang w:val="en-US"/>
        </w:rPr>
        <w:t>R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: Сложные программные системы. Пять признаков сложных систе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: Структурный подход к проектированию. Алгоритмическая декомпозиц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: Объектно-ориентированный подход к проектированию. Основные принципы и преимущества.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: Принципы объектно-ориентированного проектирования. Абстрагирование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: Принципы объектно-ориентированного проектирования. Инкапсуляц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: Принципы объектно-ориентированного проектирования. Модульность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: Принципы объектно-ориентированного проектирования. Иерархичность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: Принципы объектно-ориентированного проектирования. Наследование и полиморфиз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: Объекты. Состояние, поведение, идентичность. Отношения между объектам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4: Классы. Отношения между классам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5: Классификация. Подходы к классификации при объектно-ориентированном проектирован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6: Критерии определения качества абстракций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7: Понятие модели системы. Задачи модели. Основные принципы моделирования сложных систем. Схема взаимосвязей моделей сложных программных систем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8: Язык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языка. Виды диаграмм языка. 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9: Диаграмма вариантов исполь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0: Диаграмма классов (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1: Диаграмма коопераций (</w:t>
      </w:r>
      <w:r>
        <w:rPr>
          <w:rFonts w:cs="Times New Roman" w:ascii="Times New Roman" w:hAnsi="Times New Roman"/>
          <w:sz w:val="24"/>
          <w:szCs w:val="24"/>
          <w:lang w:val="en-US"/>
        </w:rPr>
        <w:t>collab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2: Диаграмма последовательностей (</w:t>
      </w:r>
      <w:r>
        <w:rPr>
          <w:rFonts w:cs="Times New Roman" w:ascii="Times New Roman" w:hAnsi="Times New Roman"/>
          <w:sz w:val="24"/>
          <w:szCs w:val="24"/>
          <w:lang w:val="en-US"/>
        </w:rPr>
        <w:t>sequ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3: Диаграмма состояний (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4: Диаграмма деятель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5: Диаграмма компон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ompon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6: Диаграмма разверты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deploy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7: Шаблоны проектирования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учебно-методическое пособие «Проектирование программного обеспечения с использованием объектно-ориентированного подхода», в котором имеется описание теоретической части дисциплины, необходимое для выполнения заданий лабораторного практикума. Контроль за процессом усвоения материала осуществляется с помощью контрольных вопросов по результатам выполнения зад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ч Г. – Объектно-ориентированный анализ и проектирование с примерами приложений на С++. – М.; СПб.: Бином : Диалект, 200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мма Э., Хелм Р., Джонсон Р., Влиссидес Дж. – Примеры объектно-ориентированного проектирования. Паттерны проектирования. – СПб.: Питер, 2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оненков А.В. – Объектно-ориентированный анализ и проектирование с использованием UML и IBM Rational Rose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Visio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 лаборатории «Средства коммуникаций и безопасность информационных систем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 «Специальные радиотехнические системы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А.В. Корюкал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С.Н. Жук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Л.Ю. Ротк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 от «___» __________ 2021 года.</w:t>
      </w:r>
    </w:p>
    <w:sectPr>
      <w:footerReference w:type="default" r:id="rId2"/>
      <w:footerReference w:type="first" r:id="rId3"/>
      <w:type w:val="nextPage"/>
      <w:pgSz w:w="11906" w:h="16838"/>
      <w:pgMar w:left="283" w:right="113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567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0" w:hanging="180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-851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-851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-851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left="567" w:right="-851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left="567" w:right="-85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left="567" w:righ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0:00Z</dcterms:created>
  <dc:creator/>
  <dc:description/>
  <cp:keywords/>
  <dc:language>en-US</dc:language>
  <cp:lastModifiedBy>Students</cp:lastModifiedBy>
  <cp:lastPrinted>2018-04-27T15:48:00Z</cp:lastPrinted>
  <dcterms:modified xsi:type="dcterms:W3CDTF">2021-04-06T11:22:00Z</dcterms:modified>
  <cp:revision>30</cp:revision>
  <dc:subject/>
  <dc:title/>
</cp:coreProperties>
</file>