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В.П. Гергель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– Математи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8"/>
        </w:rPr>
      </w:pPr>
      <w:r>
        <w:rPr>
          <w:rFonts w:cs="Times New Roman" w:ascii="Times New Roman" w:hAnsi="Times New Roman"/>
          <w:strike/>
          <w:color w:val="FF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sz w:val="24"/>
          <w:szCs w:val="24"/>
        </w:rPr>
        <w:t>Дисциплина «Комбинаторика» относится к вариативной части блока 1 «Дисциплины (модули)» ОПОП (Б1.В.04), является обязательной дисциплиной, читается на 2 году обучения в 4 семестре. Трудоемкость составляет 2 зачётных единицы. Предусмотрено проведение практических (16 ч.)  занят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ями освоения дисциплины </w:t>
      </w:r>
      <w:r>
        <w:rPr>
          <w:rFonts w:cs="Times New Roman" w:ascii="Times New Roman" w:hAnsi="Times New Roman"/>
          <w:sz w:val="24"/>
        </w:rPr>
        <w:t>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– Математика. Комбинаторика является содержательно и технически очень сложной дисциплиной – недаром Г. Лейбниц называл комбинаторику искусством, а курс короткий, поэтому основная его цель – дать студентам общее представление о задачах, методах и результатах комбинаторики, а также дать основные сведения по элементарной комбинаторики, необходимые для освоения алгебры, анализа и теории вероя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</w:t>
      </w:r>
      <w:r>
        <w:rPr>
          <w:rFonts w:cs="Times New Roman" w:ascii="Times New Roman" w:hAnsi="Times New Roman"/>
          <w:sz w:val="24"/>
          <w:szCs w:val="24"/>
        </w:rPr>
        <w:t xml:space="preserve">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4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чальный этап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1) Знать основные приёмы (комбинаторные доказательства, аналитические доказательства, рекуррентные соотношения) строгого доказательства утверждений комбина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 Уметь формулировать и доказывать ключевые теоремы комбина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1) Владеть опытом строгого доказательства утверждений комбинаторики и вывода вывода следствий из них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определению общих форм и закономерностей отдельной предметной обла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чальный этап)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знания основных понятий и результатов комбина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умения и навы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мение определять по постановке задачи её принадлежность к комбинаторике и находить метод решения в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1)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ладение: </w:t>
            </w:r>
            <w:r>
              <w:rPr>
                <w:rFonts w:cs="Times New Roman" w:ascii="Times New Roman" w:hAnsi="Times New Roman"/>
                <w:sz w:val="24"/>
              </w:rPr>
              <w:t>владение элементарной комбинаторикой и основами теории производящих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 </w:t>
      </w:r>
      <w:r>
        <w:rPr>
          <w:rFonts w:cs="Times New Roman" w:ascii="Times New Roman" w:hAnsi="Times New Roman"/>
          <w:sz w:val="24"/>
          <w:szCs w:val="24"/>
        </w:rPr>
        <w:t>«Теория представлений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х единицы, всего 72 ч., из которых 17 ч. составляет контактная работа обучающегося с преподавателем (16 ч. практических занятий, 1 час промежуточной аттестации), 55 ч. составляет самостоятельная работа обучающего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дисциплины (модуля) </w:t>
      </w: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1369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55"/>
        <w:gridCol w:w="426"/>
        <w:gridCol w:w="725"/>
        <w:gridCol w:w="709"/>
        <w:gridCol w:w="720"/>
        <w:gridCol w:w="697"/>
        <w:gridCol w:w="612"/>
        <w:gridCol w:w="590"/>
        <w:gridCol w:w="708"/>
      </w:tblGrid>
      <w:tr>
        <w:trPr>
          <w:trHeight w:val="2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ие комбинаторные объе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вопросы перечислительной комбинаторики (вопрос о числе комбинаций определённого вида и вопрос об алгоритме составления списка всех комбинаций). «Правило суммы» и «правило произведения». Кортеж, инъективный кортеж. Размещения, перестановки, сочетания и формулы для вычисления их чисел. Биномиальная форму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с повтор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сло сочетаний с повторениями, его свойства, рекуррентная формула, таблица чисел сочетаний с повторениями, факториальная формула. Число перестановок с повторениями, полиномиальная формула. Число сюръективных кортежей, его свойства, рекуррентная формула, таблица чисел сюръективных кортеже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ые и неупорядоченные разбиения чисел и теоремы об их количествах.  Упорядоченные и неупорядоченные разбиения множеств и теоремы об их количествах. Числа Стирлинга 2-го 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одстановок на цик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Стирлинга 1-го рода. Интерпретация комбинаторных чисел как чисел отображений разного ви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ящие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пример: экспонента как степенной ряд. Определение производящей функции как формального степенного ряда. Алгебраические операции над производящими функциями. Теорема об обратной функ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ящие функции для классических последовательнос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тоянной последовательности; для чисел Фибоначчи. Произведение Адамара. Призводящая последовательность для чисел Каталан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зачё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уются образовательные технологии в форме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К. Ландо. Лекции о производящих функциях. -  М.: МЦНМО, 2007. Режим доступа:</w:t>
      </w:r>
    </w:p>
    <w:p>
      <w:pPr>
        <w:pStyle w:val="Normal"/>
        <w:autoSpaceDE w:val="false"/>
        <w:spacing w:lineRule="auto" w:line="240" w:before="100" w:after="100"/>
        <w:ind w:left="1080" w:hanging="0"/>
        <w:rPr>
          <w:rFonts w:ascii="roboto-regular;Times New Roman" w:hAnsi="roboto-regular;Times New Roman" w:cs="roboto-regular;Times New Roman"/>
          <w:color w:val="111111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.lanbook.com/book/9364?category_pk=917" \l "author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e.lanbook.com/book/9364?category_pk=917#author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rPr/>
      </w:pPr>
      <w:hyperlink r:id="rId2">
        <w:r>
          <w:rPr>
            <w:rStyle w:val="InternetLink"/>
            <w:rFonts w:cs="roboto-regular;Times New Roman" w:ascii="roboto-regular;Times New Roman" w:hAnsi="roboto-regular;Times New Roman"/>
            <w:bCs/>
            <w:sz w:val="24"/>
            <w:szCs w:val="24"/>
          </w:rPr>
          <w:t>Шульц М. М. - Комбинаторика: спецкурс : учеб. пособие. - Н. Новгород: Изд-во ННГУ, 2009. - 167 с.</w:t>
        </w:r>
      </w:hyperlink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 70 эк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Н.Я. Виленкин. Комбинаторика. – М.: Наука, 1968.  </w:t>
      </w:r>
      <w:r>
        <w:rPr>
          <w:rFonts w:eastAsia="Times New Roman"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rPr/>
      </w:pPr>
      <w:hyperlink r:id="rId3">
        <w:r>
          <w:rPr>
            <w:rStyle w:val="InternetLink"/>
          </w:rPr>
          <w:t>http://eqworld.ipmnet.ru/ru/library/mathematics/other.htm</w:t>
        </w:r>
      </w:hyperlink>
    </w:p>
    <w:p>
      <w:pPr>
        <w:pStyle w:val="Normal"/>
        <w:autoSpaceDE w:val="false"/>
        <w:spacing w:lineRule="auto" w:line="240" w:before="100" w:after="0"/>
        <w:ind w:righ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ind w:righ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240" w:before="100" w:after="0"/>
        <w:ind w:left="-142" w:right="-426" w:hanging="0"/>
        <w:rPr/>
      </w:pPr>
      <w:r>
        <w:rPr>
          <w:rFonts w:eastAsia="roboto-regular;Times New Roman" w:cs="roboto-regular;Times New Roman" w:ascii="roboto-regular;Times New Roman" w:hAnsi="roboto-regular;Times New Roman"/>
          <w:color w:val="111111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-4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-142" w:right="-426" w:hanging="0"/>
        <w:contextualSpacing/>
        <w:jc w:val="both"/>
        <w:rPr/>
      </w:pPr>
      <w:r>
        <w:rPr/>
      </w:r>
    </w:p>
    <w:p>
      <w:pPr>
        <w:pStyle w:val="Style17"/>
        <w:spacing w:lineRule="auto" w:line="240"/>
        <w:ind w:left="0" w:right="-45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ы компетенций приводятся в Приложении к ООП.</w:t>
      </w:r>
    </w:p>
    <w:p>
      <w:pPr>
        <w:pStyle w:val="Style17"/>
        <w:spacing w:lineRule="auto" w:line="240"/>
        <w:ind w:left="-142" w:right="-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Style17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в 4  семестре</w:t>
      </w:r>
    </w:p>
    <w:tbl>
      <w:tblPr>
        <w:tblW w:w="94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30"/>
      </w:tblGrid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тен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владение основным материалом, допустимы погрешности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зачтен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ормирует начальный уровень компетенций в области комбинаторик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опросы к зачёт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ипа задач перечислительной комбинатори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о суммы» и «правило произведения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ртеж», «инъективный кортеж», число инъективных кортежей данной дли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очетаний и его свойст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иальная формула. Свойства биномиальных коэффициентов. Треугольник Паскал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мультиподмножеств данной длины и его свойства, дающие возможность составить таблицу знач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юръективных мультиподмножеств данной дли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 мультимножеств. Полиномиальная формул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порядоченных разбиений числа на заданное число слагаемы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упорядоченных разбиений числа на заданное число слагаемых и его простые свойст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рентные формулы для количества неупорядоченных разби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Стирлинга 2-го рода (свойства и рекуррентное соотношение для составления таблицы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подстановок на циклы. Числа Стирлинга 1-го род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чисел отображений разного вида через комбинаторные числ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изводящей функции. Алгебраические операции над производящими функциями и их свойств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подстановки для производящих функций. Теорема об обратной функ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ая функция постоянной последова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Фибоначчи и её производящая функция как суперпозиция элементарных производящих функц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явной формулы для чисел Фибоначч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Адамара. Рациональность произведения Адамара рациональных производящих функц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Каталана. Рекуррентное соотношение для чисел Катала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ая функция последовательности Каталана и вывод явной формулы для чисел Ката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12"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14"/>
        <w:spacing w:lineRule="auto" w:line="240"/>
        <w:ind w:left="6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14"/>
        <w:spacing w:lineRule="auto" w:line="240"/>
        <w:ind w:left="660" w:right="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un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imag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doc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obraz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Form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stro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kontrol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en-US"/>
          </w:rPr>
          <w:t>_13.02.201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en-US"/>
          </w:rPr>
          <w:t>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05"/>
        <w:spacing w:before="0" w:after="0"/>
        <w:ind w:firstLine="360"/>
        <w:rPr>
          <w:i w:val="false"/>
          <w:i w:val="false"/>
        </w:rPr>
      </w:pPr>
      <w:r>
        <w:rPr>
          <w:i w:val="false"/>
        </w:rPr>
        <w:t>а) Основная литература:</w:t>
      </w:r>
    </w:p>
    <w:p>
      <w:pPr>
        <w:pStyle w:val="Normal"/>
        <w:autoSpaceDE w:val="false"/>
        <w:spacing w:lineRule="auto" w:line="240" w:before="100" w:after="10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1.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Шульц М. М. - Комбинаторика: спецкурс : учеб. пособие. - Н. Новгород: Изд-во ННГУ, 2009. - 167 с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70 экз.</w:t>
      </w:r>
    </w:p>
    <w:p>
      <w:pPr>
        <w:pStyle w:val="Normal"/>
        <w:autoSpaceDE w:val="false"/>
        <w:spacing w:lineRule="auto" w:line="240" w:before="100" w:after="10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 Ландо С.К.. Лекции о производящих функциях. -  М.: МЦНМО, 2007. Режим доступа:</w:t>
      </w:r>
    </w:p>
    <w:p>
      <w:pPr>
        <w:pStyle w:val="Normal"/>
        <w:autoSpaceDE w:val="false"/>
        <w:spacing w:lineRule="auto" w:line="240" w:before="100" w:after="10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e.lanbook.com/book/9364?category_pk=917" \l "author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e.lanbook.com/book/9364?category_pk=917#author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100" w:after="10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05"/>
        <w:spacing w:before="0" w:after="0"/>
        <w:ind w:firstLine="426"/>
        <w:rPr>
          <w:i w:val="false"/>
          <w:i w:val="false"/>
        </w:rPr>
      </w:pPr>
      <w:r>
        <w:rPr>
          <w:i w:val="false"/>
        </w:rPr>
        <w:t>б) Дополнительная литература:</w:t>
      </w:r>
    </w:p>
    <w:p>
      <w:pPr>
        <w:pStyle w:val="05"/>
        <w:spacing w:before="0" w:after="0"/>
        <w:ind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иленкин Н.Я. Комбинаторика. – М.: Наука, 1968.  Режим доступа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8" w:right="-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Университетская библиотека ONLINE </w:t>
      </w:r>
      <w:r>
        <w:rPr>
          <w:rFonts w:cs="Times New Roman" w:ascii="Times New Roman" w:hAnsi="Times New Roman"/>
          <w:sz w:val="24"/>
          <w:szCs w:val="24"/>
        </w:rPr>
        <w:t xml:space="preserve">http://www.biblioclub.r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6666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 "Лань"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</w:t>
        </w:r>
      </w:hyperlink>
    </w:p>
    <w:p>
      <w:pPr>
        <w:pStyle w:val="Normal"/>
        <w:spacing w:lineRule="auto" w:line="240" w:before="0" w:after="0"/>
        <w:ind w:left="878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.03.01 Математика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.ф.-м.н., доц. </w:t>
        <w:tab/>
        <w:t>_______________________  Полотовский Г.М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>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, д.ф.-м.н., проф.</w:t>
        <w:tab/>
        <w:t>_______________________ Кузнецов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 Н.И. Лобачевского от ___________ г., протокол № ________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1111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roboto-regular;Times New Roman" w:hAnsi="roboto-regular;Times New Roman" w:cs="roboto-regular;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111111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oboto-regular;Times New Roman" w:hAnsi="roboto-regular;Times New Roman" w:cs="roboto-regular;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-9"/>
      <w:sz w:val="24"/>
      <w:szCs w:val="24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05">
    <w:name w:val="05 Стиль содер_дисципл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160"/>
      <w:ind w:left="720" w:right="0" w:hanging="0"/>
    </w:pPr>
    <w:rPr>
      <w:rFonts w:eastAsia="Times New Roman"/>
      <w:sz w:val="21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Цитата1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leOutput">
    <w:name w:val="Maple Output"/>
    <w:next w:val="Normal"/>
    <w:qFormat/>
    <w:pPr>
      <w:widowControl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55898&amp;DB=1" TargetMode="External"/><Relationship Id="rId3" Type="http://schemas.openxmlformats.org/officeDocument/2006/relationships/hyperlink" Target="http://eqworld.ipmnet.ru/ru/library/mathematics/other.htm" TargetMode="External"/><Relationship Id="rId4" Type="http://schemas.openxmlformats.org/officeDocument/2006/relationships/hyperlink" Target="http://www.unn.ru/pages/general/norm-acts/attest_stud 2014.pdf" TargetMode="External"/><Relationship Id="rId5" Type="http://schemas.openxmlformats.org/officeDocument/2006/relationships/hyperlink" Target="http://www.unn.ru/site/images/docs/obrazov-org/Formi_stroki_kontrolya_13.02.2014.pdf" TargetMode="External"/><Relationship Id="rId6" Type="http://schemas.openxmlformats.org/officeDocument/2006/relationships/hyperlink" Target="http://www.lib.unn.ru/php/details.php?DocId=455898&amp;DB=1" TargetMode="External"/><Relationship Id="rId7" Type="http://schemas.openxmlformats.org/officeDocument/2006/relationships/hyperlink" Target="http://eqworld.ipmnet.ru/ru/library/mathematics/other.htm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9:23:00Z</dcterms:created>
  <dc:creator>Nikolai Yu. Zolotykh</dc:creator>
  <dc:description/>
  <cp:keywords/>
  <dc:language>en-US</dc:language>
  <cp:lastModifiedBy>1</cp:lastModifiedBy>
  <dcterms:modified xsi:type="dcterms:W3CDTF">2018-01-07T19:40:00Z</dcterms:modified>
  <cp:revision>5</cp:revision>
  <dc:subject/>
  <dc:title>МИНИСТЕРСТВО ОБРАЗОВАНИЯ И НАУКИ РОССИЙСКОЙ ФЕДЕРАЦИИ</dc:title>
</cp:coreProperties>
</file>