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ая культура и спорт» относится к базовой части ОПОП на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49.03.01 «Физическая культура</w:t>
      </w:r>
      <w:r>
        <w:rPr>
          <w:rFonts w:cs="Times New Roman" w:ascii="Times New Roman" w:hAnsi="Times New Roman"/>
          <w:sz w:val="24"/>
          <w:szCs w:val="24"/>
        </w:rPr>
        <w:t>», обязательна для освоения на 1 курсе на котором изуча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физической культур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ся понимание основ здорового образа жизни, влияние физической культуры на повышение умственной и физической работ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теоретические знания по месту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735"/>
        <w:gridCol w:w="2400"/>
        <w:gridCol w:w="1746"/>
      </w:tblGrid>
      <w:tr>
        <w:trPr>
          <w:trHeight w:val="4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5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1. 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измерительных приборов и инвентар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7.2. 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>УК-7.3. 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 - самоконтроля и анализа своего физического состояния, физической подготовлен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:</w:t>
            </w:r>
            <w:r>
              <w:rPr>
                <w:rFonts w:eastAsia="Arial"/>
                <w:color w:val="333333"/>
                <w:sz w:val="18"/>
                <w:szCs w:val="18"/>
              </w:rPr>
              <w:t xml:space="preserve">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ами базовых видов спорта и ИВС; - основы планирования и проведения занятий по физической культуре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</w:t>
            </w:r>
            <w:r>
              <w:rPr>
                <w:rFonts w:eastAsia="Arial"/>
                <w:color w:val="333333"/>
                <w:sz w:val="18"/>
                <w:szCs w:val="18"/>
              </w:rPr>
              <w:t xml:space="preserve">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:</w:t>
            </w:r>
            <w:r>
              <w:rPr>
                <w:rFonts w:eastAsia="Arial"/>
                <w:color w:val="333333"/>
                <w:sz w:val="18"/>
                <w:szCs w:val="18"/>
              </w:rPr>
              <w:t xml:space="preserve"> планированием и проведением занятий по обучению технике базовых видов спорта; - планирования и проведения учебно-тренировочных занятий по ИВС по обучению технике выполнения упражнений, развитию физических качеств и воспитанию личности; - владения техникой основных двигательных действий базовых видов спорта и ИВС на уровне выполнения контрольных нормативо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7 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1 Зна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едметы, методы и системы ключевых понятий гигиен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 разделы гигиенической науки и их содержа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нормативную документацию по гигиене в физкультурно-спортивной деятельности;  - факторы микроклимата в спортивных сооружениях, их нормативы и способы достижения благоприятных микроклиматических услов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иборы для измерения основных параметров микроклимата (термометры, психрометры и др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ы личной гигиены, гигиены  спортивной одежды и обув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сновные методы профилактики пищевых отравлений в спортивных коллективах; - 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акторы и причины травматизма в процессе занятий гимнастикой, легкой атлетикой, плаванием, подвижными и спортивными играми, лыжным спортом; 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- специфику проведения тренировочных занятий, а также требования к технике безопасности в условиях тренировочных занятий и соревнований по ИВС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чины травматизма, меры предупреждения на занятиях ИВС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ПК-7.2. Умеет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ценивать санитарно-гигиеническое состояние спортивного з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-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-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неисправности спортивных объектов и инвентар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е выполнение упражнений на занятиях по гимнастике, легкой атлетике, плаванию, подвижным и спортивным играм, лыжной подготовке; 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безопасность занимающихся на учебно-тренировочных занятиях и соревнованиях по ИВС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ПК-7.3. Имеет опы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змерения основных параметров микроклимата в спортивных сооружения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ьзования   специальной аппаратуры и инвентаря; 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составление плана профилактических мероприятий по возникновению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распространению инфекционных заболеваний, травм и патологических состояний; - обеспечения безопасности при проведении учебно-тренировочного занятия погимнастике, легкой атлетике, плаванию, подвижным и спортивным играм, лыжной подготовк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и проведении учебно-тренировочного занятия по ИВС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спортивной орган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беспечения безопасности проведения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беспечивать технику безопасности на занятиях с учётом гигиенических нор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(соблюдение площади на одного занимающегося, микроклимат, отопление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по обеспечению техники безопасности при проведении занятий по физической культу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 Реферат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</w:rPr>
              <w:t>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413"/>
        <w:gridCol w:w="409"/>
        <w:gridCol w:w="556"/>
        <w:gridCol w:w="268"/>
        <w:gridCol w:w="417"/>
        <w:gridCol w:w="550"/>
        <w:gridCol w:w="411"/>
        <w:gridCol w:w="413"/>
        <w:gridCol w:w="411"/>
        <w:gridCol w:w="550"/>
        <w:gridCol w:w="421"/>
        <w:gridCol w:w="427"/>
        <w:gridCol w:w="442"/>
        <w:gridCol w:w="398"/>
        <w:gridCol w:w="411"/>
        <w:gridCol w:w="376"/>
        <w:gridCol w:w="414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6. Подготовка и сдача норм ГТ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студентов использовать полученные знания для решения конкретных задач.  Зачет  предусматривает теоретическ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Основные требования к санитарно-гигиеническим нормам.</w:t>
      </w:r>
    </w:p>
    <w:p>
      <w:pPr>
        <w:pStyle w:val="Style19"/>
        <w:ind w:left="360" w:right="-284" w:hanging="0"/>
        <w:rPr>
          <w:rFonts w:ascii="Times New Roman" w:hAnsi="Times New Roman" w:eastAsia="TimesNewRomanPSMT;MS Mincho" w:cs="Times New Roman"/>
          <w:i/>
          <w:i/>
          <w:sz w:val="18"/>
          <w:szCs w:val="18"/>
        </w:rPr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влияют на возникновение спортивной травмы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Правила безопасности при выполнении физических упражнений в 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портивном за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бщеразвивающих упражн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- 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 - 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19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является средством физического воспитания: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ые силы природы</w:t>
      </w:r>
    </w:p>
    <w:p>
      <w:pPr>
        <w:pStyle w:val="Style19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Ж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 – 7</w:t>
      </w:r>
    </w:p>
    <w:p>
      <w:pPr>
        <w:pStyle w:val="Normal"/>
        <w:shd w:fill="FFFFFF" w:val="clear"/>
        <w:spacing w:lineRule="atLeast" w:line="225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рмин «гигиена»:</w:t>
      </w:r>
    </w:p>
    <w:p>
      <w:pPr>
        <w:pStyle w:val="Normal"/>
        <w:shd w:fill="FFFFFF" w:val="clear"/>
        <w:spacing w:lineRule="atLeast" w:line="225" w:before="280" w:after="28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ка о жилище; </w:t>
        <w:br/>
        <w:t>2. наука о форме и строении человека;</w:t>
        <w:br/>
        <w:t>3. наука о правильном и рациональном образе жизни;</w:t>
        <w:br/>
        <w:t>4. наука о жизнедеятельности живого организм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менты здорового образа жизн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редных привыче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нятие «низкая физическая активность» (гиподинамия) включает в себ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занятий спортом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группах здоровь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одвижную деятельность на протяжении более чем 50% времен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 относится к гигиеническим требованиям в одежд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теплового комфорта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руднять движений человека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25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дной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25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 очищаться от загрязнен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подтяги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4.  Техника выполнения сгибаний и разгибаний рук в упоре лёжа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ъём ног к перекладине в висе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7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У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УК-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Style19"/>
        <w:tabs>
          <w:tab w:val="clear" w:pos="708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вой компоненты ОПК-7 применяется собеседование и подготовка рефератов и сообщений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 и сообщен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ПК-7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чины и основные направления профилактики спортивного травматиз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травматизма на занятиях физической культур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х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опасности на занятиях по физической культур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ак средство сохранения и укрепления здоровь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ияние занятий физической культурой и спортом на общее физическое состояние организма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: Спорт, 2016. -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: Спорт, 2016. –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ов А. С., Сологуб Е. Б. Физиология человека. Общая. Спортивная. Возрастная: Учебник. Изд. 2-е, испр. и доп. — М.: Олимпия Пресс, 2005. — 528 с., ил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ронен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л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.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щ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.,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туч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. Физическая культура. Курс ИНТУИТ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2356/656/info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: учебник / под ред. В. А. Таймазова и Ю. Н. Федотова. - М. : Советский спорт, 2014. - 424 с. : ил. - ISBN 978-5-9718-0647-9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Г.А. Спортивная медицина: Учебник. - М.: Советский спорт, 2003. - 480 с: ил. ISBN 5-85009-765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й журнал 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университета имени П.Ф. Лесгафта</w:t>
        </w:r>
      </w:hyperlink>
      <w:r>
        <w:rPr>
          <w:rFonts w:cs="Times New Roman" w:ascii="Times New Roman" w:hAnsi="Times New Roman"/>
          <w:sz w:val="24"/>
          <w:szCs w:val="24"/>
        </w:rPr>
        <w:t>». http://lesgaft-notes.spb.ru/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Физическая культура и спорт». Официальный сайт. - http://fismag.ru/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: учебное пособие / Н.В. Третьякова, Т.В. Андрюхина, Е.В. Кетриш; под общ. ред. Н.В. Третьяковой. - М. : Спорт, 2016. -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37.html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Периодизация спортивной тренировки [Электронный ресурс] / Бомпа Т., Буццичелли К. - М.: Спорт, 2016.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ко-методические аспекты практики спорта [Электронный ресурс]: учебное пособие / В.Д. Фискалов, В.П. Черкашин. - М. : Спорт, 2016.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Ландырь А.П., Тесты с дозируемой физической нагрузкой в спортивной медицине [Электронный ресурс]: учебное пособие / Ландырь А.П., Ачкасов Е.Е., Медведев И.Б. - М.: Спорт, 2019. - 256 с. - ISBN 978-5-9500181-2-1 - Режим доступа: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50018121.html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е оборудование: секундомер, скакалки, обручи, коврики, гантели, мячи, лыжи, эстафетные палочки, стойки для прыжков, тренаже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к.пед.н., мс. доцент Кутасин А.Н</w:t>
      </w:r>
    </w:p>
    <w:sectPr>
      <w:footerReference w:type="default" r:id="rId18"/>
      <w:footerReference w:type="first" r:id="rId1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eastAsia="TimesNewRomanPSMT;MS Mincho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умерованный список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6" Type="http://schemas.openxmlformats.org/officeDocument/2006/relationships/hyperlink" Target="http://www.intuit.ru/intuituser/userpage/894896" TargetMode="External"/><Relationship Id="rId7" Type="http://schemas.openxmlformats.org/officeDocument/2006/relationships/hyperlink" Target="http://www.intuit.ru/intuituser/userpage/925096" TargetMode="External"/><Relationship Id="rId8" Type="http://schemas.openxmlformats.org/officeDocument/2006/relationships/hyperlink" Target="http://www.intuit.ru/intuituser/userpage/894897" TargetMode="External"/><Relationship Id="rId9" Type="http://schemas.openxmlformats.org/officeDocument/2006/relationships/hyperlink" Target="http://www.intuit.ru/intuituser/userpage/894898" TargetMode="External"/><Relationship Id="rId10" Type="http://schemas.openxmlformats.org/officeDocument/2006/relationships/hyperlink" Target="http://www.intuit.ru/studies/courses/2356/656/info" TargetMode="External"/><Relationship Id="rId11" Type="http://schemas.openxmlformats.org/officeDocument/2006/relationships/hyperlink" Target="http://www.unn.ru/books/resources.html" TargetMode="External"/><Relationship Id="rId12" Type="http://schemas.openxmlformats.org/officeDocument/2006/relationships/hyperlink" Target="http://www.unn.ru/books/resources.html" TargetMode="External"/><Relationship Id="rId13" Type="http://schemas.openxmlformats.org/officeDocument/2006/relationships/hyperlink" Target="http://lesgaft-notes.spb.ru/ru/node/24" TargetMode="External"/><Relationship Id="rId14" Type="http://schemas.openxmlformats.org/officeDocument/2006/relationships/hyperlink" Target="http://www.studentlibrary.ru/book/ISBN9785906839237.html" TargetMode="External"/><Relationship Id="rId15" Type="http://schemas.openxmlformats.org/officeDocument/2006/relationships/hyperlink" Target="http://www.studentlibrary.ru/book/ISBN9785906839015.html" TargetMode="External"/><Relationship Id="rId16" Type="http://schemas.openxmlformats.org/officeDocument/2006/relationships/hyperlink" Target="http://www.studentlibrary.ru/book/ISBN9785906839213.html" TargetMode="External"/><Relationship Id="rId17" Type="http://schemas.openxmlformats.org/officeDocument/2006/relationships/hyperlink" Target="http://www.studentlibrary.ru/book/ISBN9785950018121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33:00Z</dcterms:modified>
  <cp:revision>78</cp:revision>
  <dc:subject/>
  <dc:title>МИНИСТЕРСТВО ОБРАЗОВАНИЯ И НАУКИ РОССИЙСКОЙ ФЕДЕРАЦИИ</dc:title>
</cp:coreProperties>
</file>