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6» июня 2021 г. № 8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Социальные и этические вопросы И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95"/>
        <w:gridCol w:w="560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Б1.О.17 Социальные и этические вопросы ИТ относится к обязательной части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</w:rPr>
              <w:t xml:space="preserve"> ООП направления подготовки 02.03.02 Фундаментальная информатика и информационные технолог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29"/>
        <w:gridCol w:w="3738"/>
        <w:gridCol w:w="1746"/>
      </w:tblGrid>
      <w:tr>
        <w:trPr>
          <w:trHeight w:val="41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-2</w:t>
            </w:r>
            <w:r>
              <w:rPr>
                <w:i/>
                <w:sz w:val="22"/>
                <w:szCs w:val="22"/>
              </w:rPr>
              <w:t xml:space="preserve"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-1. Знает </w:t>
            </w:r>
            <w:r>
              <w:rPr>
                <w:rFonts w:cs="Times New Roman" w:ascii="Times New Roman" w:hAnsi="Times New Roman"/>
                <w:i/>
                <w:iCs/>
              </w:rPr>
              <w:t>необходимые для осуществления профессиональной деятельности фундаментальные основы используемой науки, а также соответствующие правовые нор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ессиональный этический кодекс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социально-этические проблемы в условиях информатизации об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-2. Умее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ть круг задач в рамках избранных видов профессиональной деятельности, планировать собственную деятельность, исходя из имеющихся ресурсов;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 профессиональную деятельность с позиции этических нор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 информацию в сети Интернет и из других источник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-3. </w:t>
            </w:r>
            <w:r>
              <w:rPr>
                <w:rFonts w:cs="Times New Roman" w:ascii="Times New Roman" w:hAnsi="Times New Roman"/>
                <w:i/>
                <w:iCs/>
              </w:rPr>
              <w:t>Имеет практический опыт решения задач в области избранных видов профессиональной деятель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ми ведения диску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3</w:t>
            </w:r>
            <w:r>
              <w:rPr>
                <w:rFonts w:cs="Times New Roman" w:ascii="Times New Roman" w:hAnsi="Times New Roman"/>
                <w:i/>
              </w:rPr>
              <w:t xml:space="preserve">. Способен осуществлять социальное взаимодействие и реализовывать свою роль в команд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-1. Знает различные приемы и способы социализации личности и социального взаимодейств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я: информационное общество, информа</w:t>
              <w:softHyphen/>
              <w:t>ционные технологии, информационные профессии и информацион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ческую периодизацию развития информационных технолог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феры информатизации общества и перспективы развития 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-2. Умеет строить деловые отношения с окружающими людьми, с коллега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чес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р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н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с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у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енну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ч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проси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ку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3-3. Имеет практический опыт участия в командной работ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ей о методах социальной инжене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К-10. </w:t>
            </w:r>
            <w:r>
              <w:rPr>
                <w:rFonts w:cs="Times New Roman" w:ascii="Times New Roman" w:hAnsi="Times New Roman"/>
                <w:i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.1. Анализирует 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ет сущность коррупционного поведения и его взаимосвязь с социальными, экономическими, политическими и иными условиям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ет навыками работы с законодательными и другими нормативными правовыми актами , направленными на противодействие 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0.2. Соблюдает правила общественного взаимодействия на основе нетерпимого отношения к корруп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ет применять необходимые средства для недопущения коррупционного поведения; способы формирования нетерпимого отношения к корруп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  <w:i/>
              </w:rPr>
              <w:t>Способен к ведению инновационно-предпринимательской 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ОПК-7.1: Знает особенности организации инновационной деятельности</w:t>
            </w:r>
          </w:p>
          <w:p>
            <w:pPr>
              <w:pStyle w:val="Style21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организации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7.2: Умеет 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Style21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вить задачи исследования на ближайшую и отдаленную перспективу с учетом прикладной значимости своей научно- исследовательской работы и этических нор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К-7.3: Имеет практические навыки формулировки требований к программной системе, основанных на потребностях рын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ими навыками формулировки требований к программной системе, основанных на потребностях рын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694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контактная работа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2. Содержание дисциплин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18"/>
        <w:gridCol w:w="1226"/>
        <w:gridCol w:w="2211"/>
        <w:gridCol w:w="1398"/>
        <w:gridCol w:w="1230"/>
        <w:gridCol w:w="796"/>
      </w:tblGrid>
      <w:tr>
        <w:trPr>
          <w:trHeight w:val="135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х часов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: о целях и задачах курса, понятие информационные технологии: основные направления в данной области деятельности, информационные технологии как научно-методическая и технологическая база информационной индустр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зация общества и информационные процессы: теории информационного общества, критерии информационного общества. Информационная деятельность и информационные профессии, роль информации и информационных технологий в современном мире, перспективы развития ИТ в Росс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ияние ИТ на социальные процессы: сферы социальной жизни и внедрение информационных технологий, информационные технологии для развития личности, влияние информационных технологий на развитие экономики, науки, культуры и образования, развитие ИТ в области коммуникаций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этических проблем и норм: моральные и правовые нормы в информационном обществе, общественные ценности и законы этики. Компьютерная этика (информационная этика, киберэтика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ответственность и профессиональная этика: профессиональная этика, профессиональный долг, профессиональный кодекс, этические кодексы и их осуществление на практике (IEEE, ACM, SE, AITP и пр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ки и ответственность компьютерных систем: проблема повышения рисков в условиях информатизации и компьютеризации жизни и деятельности человека, управление рисками и оценка риск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ая этика и информационные технологии: направление Green IT (зеленые технологии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ая жизнь и гражданские свободы: этические и законодательные основы личной безопасности, компьютерные преступления, гендерные проблемы ИТ, информационные войны, человеческая инженерия. Противодействие корруп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27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он-лайн тестирова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(зачет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семестра студенты делают один доклад по теме дисциплины (по выбору студ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ы on-line консультации по теме доклад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местре проводится два тестирования по темам дисциплины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15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4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 теме дискуссии (изучение литературы, просмотр передач «Мозговой штурм» и подобных, изучение статистических данных)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center"/>
        <w:outlineLvl w:val="0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5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numPr>
          <w:ilvl w:val="2"/>
          <w:numId w:val="9"/>
        </w:numPr>
        <w:ind w:left="1080" w:right="-284" w:hanging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</w:p>
    <w:p>
      <w:pPr>
        <w:pStyle w:val="Style19"/>
        <w:numPr>
          <w:ilvl w:val="0"/>
          <w:numId w:val="0"/>
        </w:numPr>
        <w:ind w:left="1080" w:right="-284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2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39"/>
        <w:gridCol w:w="31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информация, информационная технология, инновационная информационная технология, информационная индустр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/>
            </w:pPr>
            <w:r>
              <w:rPr>
                <w:bCs/>
                <w:sz w:val="24"/>
                <w:szCs w:val="24"/>
              </w:rPr>
              <w:t xml:space="preserve">Критерии информационного общества. Рейтинг стран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характеристика периодов развития информационных технологий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информатизации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е современные информационные професс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 как фактор экономического и социального развит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зация общества как этап формирования основ информационного общества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я развития информационного общества в России. Электронное государство и электронное правительство. Проблема доверия граждан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вые аспекты информационной деятельности. Проблемы интеллектуальной собственности и авторское право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ИТ в области коммуникаци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зитивные, негативные и нейтральные стороны внедрения информационных технологи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альные и правовые нормы в информационном обществ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этика. Профессиональный долг. Профессиональный кодекс. Сущность профессионализма. Ступени профессиональной подготовки и их оцен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рофессиональных кодексов. Какие основные положения включает профессиональный кодекс специалиста ИТ? Роль профессионалов в успешности компании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этических исследований в сфере информационных технологий. Понятия: компьютерная этика, информационная этика, виртуальная этика, сетевая эт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, повышающие риски в компьютерную эпоху. Управление рисками и оценка риско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оры, стимулировавшие появление и развитие Green IT: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источников сырья и технологии производства «электронного кремния». Поиск новых технологических решений. Проблема утилизации электронных отходов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блемы национальной и интернациональной культуры. Сохранение самобытности национальной культуры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ические и законодательные основы личной безопасности. Угроза личной автоном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ьютерные преступления. Проблема «интеллектуализации» преступлений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ы обеспечения информационной безопасности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ияние информационных технологий на осмысление действительности и самовыражение человека. Проблема: изменения условий и темпа жизни человека – благо или зло.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дерные проблемы И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применения ИТ в производство массовой информа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информационные войны, производственный шпионаж, человеческая (социальная) инженерия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объекта интеллектуальной собственности (ИОС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К-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ая охрана О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К-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коррупции, противодействие корруп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ая основа противодействия корруп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противодействия корруп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дачи и меры по предупреждению корруп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и иные акты в сфере противодействия коррупци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-10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0"/>
        </w:numPr>
        <w:ind w:left="0" w:right="-284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</w:t>
      </w:r>
    </w:p>
    <w:p>
      <w:pPr>
        <w:pStyle w:val="Style19"/>
        <w:numPr>
          <w:ilvl w:val="0"/>
          <w:numId w:val="0"/>
        </w:numPr>
        <w:ind w:left="0"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-2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ы государственной программы Российской Федерации по построению информационного общества сформулированы в документе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Электронная Россия 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Программа «Информационное общество (2011 – 2020 годы)» 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ФЗ «Об информации, информационных технологиях и о защите информации» </w:t>
      </w:r>
    </w:p>
    <w:p>
      <w:pPr>
        <w:pStyle w:val="Style19"/>
        <w:spacing w:lineRule="auto" w:line="240"/>
        <w:ind w:left="109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Россия 2045</w:t>
      </w:r>
    </w:p>
    <w:p>
      <w:pPr>
        <w:pStyle w:val="Style19"/>
        <w:spacing w:lineRule="auto" w:line="240"/>
        <w:ind w:left="1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6:</w:t>
      </w:r>
    </w:p>
    <w:p>
      <w:pPr>
        <w:pStyle w:val="Style19"/>
        <w:numPr>
          <w:ilvl w:val="0"/>
          <w:numId w:val="1"/>
        </w:numPr>
        <w:spacing w:before="0" w:after="1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кажите, какой вид лицензии разрешает лицензиату на согласованных условиях (цена, территория, срок) использовать предмет лицензии, при этом за лицензиаром сохраняется право использовать предмет лицензии, а также предоставлять на него лицензии другим лицам:</w:t>
        <w:br/>
        <w:t xml:space="preserve">1)Неисключительная (простая) лицензия </w:t>
        <w:br/>
        <w:t>2)Исключительная лицензия</w:t>
        <w:br/>
        <w:t>3)Открытая лицензия</w:t>
        <w:br/>
        <w:t>4)Принудительная лицензия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емы докладов</w:t>
      </w:r>
    </w:p>
    <w:p>
      <w:pPr>
        <w:pStyle w:val="Normal"/>
        <w:numPr>
          <w:ilvl w:val="0"/>
          <w:numId w:val="2"/>
        </w:numPr>
        <w:rPr/>
      </w:pPr>
      <w:r>
        <w:rPr/>
        <w:t>Истор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компьютеров</w:t>
      </w:r>
      <w:r>
        <w:rPr/>
        <w:t xml:space="preserve"> (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еобычные</w:t>
      </w:r>
      <w:r>
        <w:rPr/>
        <w:t xml:space="preserve"> </w:t>
      </w:r>
      <w:r>
        <w:rPr/>
        <w:t>откры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компьютерных</w:t>
      </w:r>
      <w:r>
        <w:rPr/>
        <w:t xml:space="preserve"> </w:t>
      </w:r>
      <w:r>
        <w:rPr/>
        <w:t>технологи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Четвертое</w:t>
      </w:r>
      <w:r>
        <w:rPr/>
        <w:t xml:space="preserve"> </w:t>
      </w:r>
      <w:r>
        <w:rPr/>
        <w:t>поколение</w:t>
      </w:r>
      <w:r>
        <w:rPr/>
        <w:t xml:space="preserve"> </w:t>
      </w:r>
      <w:r>
        <w:rPr/>
        <w:t>компьютеро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Квантовые</w:t>
      </w:r>
      <w:r>
        <w:rPr/>
        <w:t xml:space="preserve"> </w:t>
      </w:r>
      <w:r>
        <w:rPr/>
        <w:t>компьютеры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иртуальная</w:t>
      </w:r>
      <w:r>
        <w:rPr/>
        <w:t xml:space="preserve"> </w:t>
      </w:r>
      <w:r>
        <w:rPr/>
        <w:t>реальность</w:t>
      </w:r>
      <w:r>
        <w:rPr/>
        <w:t xml:space="preserve">. </w:t>
      </w:r>
      <w:r>
        <w:rPr/>
        <w:t>Перспективы</w:t>
      </w:r>
      <w:r>
        <w:rPr/>
        <w:t xml:space="preserve"> </w:t>
      </w:r>
      <w:r>
        <w:rPr/>
        <w:t>применения</w:t>
      </w:r>
      <w:r>
        <w:rPr/>
        <w:t>.</w:t>
      </w:r>
    </w:p>
    <w:p>
      <w:pPr>
        <w:pStyle w:val="Normal"/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ладу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страниц текста – 5-6 (с титульным листом). 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доклада должна быть: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/>
      </w:pPr>
      <w:r>
        <w:rPr>
          <w:b w:val="false"/>
        </w:rPr>
        <w:t>1</w:t>
      </w:r>
      <w:r>
        <w:rPr>
          <w:b w:val="false"/>
          <w:sz w:val="24"/>
          <w:szCs w:val="24"/>
        </w:rPr>
        <w:t>. Введение. Суть вопроса: понятия и определения, краткая история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временное состояние вопроса. Вопросы для дискуссии (если есть). 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ключение. Перспективы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Литературные источник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ребования к оформлению титульного листа, текста, списка литературы и других элементов см. в Фонде образовательных электронных ресурсов (</w:t>
      </w:r>
      <w:hyperlink r:id="rId3">
        <w:r>
          <w:rPr>
            <w:rStyle w:val="InternetLink"/>
            <w:sz w:val="24"/>
            <w:szCs w:val="24"/>
          </w:rPr>
          <w:t>http://www.unn.ru/books/</w:t>
        </w:r>
      </w:hyperlink>
      <w:r>
        <w:rPr>
          <w:sz w:val="24"/>
          <w:szCs w:val="24"/>
        </w:rPr>
        <w:t>):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/>
        <w:t>Код: 952.15.08. Киселева Н.В. , Кузенкова Г.В. ТРЕБОВАНИЯ К ОТЧЕТНЫМ И КВАЛИФИКАЦИОННЫМ РАБОТАМ МАГИСТРАНТОВ: Учебно-методическое пособие. (от 29.04.15)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before="0" w:after="0"/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усова С., Бессонова И., Гиляревский Р. и др. Основы информационных технологий.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3481/723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чин О., Кияев В. Развитие информационных технологий.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tuit.ru/studies/courses/13860/1257/info</w:t>
      </w:r>
    </w:p>
    <w:p>
      <w:pPr>
        <w:pStyle w:val="Normal"/>
        <w:numPr>
          <w:ilvl w:val="0"/>
          <w:numId w:val="8"/>
        </w:numPr>
        <w:spacing w:before="0" w:after="0"/>
        <w:ind w:left="144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Кузенкова Г.</w:t>
      </w:r>
      <w:r>
        <w:rPr>
          <w:rFonts w:cs="Times New Roman" w:ascii="Times New Roman" w:hAnsi="Times New Roman"/>
          <w:sz w:val="24"/>
          <w:szCs w:val="24"/>
        </w:rPr>
        <w:t xml:space="preserve">В. Презентации лекционного материала по курсу / Электронный управляемый курс «Социальные и этические вопросы ИТ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-learning.unn.ru/course/view.php?id=157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3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нова, А. А. Развитие информационного общества : учебник и практикум для академического бакалавриата / А. А. Городнова. — М.: Издательство Юрайт, 2017. — 243 с. — (Серия : Бакалавр. Академический курс). — ISBN 978-5-9916-9437-7. — Режим доступа 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CA2A2AC6-0C7D-4DE1-80B6-6F014E1C1C8D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апцев, В. А. Теория информации. Теоретические основы создания информационного общества : учебное пособие для вузов / В. А. Шапцев, Ю. В. Бидуля. — М.: Издательство Юрайт, 2017. — 177 с. — (Серия : Университеты России). — ISBN 978-5-534-02989-5. — Режим доступа 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blio-online.ru/book/5010C1E1-28EC-47E2-B3FC-757D4584EE58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108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евин В. История информационных технологий / Учебный курс ИНТУИТ [электронный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intuit.ru/studies/courses/15/15/info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кларация о европейской политике в области информационных технологий / Российский правовой портал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http://law7.ru/base</w:t>
        <w:br/>
        <w:t>74/part3/d74ru3592.ht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нов, O.A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Социальные и этические</w:t>
      </w:r>
      <w:r>
        <w:rPr>
          <w:rFonts w:cs="Times New Roman" w:ascii="Times New Roman" w:hAnsi="Times New Roman"/>
          <w:sz w:val="24"/>
          <w:szCs w:val="24"/>
        </w:rPr>
        <w:t xml:space="preserve"> аспекты обеспечение информационной безопасности / O.A. Кононов, О.В.Кононова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блемы управления. – </w:t>
      </w:r>
      <w:r>
        <w:rPr>
          <w:rFonts w:cs="Times New Roman" w:ascii="Times New Roman" w:hAnsi="Times New Roman"/>
          <w:sz w:val="24"/>
          <w:szCs w:val="24"/>
        </w:rPr>
        <w:t xml:space="preserve">2009. – № 1. – с. 76–79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mathnet.</w:t>
        <w:br/>
        <w:t>ru/php/archive.phtml?wshow=paper&amp;jrnid=pu&amp;paperid=51&amp;option_lang=r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кинавская хартия Глобального информацион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от 22 июля 2000 / Сайт Межрегиональной общественной организации в поддержку построения информационного общества «Информация для всех» (МОО «Информация для всех»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ttp://www.ifap.ru/ofdocs/rest/okinhar.ht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серль, Э. Кризис европейского человечества и философия / Эдмунд Гуссерль. – Режим доступа: http://orel.rsl.ru/nettext/foreign/gusserl/02.htm, свобод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 В.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ущее России – в новой индустриализации // Экономист, 2010. – № 11. (материал статьи размещен на персональном сайте автора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inozemtsev.net/index.php?m=vert&amp;menu=sub2&amp;pr=</w:t>
        <w:br/>
        <w:t>107&amp;pr2=107_169&amp;id=112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кодексов профессиональной этики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thics.iit.</w:t>
        <w:br/>
        <w:t>edu/PublicWWW/codes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 А. Компьютерная преступность – очень прибыльный и быстро развивающийся бизнес. –  URL: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crime-research.ru/articles/cybercrimes2010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якин В.И. Мега-проект «НООСФЕРА» // Электронный фонд журнала «Устойчивое развитие».  –  URL:  http://fsdejournal.ru/node/403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ков А. Основы права интеллектуальной собственности. Курс ИНТУИТ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higher_education/3406/courses/21/info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права интеллектуальной собственности для ИТ-специалис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урс ИНТУИТ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661/517/info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сетей и систем на устойчивость ко взлому (pentest). –  URL: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ditagency.com.ua/?r=penetration_test</w:t>
        </w:r>
      </w:hyperlink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яненко Ю. Направленные атаки социальной инженерии. –  URL:  </w:t>
      </w:r>
      <w:r>
        <w:rPr>
          <w:rStyle w:val="InternetLink"/>
          <w:rFonts w:eastAsia="SimSun;宋体" w:cs="Times New Roman" w:ascii="Times New Roman" w:hAnsi="Times New Roman"/>
          <w:sz w:val="24"/>
          <w:szCs w:val="24"/>
        </w:rPr>
        <w:t xml:space="preserve">http://www.infosec.ru/wp-content/uploads/2014/04/Sotcialnaia_inzheneriia.pdf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люк А.А.,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янская О.Ю.,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еева И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а в сфере информационных технологий. – М.: Горячая линия – Телеком, 2011. –  352 с. –  URL: 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chbook.ru/book.php?id_book=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ycode.ru/2012/04/eth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М.Е. - 2012.04.011. КАСТЕЛЬС М. СЕТЕВАЯ ТЕОРИЯ ВЛАСТ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STELLS M. A network theory of power // International j. of communication. - Los Angeles (CA), 2011. - Vol. 5. - P. 773-787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18121336</w:t>
        </w:r>
        <w:r>
          <w:rPr>
            <w:rFonts w:cs="Times New Roman" w:ascii="Times New Roman" w:hAnsi="Times New Roman"/>
            <w:sz w:val="24"/>
            <w:szCs w:val="24"/>
          </w:rPr>
          <w:object w:dxaOrig="405" w:dyaOrig="36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20.25pt;height:18pt" filled="f" o:ole="">
              <v:imagedata r:id="rId19" o:title=""/>
            </v:shape>
            <o:OLEObject Type="Embed" ProgID="" ShapeID="ole_rId18" DrawAspect="Content" ObjectID="_753689654" r:id="rId18"/>
          </w:objec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before="360" w:after="240"/>
        <w:ind w:left="567" w:firstLine="284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одательная база предметн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 / Сайт президента России (</w:t>
      </w:r>
      <w:hyperlink r:id="rId2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raph.document.kremlin.ru/page.aspx?1;87856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5.05.2014 N 97-ФЗ (ред. от 21.07.2014)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/ Официальный сайт компании "КонсультантПлюс"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>_166124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отрасли информационных технологий в Российской Федерации на 2014-2020 годы и на перспективу до 2025 года (от 1 ноября 20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 2036-р) / Официальный сайт «Правительство России» (</w:t>
      </w:r>
      <w:hyperlink r:id="rId2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government.ru/media/files/41d49f3cb61f7b636df2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информационного общества в РФ (на период до 2015 года) (утверждена 7 февраля 2008 № пр-212) / Официальный сайт «Российская газета» (http://www.rg.ru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08/02/16/informacia-strategia-dok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типа)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ННГУ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___________________________Г.В. Куз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В.П. Гергель</w:t>
      </w:r>
    </w:p>
    <w:sectPr>
      <w:footerReference w:type="default" r:id="rId25"/>
      <w:footerReference w:type="first" r:id="rId26"/>
      <w:type w:val="nextPage"/>
      <w:pgSz w:w="11906" w:h="16838"/>
      <w:pgMar w:left="284" w:right="992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eastAsia="Calibri;Times New Roman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Times New Roman" w:hAnsi="Calibri;Times New Roman"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тиль для абзацев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 осн заголовков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1571" TargetMode="External"/><Relationship Id="rId3" Type="http://schemas.openxmlformats.org/officeDocument/2006/relationships/hyperlink" Target="http://www.unn.ru/books/" TargetMode="External"/><Relationship Id="rId4" Type="http://schemas.openxmlformats.org/officeDocument/2006/relationships/hyperlink" Target="http://www.intuit.ru/studies/courses/3481/723/info" TargetMode="External"/><Relationship Id="rId5" Type="http://schemas.openxmlformats.org/officeDocument/2006/relationships/hyperlink" Target="http://www.biblio-online.ru/book/CA2A2AC6-0C7D-4DE1-80B6-6F014E1C1C8D" TargetMode="External"/><Relationship Id="rId6" Type="http://schemas.openxmlformats.org/officeDocument/2006/relationships/hyperlink" Target="http://www.biblio-online.ru/book/5010C1E1-28EC-47E2-B3FC-757D4584EE58" TargetMode="External"/><Relationship Id="rId7" Type="http://schemas.openxmlformats.org/officeDocument/2006/relationships/hyperlink" Target="http://www.crime-research.ru/articles/cybercrimes20104/" TargetMode="External"/><Relationship Id="rId8" Type="http://schemas.openxmlformats.org/officeDocument/2006/relationships/hyperlink" Target="http://www.intuit.ru/studies/higher_education/3406/courses/21/info" TargetMode="External"/><Relationship Id="rId9" Type="http://schemas.openxmlformats.org/officeDocument/2006/relationships/hyperlink" Target="http://www.intuit.ru/studies/courses/661/517/info" TargetMode="External"/><Relationship Id="rId10" Type="http://schemas.openxmlformats.org/officeDocument/2006/relationships/hyperlink" Target="http://www.intuit.ru/studies/courses/661/517/info" TargetMode="External"/><Relationship Id="rId11" Type="http://schemas.openxmlformats.org/officeDocument/2006/relationships/hyperlink" Target="http://auditagency.com.ua/?r=penetration_test" TargetMode="External"/><Relationship Id="rId12" Type="http://schemas.openxmlformats.org/officeDocument/2006/relationships/hyperlink" Target="http://www.techbook.ru/book_list.php?str_author=&#1052;&#1072;&#1083;&#1102;&#1082; &#1040;.&#1040;." TargetMode="External"/><Relationship Id="rId13" Type="http://schemas.openxmlformats.org/officeDocument/2006/relationships/hyperlink" Target="http://www.techbook.ru/book_list.php?str_author=&#1055;&#1086;&#1083;&#1103;&#1085;&#1089;&#1082;&#1072;&#1103; &#1054;.&#1070;." TargetMode="External"/><Relationship Id="rId14" Type="http://schemas.openxmlformats.org/officeDocument/2006/relationships/hyperlink" Target="http://www.techbook.ru/book_list.php?str_author=&#1040;&#1083;&#1077;&#1082;&#1089;&#1077;&#1077;&#1074;&#1072; &#1048;.&#1070;." TargetMode="External"/><Relationship Id="rId15" Type="http://schemas.openxmlformats.org/officeDocument/2006/relationships/hyperlink" Target="http://www.techbook.ru/book.php?id_book=294" TargetMode="External"/><Relationship Id="rId16" Type="http://schemas.openxmlformats.org/officeDocument/2006/relationships/hyperlink" Target="http://pycode.ru/2012/04/ethics/" TargetMode="External"/><Relationship Id="rId17" Type="http://schemas.openxmlformats.org/officeDocument/2006/relationships/hyperlink" Target="https://elibrary.ru/item.asp?id=18121336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yperlink" Target="http://www.kremlin.ru/" TargetMode="External"/><Relationship Id="rId21" Type="http://schemas.openxmlformats.org/officeDocument/2006/relationships/hyperlink" Target="http://graph.document.kremlin.ru/page.aspx?1;878565" TargetMode="External"/><Relationship Id="rId22" Type="http://schemas.openxmlformats.org/officeDocument/2006/relationships/hyperlink" Target="http://government.ru/" TargetMode="External"/><Relationship Id="rId23" Type="http://schemas.openxmlformats.org/officeDocument/2006/relationships/hyperlink" Target="http://government.ru/media/files/41d49f3cb61f7b636df2.pdf" TargetMode="External"/><Relationship Id="rId24" Type="http://schemas.openxmlformats.org/officeDocument/2006/relationships/hyperlink" Target="http://www.rg.ru/2008/02/16/informacia-strategia-dok.html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28:00Z</dcterms:created>
  <dc:creator>1</dc:creator>
  <dc:description/>
  <cp:keywords/>
  <dc:language>en-US</dc:language>
  <cp:lastModifiedBy>Дом</cp:lastModifiedBy>
  <cp:lastPrinted>2015-07-16T11:02:00Z</cp:lastPrinted>
  <dcterms:modified xsi:type="dcterms:W3CDTF">2021-09-10T19:06:00Z</dcterms:modified>
  <cp:revision>10</cp:revision>
  <dc:subject/>
  <dc:title>МИНИСТЕРСТВО ОБРАЗОВАНИЯ И НАУКИ РОССИЙСКОЙ ФЕДЕРАЦИИ</dc:title>
</cp:coreProperties>
</file>