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ГСЭ.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ограмма учебной дисциплины составлена в соответствии с требованиями ФГОС СПО по специальности 13.02.03 Электрические станции, сети и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  <w:t>Т.В. Малы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br w:type="page"/>
      </w: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6 Русский язык и культура речи </w:t>
      </w:r>
      <w:r>
        <w:rPr/>
        <w:t xml:space="preserve">является вариативной частью </w:t>
      </w:r>
      <w:r>
        <w:rPr>
          <w:color w:val="000000"/>
        </w:rPr>
        <w:t>общего гуманитарного и социально-экономического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color w:val="000000"/>
        </w:rPr>
        <w:t>13.02.03 Электрические станции, сети и систе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06 Русский язык и культура речи </w:t>
      </w:r>
      <w:r>
        <w:rPr/>
        <w:t>обеспечивает формирование общих компетенций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: формирование речевой культуры студентов как неотъемлемой части духовно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целями изучения дисциплины были определены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вершенствовать речевую культуру, воспитывать культурно–ценностное отношение к русской ре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особствовать полному и осознанному владению системой норм русского литературного языка; обеспечить дальнейшее овладение навыками и ум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вать умение использовать выразительные средства языка в условиях речевого общ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ршенствовать знания студентов о языковых единицах разных уровней (фонетического, лексико–фразеологического и т.д.) и их функционировании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сти навыки, необходимые для бытового и делового общения;</w:t>
      </w:r>
    </w:p>
    <w:p>
      <w:pPr>
        <w:pStyle w:val="Style21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онятий о нормах русского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фонетических единиц и средств языковой выразитель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рфоэпических норм, основных принципов русской орфограф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 xml:space="preserve">лексических норм; 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единиц синтаксиса; русской пунктуац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–</w:t>
            </w:r>
            <w:r>
              <w:rPr>
                <w:rStyle w:val="C0"/>
                <w:color w:val="000000"/>
              </w:rPr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функционально–смысловых типов текстов.</w:t>
            </w:r>
          </w:p>
        </w:tc>
      </w:tr>
    </w:tbl>
    <w:p>
      <w:pPr>
        <w:pStyle w:val="Style23"/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617"/>
      </w:tblGrid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бразовательной программы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8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</w:rPr>
              <w:t xml:space="preserve">курсовая работа (проект) </w:t>
            </w:r>
            <w:r>
              <w:rPr>
                <w:i/>
                <w:iCs/>
                <w:color w:val="000000"/>
              </w:rPr>
              <w:t>(если предусмотрено для специальностей</w:t>
            </w:r>
            <w:r>
              <w:rPr>
                <w:color w:val="000000"/>
              </w:rPr>
              <w:t>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межуточная аттестация </w:t>
            </w:r>
            <w:r>
              <w:rPr>
                <w:b/>
                <w:bCs/>
                <w:color w:val="000000"/>
              </w:rPr>
              <w:t xml:space="preserve">в форме </w:t>
            </w:r>
            <w:r>
              <w:rPr>
                <w:bCs/>
                <w:color w:val="000000"/>
              </w:rPr>
              <w:t>дифференцированного заче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77"/>
        <w:gridCol w:w="1932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ведение 1. Язык и речь. Русский литературный язык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>
          <w:trHeight w:val="31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и речь. Основные единицы языка. Понятие о русском литературном языке. Языковая норма. Типы нор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культуры языка и культуры речи. Свойства культуры речи (правильность, точность, выразительность, уместность, последовательность)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ведение 2. Культура языка и культура речи.</w:t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color w:val="000000"/>
              </w:rPr>
              <w:t>Фонети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  <w:r>
              <w:rPr>
                <w:color w:val="000000"/>
              </w:rPr>
              <w:t xml:space="preserve"> Фонетические единицы языка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>
          <w:trHeight w:val="31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ческие средства языка. Звуки, ударение. Особенности русского удар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фоэпические нормы, орфоэпия грамматических форм, отдельных слов. Произношение заимствованных слов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Тема 1.2.</w:t>
            </w:r>
            <w:r>
              <w:rPr>
                <w:color w:val="000000"/>
              </w:rPr>
              <w:t xml:space="preserve"> Орфоэпические нормы.</w:t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Орфоэпические нормы сочетаний ЧН, ЧТ в словах; согласных перед Е.Транскрипция иноязычных с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написание индивидуальной исследовательской работы на тему: «</w:t>
            </w:r>
            <w:r>
              <w:rPr>
                <w:rStyle w:val="C63"/>
                <w:color w:val="000000"/>
              </w:rPr>
              <w:t>Орфоэпические ошибки в нашей речи и способы их ис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.3.</w:t>
            </w:r>
            <w:r>
              <w:rPr>
                <w:color w:val="000000"/>
              </w:rPr>
              <w:t xml:space="preserve"> Акцентологические нормы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ологические нормы: ударение в существительных, прилагательных, глаголах, причастиях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Определение акцентологических норм в словах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-определить форму сло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hanging="72"/>
              <w:rPr>
                <w:color w:val="000000"/>
              </w:rPr>
            </w:pPr>
            <w:r>
              <w:rPr>
                <w:color w:val="000000"/>
              </w:rPr>
              <w:t>-расставить ударе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ить себя по орфоэпическому словарю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амостоятельная работа обучаю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. Лексика и фразеолог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Лексические и фразеологические единицы языка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, его лексическое значение. Лексические и фразеологические единицы язык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лексико-фразеологических норм. Точность словоупотребления, лексическая сочетаемость и др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  <w:r>
              <w:rPr>
                <w:color w:val="000000"/>
              </w:rPr>
              <w:t xml:space="preserve"> Лексико-фразеологическая норма, её варианты.</w:t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Исправление лексико-фразеологических ошибок (работа по карточкам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</w:rPr>
              <w:t>подготовка реферата на тему: «</w:t>
            </w:r>
            <w:r>
              <w:rPr>
                <w:color w:val="000000"/>
              </w:rPr>
              <w:t>История возникновения фразеологизмов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Словообразовани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Средства и способы словообразования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 и способы словообразования. Морфологический и неморфологический способы образования новых слов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Стилистика словообразования. Образование профессиональной лексики и терминов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ства образования профессиональной лексики и терминов; значение и источник заимствования международных словообразовательных элементов. Особенности образования профессиональной лексики и терминов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4. Части ре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Система самостоятельных и служебных частей речи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войства и функции самостоятельных и служебных частей речи. Стилистика частей речи. Их использование в разговорном и книжных стилях ре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ормативное употребление форм слова (самостоятельных и служебных частей речи)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4. Исследование текста научного стиля с точки зрения употребления самостоятельных и служебных частей речи (работа с учебником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4.2.</w:t>
            </w:r>
            <w:r>
              <w:rPr>
                <w:color w:val="000000"/>
              </w:rPr>
              <w:t xml:space="preserve"> Нормативное употребление форм слова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5. Исправление морфологических ошибок в контексте (работа с учебником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5. Синтаксис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5.1.</w:t>
            </w:r>
            <w:r>
              <w:rPr>
                <w:color w:val="000000"/>
              </w:rPr>
              <w:t xml:space="preserve"> Основные синтаксические единицы. Словосочетание. Нормы согласования и управления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интаксические единицы: словосочетание, предложение. Нормированное конструирование словосочетаний со связью согласования, управления, примыкан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№6. Исправление ошибок в построении словосочетаний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5.2.</w:t>
            </w:r>
            <w:r>
              <w:rPr>
                <w:color w:val="000000"/>
              </w:rPr>
              <w:t xml:space="preserve"> Виды предложений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ды предложений: простое, осложнённое, сложное: сложносочинённое, сложноподчинённое, бессоюзное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6. Нормы русского правопис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6.1.</w:t>
            </w:r>
            <w:r>
              <w:rPr>
                <w:color w:val="000000"/>
              </w:rPr>
              <w:t xml:space="preserve"> Принципы русской орфографии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 Соответствие написания орфограмм принципам русской орфограф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ципы русской пунктуации, функция знаков препинания в письменной речи. Пунктуация и интонация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6.2.</w:t>
            </w:r>
            <w:r>
              <w:rPr>
                <w:color w:val="000000"/>
              </w:rPr>
              <w:t xml:space="preserve"> Принципы русской пунктуации.</w:t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7. Определение принципа русской орфографии, регулирующее написание слов (работа с учебником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8. Расстановка знаков препинания в тексте; обоснование выбора знаков препинания правилом (работа с учебником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7. Текст. Функциональные стили реч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7.1.</w:t>
            </w:r>
            <w:r>
              <w:rPr>
                <w:color w:val="000000"/>
              </w:rPr>
              <w:t xml:space="preserve"> Текст и его структура. Лингвистика текста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кст и его структура. Лингвистика текста. Сложное синтаксическое целое как компонент текст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№9. Выполнение лингвистического анализа текста (по алгоритму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7.2.</w:t>
            </w:r>
            <w:r>
              <w:rPr>
                <w:color w:val="000000"/>
              </w:rPr>
              <w:t xml:space="preserve"> Функционально-смысловые типы речи. Функциональные стили речи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1–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.09–1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ункционально-смысловые типы речи (описание, повествование, рассуждение). Разновидности описания (характеристика, повествования (сообщение). Функциональные стили литературного языка; разговорный, официально-деловой, публицистический, художественный. Сфера применения; стилевые черты и языковые средства.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Реализация программы дисциплины требует наличия кабинета «Гуманитарных  дисциплин», оснащенный оборудованием: </w:t>
      </w:r>
      <w:r>
        <w:rPr>
          <w:color w:val="000000"/>
        </w:rPr>
        <w:t xml:space="preserve">индивидуальные рабочие места для обучающихся; рабочее место преподавателя; классная доска; </w:t>
      </w:r>
      <w:r>
        <w:rPr>
          <w:bCs/>
          <w:color w:val="000000"/>
        </w:rPr>
        <w:t>технические средства обучения: мультимедийный проектор, экран, компьютер с лицензионным программным обеспечение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Самсонов, Н. Б. Русский язык и культура речи : учебник и практикум для среднего профессионального образования / Н. Б. Самсонов. – 2-е изд., испр. и доп. – Москва : Издательство Юрайт, 2021. – 278 с. – (Профессиональное образование). – ISBN 978-5-534-11324-2. – Текст : электронный // ЭБС Юрайт [сайт]. –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757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Лекант, П. А. Русский язык : справочник для среднего профессионального образования / П. А. Лекант, Н. Б. Самсонов ; под редакцией П. А. Леканта. – 3-е изд., испр. и доп. – Москва : Издательство Юрайт, 2021. – 246 с. – (Профессиональное образование). – ISBN 978-5-534-06698-2. – Текст : электронный // ЭБС Юрайт [сайт]. –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239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– 2-е изд., перераб. и доп. – Москва : Издательство Юрайт, 2020. – 525 с. – (Профессиональное образование). – ISBN 978-5-534-03886-6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50857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Титов, О. А. Русский язык и культура речи. Практикум по орфографии : учебное пособие для среднего профессионального образования / О. А. Титов. – 2-е изд., испр. и доп. – Москва : Издательство Юрайт, 2021. – 129 с. – (Профессиональное образование). – ISBN 978-5-534-08708-6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829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Голубева, А. В. Русский язык и культура речи. Практикум : учебное пособие для среднего профессионального образования / А. В. Голубева, З. Н. Пономарева, Л. П. Стычишина ; под редакцией А. В. Голубевой. – Москва : Издательство Юрайт, 2021. – 256 с. – (Профессиональное образование). – ISBN 978-5-534-02427-2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021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www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urait</w:t>
        </w:r>
        <w:r>
          <w:rPr>
            <w:rStyle w:val="InternetLink"/>
            <w:color w:val="0000FF"/>
            <w:u w:val="single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Знаниум </w:t>
      </w:r>
      <w:hyperlink r:id="rId12">
        <w:r>
          <w:rPr>
            <w:rStyle w:val="InternetLink"/>
            <w:color w:val="000000"/>
          </w:rPr>
          <w:t>https://www.</w:t>
        </w:r>
        <w:r>
          <w:rPr>
            <w:rStyle w:val="InternetLink"/>
            <w:color w:val="000000"/>
            <w:shd w:fill="FFFFFF" w:val="clear"/>
          </w:rPr>
          <w:t>znanium.com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Лань </w:t>
      </w:r>
      <w:hyperlink r:id="rId13">
        <w:r>
          <w:rPr>
            <w:rStyle w:val="InternetLink"/>
            <w:color w:val="000000"/>
          </w:rPr>
          <w:t>https://e.lanbook.com/</w:t>
        </w:r>
      </w:hyperlink>
      <w:r>
        <w:rPr>
          <w:rStyle w:val="HTML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14">
        <w:r>
          <w:rPr>
            <w:rStyle w:val="InternetLink"/>
            <w:color w:val="000000"/>
            <w:shd w:fill="FFFFFF" w:val="clear"/>
          </w:rPr>
          <w:t>www.studentlibrary.ru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eor.it.ru/eor (учебный портал по использованию Э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ruscorpora. ru (Национальный корпус русского языка – информационно 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russkiyjazik.ru (энциклопедия «Языкозна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etymolog.ruslang.ru (Этимология и история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rus.1september.ru (электронная версия газеты «Русский язык»). Сайт для уч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Я иду на урок русского язы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uchportal.ru (Учительский порта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Ucheba.com (Образовательный портал «Учеба»: «Уроки» (www.uroki.r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metodiki.ru (Метод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posobie.ru (Пособ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it–n. 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 spravka.gramota.ru (Справочная служба русского я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val="en-US"/>
        </w:rPr>
        <w:t>www. slovari.ru/dictsearch (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gramota.ru/class/coach/tbgramota (Учебник грамо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www.gramota.ru (Справочная служба)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Образовательное учреждение, реализующее подготовку по программе учебной дисциплины ОГСЭ.06 «Русский язык и культура речи» обеспечивает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color w:val="000000"/>
        </w:rPr>
        <w:t>ФОС включают в себя педагогические контрольно–</w:t>
      </w:r>
      <w:r>
        <w:rPr/>
        <w:t>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02"/>
        <w:gridCol w:w="2325"/>
      </w:tblGrid>
      <w:tr>
        <w:trPr>
          <w:trHeight w:val="3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ультаты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итерии оце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составляющих языка, устной и письменной речи, нормативные, коммуникативные, этические аспекты устной и письменной речи, культуру реч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онятий о нормах русского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фонетических единиц и средств языковой выразитель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рфоэпических норм, основных принципов русской орфограф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 xml:space="preserve">лексических норм; 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морфологических норм, грамматических категорий и способ их выражения в современном русском языке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сновных единиц синтаксиса; русской пунктуаци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–</w:t>
            </w:r>
            <w:r>
              <w:rPr>
                <w:rStyle w:val="C0"/>
                <w:color w:val="000000"/>
              </w:rPr>
              <w:t>функциональных стилей современного русского языка, взаимодействий функциональных стилей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структуры текста, смысловой и композиционной целостности 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функционально–смысловых типов текс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нота продемонстрированных знаний и умение применять их при выполнении практических рабо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Проведение устных опросов, проверочных, самостоятельных, контрольных работ. 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использовать языковые единицы в соответствии с современными нормами литературного языка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троить свою речь в соответствии с языковыми, коммуникативными и этическими нормам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анализировать свою речь с точки зрения её нормативности, уместности и целесообразности;</w:t>
            </w:r>
          </w:p>
          <w:p>
            <w:pPr>
              <w:pStyle w:val="C6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обнаруживать и устранять ошибки и недочеты на всех уровнях структуры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– </w:t>
            </w:r>
            <w:r>
              <w:rPr>
                <w:rStyle w:val="C0"/>
                <w:color w:val="000000"/>
              </w:rPr>
              <w:t>пользоваться словарями русского языка, продуцировать тексты основных деловых и учебно–научных жан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ыполнение практических работ в соответствии с задание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Проверка результатов и хода выполнения практических работ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spacing w:val="-1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231F2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 Знак Знак13"/>
    <w:qFormat/>
    <w:rPr>
      <w:rFonts w:eastAsia="Calibri"/>
      <w:sz w:val="16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4"/>
      <w:szCs w:val="34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sz w:val="24"/>
      <w:lang w:val="en-US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C0">
    <w:name w:val="c0"/>
    <w:qFormat/>
    <w:rPr/>
  </w:style>
  <w:style w:type="character" w:styleId="C63">
    <w:name w:val="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3"/>
      <w:ind w:firstLine="33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70"/>
      <w:ind w:hanging="315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84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74"/>
      <w:ind w:hanging="209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82"/>
      <w:ind w:firstLine="374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67"/>
      <w:ind w:firstLine="85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82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50"/>
      <w:ind w:hanging="41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77"/>
      <w:ind w:firstLine="912"/>
    </w:pPr>
    <w:rPr/>
  </w:style>
  <w:style w:type="paragraph" w:styleId="Style21">
    <w:name w:val="Обычный (веб)"/>
    <w:basedOn w:val="Normal"/>
    <w:qFormat/>
    <w:pPr>
      <w:widowControl w:val="false"/>
    </w:pPr>
    <w:rPr>
      <w:lang w:val="en-US"/>
    </w:rPr>
  </w:style>
  <w:style w:type="paragraph" w:styleId="Style22">
    <w:name w:val="..... ......"/>
    <w:basedOn w:val="Normal"/>
    <w:next w:val="Normal"/>
    <w:qFormat/>
    <w:pPr>
      <w:autoSpaceDE w:val="false"/>
    </w:pPr>
    <w:rPr/>
  </w:style>
  <w:style w:type="paragraph" w:styleId="12">
    <w:name w:val="Абзац списка1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z w:val="27"/>
      <w:szCs w:val="27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67576" TargetMode="External"/><Relationship Id="rId7" Type="http://schemas.openxmlformats.org/officeDocument/2006/relationships/hyperlink" Target="https://urait.ru/bcode/471239" TargetMode="External"/><Relationship Id="rId8" Type="http://schemas.openxmlformats.org/officeDocument/2006/relationships/hyperlink" Target="https://urait.ru/bcode/450857" TargetMode="External"/><Relationship Id="rId9" Type="http://schemas.openxmlformats.org/officeDocument/2006/relationships/hyperlink" Target="https://urait.ru/bcode/472829" TargetMode="External"/><Relationship Id="rId10" Type="http://schemas.openxmlformats.org/officeDocument/2006/relationships/hyperlink" Target="https://urait.ru/bcode/471021" TargetMode="External"/><Relationship Id="rId11" Type="http://schemas.openxmlformats.org/officeDocument/2006/relationships/hyperlink" Target="https://www.urait.ru/" TargetMode="External"/><Relationship Id="rId12" Type="http://schemas.openxmlformats.org/officeDocument/2006/relationships/hyperlink" Target="https://www.znanium.com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9:00Z</dcterms:created>
  <dc:creator>Gorkynova</dc:creator>
  <dc:description/>
  <cp:keywords/>
  <dc:language>en-US</dc:language>
  <cp:lastModifiedBy>6</cp:lastModifiedBy>
  <cp:lastPrinted>2020-03-25T16:11:00Z</cp:lastPrinted>
  <dcterms:modified xsi:type="dcterms:W3CDTF">2021-06-23T07:19:00Z</dcterms:modified>
  <cp:revision>10</cp:revision>
  <dc:subject/>
  <dc:title>РАБОЧАЯ ПРОГРАММА</dc:title>
</cp:coreProperties>
</file>