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и науки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циональный исследовател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экономики 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института экономик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А.О. Грудзинск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__________________2017  г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 дисципли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авовое обеспечение профессиональной деятельности»</w:t>
      </w:r>
    </w:p>
    <w:p>
      <w:pPr>
        <w:pStyle w:val="1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ьность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02.04 Коммерция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 по продажам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дисципли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ена в соответствии с требованиями ФГОС СПО по 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38.02.04</w:t>
      </w:r>
      <w:r>
        <w:rPr>
          <w:rFonts w:cs="Times New Roman" w:ascii="Times New Roman" w:hAnsi="Times New Roman"/>
          <w:sz w:val="24"/>
          <w:szCs w:val="24"/>
        </w:rPr>
        <w:t xml:space="preserve"> «Коммерция (по отраслям)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. преп. кафедры правового обеспече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ой и инновационной деятельности _________________ Заякин Е.В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 рассмотрена и одобрена на заседании кафед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5» мая  2017  г., протокол №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правового обеспечения экономическо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нновационной деятельности, д.э.н., проф.   __________________ Плехова Ю.О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0421574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ПАСПОРТ РАБОЧЕЙ ПРОГРАММЫ ДИСЦИПЛИН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 w:before="0" w:after="0"/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0421574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СТРУКТУРА И СОДЕРЖАНИЕ ДИСЦИПЛИН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 w:before="0" w:after="0"/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0421574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УСЛОВИЯ РЕАЛИЗАЦИИ ПРОГРАММЫ ДИСЦИПЛИН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 w:before="0" w:after="0"/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04215743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4. КОНТРОЛЬ И ОЦЕНКА РЕЗУЛЬТАТОВ ОСВОЕНИЯ ДИСЦИПЛИН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0" w:name="__RefHeading___Toc504215740"/>
      <w:r>
        <w:rPr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АСПОРТ </w:t>
      </w: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Правовое обеспечение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программы подготовки специалистов среднего звена (далее – ППССЗ) в соответствии с ФГОС по специальности СПО 38.02.04 «Коммерция (по отраслям)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специальности СПО 38.02.04 «Коммерция (по отраслям)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о учебной дисциплины в структуре программы подготовки специалистов среднего зв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относится к общепрофессиональным дисциплинам профессионального цикла (ОП.05), обязательна для освоения на 2 курсе для очной формы обучения (3 семест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дисциплины – формирование у обучающихся знаний и умений в области правового обеспечения профессиональной деятельности менеджера по продаж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основ правового обеспечения профессиональной деятельности; особенностей регулирования профессиональной деятельности в Р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ое представление характеристик предпринимательской деятельности; правового регулирования отдельных видов предпринимательской деятельности в Р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имущественных отношений и их правового регулирования, правового режима деятельности предприятий в РФ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знаний и умений в области правового регулирования занятости и трудоустройства в РФ, трудовых отношений в РФ, управления профессиональной деятельностью в РФ. 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 освоения учебной дисциплины обучающийся должен знать:</w:t>
      </w:r>
    </w:p>
    <w:p>
      <w:pPr>
        <w:pStyle w:val="Style17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Конституции Российской Федерации;</w:t>
      </w:r>
    </w:p>
    <w:p>
      <w:pPr>
        <w:pStyle w:val="Style17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свободы человека и гражданина, механизмы их реализации;</w:t>
      </w:r>
    </w:p>
    <w:p>
      <w:pPr>
        <w:pStyle w:val="Style17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ового регулирования коммерческих отношений в сфере профессиональной деятельности;</w:t>
      </w:r>
    </w:p>
    <w:p>
      <w:pPr>
        <w:pStyle w:val="Style17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ые акты и другие нормативные документы, регулирующие правоотношения в процессе профессиональной деятельности;</w:t>
      </w:r>
    </w:p>
    <w:p>
      <w:pPr>
        <w:pStyle w:val="Style17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ые формы юридических лиц;</w:t>
      </w:r>
    </w:p>
    <w:p>
      <w:pPr>
        <w:pStyle w:val="Style17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положение субъектов предпринимательской деятельности;</w:t>
      </w:r>
    </w:p>
    <w:p>
      <w:pPr>
        <w:pStyle w:val="Style17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работников в сфере профессиональной деятельности;</w:t>
      </w:r>
    </w:p>
    <w:p>
      <w:pPr>
        <w:pStyle w:val="Style17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заключения трудового договора и основания для его прекращения;</w:t>
      </w:r>
    </w:p>
    <w:p>
      <w:pPr>
        <w:pStyle w:val="Style17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платы труда;</w:t>
      </w:r>
    </w:p>
    <w:p>
      <w:pPr>
        <w:pStyle w:val="Style17"/>
        <w:numPr>
          <w:ilvl w:val="0"/>
          <w:numId w:val="3"/>
        </w:numPr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роль государственного регулирования в обеспечении занятости населения;</w:t>
      </w:r>
    </w:p>
    <w:p>
      <w:pPr>
        <w:pStyle w:val="Style17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циальной защиты граждан;</w:t>
      </w:r>
    </w:p>
    <w:p>
      <w:pPr>
        <w:pStyle w:val="Style17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дисциплинарной и материальной ответственности работника;</w:t>
      </w:r>
    </w:p>
    <w:p>
      <w:pPr>
        <w:pStyle w:val="Style17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административных правонарушений и административной ответственности;</w:t>
      </w:r>
    </w:p>
    <w:p>
      <w:pPr>
        <w:pStyle w:val="Style17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защиты нарушенных прав и судебный порядок разрешения споров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 освоения учебной дисциплины обучающийся должен уметь:</w:t>
      </w:r>
    </w:p>
    <w:p>
      <w:pPr>
        <w:pStyle w:val="Style17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еобходимые нормативные документы;</w:t>
      </w:r>
    </w:p>
    <w:p>
      <w:pPr>
        <w:pStyle w:val="Style17"/>
        <w:numPr>
          <w:ilvl w:val="0"/>
          <w:numId w:val="4"/>
        </w:numPr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защищать свои права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граждански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гражданско-процессуальны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трудовым законодательством</w:t>
        </w:r>
      </w:hyperlink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17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офессиональную деятельность в соответствии с действующим законодательством;</w:t>
      </w:r>
    </w:p>
    <w:p>
      <w:pPr>
        <w:pStyle w:val="Style17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рганизационно-правовую форму организации;</w:t>
      </w:r>
    </w:p>
    <w:p>
      <w:pPr>
        <w:pStyle w:val="Style17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результаты и последствия деятельности (бездействия) с правовой точки зрения.</w:t>
      </w:r>
    </w:p>
    <w:p>
      <w:pPr>
        <w:pStyle w:val="ConsPlus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обладать следующими компетенци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511"/>
      <w:bookmarkStart w:id="2" w:name="sub_1511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" w:name="sub_1511"/>
      <w:bookmarkStart w:id="4" w:name="sub_151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5" w:name="sub_1512"/>
      <w:bookmarkStart w:id="6" w:name="sub_1513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7" w:name="sub_1513"/>
      <w:bookmarkStart w:id="8" w:name="sub_1514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9" w:name="sub_1514"/>
      <w:bookmarkStart w:id="10" w:name="sub_1516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1" w:name="sub_1516"/>
      <w:bookmarkStart w:id="12" w:name="sub_1517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3" w:name="sub_1517"/>
      <w:bookmarkStart w:id="14" w:name="sub_15112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ОК 12. Соблюдать действующее законодательство и обязательные требования нормативных документов, а также требования стандартов, технических усло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5" w:name="sub_15112"/>
      <w:bookmarkStart w:id="16" w:name="sub_15211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ПК 1.1. Участвовать в установлении контактов с деловыми партнерами, заключать договора и контролировать их выполнение, предъявлять претензии и сан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17" w:name="sub_15211"/>
      <w:bookmarkStart w:id="18" w:name="sub_15213"/>
      <w:bookmarkEnd w:id="17"/>
      <w:r>
        <w:rPr>
          <w:rFonts w:cs="Times New Roman" w:ascii="Times New Roman" w:hAnsi="Times New Roman"/>
          <w:sz w:val="24"/>
          <w:szCs w:val="24"/>
        </w:rPr>
        <w:t>ПК 1.3. Принимать товары по количеству и качеству.</w:t>
      </w:r>
      <w:bookmarkEnd w:id="18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Трудоемкость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учебной нагрузки обучающегося 5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36 часов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14 часов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4 час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/>
      </w:pPr>
      <w:r>
        <w:rPr/>
        <w:tab/>
      </w:r>
      <w:bookmarkStart w:id="19" w:name="__RefHeading___Toc504215741"/>
      <w:r>
        <w:rPr/>
        <w:t>2. СТРУКТУРА И СОДЕРЖАНИЕ ДИСЦИПЛИНЫ</w:t>
      </w:r>
      <w:bookmarkEnd w:id="19"/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557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ъем часов</w:t>
            </w:r>
          </w:p>
        </w:tc>
      </w:tr>
      <w:tr>
        <w:trPr>
          <w:trHeight w:val="568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yle12"/>
                <w:b w:val="false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yle12"/>
                <w:b w:val="false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 числе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Style w:val="Style12"/>
                <w:b w:val="false"/>
                <w:sz w:val="24"/>
                <w:szCs w:val="24"/>
              </w:rPr>
              <w:t>теоретические занят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yle12"/>
                <w:b w:val="false"/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Style w:val="Style12"/>
                <w:b w:val="false"/>
                <w:sz w:val="24"/>
                <w:szCs w:val="24"/>
              </w:rPr>
              <w:t>Консульта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межуточная </w:t>
            </w:r>
            <w:r>
              <w:rPr>
                <w:rStyle w:val="11"/>
                <w:sz w:val="24"/>
                <w:szCs w:val="24"/>
              </w:rPr>
              <w:t>аттестация в форме  зачета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28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  <w:tab w:val="left" w:pos="28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«Правовое обеспечение профессиональной деятельности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8325"/>
        <w:gridCol w:w="1489"/>
        <w:gridCol w:w="2277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, практических занятий и самостоятельной работ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час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своения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Общая характеристика дисциплины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профессиональной деятельности и её характерные особенности. Предмет изучения дисциплины. Основные принципы и методы регулирования профессиональной деятельности. Субъекты правового обеспечения профессиональной деятельности. Место дисциплины в системе правовых российских учебных дисциплин. Источники права, изучаемые в рамках дисциплины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ный опрос, контрольная работа №1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актическому занятию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Особенности регулирования профессиональной деятельности в РФ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деятельность и её отличие от непрофессиональной деятельности. Условия осуществления профессиональной деятельности в Российской Федерации. Особенности легитимизации профессиональной деятельности. Требования, предъявляемые к субъектам, претендующим на осуществление профессиональной деятельности. Условия пролонгации профессиональной деятельности. Приостановление профессиональной деятельности. Запрет на осуществление профессиональной деятельности. Санкции за незаконное осуществление профессиональной деятельност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, контрольная работа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актическому занятию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Общая характеристика предпринимательской деятельности.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ая деятельность и её отличительные признаки. Цели и содержание предпринимательской деятельности в соответствии с законодательством Российской Федерации. Субъекты предпринимательской деятельности. Правовой статус индивидуальных предпринимателей. Коммерческие и некоммерческие юридические лица. Основные разновидности коммерческих юридических лиц и их правовой статус. Акционерные общества. Общества с ограниченной ответственностью. Производственные кооперативы. Государственные и муниципальные унитарные предприятия. Особенности правового регулирования предпринимательской деятельност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, контрольная работа №3, доклад (презентация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актическому занятию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Правовое регулирование отдельных видов предпринимательской деятельности в РФ.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редпринимательской деятельности. Общая характеристика финансовой деятельности. Банковская деятельность и особенности её осуществления. Банковские операции. Условия осуществления инвестиционной деятельности в Российской Федерации. Проблемы привлечения иностранных инвестиций. Инновационная деятельность и её основные направления. Особенности аудиторской деятельности. Государство и предпринимательская деятельность. Проблемы осуществления предпринимательской деятельности в Российской Федераци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, контрольная работа №4, доклад (презентация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актическому занятию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Имущественные отношения и их правовое регулирование.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мущественных отношений. Вещи и их классификация. Основные имущественные права. Право собственности и его содержание. Основные способы приобретения права собственности. Основные виды собственности в Российской Федерации. Первоначальные и производные способы приобретения права собственности. Основания прекращения права собственности. Способы защиты права собственности. Право бессрочного пользования: условия предоставления и содержание. Право пожизненного наследуемого владения. Сервитуты. Право хозяйственного ведения и право оперативного управления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, контрольная работа №5, доклад (презентация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актическому занятию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 Правой режим деятельности предприятий в РФ.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основные признаки предприятия. Характеристика предприятия в федеральном законодательстве. Организация и процесс создания предприятия. Законодательное регулирование процесса  организации и создания предприятия. Органы управления предприятием. Органы управления унитарным предприятием и их полномочия. Органы управления негосударственными предприятиями и их полномочия. Имущественная ответственность предприятия. Стадии ликвидации предприятия. Банкротство предприятия. Основные процедуры, связанные с банкротством. Реорганизация предприятия и её варианты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, контрольная работа №6, доклад (презентация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актическому занятию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Правовое регулирование занятости и трудоустройства в РФ.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занятости в законодательстве Российской Федерации. Отличие занятого населения от незанятого населения. Основные категории занятого населения. Преимущества статуса занятости. Безработица. Условия обращения в службу занятости с целью поиска подходящей работы. Условия регистрации  в органах службы занятости в качестве лица, обратившегося в поисках подходящей работы. Условия признания лица в качестве безработного. Правовой статус безработного. Условия снятия с регистрационного учёта лица, признанного безработным. Правовой статус органов службы занятост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, контрольная работа №7, доклад (презентация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актическому занятию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Трудовые отношения в РФ и их правовое регулирование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рудовых отношений в современном российском праве. Субъекты трудовых отношений. Работник и работодатель. Порядок заключения трудового договора. Права и обязанности работника. Право на труд. Охрана труда. Рабочее время. Продолжительность рабочего времени. Работа в ночное время. Время отдыха. Безопасность на рабочем месте. Право на участие в переговорах. Право на участие в управлении предприятием. Основные способы защиты прав работника. Права и обязанности работодателя. Основания для расторжения трудового договора. Расторжение договора по инициативе работника. Расторжение договора по инициативе работодателя. Расторжение договора независимого от воли сторон. Регулирование труда некоторых категорий работнико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, контрольная работа №8, доклад (презентация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актическому занятию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Управление профессиональной деятельностью в РФ. Административное право.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управления (администрирования) в современном российском праве. Административное право. Объект регулирования административного права. Органы государственной власти, осуществляющие управление. Основные методы управления в административном праве. Процессуальность в системе управления. Метод нормотворчества. Метод правонаделения. Процессуальная деятельность по делам об административных првонарушениях. Административные правонарушения. Административные правонарушения предпринимательского характера. Правонарушения, связанные с нарушением санитарно – эпидемиологического благополучия населения. Наказания в административном праве. Управление профессиональной деятельностью. Органы власти, осуществляющие управление профессиональной деятельностью. Цели и методы управления профессиональной деятельностью. Направления управления профессиональной деятельностью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, контрольная работа №9, доклад (презентация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актическому занятию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10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0" w:name="__RefHeading___Toc504215742"/>
      <w:r>
        <w:rPr>
          <w:rStyle w:val="2"/>
          <w:rFonts w:eastAsia="Calibri"/>
        </w:rPr>
        <w:t>3. УСЛОВИЯ РЕАЛИЗАЦИИ ПРОГРАММЫ ДИСЦИПЛИНЫ</w:t>
      </w:r>
      <w:bookmarkEnd w:id="20"/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3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 Требования к минимальному материально-техническому обеспечению.</w:t>
      </w:r>
    </w:p>
    <w:p>
      <w:pPr>
        <w:pStyle w:val="Normal"/>
        <w:tabs>
          <w:tab w:val="clear" w:pos="708"/>
          <w:tab w:val="left" w:pos="1418" w:leader="none"/>
          <w:tab w:val="left" w:pos="23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5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еализация учебной дисциплины требует наличия учебного кабинета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 xml:space="preserve"> правового обеспечения профессиональной деятельности</w:t>
      </w:r>
      <w:r>
        <w:rPr>
          <w:rFonts w:cs="Times New Roman" w:ascii="Times New Roman" w:hAnsi="Times New Roman"/>
          <w:spacing w:val="0"/>
          <w:sz w:val="24"/>
          <w:szCs w:val="24"/>
        </w:rPr>
        <w:t>.</w:t>
      </w:r>
    </w:p>
    <w:p>
      <w:pPr>
        <w:pStyle w:val="35"/>
        <w:tabs>
          <w:tab w:val="clear" w:pos="708"/>
          <w:tab w:val="left" w:pos="398" w:leader="none"/>
          <w:tab w:val="left" w:pos="1418" w:leader="none"/>
        </w:tabs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Оборудование учебного кабинета: </w:t>
      </w:r>
    </w:p>
    <w:p>
      <w:pPr>
        <w:pStyle w:val="35"/>
        <w:tabs>
          <w:tab w:val="clear" w:pos="708"/>
          <w:tab w:val="left" w:pos="398" w:leader="none"/>
          <w:tab w:val="left" w:pos="1418" w:leader="none"/>
        </w:tabs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•</w: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>рабочие места по количеству обучающихся;</w:t>
      </w:r>
    </w:p>
    <w:p>
      <w:pPr>
        <w:pStyle w:val="35"/>
        <w:tabs>
          <w:tab w:val="clear" w:pos="708"/>
          <w:tab w:val="left" w:pos="398" w:leader="none"/>
          <w:tab w:val="left" w:pos="1418" w:leader="none"/>
        </w:tabs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•</w: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>рабочее место преподавателя;</w:t>
      </w:r>
    </w:p>
    <w:p>
      <w:pPr>
        <w:pStyle w:val="35"/>
        <w:tabs>
          <w:tab w:val="clear" w:pos="708"/>
          <w:tab w:val="left" w:pos="398" w:leader="none"/>
          <w:tab w:val="left" w:pos="1418" w:leader="none"/>
        </w:tabs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•</w: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>доска;</w:t>
      </w:r>
    </w:p>
    <w:p>
      <w:pPr>
        <w:pStyle w:val="35"/>
        <w:tabs>
          <w:tab w:val="clear" w:pos="708"/>
          <w:tab w:val="left" w:pos="398" w:leader="none"/>
          <w:tab w:val="left" w:pos="1418" w:leader="none"/>
        </w:tabs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•</w: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>комплект учебно-методической документации;</w:t>
      </w:r>
    </w:p>
    <w:p>
      <w:pPr>
        <w:pStyle w:val="35"/>
        <w:tabs>
          <w:tab w:val="clear" w:pos="708"/>
          <w:tab w:val="left" w:pos="398" w:leader="none"/>
          <w:tab w:val="left" w:pos="1418" w:leader="none"/>
        </w:tabs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•</w: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>наглядные пособия, раздаточный материал.</w:t>
      </w:r>
    </w:p>
    <w:p>
      <w:pPr>
        <w:pStyle w:val="35"/>
        <w:tabs>
          <w:tab w:val="clear" w:pos="708"/>
          <w:tab w:val="left" w:pos="398" w:leader="none"/>
          <w:tab w:val="left" w:pos="1418" w:leader="none"/>
        </w:tabs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Технические средства обучения:</w:t>
      </w:r>
    </w:p>
    <w:p>
      <w:pPr>
        <w:pStyle w:val="35"/>
        <w:tabs>
          <w:tab w:val="clear" w:pos="708"/>
          <w:tab w:val="left" w:pos="398" w:leader="none"/>
          <w:tab w:val="left" w:pos="1418" w:leader="none"/>
        </w:tabs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•</w: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 xml:space="preserve">персональный компьютер, </w:t>
      </w:r>
    </w:p>
    <w:p>
      <w:pPr>
        <w:pStyle w:val="35"/>
        <w:tabs>
          <w:tab w:val="clear" w:pos="708"/>
          <w:tab w:val="left" w:pos="398" w:leader="none"/>
          <w:tab w:val="left" w:pos="1418" w:leader="none"/>
        </w:tabs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•</w: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 xml:space="preserve">ЖК монитор, </w:t>
      </w:r>
    </w:p>
    <w:p>
      <w:pPr>
        <w:pStyle w:val="35"/>
        <w:tabs>
          <w:tab w:val="clear" w:pos="708"/>
          <w:tab w:val="left" w:pos="398" w:leader="none"/>
          <w:tab w:val="left" w:pos="1418" w:leader="none"/>
        </w:tabs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•</w: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 xml:space="preserve">проекционный экран, </w:t>
      </w:r>
    </w:p>
    <w:p>
      <w:pPr>
        <w:pStyle w:val="35"/>
        <w:tabs>
          <w:tab w:val="clear" w:pos="708"/>
          <w:tab w:val="left" w:pos="398" w:leader="none"/>
          <w:tab w:val="left" w:pos="1418" w:leader="none"/>
        </w:tabs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•</w: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>проектор.</w:t>
      </w:r>
    </w:p>
    <w:p>
      <w:pPr>
        <w:pStyle w:val="35"/>
        <w:shd w:fill="auto" w:val="clear"/>
        <w:tabs>
          <w:tab w:val="clear" w:pos="708"/>
          <w:tab w:val="left" w:pos="398" w:leader="none"/>
          <w:tab w:val="left" w:pos="1418" w:leader="none"/>
        </w:tabs>
        <w:spacing w:lineRule="auto" w:line="240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рограммное обеспечение: Microsoft Windows XP Professional, Microsoft Office 2007, СПС КонсультантПлюс.</w:t>
      </w:r>
    </w:p>
    <w:p>
      <w:pPr>
        <w:pStyle w:val="35"/>
        <w:shd w:fill="auto" w:val="clear"/>
        <w:tabs>
          <w:tab w:val="clear" w:pos="708"/>
          <w:tab w:val="left" w:pos="398" w:leader="none"/>
          <w:tab w:val="left" w:pos="1418" w:leader="none"/>
        </w:tabs>
        <w:spacing w:lineRule="auto" w:line="240"/>
        <w:rPr>
          <w:rFonts w:ascii="Times New Roman" w:hAnsi="Times New Roman" w:cs="Times New Roman"/>
          <w:b/>
          <w:b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ru-RU"/>
        </w:rPr>
      </w:r>
    </w:p>
    <w:p>
      <w:pPr>
        <w:pStyle w:val="35"/>
        <w:shd w:fill="auto" w:val="clear"/>
        <w:tabs>
          <w:tab w:val="clear" w:pos="708"/>
          <w:tab w:val="left" w:pos="1418" w:leader="none"/>
        </w:tabs>
        <w:spacing w:lineRule="auto" w:line="240"/>
        <w:rPr/>
      </w:pPr>
      <w:r>
        <w:rPr>
          <w:rFonts w:cs="Times New Roman" w:ascii="Times New Roman" w:hAnsi="Times New Roman"/>
          <w:b/>
          <w:spacing w:val="0"/>
          <w:sz w:val="24"/>
          <w:szCs w:val="24"/>
          <w:lang w:val="ru-RU"/>
        </w:rPr>
        <w:t xml:space="preserve">3.2.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Информационное обеспечение обучения</w:t>
      </w:r>
    </w:p>
    <w:p>
      <w:pPr>
        <w:pStyle w:val="35"/>
        <w:shd w:fill="auto" w:val="clear"/>
        <w:tabs>
          <w:tab w:val="clear" w:pos="708"/>
          <w:tab w:val="left" w:pos="1418" w:leader="none"/>
        </w:tabs>
        <w:spacing w:lineRule="auto" w:line="240"/>
        <w:rPr>
          <w:rFonts w:ascii="Times New Roman" w:hAnsi="Times New Roman" w:cs="Times New Roman"/>
          <w:b/>
          <w:b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ru-RU"/>
        </w:rPr>
      </w:r>
    </w:p>
    <w:p>
      <w:pPr>
        <w:pStyle w:val="35"/>
        <w:shd w:fill="auto" w:val="clear"/>
        <w:tabs>
          <w:tab w:val="clear" w:pos="708"/>
          <w:tab w:val="left" w:pos="1418" w:leader="none"/>
        </w:tabs>
        <w:spacing w:lineRule="auto" w:line="240"/>
        <w:rPr/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53"/>
        <w:shd w:fill="auto" w:val="clear"/>
        <w:tabs>
          <w:tab w:val="clear" w:pos="708"/>
          <w:tab w:val="left" w:pos="1418" w:leader="none"/>
        </w:tabs>
        <w:spacing w:lineRule="auto" w:line="240" w:before="0" w:after="0"/>
        <w:rPr>
          <w:rStyle w:val="52"/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Style w:val="52"/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Основные источники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spacing w:before="0" w:after="0"/>
        <w:ind w:left="0" w:hanging="0"/>
        <w:jc w:val="both"/>
        <w:rPr/>
      </w:pPr>
      <w:r>
        <w:rPr>
          <w:bCs/>
        </w:rPr>
        <w:t>Правовое обеспечение профессиональной деятельности</w:t>
      </w:r>
      <w:r>
        <w:rPr/>
        <w:t xml:space="preserve">: Учебник / А.Г. Хабибулин, К.Р. Мурсалимов. - М.: ИД ФОРУМ: НИЦ Инфра-М, 2014. - 336 с. – Режим доступа: </w:t>
      </w:r>
      <w:hyperlink r:id="rId10">
        <w:r>
          <w:rPr>
            <w:rStyle w:val="InternetLink"/>
          </w:rPr>
          <w:t>http://znanium.com/bookread2.php?book=432488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е обеспечение профессиональной деятельности: Учебник / А.И. Тыщенко. - 2-e изд. - М.: ИЦ РИОР: НИЦ ИНФРА-М, 2014. - 224 с. –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363699</w:t>
        </w:r>
      </w:hyperlink>
    </w:p>
    <w:p>
      <w:pPr>
        <w:pStyle w:val="Style16"/>
        <w:tabs>
          <w:tab w:val="clear" w:pos="708"/>
          <w:tab w:val="left" w:pos="567" w:leader="none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53"/>
        <w:shd w:fill="auto" w:val="clear"/>
        <w:tabs>
          <w:tab w:val="clear" w:pos="708"/>
          <w:tab w:val="left" w:pos="1418" w:leader="none"/>
        </w:tabs>
        <w:spacing w:lineRule="auto" w:line="240" w:before="0" w:after="0"/>
        <w:jc w:val="left"/>
        <w:rPr>
          <w:rStyle w:val="52"/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Style w:val="52"/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Дополнительные источники</w:t>
      </w:r>
    </w:p>
    <w:p>
      <w:pPr>
        <w:pStyle w:val="53"/>
        <w:shd w:fill="auto" w:val="clear"/>
        <w:tabs>
          <w:tab w:val="clear" w:pos="708"/>
          <w:tab w:val="left" w:pos="1418" w:leader="none"/>
        </w:tabs>
        <w:spacing w:lineRule="auto" w:line="240" w:before="0" w:after="0"/>
        <w:rPr>
          <w:rStyle w:val="52"/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е право: Учебник / А.Н. Миронов. - 3-e изд., перераб. и доп. - М.: ИД ФОРУМ: НИЦ ИНФРА-М, 2014. - 320 с. –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456213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Правовое обеспечение профессиональной деятельности : учебник и практикум для СПО / А. П. Альбов [и др.] ; под общ. ред. А. П. Альбова, С. В. Николюкина. — М. : Издательство Юрайт, 2016. — 549 с. — (Серия : Профессиональное образование). — ISBN 978-5-9916-8799-7. — Режим доступа 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www.biblio-online.ru/book/82D17F7E-8AC1-4081-95B5-B3F44F147818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е обеспечение профессиональной деятельности: Краткий курс/Матвеев Р. Ф. - М.: Форум, НИЦ ИНФРА-М, 2015. - 128 с. –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492607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кое право: Учебное пособие / Н.Д. Макаров. - 2-e изд., испр. и доп. - М.: ИД ФОРУМ: НИЦ Инфра-М, 2013. - 256 с. –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370586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Шумилов, В. М. Правовое обеспечение профессиональной деятельности : учебник для СПО / В. М. Шумилов. — 3-е изд., перераб. и доп. — М. : Издательство Юрайт, 2016. — 423 с. — (Серия : Профессиональное образование). — ISBN 978-5-9916-5388-6. — Режим доступа : www.biblio-online.ru/book/E1EFA471-92CB-4EA9-8E33-65D88AA2869D.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rPr>
          <w:rStyle w:val="InternetLink"/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равочная правовая система «Консультант Плюс»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bookmarkStart w:id="21" w:name="__RefHeading___Toc504215743"/>
      <w:r>
        <w:rPr>
          <w:rStyle w:val="Style12"/>
          <w:b w:val="false"/>
          <w:spacing w:val="0"/>
          <w:sz w:val="24"/>
          <w:szCs w:val="24"/>
        </w:rPr>
        <w:t>4. КОНТРОЛЬ И ОЦЕНКА РЕЗУЛЬТАТОВ ОСВОЕНИЯ ДИСЦИПЛИНЫ</w:t>
      </w:r>
      <w:bookmarkEnd w:id="21"/>
      <w:r>
        <w:rPr>
          <w:rStyle w:val="Style12"/>
          <w:b w:val="false"/>
          <w:spacing w:val="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Style w:val="Style12"/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</w:t>
      </w:r>
      <w:r>
        <w:rPr/>
        <w:t>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9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 использовать необходимые нормативные документ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2 защищать свои права в соответствии с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гражданским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гражданско-процессуальным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трудовым законодательством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 профессиональную деятельность в соответствии с действующим законодательством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4 определять организационно-правовую форму организац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5 анализировать и оценивать результаты и последствия деятельности (бездействия) с правовой точки зр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работа </w:t>
            </w:r>
          </w:p>
        </w:tc>
      </w:tr>
      <w:tr>
        <w:trPr>
          <w:trHeight w:val="4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 основные положения Конституции Российской Федерац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 права и свободы человека и гражданина, механизмы их реализац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 основы правового регулирования коммерческих отношений в сфере профессиональной деятель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4 законодательные акты и другие нормативные документы, регулирующие правоотношения в процессе профессиональной деятель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5 организационно-правовые формы юридических лиц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6 правовое положение субъектов предпринимательской деятель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7 права и обязанности работников в сфере профессиональной деятель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8 порядок заключения трудового договора и основания для его прекращ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9 правила оплаты труд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0 роль государственного регулирования в обеспечении занятости насел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1 право социальной защиты граждан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исциплинарной и материальной ответственности работник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2 виды административных правонарушений и административной ответственности;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3 нормы защиты нарушенных прав и судебный порядок разрешения спор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, доклад (презентация)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24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зачету</w:t>
      </w:r>
    </w:p>
    <w:p>
      <w:pPr>
        <w:pStyle w:val="Normal"/>
        <w:tabs>
          <w:tab w:val="clear" w:pos="708"/>
          <w:tab w:val="left" w:pos="1418" w:leader="none"/>
          <w:tab w:val="left" w:pos="224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18" w:leader="none"/>
          <w:tab w:val="left" w:pos="224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офессиональной деятельности и её отличительные особенност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18" w:leader="none"/>
          <w:tab w:val="left" w:pos="224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ая деятельность. Общая характеристик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18" w:leader="none"/>
          <w:tab w:val="left" w:pos="224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права ПоПД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18" w:leader="none"/>
          <w:tab w:val="left" w:pos="224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предпринимательского права и предпринимательских отношений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18" w:leader="none"/>
          <w:tab w:val="left" w:pos="224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статус индивидуальных предпринимателей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18" w:leader="none"/>
          <w:tab w:val="left" w:pos="224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статус юридического лица: общая характеристик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18" w:leader="none"/>
          <w:tab w:val="left" w:pos="224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ие юридические лица и их правовой стату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18" w:leader="none"/>
          <w:tab w:val="left" w:pos="224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ие юридические лица и их правовой стату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18" w:leader="none"/>
          <w:tab w:val="left" w:pos="224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и способы его приобретения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18" w:leader="none"/>
          <w:tab w:val="left" w:pos="224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хозяйственного ведения и право оперативного управления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18" w:leader="none"/>
          <w:tab w:val="left" w:pos="224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витуты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18" w:leader="none"/>
          <w:tab w:val="left" w:pos="224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бессрочного пользования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18" w:leader="none"/>
          <w:tab w:val="left" w:pos="224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пожизненного наследуемого владения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18" w:leader="none"/>
          <w:tab w:val="left" w:pos="224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 и его отличительные признак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18" w:leader="none"/>
          <w:tab w:val="left" w:pos="224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виды договоров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18" w:leader="none"/>
          <w:tab w:val="left" w:pos="224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из договоров. Гарантии выполнения договорных обязательств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18" w:leader="none"/>
          <w:tab w:val="left" w:pos="224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ий спор и его основные виды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18" w:leader="none"/>
          <w:tab w:val="left" w:pos="224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ельство экономических споров в арбитражных судах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18" w:leader="none"/>
          <w:tab w:val="left" w:pos="224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основные признаки банкротств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18" w:leader="none"/>
          <w:tab w:val="left" w:pos="224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буждение дела о банкротстве в суде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18" w:leader="none"/>
          <w:tab w:val="left" w:pos="224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разновидности банкротств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18" w:leader="none"/>
          <w:tab w:val="left" w:pos="224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ебные процедуры, связанные с банкротством: наблюдение и финансовое оздоровление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18" w:leader="none"/>
          <w:tab w:val="left" w:pos="224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ебные процедуры, связанные с банкротством: внешнее управление и конкурсное производство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18" w:leader="none"/>
          <w:tab w:val="left" w:pos="224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 и обязанности лиц, осуществляющих внешнее управление и конкурсное производство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18" w:leader="none"/>
          <w:tab w:val="left" w:pos="224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 трудовых отношений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18" w:leader="none"/>
          <w:tab w:val="left" w:pos="224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ы трудовых отношений: работники и работодател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18" w:leader="none"/>
          <w:tab w:val="left" w:pos="224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занятости. Лица, относящиеся к занятому населению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18" w:leader="none"/>
          <w:tab w:val="left" w:pos="224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 признания субъекта безработным в службе занятости населения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18" w:leader="none"/>
          <w:tab w:val="left" w:pos="224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работный. Правовой статус безработного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18" w:leader="none"/>
          <w:tab w:val="left" w:pos="224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гулирования некоторых видов трудовой деятельност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18" w:leader="none"/>
          <w:tab w:val="left" w:pos="224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и виды заработной платы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18" w:leader="none"/>
          <w:tab w:val="left" w:pos="224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сление заработной платы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18" w:leader="none"/>
          <w:tab w:val="left" w:pos="224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ифная сетка оплаты труд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18" w:leader="none"/>
          <w:tab w:val="left" w:pos="224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а заработной платы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18" w:leader="none"/>
          <w:tab w:val="left" w:pos="224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 по временной нетрудоспособност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18" w:leader="none"/>
          <w:tab w:val="left" w:pos="224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 по беременности и родам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18" w:leader="none"/>
          <w:tab w:val="left" w:pos="224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 по инвалидност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18" w:leader="none"/>
          <w:tab w:val="left" w:pos="224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 регулирования административного прав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18" w:leader="none"/>
          <w:tab w:val="left" w:pos="224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регулирования административных отношений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18" w:leader="none"/>
          <w:tab w:val="left" w:pos="224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ая ответственность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18" w:leader="none"/>
          <w:tab w:val="left" w:pos="224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е правонарушения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18" w:leader="none"/>
          <w:tab w:val="left" w:pos="224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е наказания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18" w:leader="none"/>
          <w:tab w:val="left" w:pos="224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 – процессуальная деятельность по делам об административных правонарушениях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18" w:leader="none"/>
          <w:tab w:val="left" w:pos="224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рная ответственность и её особенност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18" w:leader="none"/>
          <w:tab w:val="left" w:pos="224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 – правовая ответственность за нарушения в сфере предпринимательской деятельност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18" w:leader="none"/>
          <w:tab w:val="left" w:pos="224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 – правовая ответственность за нарушение санитарно –эпидемиологического благополучия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  <w:tab w:val="left" w:pos="1080" w:leader="none"/>
          <w:tab w:val="left" w:pos="141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</w:t>
      </w:r>
    </w:p>
    <w:p>
      <w:pPr>
        <w:pStyle w:val="Style15"/>
        <w:tabs>
          <w:tab w:val="clear" w:pos="708"/>
          <w:tab w:val="left" w:pos="142" w:leader="none"/>
          <w:tab w:val="left" w:pos="1080" w:leader="none"/>
          <w:tab w:val="left" w:pos="141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Критерии оценки за устный опрос и контрольную работ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оценка «отлично» выставляется обучающемуся, если  он полно, правильно излагает содержание вопроса, хорошо знает терминологию, полно отвечает на дополнительные вопрос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оценка «хорошо» - хорошо знает основной материал, но отвечает сбивчиво, допускает неточности в терминологии и в ответе на дополнительные вопрос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оценка «удовлетворительно» - имеет только основы знаний, затрудняется отвечать на дополнительные и уточняющие вопрос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оценка «неудовлетворительно» - имеет неполные знания основного материала, допускает грубые ошибки при ответе,  отвечает на дополнительные  вопросы не полн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Критерии оценки за доклад (презентацию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оценка «отлично» выставляется студенту, если выполнены все требования к написанию и защите доклада: обозначена проблема и обоснована её актуальность, сделан краткий анализ различных точек зрения на рассматриваемую проблему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оценка «хорошо» выставляется студенту, если основные требования к доклад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доклада; имеются упущения в оформлении; на дополнительные вопросы при защите даны неполные отве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оценка «удовлетворительно» выставляется студенту, если имеются существенные отступления от требований к докладу. В частности: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оценка «неудовлетворительно»- выставляется студенту, если тема доклада не раскрыта, обнаруживается существенное непонимание проблемы.</w:t>
      </w:r>
    </w:p>
    <w:p>
      <w:pPr>
        <w:pStyle w:val="24"/>
        <w:tabs>
          <w:tab w:val="clear" w:pos="708"/>
          <w:tab w:val="left" w:pos="709" w:leader="none"/>
          <w:tab w:val="left" w:pos="1080" w:leader="none"/>
          <w:tab w:val="left" w:pos="141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ритерии оценки зачета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368"/>
        <w:gridCol w:w="3791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ы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ескрипторы)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та знани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знаний в объеме, соответствующем программе и выше, без ошибок , либо с несущественными ошибками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 умени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минимальных умений. 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емонстрированы все основные умения. Решены все основные задачи без ошибок либо с незначительными ошибками.</w:t>
            </w:r>
          </w:p>
        </w:tc>
      </w:tr>
      <w:tr>
        <w:trPr/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 (личностное отношение)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активность и мотивация слабо выражены, готовность решать поставленные задачи качественно отсутствуют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активность и мотивация проявляются на высоком и среднем уровне, демонстрируется  готовность выполнять поставленные задачи на высоком и среднем уровне качества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нности компетенци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я в полной мере не сформирована. Имеющихся знаний, умений, навыков недостаточно для решения практических задач. Требуется повторное обуче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задач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нности компетенци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и выше среднег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активных и интерактивных методов обучения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 обучения по дисциплине используются интерактивные лекции в виде презентаций с аудио- и видео материалами (при необходимости). 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практических заданий проводится в виде дискуссий,   а также на практических занятиях используются доклады с презентацией. 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лекция – выступление ведущего обучающего перед большой аудиторией с применением следующих активных форм обучения: дискуссия, беседа, демонстрация слайдов или учебных фильмов, мозговой штур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искуссия -  коллективное обсуждение нравственных, политических, литературных, научных, профессиональных и других проблем, которые не имеют общепринятого, однозначного решения, в процессе дискуссии участники высказывают различные суждения, точки зрения, оценки на те или иные события, пробле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 — демонстрирование слайдов, подготовленных обучающимися по тем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  <w:tab w:val="left" w:pos="108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R Cyr MT;Times New Roman" w:hAnsi="Times NR Cyr MT;Times New Roman" w:eastAsia="Times New Roman" w:cs="Times NR Cyr MT;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R Cyr MT;Times New Roman" w:hAnsi="Times NR Cyr MT;Times New Roman" w:eastAsia="Times New Roman" w:cs="Times NR Cyr MT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88" w:before="0" w:after="0"/>
      <w:jc w:val="center"/>
      <w:outlineLvl w:val="3"/>
    </w:pPr>
    <w:rPr>
      <w:rFonts w:ascii="Times NR Cyr MT;Times New Roman" w:hAnsi="Times NR Cyr MT;Times New Roman" w:eastAsia="Times New Roman" w:cs="Times NR Cyr MT;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0" w:after="0"/>
      <w:jc w:val="center"/>
      <w:outlineLvl w:val="4"/>
    </w:pPr>
    <w:rPr>
      <w:rFonts w:ascii="Times NR Cyr MT;Times New Roman" w:hAnsi="Times NR Cyr MT;Times New Roman" w:eastAsia="Times New Roman" w:cs="Times NR Cyr MT;Times New Roman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59" w:before="0" w:after="0"/>
      <w:ind w:firstLine="300"/>
      <w:jc w:val="center"/>
      <w:outlineLvl w:val="5"/>
    </w:pPr>
    <w:rPr>
      <w:rFonts w:ascii="Times NR Cyr MT;Times New Roman" w:hAnsi="Times NR Cyr MT;Times New Roman" w:eastAsia="Times New Roman" w:cs="Times NR Cyr MT;Times New Roman"/>
      <w:b/>
      <w:sz w:val="32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88" w:before="0" w:after="0"/>
      <w:ind w:firstLine="720"/>
      <w:jc w:val="both"/>
      <w:outlineLvl w:val="6"/>
    </w:pPr>
    <w:rPr>
      <w:rFonts w:ascii="Times NR Cyr MT;Times New Roman" w:hAnsi="Times NR Cyr MT;Times New Roman" w:eastAsia="Times New Roman" w:cs="Times NR Cyr MT;Times New Roman"/>
      <w:b/>
      <w:sz w:val="32"/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59" w:before="0" w:after="0"/>
      <w:ind w:firstLine="300"/>
      <w:jc w:val="both"/>
      <w:outlineLvl w:val="7"/>
    </w:pPr>
    <w:rPr>
      <w:rFonts w:ascii="Times NR Cyr MT;Times New Roman" w:hAnsi="Times NR Cyr MT;Times New Roman" w:eastAsia="Times New Roman" w:cs="Times NR Cyr MT;Times New Roman"/>
      <w:b/>
      <w:sz w:val="32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59" w:before="0" w:after="0"/>
      <w:ind w:firstLine="300"/>
      <w:jc w:val="right"/>
      <w:outlineLvl w:val="8"/>
    </w:pPr>
    <w:rPr>
      <w:rFonts w:ascii="Times NR Cyr MT;Times New Roman" w:hAnsi="Times NR Cyr MT;Times New Roman" w:eastAsia="Times New Roman" w:cs="Times NR Cyr MT;Times New Roman"/>
      <w:sz w:val="32"/>
      <w:szCs w:val="1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R Cyr MT;Times New Roman" w:hAnsi="Times NR Cyr MT;Times New Roman" w:eastAsia="Times New Roman" w:cs="Times NR Cyr MT;Times New Roman"/>
      <w:b/>
      <w:sz w:val="4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3">
    <w:name w:val="Заголовок 3 Знак"/>
    <w:qFormat/>
    <w:rPr>
      <w:rFonts w:ascii="Times NR Cyr MT;Times New Roman" w:hAnsi="Times NR Cyr MT;Times New Roman" w:eastAsia="Times New Roman" w:cs="Times NR Cyr MT;Times New Roman"/>
      <w:b/>
      <w:sz w:val="28"/>
    </w:rPr>
  </w:style>
  <w:style w:type="character" w:styleId="4">
    <w:name w:val="Заголовок 4 Знак"/>
    <w:qFormat/>
    <w:rPr>
      <w:rFonts w:ascii="Times NR Cyr MT;Times New Roman" w:hAnsi="Times NR Cyr MT;Times New Roman" w:eastAsia="Times New Roman" w:cs="Times NR Cyr MT;Times New Roman"/>
      <w:sz w:val="28"/>
    </w:rPr>
  </w:style>
  <w:style w:type="character" w:styleId="5">
    <w:name w:val="Заголовок 5 Знак"/>
    <w:qFormat/>
    <w:rPr>
      <w:rFonts w:ascii="Times NR Cyr MT;Times New Roman" w:hAnsi="Times NR Cyr MT;Times New Roman" w:eastAsia="Times New Roman" w:cs="Times NR Cyr MT;Times New Roman"/>
      <w:b/>
      <w:i/>
      <w:sz w:val="28"/>
    </w:rPr>
  </w:style>
  <w:style w:type="character" w:styleId="6">
    <w:name w:val="Заголовок 6 Знак"/>
    <w:qFormat/>
    <w:rPr>
      <w:rFonts w:ascii="Times NR Cyr MT;Times New Roman" w:hAnsi="Times NR Cyr MT;Times New Roman" w:eastAsia="Times New Roman" w:cs="Times NR Cyr MT;Times New Roman"/>
      <w:b/>
      <w:sz w:val="32"/>
      <w:szCs w:val="18"/>
    </w:rPr>
  </w:style>
  <w:style w:type="character" w:styleId="7">
    <w:name w:val="Заголовок 7 Знак"/>
    <w:qFormat/>
    <w:rPr>
      <w:rFonts w:ascii="Times NR Cyr MT;Times New Roman" w:hAnsi="Times NR Cyr MT;Times New Roman" w:eastAsia="Times New Roman" w:cs="Times NR Cyr MT;Times New Roman"/>
      <w:b/>
      <w:sz w:val="32"/>
      <w:szCs w:val="18"/>
    </w:rPr>
  </w:style>
  <w:style w:type="character" w:styleId="8">
    <w:name w:val="Заголовок 8 Знак"/>
    <w:qFormat/>
    <w:rPr>
      <w:rFonts w:ascii="Times NR Cyr MT;Times New Roman" w:hAnsi="Times NR Cyr MT;Times New Roman" w:eastAsia="Times New Roman" w:cs="Times NR Cyr MT;Times New Roman"/>
      <w:b/>
      <w:sz w:val="32"/>
      <w:szCs w:val="18"/>
    </w:rPr>
  </w:style>
  <w:style w:type="character" w:styleId="9">
    <w:name w:val="Заголовок 9 Знак"/>
    <w:qFormat/>
    <w:rPr>
      <w:rFonts w:ascii="Times NR Cyr MT;Times New Roman" w:hAnsi="Times NR Cyr MT;Times New Roman" w:eastAsia="Times New Roman" w:cs="Times NR Cyr MT;Times New Roman"/>
      <w:sz w:val="32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с отступом Знак"/>
    <w:basedOn w:val="Style5"/>
    <w:qFormat/>
    <w:rPr/>
  </w:style>
  <w:style w:type="character" w:styleId="Style7">
    <w:name w:val="Нижний колонтитул Знак"/>
    <w:qFormat/>
    <w:rPr>
      <w:rFonts w:ascii="Times NR Cyr MT;Times New Roman" w:hAnsi="Times NR Cyr MT;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basedOn w:val="Style5"/>
    <w:qFormat/>
    <w:rPr/>
  </w:style>
  <w:style w:type="character" w:styleId="22">
    <w:name w:val="Основной текст 2 Знак"/>
    <w:qFormat/>
    <w:rPr>
      <w:sz w:val="22"/>
      <w:szCs w:val="22"/>
    </w:rPr>
  </w:style>
  <w:style w:type="character" w:styleId="Style9">
    <w:name w:val="Текст сноски Знак"/>
    <w:qFormat/>
    <w:rPr>
      <w:rFonts w:ascii="Arial" w:hAnsi="Arial" w:eastAsia="Times New Roman" w:cs="Arial"/>
    </w:rPr>
  </w:style>
  <w:style w:type="character" w:styleId="Style10">
    <w:name w:val="Название Знак"/>
    <w:qFormat/>
    <w:rPr>
      <w:rFonts w:ascii="Times NR Cyr MT;Times New Roman" w:hAnsi="Times NR Cyr MT;Times New Roman" w:eastAsia="Times New Roman" w:cs="Times NR Cyr MT;Times New Roman"/>
      <w:sz w:val="28"/>
    </w:rPr>
  </w:style>
  <w:style w:type="character" w:styleId="31">
    <w:name w:val="Основной текст 3 Знак"/>
    <w:qFormat/>
    <w:rPr>
      <w:rFonts w:ascii="Times NR Cyr MT;Times New Roman" w:hAnsi="Times NR Cyr MT;Times New Roman" w:eastAsia="Times New Roman" w:cs="Times NR Cyr MT;Times New Roman"/>
      <w:sz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32">
    <w:name w:val="Основной текст с отступом 3 Знак"/>
    <w:qFormat/>
    <w:rPr>
      <w:rFonts w:ascii="Times NR Cyr MT;Times New Roman" w:hAnsi="Times NR Cyr MT;Times New Roman" w:eastAsia="Times New Roman" w:cs="Times NR Cyr MT;Times New Roman"/>
      <w:sz w:val="28"/>
      <w:szCs w:val="18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color w:val="000000"/>
      <w:spacing w:val="-3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51">
    <w:name w:val="Основной текст (5)_"/>
    <w:qFormat/>
    <w:rPr>
      <w:sz w:val="13"/>
      <w:szCs w:val="13"/>
      <w:shd w:fill="FFFFFF" w:val="clear"/>
    </w:rPr>
  </w:style>
  <w:style w:type="character" w:styleId="52">
    <w:name w:val="Основной текст (5) + Малые прописные"/>
    <w:qFormat/>
    <w:rPr>
      <w:smallCaps/>
      <w:color w:val="000000"/>
      <w:spacing w:val="0"/>
      <w:w w:val="100"/>
      <w:position w:val="0"/>
      <w:sz w:val="13"/>
      <w:sz w:val="13"/>
      <w:szCs w:val="13"/>
      <w:vertAlign w:val="baseline"/>
      <w:lang w:val="ru-RU" w:bidi="ar-SA"/>
    </w:rPr>
  </w:style>
  <w:style w:type="character" w:styleId="Style13">
    <w:name w:val="Основной текст_"/>
    <w:qFormat/>
    <w:rPr>
      <w:spacing w:val="-2"/>
      <w:sz w:val="16"/>
      <w:szCs w:val="16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2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R Cyr MT;Times New Roman" w:hAnsi="Times NR Cyr MT;Times New Roman" w:eastAsia="Times New Roman" w:cs="Times NR Cyr MT;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R Cyr MT;Times New Roman" w:hAnsi="Times NR Cyr MT;Times New Roman" w:eastAsia="Times New Roman" w:cs="Times NR Cyr MT;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80" w:after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widowControl w:val="false"/>
      <w:spacing w:lineRule="auto" w:line="288" w:before="0" w:after="0"/>
    </w:pPr>
    <w:rPr>
      <w:rFonts w:ascii="Times NR Cyr MT;Times New Roman" w:hAnsi="Times NR Cyr MT;Times New Roman" w:eastAsia="Times New Roman" w:cs="Times NR Cyr MT;Times New Roman"/>
      <w:sz w:val="28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 w:before="0" w:after="0"/>
      <w:ind w:firstLine="30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88" w:before="0" w:after="0"/>
      <w:ind w:firstLine="720"/>
      <w:jc w:val="both"/>
    </w:pPr>
    <w:rPr>
      <w:rFonts w:ascii="Times NR Cyr MT;Times New Roman" w:hAnsi="Times NR Cyr MT;Times New Roman" w:eastAsia="Times New Roman" w:cs="Times NR Cyr MT;Times New Roman"/>
      <w:sz w:val="2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sz w:val="13"/>
      <w:szCs w:val="13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197" w:before="0" w:after="0"/>
      <w:jc w:val="both"/>
    </w:pPr>
    <w:rPr>
      <w:spacing w:val="-2"/>
      <w:sz w:val="16"/>
      <w:szCs w:val="16"/>
      <w:lang w:val="en-US"/>
    </w:rPr>
  </w:style>
  <w:style w:type="paragraph" w:styleId="13">
    <w:name w:val="Стиль1"/>
    <w:basedOn w:val="Normal"/>
    <w:qFormat/>
    <w:pPr>
      <w:tabs>
        <w:tab w:val="clear" w:pos="708"/>
        <w:tab w:val="left" w:pos="142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ivo.garant.ru/document?id=10064072&amp;sub=3" TargetMode="External"/><Relationship Id="rId5" Type="http://schemas.openxmlformats.org/officeDocument/2006/relationships/hyperlink" Target="http://ivo.garant.ru/document?id=12028809&amp;sub=1" TargetMode="External"/><Relationship Id="rId6" Type="http://schemas.openxmlformats.org/officeDocument/2006/relationships/hyperlink" Target="http://ivo.garant.ru/document?id=12025268&amp;sub=5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http://znanium.com/bookread2.php?book=432488" TargetMode="External"/><Relationship Id="rId11" Type="http://schemas.openxmlformats.org/officeDocument/2006/relationships/hyperlink" Target="http://znanium.com/bookread2.php?book=363699" TargetMode="External"/><Relationship Id="rId12" Type="http://schemas.openxmlformats.org/officeDocument/2006/relationships/hyperlink" Target="http://znanium.com/bookread2.php?book=456213" TargetMode="External"/><Relationship Id="rId13" Type="http://schemas.openxmlformats.org/officeDocument/2006/relationships/hyperlink" Target="http://www.biblio-online.ru/book/82D17F7E-8AC1-4081-95B5-B3F44F147818" TargetMode="External"/><Relationship Id="rId14" Type="http://schemas.openxmlformats.org/officeDocument/2006/relationships/hyperlink" Target="http://znanium.com/bookread2.php?book=492607" TargetMode="External"/><Relationship Id="rId15" Type="http://schemas.openxmlformats.org/officeDocument/2006/relationships/hyperlink" Target="http://znanium.com/bookread2.php?book=370586" TargetMode="External"/><Relationship Id="rId16" Type="http://schemas.openxmlformats.org/officeDocument/2006/relationships/hyperlink" Target="http://ivo.garant.ru/document?id=10064072&amp;sub=3" TargetMode="External"/><Relationship Id="rId17" Type="http://schemas.openxmlformats.org/officeDocument/2006/relationships/hyperlink" Target="http://ivo.garant.ru/document?id=12028809&amp;sub=1" TargetMode="External"/><Relationship Id="rId18" Type="http://schemas.openxmlformats.org/officeDocument/2006/relationships/hyperlink" Target="http://ivo.garant.ru/document?id=12025268&amp;sub=5" TargetMode="Externa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55:00Z</dcterms:created>
  <dc:creator>Сергей</dc:creator>
  <dc:description/>
  <cp:keywords/>
  <dc:language>en-US</dc:language>
  <cp:lastModifiedBy>Женя</cp:lastModifiedBy>
  <cp:lastPrinted>2018-02-05T09:18:00Z</cp:lastPrinted>
  <dcterms:modified xsi:type="dcterms:W3CDTF">2018-05-02T11:23:00Z</dcterms:modified>
  <cp:revision>83</cp:revision>
  <dc:subject/>
  <dc:title/>
</cp:coreProperties>
</file>