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           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История (История России, Всеобщая история) относится к обязательной части учебного пла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086"/>
        <w:gridCol w:w="2393"/>
        <w:gridCol w:w="1746"/>
      </w:tblGrid>
      <w:tr>
        <w:trPr>
          <w:trHeight w:val="41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  <w:r>
              <w:rPr>
                <w:i/>
              </w:rPr>
              <w:t xml:space="preserve"> 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-5.1. 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 - цели, задачи, основные компоненты педагогического процесса в сфере физической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 инструментарий для выявления эффективности профессиональной работы (занятий 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3. Имеет опыт: 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опыт: - анализа исторических источников, политических программ, общественных 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5. Способен формировать осознанное отношение занимающихся к физкультурно-спортивной, рекреационной и туристско-краеведческой деятельности, к природной среде, мотивационно-ценностные ориентации и установки на ведение здорового образа жизни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5.1. Знае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ую значимость профессии в сфере физической культуры, спорта, туриз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ы организации здорового образа жизн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гиенические средства восстановл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гиенические принципы закал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5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5.3. Имеет опы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занимающихся установку на здоровый образ жизни и его пропаганду среди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ет опы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я информации о достижениях в сфере физической культуры, спорта и туризм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4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23"/>
        <w:gridCol w:w="268"/>
        <w:gridCol w:w="414"/>
        <w:gridCol w:w="690"/>
        <w:gridCol w:w="272"/>
        <w:gridCol w:w="413"/>
        <w:gridCol w:w="550"/>
        <w:gridCol w:w="413"/>
        <w:gridCol w:w="413"/>
        <w:gridCol w:w="411"/>
        <w:gridCol w:w="550"/>
        <w:gridCol w:w="421"/>
        <w:gridCol w:w="644"/>
        <w:gridCol w:w="232"/>
        <w:gridCol w:w="406"/>
        <w:gridCol w:w="524"/>
        <w:gridCol w:w="254"/>
        <w:gridCol w:w="412"/>
      </w:tblGrid>
      <w:tr>
        <w:trPr>
          <w:trHeight w:val="29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стория Древней Руси – средневековой Ро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я СССР – Р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Древнего ми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в эпоху Средневековь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Новейшего време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45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. Древний Восток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 Древняя Инд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. Китай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. Древняя Грец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 Эпоха эллинизм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. Древний Рим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. История Средних веков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. Эпоха Великих географических открытий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. Генезис капитализм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. Великая Французская буржуазная революция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. Наполеоновские войн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. Первая мировая война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 Мир между мировыми войнами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. Вторая мировая войн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.  Глобализация 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ОПК-5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К какому веку относится первое упоминание о Москве?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Годы: 1497, 1581, 1597, 1649 – отражают основные этапы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Укажите год начала династии Романовых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Бородинское сражение состоялось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В 1870 – 1880-е гг. в состав Российской империи были включены территории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444444"/>
          <w:sz w:val="30"/>
          <w:szCs w:val="30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Присоединение к России Казани и Астрахани произошло в царствование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Какое из названных событий произошло в царствование Екатерины II?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По Портсмутскому мирному договору 1905 г. Россия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Свод законов Древней Руси назывался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Право князьям на правление давала золотоордынская грамота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30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color w:val="444444"/>
          <w:sz w:val="30"/>
          <w:szCs w:val="30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Раскол русской православной церкви в XVII в. проявился в противоборстве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В начале XX в. (до 1905 г.) Россия была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30"/>
        </w:rPr>
        <w:t>Полученные гражданами России в начале 1990-х гг. ваучеры – это:</w:t>
      </w:r>
      <w:r>
        <w:rPr>
          <w:rFonts w:cs="Arial" w:ascii="inherit;Times New Roman" w:hAnsi="inherit;Times New Roman"/>
          <w:color w:val="444444"/>
          <w:sz w:val="30"/>
          <w:szCs w:val="30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444444"/>
          <w:sz w:val="30"/>
          <w:u w:val="single"/>
        </w:rPr>
        <w:t>Правильные отв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  <w:t>Вопрос 1 — 2</w:t>
        <w:br/>
        <w:t>Вопрос 2 — 4</w:t>
        <w:br/>
        <w:t>Вопрос 3 — 1</w:t>
        <w:br/>
        <w:t>Вопрос 4 — 2</w:t>
        <w:br/>
        <w:t>Вопрос 5 — 2</w:t>
        <w:br/>
        <w:t>Вопрос 6 — 2</w:t>
        <w:br/>
        <w:t>Вопрос 7 — 2</w:t>
        <w:br/>
        <w:t>Вопрос 8 — 3</w:t>
        <w:br/>
        <w:t>Вопрос 9 — 4</w:t>
        <w:br/>
        <w:t>Вопрос 10 — 1</w:t>
        <w:br/>
        <w:t>Вопрос 11 — 1</w:t>
        <w:br/>
        <w:t>Вопрос 12 — 3</w:t>
        <w:br/>
        <w:t>Вопрос 13 — 2</w:t>
        <w:br/>
        <w:t>Вопрос 14 — 1</w:t>
        <w:br/>
        <w:t>Вопрос 15 — 1</w:t>
        <w:br/>
        <w:t>Вопрос 16 — 3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</w:t>
      </w:r>
      <w:r>
        <w:rPr>
          <w:rFonts w:cs="Times New Roman" w:ascii="Times New Roman" w:hAnsi="Times New Roman"/>
        </w:rPr>
        <w:t>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.</w:t>
      </w:r>
      <w:r>
        <w:rPr>
          <w:rFonts w:cs="Times New Roman" w:ascii="Times New Roman" w:hAnsi="Times New Roman"/>
          <w:color w:val="000000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17:00Z</dcterms:modified>
  <cp:revision>4</cp:revision>
  <dc:subject/>
  <dc:title>МИНИСТЕРСТВО ОБРАЗОВАНИЯ И НАУКИ РОССИЙСКОЙ ФЕДЕРАЦИИ</dc:title>
</cp:coreProperties>
</file>