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ая ми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02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7"/>
        <w:gridCol w:w="4240"/>
        <w:gridCol w:w="1746"/>
      </w:tblGrid>
      <w:tr>
        <w:trPr>
          <w:trHeight w:val="4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 Способен осуществлять авторскую деятельность с учетом специфики разных типов медиатекстов и (или) медиапрдуктов и имеющегося мирового и отечественного опыта;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Р-9.1. Осуществляет поиск темы и выявля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емы осуществления поиска темы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ы и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ующ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5"/>
        <w:gridCol w:w="524"/>
        <w:gridCol w:w="295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1.Термины «миф» и «мифология». Архети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2.Философско-эстетическая рецепция мифа от эпохи Античности до ХХ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 3.Германо-скандинавская мифолог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4.Финно-угор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5.Кель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6.Мифология Британских остро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7.Шумеро-аккад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8.Египе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9.Иран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ема 10.Инди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ема 11.Кита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Р-9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bookmarkStart w:id="4" w:name="_Hlk6926210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оценки сформированности компетенции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УК-5, ПКР-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_Hlk6928389"/>
      <w:bookmarkEnd w:id="5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28389"/>
      <w:bookmarkStart w:id="7" w:name="_Hlk6928389"/>
      <w:bookmarkEnd w:id="7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й УК-5, ПКР-9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8" w:name="_Hlk6928499"/>
      <w:bookmarkEnd w:id="8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9" w:name="_Hlk6928499"/>
      <w:bookmarkStart w:id="10" w:name="_Hlk6928499"/>
      <w:bookmarkEnd w:id="10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1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Hlk6927310"/>
      <w:bookmarkEnd w:id="12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6927310"/>
      <w:bookmarkStart w:id="14" w:name="_Hlk6927310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1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Лосев, А.Ф. Диалектика мифа. // А.Ф.Лосев. – М., 1990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елетинский, Е.М. О литературных архетипах. / Е.М. Мелетинский. – М.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елетинский, Е.М. От мифа к литературе. Учебное пособие по курсу «Теория мифа и историческая поэтика повествовательных жанров». // Е.М.Мелетинский. – М., 2001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елетинский, Е.М. Поэтика мифа. // Е.М.Мелетинский. – М., 1976 [Ф-2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лиаде, М. Аспекты мифа. // М.Элиаде. – М., 1995[Ф-1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т, Р. Мифологии. // Р.Барт. – М., 198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эмпбелл, Дж. Тысячеликий герой. // Дж.Кэмпбелл. – М., 1997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Леви-Строс, К. Мифологики. Том 1. Сырое и приготовленное. / К. Леви-Строс. – М.-Спб.: «Университетская книга», 199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Лифшиц, М.А. Мифология древняя и современная. / М.А. Лифшиц. – М.: Искусство, 1980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осев, А.Ф. Миф. Число. Сущность. / А.Ф. Лосев. – М.: Мысль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Лосев, А.Ф. Философия. Мифология. Культура. / А.Ф. Лосев. – М.: Политиздат, 1991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Наговицын, А.Е. Древние цивилизации: общая теория мифа. // А.Е.Наговицын. – М., 2005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Ницше, Ф. Рождение трагедии из духа музыки. / Ф. Ницше. – СПб.: Азбука-классика, 2005 [Ф-3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эйлор, Э. Первобытная культура. // Э.Тэйлор. – М., 198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Фрэзер, Дж. Золотая ветвь. Исследование магии и религии. // Дж.Фрэзер. – М., 1986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Юнг, К.Г. О современных мифах. / К.Г. Юнг. – М.: Практика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Бадж, Э. А. У. Египетские сказки, повести и легенды [Электронный ресурс] / Пер. с англ. С.В. Архиповой. — М.: Культурный центр «Новый Акрополь», 2009[ZC] (адрес размещения http://znanium.com/catalog.php?bookinfo=522218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Циркин, Ю.Б. Мифы Древнего Мира [Электронный ресурс] / Ю.Б. Циркин. – М.: Инфра-М, 2012 [ZC] (адрес размещения http://znanium.com/catalog.php?bookinfo=52005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илософия мифологии. XIX - начало XXI в. / В.М. Найдыш. - М.: Альфа-М, 2004[ZC] (адрес размещения http://znanium.com/catalog.php?bookinfo=84184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/>
        <w:t>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mooc.unn.ru/course/view.php?id=2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ОК «Игра и миф в общественном сознании эпохи цифровизации» ФОЭР Рег.№: 254Е.26.2020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.unn.ru/course/view.php?id=254" TargetMode="External"/><Relationship Id="rId3" Type="http://schemas.openxmlformats.org/officeDocument/2006/relationships/hyperlink" Target="http://e-learning.unn.ru/course/view.php?id=444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culture.ni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5:00Z</dcterms:created>
  <dc:creator>1</dc:creator>
  <dc:description/>
  <cp:keywords/>
  <dc:language>en-US</dc:language>
  <cp:lastModifiedBy>Пупок</cp:lastModifiedBy>
  <cp:lastPrinted>2015-07-16T11:02:00Z</cp:lastPrinted>
  <dcterms:modified xsi:type="dcterms:W3CDTF">2020-12-21T09:49:00Z</dcterms:modified>
  <cp:revision>25</cp:revision>
  <dc:subject/>
  <dc:title>МИНИСТЕРСТВО ОБРАЗОВАНИЯ И НАУКИ РОССИЙСКОЙ ФЕДЕРАЦИИ</dc:title>
</cp:coreProperties>
</file>