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7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геомет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Алгебра и геометрия»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осится к базовой части ОПОП (Б1.Б.03) обязательна для освоения на 1 году обучения в 1, 2 семестрах. Трудоемкость составляет 11 зачетных единиц. Предусмотрено проведение лекционных (104 ч.) и практических (104 ч.) занят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ями освоения дисциплины </w:t>
      </w:r>
      <w:r>
        <w:rPr>
          <w:rFonts w:cs="Times New Roman" w:ascii="Times New Roman" w:hAnsi="Times New Roman"/>
          <w:sz w:val="24"/>
        </w:rPr>
        <w:t xml:space="preserve">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2. – Прикладная математика и информатика. </w:t>
      </w:r>
      <w:r>
        <w:rPr>
          <w:rFonts w:cs="Times New Roman" w:ascii="Times New Roman" w:hAnsi="Times New Roman"/>
          <w:sz w:val="24"/>
          <w:szCs w:val="28"/>
        </w:rPr>
        <w:t xml:space="preserve">Содержание дисциплины направлено на освоение фундаментальных понятий и результатов высшей алгебры, </w:t>
      </w:r>
      <w:r>
        <w:rPr>
          <w:rFonts w:cs="Times New Roman" w:ascii="Times New Roman" w:hAnsi="Times New Roman"/>
          <w:sz w:val="24"/>
          <w:szCs w:val="24"/>
        </w:rPr>
        <w:t>линейной алгебры, аналитической геометрии</w:t>
      </w:r>
      <w:r>
        <w:rPr>
          <w:rFonts w:cs="Times New Roman" w:ascii="Times New Roman" w:hAnsi="Times New Roman"/>
          <w:sz w:val="24"/>
          <w:szCs w:val="28"/>
        </w:rPr>
        <w:t>; формирование умений и навыков в решении задач из этих разделов алгебры и геометрии; развитие навыков в постановке и решении практических задач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</w:t>
      </w:r>
      <w:r>
        <w:rPr/>
        <w:t xml:space="preserve">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86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чальный этап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улы из курса алгебры и г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о алгебре дальнейшей учебной и профессиональной деятельнос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основные формулы алгебры для решения типовых задач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, совершенствовать и применять современный математический аппара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чальный этап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 строгого доказательства утверждений, формулировки результатов, вывода следствий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ПК-3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гого доказательства утверждений, формулировки результатов, вывода следствий из полученного результата</w:t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Алгебра и геометрия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11 зачетных единиц, всего 396 ч., из которых 208 ч. составляет контактная работа обучающегося с преподавателем (104 ч. занятий лекционного типа, 104 ч. занятий семинарского типа), 188 ч. составляет самостоятельная работа обучающегося (в т. ч. 81 час подготовки к экзамен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8751"/>
        <w:gridCol w:w="468"/>
        <w:gridCol w:w="798"/>
        <w:gridCol w:w="780"/>
        <w:gridCol w:w="792"/>
        <w:gridCol w:w="767"/>
        <w:gridCol w:w="260"/>
        <w:gridCol w:w="569"/>
        <w:gridCol w:w="781"/>
      </w:tblGrid>
      <w:tr>
        <w:trPr>
          <w:tblHeader w:val="true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8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blHeader w:val="true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blHeader w:val="true"/>
          <w:trHeight w:val="126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3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 комплексных чисел и алгебраические систе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определения, утверждения и примеры групп, колец, полей. Построение поля комплексных чисел. Алгебраическая и тригонометрическая формы комплексного числа, операции. Степень и извлечение корня из комплексного числа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определ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становки и подстановки. Группа подстановок. Определители n-го порядка и их свойства. Миноры и алгебраические дополнения. Правило Кр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гебра матриц</w:t>
            </w:r>
            <w:r>
              <w:rPr>
                <w:rFonts w:cs="Times New Roman" w:ascii="Times New Roman" w:hAnsi="Times New Roman"/>
                <w:lang w:val="ru-RU"/>
              </w:rPr>
              <w:t xml:space="preserve">. Сложение матриц, умножение матриц на число, умножение матриц, обратная матрица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ы линейных алгебраических уравнений. 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 последовательного исключения неизвестных для систем линейных алгебраических уравнений. N-мерное арифметическое пространство. Ранг матрицы. Критерий совместности системы линейных алгебраических уравнений. Однородные системы. Фундаментальная система решений. Связь между решениями неоднородной системы и присоединенной однородной систем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ьцо многочленов.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кольца многочленов. Делимость в кольце многочленов. Корни многочленов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: зачёт, экзаме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торное (линейное) простран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ая зависимость, базис, размерность. Подпространства, сумма и пересечение подпространств, прямая сумма. Координаты, матрица перехода от одного базиса к другому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ейные отобра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ераторы), действия с ними, их матрицы. Ядро, образ, ранг, дефект линейного отображения. Собственные числа и векторы. Характеристический многочлен оператора (матрицы)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инейные и квадратичные фор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е матрицы квадратичной функции при изменении базиса. Метод Лагранжа приведения симметричной билинейной формы к каноническому виду. Закон инерци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клидово (унитарное) простран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лярное произведение, свойства. Ортогональные векторы. Ортонормированные базисы и ортогональные матрицы. Процесс ортогонализации Грама–Шмидта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- зачет, экзам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экзамен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ются образовательные технологии в форме лекций,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8"/>
        </w:rPr>
        <w:t>екция-информация. Такая форма занятий ориентирована на изложение и объяснение студентам научной информации, подлежащей осмыслению (на самой лекции, на практических занятиях и в ходе самостоятельной работы) и запомин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занятия предполагают разбор решений задач и самостоятельное решение задач, предлагаемых преподавателем, под контролем преподавателя, а также проверку знания теоретического материала, полученного на л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проработку лекционного и дополнительного материала, заключается в выполнении домашних заданий, самостоятельном разборе некоторых несложных доказательств, конкретно указанных преподавателем во время чтения ле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проверяются путём опроса на практических занятиях, контрольные работы проверяются преподавателем, затем проводится разбор работ на практическом занятии, проверенные работы возвращаются обучающимся. Усвоение доказательств, в том числе оставленных на самостоятельный разбор обучающихся, контролируется на коллоквиуме. На зачёте контролируется умение студентов решать задачи. На экзамене определяется как степень усвоения теоретического материала, так и умения решать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икин А. И., Манин Ю. И. - Линейная алгебра и геометрия: учеб. пособие для студентов мех.-мат. Специальностей вузов., 1980,  1986, 2005, 2008 </w:t>
      </w:r>
      <w:r>
        <w:rPr>
          <w:rFonts w:cs="Times New Roman" w:ascii="Times New Roman" w:hAnsi="Times New Roman"/>
        </w:rPr>
        <w:t>(В библиотеке ННГУ более 50 экз.)</w:t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111"/>
        <w:gridCol w:w="1112"/>
        <w:gridCol w:w="1112"/>
        <w:gridCol w:w="1234"/>
        <w:gridCol w:w="1233"/>
        <w:gridCol w:w="1234"/>
        <w:gridCol w:w="135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ЦЕНКИ СФОРМИРОВАННОСТИ КОМПЕТЕНЦИЙ ОПК-1, ПК-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восх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лнота зн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теоретическ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Наличие ум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ли место грубые ошиб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владение опыт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тивация(личностное отнош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низкие, слабо  выражены, стремление решать задачи качестве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у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же средн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чень высокий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ы 1, 2 </w:t>
      </w:r>
      <w:r>
        <w:rPr/>
        <w:t>семест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6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на положительную оценку задания контрольных работ за семестр и решены задачи на зачете,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задания контрольных работ за семестр или не решены задачи на зачете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Экзамены в</w:t>
      </w:r>
      <w:r>
        <w:rPr>
          <w:rFonts w:cs="Times New Roman" w:ascii="Times New Roman" w:hAnsi="Times New Roman"/>
          <w:sz w:val="24"/>
          <w:szCs w:val="24"/>
        </w:rPr>
        <w:t xml:space="preserve"> 1, 2 семест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лное и самостоятельное решение задачи на экзамене является необходимым условием для положительной оценки. Далее оценка определяется ответами на вопросы билета в соответствии с таблицей.</w:t>
      </w:r>
    </w:p>
    <w:tbl>
      <w:tblPr>
        <w:tblW w:w="9411" w:type="dxa"/>
        <w:jc w:val="left"/>
        <w:tblInd w:w="-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7375"/>
      </w:tblGrid>
      <w:tr>
        <w:trPr>
          <w:trHeight w:val="3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Normal1"/>
        <w:rPr/>
      </w:pPr>
      <w:r>
        <w:rPr/>
        <w:t>При пересчете в пятибалльную шкалу устанавливается следующее соответствие оценок.</w:t>
      </w:r>
    </w:p>
    <w:p>
      <w:pPr>
        <w:pStyle w:val="Normal1"/>
        <w:rPr/>
      </w:pPr>
      <w:r>
        <w:rPr/>
        <w:t>Оценка «отлично» соответствует двум: «превосходно» и «отлично»; оценка «хорошо» – двум оценкам: «очень хорошо» и «хорошо»; оценка «удовлетворительно» соответствует оценке «удовлетворительно»; оценка «неудовлетворительно» – двум оценкам: «неудовлетворительно» и «плохо».</w:t>
      </w:r>
    </w:p>
    <w:p>
      <w:pPr>
        <w:pStyle w:val="Normal"/>
        <w:spacing w:lineRule="auto" w:line="240" w:before="0" w:after="0"/>
        <w:rPr/>
      </w:pPr>
      <w:r>
        <w:rPr/>
        <w:t>Критерии оценок выполнения контрольной работы (каждая задача оценивается в 2 бал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744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пол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основная часть задачи, или задача решена с недочет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задача наполови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н первый этап в решении задач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еш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ммарная оценка выполнения контрольной работы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аллов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, 4, 5 задач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-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3до 2n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2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ачет, экзаме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ответы на вопросы на лекциях и на практических заняти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ные работы, включающие несколько задач и вопр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ачет, экзамен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3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мерные задания для контрольных работ в семестре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ь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ь матричное уравнени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наибольший общий делитель многочлен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 = 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числить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, где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lang w:val="en-US"/>
        </w:rPr>
        <w:t xml:space="preserve">B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ить кратные множители многочле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ьзуясь схемой Горнера разделить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с остатком н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вычислить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следовать систему на совместность в зависимости от значения параметра </w:t>
      </w:r>
      <w:r>
        <w:rPr>
          <w:rFonts w:cs="Times New Roman" w:ascii="Times New Roman" w:hAnsi="Times New Roman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4pt" filled="f" o:ole="">
            <v:imagedata r:id="rId3" o:title=""/>
          </v:shape>
          <o:OLEObject Type="Embed" ProgID="" ShapeID="ole_rId2" DrawAspect="Content" ObjectID="_1906639263" r:id="rId2"/>
        </w:object>
      </w:r>
      <w:r>
        <w:rPr>
          <w:rFonts w:cs="Times New Roman" w:ascii="Times New Roman" w:hAnsi="Times New Roman"/>
        </w:rPr>
        <w:t xml:space="preserve"> и найти общее решение системы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следовать систему на совместность в зависимости от значения параметра </w:t>
      </w:r>
      <w:r>
        <w:rPr>
          <w:rFonts w:cs="Times New Roman" w:ascii="Times New Roman" w:hAnsi="Times New Roman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pt" filled="f" o:ole="">
            <v:imagedata r:id="rId5" o:title=""/>
          </v:shape>
          <o:OLEObject Type="Embed" ProgID="" ShapeID="ole_rId4" DrawAspect="Content" ObjectID="_826397365" r:id="rId4"/>
        </w:object>
      </w:r>
      <w:r>
        <w:rPr>
          <w:rFonts w:cs="Times New Roman" w:ascii="Times New Roman" w:hAnsi="Times New Roman"/>
        </w:rPr>
        <w:t xml:space="preserve"> и найти общее решение системы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4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92pt" filled="f" o:ole="">
            <v:imagedata r:id="rId7" o:title=""/>
          </v:shape>
          <o:OLEObject Type="Embed" ProgID="" ShapeID="ole_rId6" DrawAspect="Content" ObjectID="_1354504584" r:id="rId6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ложить многочлен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 xml:space="preserve"> по степеня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-2. Определить кратность корн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определител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совместность, найти общее решение и частное решение системы уравнений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4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74pt" filled="f" o:ole="">
            <v:imagedata r:id="rId9" o:title=""/>
          </v:shape>
          <o:OLEObject Type="Embed" ProgID="" ShapeID="ole_rId8" DrawAspect="Content" ObjectID="_2097093555" r:id="rId8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ь определитель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бщее решение и фундаментальную систему решений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8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74pt" filled="f" o:ole="">
            <v:imagedata r:id="rId11" o:title=""/>
          </v:shape>
          <o:OLEObject Type="Embed" ProgID="" ShapeID="ole_rId10" DrawAspect="Content" ObjectID="_405356243" r:id="rId10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числить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</m:e>
        </m:ra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йти обратную матрицу для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</w:rPr>
        <w:object w:dxaOrig="186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72pt" filled="f" o:ole="">
            <v:imagedata r:id="rId13" o:title=""/>
          </v:shape>
          <o:OLEObject Type="Embed" ProgID="" ShapeID="ole_rId12" DrawAspect="Content" ObjectID="_1214409891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братную матрицу дл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72pt" filled="f" o:ole="">
            <v:imagedata r:id="rId15" o:title=""/>
          </v:shape>
          <o:OLEObject Type="Embed" ProgID="" ShapeID="ole_rId14" DrawAspect="Content" ObjectID="_2068364083" r:id="rId1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 общее решение и фундаментальную систему решений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74pt" filled="f" o:ole="">
            <v:imagedata r:id="rId17" o:title=""/>
          </v:shape>
          <o:OLEObject Type="Embed" ProgID="" ShapeID="ole_rId16" DrawAspect="Content" ObjectID="_1096875476" r:id="rId16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максимальную линейно независимую подсистему системы вектор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, 2 ,−9, 3, −19 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,  3,  −5, 1, −8 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  1,  −4,  5 , −12 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−2,  −1,  3 , −2, 7 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йти значения многочлена </w:t>
      </w:r>
      <w:r>
        <w:rPr>
          <w:rFonts w:cs="Times New Roman" w:ascii="Times New Roman" w:hAnsi="Times New Roman"/>
        </w:rPr>
        <w:object w:dxaOrig="2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19pt" filled="f" o:ole="">
            <v:imagedata r:id="rId19" o:title=""/>
          </v:shape>
          <o:OLEObject Type="Embed" ProgID="" ShapeID="ole_rId18" DrawAspect="Content" ObjectID="_2002834942" r:id="rId18"/>
        </w:object>
      </w:r>
      <w:r>
        <w:rPr>
          <w:rFonts w:cs="Times New Roman" w:ascii="Times New Roman" w:hAnsi="Times New Roman"/>
        </w:rPr>
        <w:t xml:space="preserve"> и всех его производных в точке </w:t>
      </w:r>
      <w:r>
        <w:rPr>
          <w:rFonts w:cs="Times New Roman" w:ascii="Times New Roman" w:hAnsi="Times New Roman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4pt" filled="f" o:ole="">
            <v:imagedata r:id="rId21" o:title=""/>
          </v:shape>
          <o:OLEObject Type="Embed" ProgID="" ShapeID="ole_rId20" DrawAspect="Content" ObjectID="_2113177914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мерные задания для контрольных работ в семестре 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Найти матрицу перехода от базис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(1, 1, 1)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1, 1, 0) 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(-1, 0, -1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 базису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(1, 2, 0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(2, 2, 1) 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(2, 1,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ти базисы суммы и пересечения линейных оболоче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векторов &lt;(1,1,1,1),(-1,-2,0,1)&gt;  и  &lt;(-1,-1,1,0),(2,2,0,1)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Выяснить является преобразование пространства </w:t>
      </w:r>
      <w:r>
        <w:rPr>
          <w:rFonts w:cs="Times New Roman" w:ascii="Times New Roman" w:hAnsi="Times New Roman"/>
        </w:rPr>
        <w:object w:dxaOrig="2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1729961090" r:id="rId22"/>
        </w:object>
      </w:r>
      <w:r>
        <w:rPr>
          <w:rFonts w:cs="Times New Roman" w:ascii="Times New Roman" w:hAnsi="Times New Roman"/>
        </w:rPr>
        <w:t xml:space="preserve"> линейным  и если да, то найти его матрицу в базисе </w:t>
      </w:r>
      <w:r>
        <w:rPr>
          <w:rFonts w:cs="Times New Roman" w:ascii="Times New Roman" w:hAnsi="Times New Roman"/>
        </w:rPr>
        <w:object w:dxaOrig="3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18pt" filled="f" o:ole="">
            <v:imagedata r:id="rId25" o:title=""/>
          </v:shape>
          <o:OLEObject Type="Embed" ProgID="" ShapeID="ole_rId24" DrawAspect="Content" ObjectID="_784034187" r:id="rId24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3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18pt" filled="f" o:ole="">
            <v:imagedata r:id="rId27" o:title=""/>
          </v:shape>
          <o:OLEObject Type="Embed" ProgID="" ShapeID="ole_rId26" DrawAspect="Content" ObjectID="_2003118152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object w:dxaOrig="2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18pt" filled="f" o:ole="">
            <v:imagedata r:id="rId29" o:title=""/>
          </v:shape>
          <o:OLEObject Type="Embed" ProgID="" ShapeID="ole_rId28" DrawAspect="Content" ObjectID="_510375801" r:id="rId2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Найти матрицу линейного оператора, переводящего вектор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(1, 0, 1)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(0, 1, 1)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(1, 1, 0)  в векторы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(4, 4, 5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5, 3, 4) 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3, 5, 3), соответственно.</w:t>
      </w:r>
    </w:p>
    <w:p>
      <w:pPr>
        <w:pStyle w:val="MapleOutput"/>
        <w:spacing w:lineRule="auto" w:line="240"/>
        <w:jc w:val="both"/>
        <w:rPr/>
      </w:pPr>
      <w:r>
        <w:rPr>
          <w:lang w:val="ru-RU"/>
        </w:rPr>
        <w:t xml:space="preserve">5.  Матрица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в базисе 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(1, 1), </w:t>
      </w:r>
      <w:r>
        <w:rPr/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(1, 0) равна  </w:t>
      </w:r>
      <w:r>
        <w:rPr/>
        <w:object w:dxaOrig="75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7pt" filled="f" o:ole="">
            <v:imagedata r:id="rId31" o:title=""/>
          </v:shape>
          <o:OLEObject Type="Embed" ProgID="" ShapeID="ole_rId30" DrawAspect="Content" ObjectID="_2013878839" r:id="rId30"/>
        </w:object>
      </w:r>
      <w:r>
        <w:rPr>
          <w:lang w:val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трица  опера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</w:rPr>
        <w:t xml:space="preserve"> в базис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(-1, -1)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(1, 2) равна </w:t>
      </w:r>
      <w:r>
        <w:rPr>
          <w:rFonts w:cs="Times New Roman" w:ascii="Times New Roman" w:hAnsi="Times New Roman"/>
        </w:rPr>
        <w:object w:dxaOrig="7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7pt" filled="f" o:ole="">
            <v:imagedata r:id="rId33" o:title=""/>
          </v:shape>
          <o:OLEObject Type="Embed" ProgID="" ShapeID="ole_rId32" DrawAspect="Content" ObjectID="_1231727315" r:id="rId3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йти матрицу опера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</w:rPr>
        <w:t>в базисе {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Найти собственные значения и собственные векторы линейного оператора заданного матрицей </w:t>
      </w:r>
      <w:r>
        <w:rPr>
          <w:rFonts w:cs="Times New Roman" w:ascii="Times New Roman" w:hAnsi="Times New Roman"/>
        </w:rPr>
        <w:object w:dxaOrig="1579" w:dyaOrig="1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pt;height:63pt" filled="f" o:ole="">
            <v:imagedata r:id="rId35" o:title=""/>
          </v:shape>
          <o:OLEObject Type="Embed" ProgID="" ShapeID="ole_rId34" DrawAspect="Content" ObjectID="_2093914198" r:id="rId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йти нормальный вид в области вещественных чисел и невырожденное преобразование, приводящее к этому виду, для квадратичной формы</w:t>
      </w:r>
    </w:p>
    <w:p>
      <w:pPr>
        <w:pStyle w:val="MapleOutput"/>
        <w:spacing w:lineRule="auto" w:line="240"/>
        <w:rPr/>
      </w:pPr>
      <w:r>
        <w:rPr/>
        <w:object w:dxaOrig="373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19pt" filled="f" o:ole="">
            <v:imagedata r:id="rId37" o:title=""/>
          </v:shape>
          <o:OLEObject Type="Embed" ProgID="" ShapeID="ole_rId36" DrawAspect="Content" ObjectID="_1220222316" r:id="rId36"/>
        </w:objec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Найти канонический вид и ортогональное преобразование, приводящее </w:t>
      </w:r>
      <w:r>
        <w:rPr>
          <w:rFonts w:cs="Times New Roman" w:ascii="Times New Roman" w:hAnsi="Times New Roman"/>
        </w:rPr>
        <w:object w:dxaOrig="2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630492839" r:id="rId38"/>
        </w:object>
      </w:r>
      <w:r>
        <w:rPr>
          <w:rFonts w:cs="Times New Roman" w:ascii="Times New Roman" w:hAnsi="Times New Roman"/>
        </w:rPr>
        <w:t xml:space="preserve"> к каноническому виду (приведение к главным осям),  </w:t>
      </w:r>
    </w:p>
    <w:p>
      <w:pPr>
        <w:pStyle w:val="MapleOutput"/>
        <w:spacing w:lineRule="auto" w:line="240"/>
        <w:jc w:val="left"/>
        <w:rPr/>
      </w:pPr>
      <w:r>
        <w:rPr/>
        <w:object w:dxaOrig="37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95pt;height:19pt" filled="f" o:ole="">
            <v:imagedata r:id="rId41" o:title=""/>
          </v:shape>
          <o:OLEObject Type="Embed" ProgID="" ShapeID="ole_rId40" DrawAspect="Content" ObjectID="_1965915191" r:id="rId40"/>
        </w:objec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 Процессом ортогонализации Грама-Шмидта построить ортонормированный базис линейной оболочки системы векторов </w:t>
      </w:r>
      <w:r>
        <w:rPr>
          <w:rFonts w:cs="Times New Roman" w:ascii="Times New Roman" w:hAnsi="Times New Roman"/>
        </w:rPr>
        <w:object w:dxaOrig="3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18pt" filled="f" o:ole="">
            <v:imagedata r:id="rId43" o:title=""/>
          </v:shape>
          <o:OLEObject Type="Embed" ProgID="" ShapeID="ole_rId42" DrawAspect="Content" ObjectID="_725077596" r:id="rId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7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экзамену в 1 семестре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линейных уравнений.  Эквивалентные системы, свойства. Теорема об элементарных преобразованиях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системы к ступенчатому виду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ы о совместности и определенности систем линейных уравнений. Следств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ели второго и третьего порядков. Вывод правила Крамера для систем из 2-х уравнений с двумя неизвестными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становки, транспозиции символов в перестановк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дстановки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ели  и их свойства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ры и алгебраические дополнен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о Крамера для системы из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477983273" r:id="rId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й с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255099745" r:id="rId4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ыми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е арифметические пространства. Линейная зависимость. Свойства линейной зависимости и независимости. Линейные оболочки. Подпространства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зисы, эквивалентные определения, стандартный бази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. Лемма о линейно независимой системе, следствие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ма о базисе. Размерность. 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 системы векторов. База системы векторов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 матрицы (горизонтальный, вертикальный, минорный). Теорема о равенстве рангов матрицы и матрицы, полученной из данной перестановкой строк (столбцов)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равенстве горизонтального, вертикального и минорного рангов. Следств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Кронекера-Капелли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метод исследования совместности и решения системы линейных уравнений. Следствия для однородных систем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системы уравнений. Свойства, теорема о фундаментальной системе решений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между решениями неоднородной и приведенной однородной системы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умножение матриц. Свойства сложения и умножен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матрица. Определение, необходимое и достаточное условие существован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ические операции. Теорема об обобщенной ассоциативности. Группы, кольца, поля. 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ля комплексных чисел. Алгебраическая форма. Свойства операции сопряжен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ая форма комплексного числа. Умножение и деление комплексных чисел в тригонометрической форме. Свойства модул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степеней. Формула Муавра. Извлечение корня n-ой степени из комплексного числа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кольца многочленов. Степень многочлена, свойства степени. Теорема о целостности кольца многочленов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мость в кольце многочленов. Теорема о делении с остатком. Схема Горнера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Д и НОК. Существование НОД. Алгоритм Евклида нахождения НОД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но простые многочлены. Критерий взаимной простоты. Свойства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иводимые многочлены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разложении многочлена в произведение неприводимых унитарных. Следств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ни многочленов. Теорема Безу. 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ность корня. Теорема о количестве корней многочлена. Следствия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ная многочлена. Критерий кратности корня </w:t>
            </w:r>
            <w:r>
              <w:rPr>
                <w:rFonts w:cs="Times New Roman" w:ascii="Times New Roman" w:hAnsi="Times New Roman"/>
                <w:sz w:val="24"/>
              </w:rPr>
              <w:object w:dxaOrig="24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1pt" filled="f" o:ole="">
                  <v:imagedata r:id="rId49" o:title=""/>
                </v:shape>
                <o:OLEObject Type="Embed" ProgID="" ShapeID="ole_rId48" DrawAspect="Content" ObjectID="_1943767175" r:id="rId4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Связь между кратностью корня многочлена и кратностью данного корня в  производной. 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гебраически замкнутое поле, разложение на неприводимые над алгебраически замкнутым полем. Основная теорема алгебры. Неприводимые многочлены над  </w:t>
            </w:r>
            <w:r>
              <w:rPr>
                <w:rFonts w:cs="Times New Roman" w:ascii="Times New Roman" w:hAnsi="Times New Roman"/>
                <w:sz w:val="24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621159839" r:id="rId5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разложение на неприводимые над </w:t>
            </w:r>
            <w:r>
              <w:rPr>
                <w:rFonts w:cs="Times New Roman" w:ascii="Times New Roman" w:hAnsi="Times New Roman"/>
                <w:sz w:val="24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404501875" r:id="rId52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плексно сопряженные корни многочлена </w:t>
            </w:r>
            <w:r>
              <w:rPr>
                <w:rFonts w:cs="Times New Roman" w:ascii="Times New Roman" w:hAnsi="Times New Roman"/>
                <w:sz w:val="24"/>
              </w:rPr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275758202" r:id="rId54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приводимые многочлены над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229472363" r:id="rId5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Разложение на неприводимые над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1697245418" r:id="rId58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71" w:hanging="0"/>
        <w:rPr/>
      </w:pPr>
      <w:r>
        <w:rPr/>
        <w:t>Вопросы к экзамену во 2 семестр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векторного пространства. Следствия из аксиом. Примеры векторных пространств. Подпространства, примеры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комбинация, линейная оболочка системы векторов. Линейная зависимость, свойств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вивалентные определения базиса, примеры. Конечномерные, бесконечномерные пространства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 о линейно независимой системе. Теорема о количестве векторов в базисе, размерность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дополнении до базиса. Свойство бесконечномерных пространст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монотонности размерности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 в базисе, матрица перехода, ее невырожденность, формула изменения координат при переходе к новому базису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истемы векторов и ранг системы векторо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пересечение подпространств, линейная оболочка объединения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размерности суммы и пересечения подпространст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умма. Критерий прямой суммы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тображения векторных пространств, свойства, примеры. Матрица линейного отображения в базисах. Матричная запись. Формула преобразования матрицы линейного отображения при замене базисо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линейного оператора. Матричная запись. Координаты образа вектора. Формула преобразования матрицы линейного оператора  при замене базис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задании линейного отображения на базисе. Теорема о соответствии между линейными отображениями и матрицами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и образ линейного отображения. Теорема о ранге и дефекте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инейных отображений, произведение на число, композиция. Их матрицы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екторы. Собственные значения линейного оператора и корни характеристического многочлена. Инвариантность характеристического многочлен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ейные формы. Однозначность определения на базисе. Матрица билинейной формы. Закон изменения матрицы при переходе к другому базису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еские, кососимметрические формы. Квадратичная форма, поляризация квадратичной формы, канонический вид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вадратичной формы к каноническому виду методом Лагранж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инерции квадратичных форм н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лидовы пространства, скалярное произведение, свойства. Длина вектора, неравенство Коши-Буняковского, следствия, угол между векторами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ые системы векторов. Ортонормированный базис. Скалярное произведение в о.н.б. Матрица Грам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тогонализации Грама-Шмидта.</w:t>
            </w:r>
          </w:p>
        </w:tc>
      </w:tr>
    </w:tbl>
    <w:p>
      <w:pPr>
        <w:pStyle w:val="Normal"/>
        <w:spacing w:lineRule="auto" w:line="240" w:before="0" w:after="0"/>
        <w:ind w:left="771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ример экзаменационного билета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федра алгебры, геометрии и дискретно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а Алгебра и геомет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АМЕНАЦИОННЫЙ БИЛЕТ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ы о совместности и определенности систем линейных уравнений. След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имость в кольце многочленов. Теорема о делении с остатком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Экзаменатор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  <w:tab/>
        <w:t xml:space="preserve">Методические материалы, определяющие процедуры оценивания. 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05"/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2" w:hanging="3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урош А. Г. Курс высшей алгебры. – СПб.: Лань, 2003. </w:t>
      </w:r>
      <w:r>
        <w:rPr>
          <w:rFonts w:cs="Times New Roman" w:ascii="Times New Roman" w:hAnsi="Times New Roman"/>
        </w:rPr>
        <w:t>(В библиотеке ННГУ более 100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2" w:hanging="357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скуряков И. В. Сборник задач по линейной алгебре. – СПб.; М.; Краснодар: Лань, 20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 библиотеке ННГУ более 40 экз.)</w:t>
      </w:r>
    </w:p>
    <w:p>
      <w:pPr>
        <w:pStyle w:val="05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В. А., Ким Г. Д. - Линейная алгебра и аналитическая геометрия: учеб. для студентов ун-тов и техн. вузов, обучающихся по специальностям "Математика", "Прикладная математика и информатика". - М.: Проспект : Изд-во Моск. ун-та, 2012. - 400 с. (В библиотеке ННГУ более 40 экз.)</w:t>
      </w:r>
    </w:p>
    <w:p>
      <w:pPr>
        <w:pStyle w:val="Normal"/>
        <w:spacing w:lineRule="auto" w:line="240" w:before="0" w:after="0"/>
        <w:ind w:left="705" w:hanging="34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клемишева Л. А., Петрович А. Ю., Чубаров И. А. Сборник задач по аналитической геометрии и линейной алгебре. – М.: Физматлит, 2004. </w:t>
      </w:r>
      <w:r>
        <w:rPr>
          <w:rFonts w:cs="Times New Roman" w:ascii="Times New Roman" w:hAnsi="Times New Roman"/>
        </w:rPr>
        <w:t>(В библиотеке ННГУ более 30 экз.)</w:t>
      </w:r>
    </w:p>
    <w:p>
      <w:pPr>
        <w:pStyle w:val="Normal"/>
        <w:spacing w:lineRule="auto" w:line="240" w:before="0" w:after="0"/>
        <w:ind w:left="705" w:hanging="345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Фаддеев Д. К., Соминский И. С. - Задачи по высшей алгебре: учеб. пособие для студентов вузов, обучающихся по мат. специальностям. 2001,  2007, 2008 </w:t>
      </w:r>
      <w:r>
        <w:rPr>
          <w:rFonts w:cs="Times New Roman" w:ascii="Times New Roman" w:hAnsi="Times New Roman"/>
        </w:rPr>
        <w:t>(В библиотеке ННГУ более 100 экз.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Интернет-ресурсы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ttp://www.lib.unn.ru/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ниверситетская библиотека ONLINE </w:t>
      </w:r>
      <w:hyperlink r:id="rId62">
        <w:r>
          <w:rPr>
            <w:rStyle w:val="InternetLink"/>
            <w:rFonts w:cs="Times New Roman" w:ascii="Times New Roman" w:hAnsi="Times New Roman"/>
            <w:color w:val="666600"/>
            <w:sz w:val="18"/>
            <w:szCs w:val="18"/>
          </w:rPr>
          <w:t>http://www.biblioclub.ru</w:t>
        </w:r>
        <w:r>
          <w:rPr>
            <w:rStyle w:val="InternetLink"/>
            <w:rFonts w:cs="Times New Roman" w:ascii="Times New Roman" w:hAnsi="Times New Roman"/>
            <w:color w:val="666600"/>
            <w:sz w:val="18"/>
            <w:szCs w:val="18"/>
          </w:rPr>
          <w:t> 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 "Лань" </w:t>
      </w:r>
      <w:hyperlink r:id="rId63">
        <w:r>
          <w:rPr>
            <w:rStyle w:val="InternetLink"/>
            <w:rFonts w:cs="Times New Roman" w:ascii="Times New Roman" w:hAnsi="Times New Roman"/>
            <w:color w:val="666600"/>
            <w:sz w:val="18"/>
            <w:szCs w:val="18"/>
          </w:rPr>
          <w:t>http://e.lanbook.com/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2 Прикладная математика и информатика (профиль "Математическое моделирование и вычислительная математика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к.ф.-м.н., доц. </w:t>
        <w:tab/>
        <w:t>_______________________ Разуваев А.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ф.-м.н., доц. </w:t>
        <w:tab/>
        <w:t>_______________________ Чебочко Н.Г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м.н., проф.</w:t>
        <w:tab/>
        <w:t>_______________________ Кузнецов М.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 от ___________ г.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pacing w:val="-9"/>
      <w:sz w:val="24"/>
      <w:szCs w:val="24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9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 Стиль содер_дисципл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</w:pPr>
    <w:rPr>
      <w:rFonts w:eastAsia="Times New Roman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hyperlink" Target="http://www.unn.ru/site/images/docs/obrazov-org/Formi_stroki_kontrolya_13.02.2014.pdf" TargetMode="External"/><Relationship Id="rId61" Type="http://schemas.openxmlformats.org/officeDocument/2006/relationships/hyperlink" Target="http://www.lib.unn.ru/php/details.php?DocId=438061" TargetMode="External"/><Relationship Id="rId62" Type="http://schemas.openxmlformats.org/officeDocument/2006/relationships/hyperlink" Target="http://www.biblioclub.ru/" TargetMode="External"/><Relationship Id="rId63" Type="http://schemas.openxmlformats.org/officeDocument/2006/relationships/hyperlink" Target="http://e.lanbook.com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7:00Z</dcterms:created>
  <dc:creator>Nikolai Yu. Zolotykh</dc:creator>
  <dc:description/>
  <cp:keywords/>
  <dc:language>en-US</dc:language>
  <cp:lastModifiedBy>zhidkov</cp:lastModifiedBy>
  <dcterms:modified xsi:type="dcterms:W3CDTF">2018-02-28T08:23:00Z</dcterms:modified>
  <cp:revision>5</cp:revision>
  <dc:subject/>
  <dc:title/>
</cp:coreProperties>
</file>