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 государственное 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ИИТМ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Золотых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</w:rPr>
        <w:t>Вероятностные модели накопления пов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1.06.01 Математика и механика </w:t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  <w:t xml:space="preserve">направленность </w:t>
      </w:r>
    </w:p>
    <w:p>
      <w:pPr>
        <w:pStyle w:val="Heading1"/>
        <w:rPr/>
      </w:pPr>
      <w:r>
        <w:rPr/>
        <w:t>01.02.06 Динамика, прочность машин, приборов и аппа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Heading1"/>
        <w:spacing w:lineRule="auto" w:line="240"/>
        <w:rPr>
          <w:b/>
          <w:b/>
          <w:i/>
          <w:i/>
          <w:u w:val="none"/>
        </w:rPr>
      </w:pPr>
      <w:r>
        <w:rPr>
          <w:b/>
          <w:i/>
          <w:u w:val="none"/>
        </w:rPr>
        <w:t>Исследователь. Преподаватель-исследо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spacing w:lineRule="auto" w:line="240"/>
        <w:rPr/>
      </w:pPr>
      <w:r>
        <w:rPr/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1 </w:t>
      </w:r>
      <w:r>
        <w:br w:type="page"/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сновной образовательной программы (О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ероятностные модели накопления повреждений относится к числу общеобразовательных дисциплин и изучается на 2 году обучения, в 3 семестре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курса опирается на знания, умения, навыки и компетенции, сформированные на двух предшествующих уровнях образования. Обучающиеся должны владеть материалами, излагаемыми в курсах теории вероятностей, теории случайных процессов и математической статистики, теории надежности, а также ряде специальных курсов, в которых рассматриваются модели механики деформируемого твердого тела (теория пластичности, теория ползучести, модели много и малоцикловой усталости и некоторые другие)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Целями освоения дисциплины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накомление с вероятностными моделями накопления необратимых повреждений, основанных на марковских процессах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методик построения подобных моделей на основе экспериментальных данных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мый материал логически связан с материалами, излагаемых в курсах Современные экспериментальные методы в механике деформируемого твердого тела, математические методы обработки экспериментальных данных, механика разрушения,</w:t>
      </w:r>
      <w:r>
        <w:rPr>
          <w:rFonts w:cs="Times New Roman" w:ascii="Times New Roman" w:hAnsi="Times New Roman"/>
          <w:sz w:val="24"/>
        </w:rPr>
        <w:t xml:space="preserve"> теории надежно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В соответствии с Федеральными государственными стандартами, в требованиях к результатам освоения программ аспирантуры заложена оценка сформированности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При заполнении Таблицы 1 «знания, умения и владения» копируются из «картами компетенций», при этом необходимо выбрать только те компетенции, на которые «работает» данный курс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научно-исследовательск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ундаментальных разделов меха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классические подходы к решению стандартных зад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ханики сплошных с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следования проблем механики сплошных 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4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оведения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4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литературу в област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4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и навык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области механики сплошной среды, прикладной математики и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5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ую область проведения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5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результаты выполненных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5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и навыками технико-экономического 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Вероятностные модели накопления повреждений составляет 3 зачетных единицы, всего  108 часов, из которых 36 часов составляет контактная работа обучающегося с преподавателем, 72 часа составляет самостоятельная работа обучающегося.</w:t>
      </w:r>
      <w:r>
        <w:rPr/>
        <w:t xml:space="preserve"> * В рамках занятий семинарского типа, групповых или индивидуальных консультаций может осуществляться текущий контроль ус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76"/>
        <w:gridCol w:w="376"/>
        <w:gridCol w:w="387"/>
        <w:gridCol w:w="408"/>
        <w:gridCol w:w="408"/>
        <w:gridCol w:w="426"/>
        <w:gridCol w:w="411"/>
        <w:gridCol w:w="410"/>
        <w:gridCol w:w="414"/>
        <w:gridCol w:w="412"/>
        <w:gridCol w:w="415"/>
        <w:gridCol w:w="400"/>
        <w:gridCol w:w="14"/>
        <w:gridCol w:w="408"/>
        <w:gridCol w:w="412"/>
        <w:gridCol w:w="420"/>
        <w:gridCol w:w="384"/>
        <w:gridCol w:w="381"/>
        <w:gridCol w:w="395"/>
        <w:gridCol w:w="384"/>
        <w:gridCol w:w="384"/>
        <w:gridCol w:w="522"/>
      </w:tblGrid>
      <w:tr>
        <w:trPr>
          <w:trHeight w:val="135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тационарная  феноменологическая стохастическая модель накопления повре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марковских процессов для построения вероятностных моделей, позволяющих описать накопление пов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Применение модели для описания результатов усталостных  испытан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зультаты экспериментальных исследований, применение модели для их описания. Использование модели при проектировании констру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Применение модели для описания результатов по распространению  усталостных трещ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зультаты экспериментальных исследований, применение модели для их описания. Использование модели при проектировании конструк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/>
        <w:tc>
          <w:tcPr>
            <w:tcW w:w="11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 (указывается форма проведения)*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22"/>
        <w:rPr/>
      </w:pPr>
      <w:r>
        <w:rPr/>
        <w:t>певаемост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ции, практические занятия, контрольные работы, коллоквиумы, зачеты и экзам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семестра аспиранты решают задачи, указанные преподавателем, к каждому семинару. Проводятся учебные исследовательские работы (на практических занятиях). Зачет выставляется по итогам работы в семес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FFFF"/>
          <w:sz w:val="16"/>
        </w:rPr>
        <w:t>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FFFF"/>
          <w:sz w:val="16"/>
        </w:rPr>
      </w:pPr>
      <w:r>
        <w:rPr>
          <w:rFonts w:cs="Times New Roman" w:ascii="Times New Roman" w:hAnsi="Times New Roman"/>
          <w:i/>
          <w:color w:val="FFFFFF"/>
          <w:sz w:val="16"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самостоятельной работы, применяемыми в учебном процессе являются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для выступления на семинарах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контрольные вопросы и их обсу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</w:rPr>
        <w:t xml:space="preserve"> для текущего контроля успеваем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математической модели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накопления  необратимых повреждений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уассона, основные гипотезы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Маркова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дара.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ая модель накопления повреждений   с единичным скачком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е характеристики для времени перехода в поглощающее состояние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араметров модели по экспериментальным данным Бирнбаума – Саундерса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араметров  вероятностной модели по экспериментальным данным роста усталостных трещин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 формулировки задач проектирования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етода статистического моделирования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получения случайных чисел</w:t>
      </w:r>
    </w:p>
    <w:p>
      <w:pPr>
        <w:pStyle w:val="32"/>
        <w:spacing w:lineRule="auto" w:line="240"/>
        <w:ind w:left="53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риложение 2 приводится задание по учебной исследовательской работе, которую должны выполнить обучающие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-426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Style15"/>
        <w:numPr>
          <w:ilvl w:val="1"/>
          <w:numId w:val="12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Описание шкал оценивания 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3420"/>
        <w:gridCol w:w="2496"/>
      </w:tblGrid>
      <w:tr>
        <w:trPr>
          <w:tblHeader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ценка раздела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 феноменологическая стохастическая модель накопления пов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4. Отлично 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научно-исследовательск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одели для описания результатов усталостных 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одели для описания результатов по распространению  усталостных тре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роятностных моделей  в проект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знаниями и навыками технико-экономического обоснования результатов внедрения в специализированн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1. Неудовлетворительно 2.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</w:tbl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02" w:hanging="0"/>
        <w:rPr/>
      </w:pPr>
      <w:r>
        <w:rPr/>
        <w:t>Таблица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, отлично, очень хорошо, хорошо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плохо, удовлетворите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5413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u w:val="none"/>
              </w:rPr>
            </w:pPr>
            <w:r>
              <w:rPr>
                <w:u w:val="none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u w:val="none"/>
              </w:rPr>
            </w:pPr>
            <w:r>
              <w:rPr>
                <w:u w:val="none"/>
              </w:rPr>
              <w:t>Превосход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евосходно» - свободное владение основным и дополнительным материалом без ошибок и погрешностей, способность решения нестандартных задач; освоение всех компетенций в части, относящейся к данной дисциплине, осуществлено комплексно, выше обязательных требований.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A2BF"/>
                <w:sz w:val="14"/>
                <w:szCs w:val="14"/>
              </w:rPr>
              <w:t>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тлично» – свободное владение основным материалом без ошибок и погрешностей; все компетенции в части, относящейся к данной дисциплине, освоены полностью на высоком уровне;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чень хорошо» – достаточное владение основным материалом с незначительными погрешностями, способность решения стандартных задач; уровень сформированности компетенций в части, относящейся к данной дисциплине – достаточный для достижения целей обучения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Хорошо» – владение основным материалом с рядом заметных погрешностей; компетенции в части, относящейся к данной дисциплине, в целом освоены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A2BF"/>
                <w:sz w:val="14"/>
                <w:szCs w:val="14"/>
              </w:rPr>
              <w:t>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довлетворительно» – владение минимальным материалом, необходимым по данному предмету, с рядом ошибок, способность решения основных задач; уровень сформированности компетенций в части, относящейся к данной дисциплине – минимально необходим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Неудовлетворительно» – владение материалом недостаточно, необходима дополнительная подготовка; уровень сформированности компетенций в части, относящейся к данной дисциплине – недостаточн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лохо» – полное отсутствие владения материалом; соответствующие компетенции в части, относящейся к данной дисциплине, не освоены.</w:t>
            </w:r>
          </w:p>
        </w:tc>
      </w:tr>
    </w:tbl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2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ые контрольные задания. 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атериалов для оценки результатов обучения приведен в приложении 2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гданофф Дж., Козин Ф. Вероятностные модели накопления повреждений / Пер. с англ.- М.: Мир, 1989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неденко Б.В., Беляев Ю.К., Соловьёв А.Д. Математические методы в теории надёжности. – М.:Наука, 1965.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) дополнительная литература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 w:val="false"/>
          <w:sz w:val="24"/>
        </w:rPr>
        <w:t>Барлоу Р., Прошан Ф. Статистическая теория   надежности  и испытания на безопасность / Пер. с англ. – М.: Наука, 198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ин В.В. Ресурс машин и  конструкций. – М.: Машиностроение. 199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color w:val="333555"/>
          <w:sz w:val="23"/>
          <w:szCs w:val="23"/>
          <w:u w:val="single"/>
        </w:rPr>
        <w:t>Любимов А.К. Введение в теорию надёжности: проектно-ориентированный подход: Учебно-методическое пособие [Электронный ресурс]. Нижний Новгород, 2014. – 176 с. URL: http://www.unn.ru/books/met_files/Teoria%20nadeznosti.pdf (рег.№ 821.14.06 от 05.12.2014).</w:t>
      </w:r>
      <w:r>
        <w:rPr>
          <w:rFonts w:cs="Times New Roman" w:ascii="Times New Roman" w:hAnsi="Times New Roman"/>
          <w:vanish/>
          <w:color w:val="333333"/>
          <w:sz w:val="23"/>
          <w:szCs w:val="23"/>
        </w:rPr>
        <w:t xml:space="preserve">. Н.Новгород: Издательство ННГУ. 2014. 176 c.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8"/>
        </w:rPr>
        <w:t>01.06.01 Математика и механ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оф. Любимов А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ЭМ ИИТММ  профессор Игумнов Л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от ___________ года, протокол № 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 компетенций, в формировании которых участвует дисциплина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методы научно-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708"/>
        <w:gridCol w:w="1560"/>
        <w:gridCol w:w="1539"/>
        <w:gridCol w:w="1799"/>
        <w:gridCol w:w="165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товность использовать фундаментальные законы естествознания и механики в процессе профессиональной деятельности (ОПК-3);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/>
        </w:rPr>
        <w:t xml:space="preserve">К-1 </w:t>
      </w:r>
      <w:r>
        <w:rPr>
          <w:rFonts w:cs="Times New Roman" w:ascii="Times New Roman" w:hAnsi="Times New Roman"/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Материал </w:t>
      </w:r>
      <w:r>
        <w:rPr>
          <w:rFonts w:cs="Times New Roman" w:ascii="Times New Roman" w:hAnsi="Times New Roman"/>
          <w:color w:val="000000"/>
          <w:kern w:val="2"/>
        </w:rPr>
        <w:t>фундаментальных разделов меха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я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сновными методами </w:t>
      </w:r>
      <w:r>
        <w:rPr>
          <w:rFonts w:cs="Times New Roman" w:ascii="Times New Roman" w:hAnsi="Times New Roman"/>
          <w:szCs w:val="28"/>
        </w:rPr>
        <w:t>исследования проблем механики сплошных сред, динамики машин, приборов  и аппа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К-6 </w:t>
      </w:r>
      <w:r>
        <w:rPr>
          <w:rFonts w:cs="Times New Roman" w:ascii="Times New Roman" w:hAnsi="Times New Roman"/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39"/>
        <w:gridCol w:w="584"/>
        <w:gridCol w:w="1166"/>
        <w:gridCol w:w="1751"/>
        <w:gridCol w:w="585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работкой технической документации проектных работ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85"/>
        <w:gridCol w:w="610"/>
        <w:gridCol w:w="1215"/>
        <w:gridCol w:w="1522"/>
        <w:gridCol w:w="610"/>
      </w:tblGrid>
      <w:tr>
        <w:trPr/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/01.5</w:t>
            </w:r>
          </w:p>
        </w:tc>
        <w:tc>
          <w:tcPr>
            <w:tcW w:w="15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проведения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зировать литературу в области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ми и навыками </w:t>
      </w:r>
      <w:r>
        <w:rPr>
          <w:rFonts w:cs="Times New Roman" w:ascii="Times New Roman" w:hAnsi="Times New Roman"/>
          <w:sz w:val="24"/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одходы и требования при выполнении экспертных работ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К-7 </w:t>
      </w:r>
      <w:r>
        <w:rPr>
          <w:rFonts w:cs="Times New Roman" w:ascii="Times New Roman" w:hAnsi="Times New Roman"/>
          <w:sz w:val="28"/>
          <w:szCs w:val="28"/>
        </w:rPr>
        <w:t xml:space="preserve">владеть навыками внедрения результатов научно-исследовательских работ в практи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27"/>
        <w:gridCol w:w="589"/>
        <w:gridCol w:w="1169"/>
        <w:gridCol w:w="1751"/>
        <w:gridCol w:w="590"/>
      </w:tblGrid>
      <w:tr>
        <w:trPr/>
        <w:tc>
          <w:tcPr>
            <w:tcW w:w="17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рганизация выполнения мероприятий по тематическому плану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/04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ую область проведения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зировать результаты выполненных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азовыми знаниями и навыками технико-экономического обос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ми и навыками технико-экономического обоснования результатов внедрения в специализированной област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навыков или фрагментарное осво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осво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осво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освоение и использова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</w:tr>
      <w:tr>
        <w:trPr>
          <w:trHeight w:val="21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выделить основные результаты научно-исследовательской работы, требующие внедрения в практику</w:t>
            </w:r>
          </w:p>
        </w:tc>
      </w:tr>
      <w:tr>
        <w:trPr>
          <w:trHeight w:val="212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методики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методик технико-экономического обоснования в специализированн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5" w:after="0"/>
        <w:ind w:left="1418" w:hanging="1308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>УЧЕБНО-ИССЛЕДОВАТЕЛЬ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235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троение вероятностной модели накопления повреждени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 экспериментальным данным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7"/>
          <w:sz w:val="26"/>
          <w:szCs w:val="26"/>
        </w:rPr>
        <w:t>Зад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иться с результатами эксперимента и дать его описа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9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экспериментальные дан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оценки математического ожидания и дисперсии (среднеквадратичного отк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ния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ить доверительные интервалы для оценок математического ожидания и д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числить коэффициент вариации, проанализировать необходимость построения вероятностной мод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роить эмпирические функции распределения и плотности распределения време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отказа (два способа), графики функц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о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мпиричес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ю интенсивности отказов и ее граф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426" w:firstLine="4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олагая, что теоретическое распределение времени до отказа описы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м Вейбулл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методами моментов и наибольшего правдоподобия параметры рас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ть, используя критерий согласия (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²-критерий) достоверность выдвинутой г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тезы о виде функции рас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роить график полученной функции плотности распределения, совместив его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ком эмпирической функ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31" w:firstLine="47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ить по экспериментальным данным параметры вероятностной модели накопления повреждений (модель с постоянными </w:t>
      </w:r>
      <w:bookmarkStart w:id="5" w:name="OLE_LINK1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ями параметра r</w:t>
      </w:r>
      <w:bookmarkEnd w:id="5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802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Выполнить численный анализ построенной мод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роить модельную функцию распределения времени до отказа и сравнить ее с эмпир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унк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ро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дель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ю интенсивности отказов, сравнить ее с экспериментальн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дель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ю распределения величины повреждения для момента времени рав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матическому ожиданию времени до отк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ить графики найденных функций совместив их с соответствующими графиками, построенными в п.2,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24" w:after="0"/>
        <w:ind w:left="302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ить 5-6 реализаций процесса накопления повреждений на основе пол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ной модели с использованием метода статистического модел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24" w:after="0"/>
        <w:ind w:left="302" w:firstLine="42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уя критерий согласия оценить достоверность гипотезы о том, что применяемый датчик случайных чисел генерирует последовательность квазислучайных чисел с равномерным законом распред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24" w:after="0"/>
        <w:ind w:left="30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Предложить вариант модели с различными </w:t>
      </w:r>
      <w:r>
        <w:fldChar w:fldCharType="begin"/>
      </w:r>
      <w:r>
        <w:rPr>
          <w:sz w:val="24"/>
          <w:spacing w:val="-1"/>
          <w:szCs w:val="24"/>
          <w:rFonts w:cs="Times New Roman" w:ascii="Times New Roman" w:hAnsi="Times New Roman"/>
          <w:color w:val="000000"/>
        </w:rPr>
        <w:instrText xml:space="preserve">LINK Word.Document.8 "D:\\Документы АЛ\\Учебный процесс\\Задание вер модели-07.doc" "OLE_LINK1" \a \r \* MERGEFORMAT </w:instrTex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ями параметра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два-три участка). Определить параметры модели и провести сравнение с моделью, построенной в п.4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58" w:after="0"/>
        <w:ind w:left="725" w:hanging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ить отч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  <w:b/>
      <w:i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  <w:i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  <w:b/>
      <w:i/>
    </w:rPr>
  </w:style>
  <w:style w:type="character" w:styleId="WW8Num39z2">
    <w:name w:val="WW8Num39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bCs/>
      <w:sz w:val="24"/>
      <w:szCs w:val="28"/>
    </w:rPr>
  </w:style>
  <w:style w:type="paragraph" w:styleId="Style14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i/>
      <w:color w:val="FFFFFF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4:00Z</dcterms:created>
  <dc:creator>1</dc:creator>
  <dc:description/>
  <cp:keywords/>
  <dc:language>en-US</dc:language>
  <cp:lastModifiedBy>new_user_599@outlook.com</cp:lastModifiedBy>
  <cp:lastPrinted>2010-12-29T10:35:00Z</cp:lastPrinted>
  <dcterms:modified xsi:type="dcterms:W3CDTF">2021-07-14T16:18:00Z</dcterms:modified>
  <cp:revision>10</cp:revision>
  <dc:subject/>
  <dc:title>МИНИСТЕРСТВО ОБРАЗОВАНИЯ И НАУКИ РОССИЙСКОЙ ФЕДЕРАЦИИ</dc:title>
</cp:coreProperties>
</file>