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скретная 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</w:t>
      </w:r>
      <w:r>
        <w:rPr/>
        <w:t>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02 «Фундаментальная информатика и информационные технологии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Дискретная математика» относится к базовой части Блока 1 «Дисциплины, модули» ОПОП по направлению подготовки 02.03.02 "Фундаментальная информатика и информационные технологии". Дисциплина обязательна для освоения в 1 и 2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12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роли дискретных математических объектов (множеств, комбинаторных моделей, логических функций) в информационных технологиях, о применении полученных знаний к решению практических задач;</w:t>
      </w:r>
    </w:p>
    <w:p>
      <w:pPr>
        <w:pStyle w:val="Normal"/>
        <w:widowControl w:val="false"/>
        <w:spacing w:lineRule="auto" w:line="240" w:before="0" w:after="12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алгебры множеств и алгебры логики, основные принципы и формулы комбинаторики;</w:t>
      </w:r>
    </w:p>
    <w:p>
      <w:pPr>
        <w:pStyle w:val="Normal"/>
        <w:widowControl w:val="false"/>
        <w:spacing w:lineRule="auto" w:line="240" w:before="0" w:after="12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доказывать математические утверждения, зависящие от целого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методом математической индукции, изображать множества, записываемые с помощью различных операций алгебры множеств, на диаграммах Венна-Эйлера, решать задачи комбинаторики, находить базис в системе булевых функций, упрощать формулы логики высказываний.</w:t>
      </w:r>
    </w:p>
    <w:p>
      <w:pPr>
        <w:pStyle w:val="Normal"/>
        <w:widowControl w:val="false"/>
        <w:spacing w:lineRule="auto" w:line="240" w:before="0" w:after="12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личные виды графов (эйлеровы, гамильтоновы, планарные, двудольные и т.п.) и уметь их определять;</w:t>
      </w:r>
    </w:p>
    <w:p>
      <w:pPr>
        <w:pStyle w:val="Normal"/>
        <w:widowControl w:val="false"/>
        <w:spacing w:lineRule="auto" w:line="240" w:before="0" w:after="12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изоморфные графы;</w:t>
      </w:r>
    </w:p>
    <w:p>
      <w:pPr>
        <w:pStyle w:val="Normal"/>
        <w:widowControl w:val="false"/>
        <w:spacing w:lineRule="auto" w:line="240" w:before="0" w:after="12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вид связности орграфа и выделять в нем компоненты сильной связности;</w:t>
      </w:r>
    </w:p>
    <w:p>
      <w:pPr>
        <w:pStyle w:val="Normal"/>
        <w:widowControl w:val="false"/>
        <w:spacing w:lineRule="auto" w:line="240" w:before="0" w:after="12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рименять графы к решению различных задач: освоить алгоритмы выделения в графе эйлерова цикла, поиска минимального маршрута в ненагруженном (ор)графе, построения остова минимального веса, нахождения минимального маршрута в нагруженном (ор)графе. </w:t>
      </w:r>
    </w:p>
    <w:p>
      <w:pPr>
        <w:pStyle w:val="Normal"/>
        <w:spacing w:before="0" w:after="12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я – начальный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, базовые концепции, принципы теории в области естественных наук, математики и информа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)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профессиональной деятельности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.</w:t>
            </w:r>
          </w:p>
        </w:tc>
      </w:tr>
    </w:tbl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7"/>
        <w:tabs>
          <w:tab w:val="clear" w:pos="822"/>
        </w:tabs>
        <w:ind w:left="0" w:right="-2" w:hanging="0"/>
        <w:rPr/>
      </w:pPr>
      <w:r>
        <w:rPr/>
      </w:r>
    </w:p>
    <w:p>
      <w:pPr>
        <w:pStyle w:val="Style7"/>
        <w:numPr>
          <w:ilvl w:val="0"/>
          <w:numId w:val="8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  <w:t>Объем дисциплины (модуля) составляет 6 зачетных единиц, всего 216 часов, из которых 100 часов составляет контактная работа обучающегося с преподавателем (64 часа – занятия лекционного типа, 32 часа – занятия семинарского типа), в том числе 3 часа - мероприятия текущего контроля успеваемости, 56 часов составляет самостоятельная работа обучающегося (из них 5 часов – подготовка к зачету и 45 часов – промежуточная аттествция (экзаме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tbl>
      <w:tblPr>
        <w:tblW w:w="9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389"/>
      </w:tblGrid>
      <w:tr>
        <w:trPr>
          <w:trHeight w:val="20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.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 математической индукц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нож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ведение в математическую логику (логика высказыва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теории гра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иентированные графы с циклами и без цик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е граф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задачи и алгоритмы на граф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кзамен</w:t>
            </w:r>
          </w:p>
        </w:tc>
      </w:tr>
    </w:tbl>
    <w:p>
      <w:pPr>
        <w:pStyle w:val="Style7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Промежуточный контроль осуществляется на зачете (в 1-м семестре) и на экзамене (во 2-м семестре).</w:t>
      </w:r>
    </w:p>
    <w:p>
      <w:pPr>
        <w:pStyle w:val="Normal"/>
        <w:spacing w:lineRule="auto" w:line="240" w:before="0" w:after="120"/>
        <w:ind w:left="6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дискретной математики. Виды теорем и методы доказательств: цепочка рассуждений, от противного, полная индукция, неполная индукция. Доказательство методом математической индукции тождеств, утверждений о делимости выражений,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множеств.</w:t>
      </w:r>
      <w:r>
        <w:rPr>
          <w:rFonts w:cs="Times New Roman" w:ascii="Times New Roman" w:hAnsi="Times New Roman"/>
          <w:sz w:val="24"/>
          <w:szCs w:val="24"/>
        </w:rPr>
        <w:t xml:space="preserve"> Понятие множества, способы задания множеств, отношения между множествами. Теоретико-множественные операции над множествами, их изображения на диаграммах Эйлера-Венна. Основные законы алгебры множеств. Понятие мощности множества, теорема Кантора о несчетности. Подмножества, разбиения и покрытия, теорема о мощности булеана. Прямое произведение и его свойства. Бинарные отношения, их виды и свойства. Функция как частный случай бинарного отношения; сюръективные, инъективные и биективные отображения. Критерий существования обратной функции. Отношения эквивалентности и порядка, диаграмма Хасс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Правила суммы и произведения. Перестановки, сочетания с повторениями и без повторений, размещения с повторениями и без повторений. Теорема о полиномиальных коэффициентах. Формула включений и исключений. Бином Ньютон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ойства биномиальных коэффициентов; треугольник Паскаля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>Тема 4. Алгебра логики.</w:t>
      </w:r>
      <w:r>
        <w:rPr>
          <w:szCs w:val="24"/>
        </w:rPr>
        <w:t xml:space="preserve"> Э</w:t>
      </w:r>
      <w:r>
        <w:rPr/>
        <w:t>лементарные булевы функции от одной и двух переменных, существенные и фиктивные переменные. Функции алгебры логики, их количество.. Элементарные булевы функции от одной и двух переменных.</w:t>
      </w:r>
      <w:r>
        <w:rPr>
          <w:lang w:val="ru-RU"/>
        </w:rPr>
        <w:t xml:space="preserve"> </w:t>
      </w:r>
      <w:r>
        <w:rPr/>
        <w:t>Формулы алгебры логики. Суперпозиция булевых функций, порядок действий.</w:t>
      </w:r>
      <w:r>
        <w:rPr>
          <w:lang w:val="ru-RU"/>
        </w:rPr>
        <w:t xml:space="preserve"> </w:t>
      </w:r>
      <w:r>
        <w:rPr/>
        <w:t>Свойства элементарных булевых функций (основные законы алгебры логики).</w:t>
      </w:r>
      <w:r>
        <w:rPr>
          <w:lang w:val="ru-RU"/>
        </w:rPr>
        <w:t xml:space="preserve"> </w:t>
      </w:r>
      <w:r>
        <w:rPr/>
        <w:t>Двойственные функции. Теорема двойственности. Принцип двойственности.</w:t>
      </w:r>
      <w:r>
        <w:rPr>
          <w:lang w:val="ru-RU"/>
        </w:rPr>
        <w:t xml:space="preserve"> </w:t>
      </w:r>
      <w:r>
        <w:rPr/>
        <w:t xml:space="preserve">Теорема о разложении булевых функций по переменным. </w:t>
      </w:r>
      <w:r>
        <w:rPr>
          <w:lang w:val="ru-RU"/>
        </w:rPr>
        <w:t>Нормальные формы алгебры логики: совершенная дизъюнктивная и совершенная конъюнктивная нормальные формы (</w:t>
      </w:r>
      <w:r>
        <w:rPr/>
        <w:t>СДНФ, СКНФ</w:t>
      </w:r>
      <w:r>
        <w:rPr>
          <w:lang w:val="ru-RU"/>
        </w:rPr>
        <w:t>)</w:t>
      </w:r>
      <w:r>
        <w:rPr/>
        <w:t>. Полиномы Жегалкина. Способы их построения.</w:t>
      </w:r>
      <w:r>
        <w:rPr>
          <w:lang w:val="ru-RU"/>
        </w:rPr>
        <w:t xml:space="preserve"> </w:t>
      </w:r>
      <w:r>
        <w:rPr/>
        <w:t xml:space="preserve">Утверждения о замкнутости классов монотонных функций и функций, сохраняющих </w:t>
      </w:r>
      <w:r>
        <w:rPr>
          <w:lang w:val="ru-RU"/>
        </w:rPr>
        <w:t>константу</w:t>
      </w:r>
      <w:r>
        <w:rPr/>
        <w:t>.</w:t>
      </w:r>
      <w:r>
        <w:rPr>
          <w:lang w:val="ru-RU"/>
        </w:rPr>
        <w:t xml:space="preserve"> </w:t>
      </w:r>
      <w:r>
        <w:rPr/>
        <w:t>Класс самодвойственных функций. Лемма о несамодвойственной функции.</w:t>
      </w:r>
      <w:r>
        <w:rPr>
          <w:lang w:val="ru-RU"/>
        </w:rPr>
        <w:t xml:space="preserve"> </w:t>
      </w:r>
      <w:r>
        <w:rPr/>
        <w:t>Класс монотонных функций. Лемма о немонотонной функции.</w:t>
      </w:r>
      <w:r>
        <w:rPr>
          <w:lang w:val="ru-RU"/>
        </w:rPr>
        <w:t xml:space="preserve"> </w:t>
      </w:r>
      <w:r>
        <w:rPr/>
        <w:t>Класс линейных функций. Лемма о нелинейной функции.</w:t>
      </w:r>
      <w:r>
        <w:rPr>
          <w:lang w:val="ru-RU"/>
        </w:rPr>
        <w:t xml:space="preserve"> </w:t>
      </w:r>
      <w:r>
        <w:rPr/>
        <w:t xml:space="preserve">Полнота системы булевых функций, </w:t>
      </w:r>
      <w:r>
        <w:rPr>
          <w:lang w:val="ru-RU"/>
        </w:rPr>
        <w:t>к</w:t>
      </w:r>
      <w:r>
        <w:rPr/>
        <w:t>ритерий полноты (теорема Поста).</w:t>
      </w:r>
      <w:r>
        <w:rPr>
          <w:lang w:val="ru-RU"/>
        </w:rPr>
        <w:t xml:space="preserve"> </w:t>
      </w:r>
      <w:r>
        <w:rPr/>
        <w:t xml:space="preserve">Понятия базиса </w:t>
      </w:r>
      <w:r>
        <w:rPr>
          <w:lang w:val="ru-RU"/>
        </w:rPr>
        <w:t xml:space="preserve">и предполного класса </w:t>
      </w:r>
      <w:r>
        <w:rPr/>
        <w:t>в алгебре логики. Следстви</w:t>
      </w:r>
      <w:r>
        <w:rPr>
          <w:lang w:val="ru-RU"/>
        </w:rPr>
        <w:t>я</w:t>
      </w:r>
      <w:r>
        <w:rPr/>
        <w:t xml:space="preserve"> из теоремы Поста о составе базиса и предполных классах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iCs/>
          <w:szCs w:val="24"/>
        </w:rPr>
        <w:t>Тема 5. Введение в математическую логику.</w:t>
      </w:r>
      <w:r>
        <w:rPr>
          <w:iCs/>
          <w:szCs w:val="24"/>
        </w:rPr>
        <w:t xml:space="preserve"> </w:t>
      </w:r>
      <w:r>
        <w:rPr/>
        <w:t>Понятие высказывания</w:t>
      </w:r>
      <w:r>
        <w:rPr>
          <w:lang w:val="ru-RU"/>
        </w:rPr>
        <w:t>,</w:t>
      </w:r>
      <w:r>
        <w:rPr/>
        <w:t xml:space="preserve"> логические связки, </w:t>
      </w:r>
      <w:r>
        <w:rPr>
          <w:lang w:val="ru-RU"/>
        </w:rPr>
        <w:t>ф</w:t>
      </w:r>
      <w:r>
        <w:rPr/>
        <w:t>ормулы логики высказываний.</w:t>
      </w:r>
      <w:r>
        <w:rPr>
          <w:lang w:val="ru-RU"/>
        </w:rPr>
        <w:t xml:space="preserve"> </w:t>
      </w:r>
      <w:r>
        <w:rPr/>
        <w:t>Равносильность формул логики высказываний. Основные равносильности.</w:t>
      </w:r>
      <w:r>
        <w:rPr>
          <w:lang w:val="ru-RU"/>
        </w:rPr>
        <w:t xml:space="preserve"> </w:t>
      </w:r>
      <w:r>
        <w:rPr/>
        <w:t>Виды формул логики высказываний. Важнейшие тавтологии.</w:t>
      </w:r>
      <w:r>
        <w:rPr>
          <w:lang w:val="ru-RU"/>
        </w:rPr>
        <w:t xml:space="preserve"> </w:t>
      </w:r>
      <w:r>
        <w:rPr/>
        <w:t>Правильные рассуждения и их схемы. Косвенные методы доказательства. Составление логических формул по высказываниям.</w:t>
      </w:r>
      <w:r>
        <w:rPr>
          <w:lang w:val="ru-RU"/>
        </w:rPr>
        <w:t xml:space="preserve"> </w:t>
      </w:r>
      <w:r>
        <w:rPr/>
        <w:t>Проблема разрешимости в логике высказываний и методы ее решения.</w:t>
      </w:r>
      <w:r>
        <w:rPr>
          <w:lang w:val="ru-RU"/>
        </w:rPr>
        <w:t xml:space="preserve"> </w:t>
      </w:r>
      <w:r>
        <w:rPr/>
        <w:t>Метод редукций проверки тождественной истинности формулы логики высказываний.</w:t>
      </w:r>
      <w:r>
        <w:rPr>
          <w:lang w:val="ru-RU"/>
        </w:rPr>
        <w:t xml:space="preserve"> </w:t>
      </w:r>
      <w:r>
        <w:rPr/>
        <w:t>Логические схемы и их реализация с помощью булевых функций. Синтез сумматор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Cs w:val="24"/>
        </w:rPr>
        <w:t xml:space="preserve">Тема 6. Начальные понятия теории графов. </w:t>
      </w:r>
      <w:r>
        <w:rPr>
          <w:szCs w:val="24"/>
        </w:rPr>
        <w:t xml:space="preserve">Краткие сведения из истории возникновения </w:t>
      </w:r>
      <w:r>
        <w:rPr/>
        <w:t>теории</w:t>
      </w:r>
      <w:r>
        <w:rPr>
          <w:szCs w:val="24"/>
        </w:rPr>
        <w:t xml:space="preserve"> графов. Определение графа. Области применения теории графов. Способы задания неориентированных графов. Степени вершин. Основная теорема теории графов и ее следствие. Виды неориентированных графов. Дополнение к графу. Подграфы и их виды. Операции над графами. Маршруты, цепи и циклы в графе. Свойства маршрутов и циклов. Связность графов. Матрица связности (достижимости). Ч</w:t>
      </w:r>
      <w:r>
        <w:rPr>
          <w:bCs/>
          <w:szCs w:val="24"/>
        </w:rPr>
        <w:t xml:space="preserve">исло маршрутов в неориентированном графе. </w:t>
      </w:r>
      <w:r>
        <w:rPr>
          <w:szCs w:val="24"/>
        </w:rPr>
        <w:t xml:space="preserve">Критерий связности графа. Теорема об оценке числа ребер графа через число вершин и число компонент связности. Мосты и разделяющие вершины. Признаки моста. Вершинная и реберная связности.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-связные графы. Следствие из теоремы об оценке числа ребер графа через число вершин и число компонент связности. Расстояния в графе. Диаметр, радиус и центр графа. Изоморфизм графов. Алгоритм решения задач на определение изоморфных графов. Теоремы о количестве помеченных графов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</w:t>
      </w:r>
      <w:r>
        <w:rPr>
          <w:b/>
          <w:bCs/>
          <w:i/>
          <w:iCs/>
          <w:szCs w:val="24"/>
          <w:lang w:val="en-US"/>
        </w:rPr>
        <w:t>q</w:t>
      </w:r>
      <w:r>
        <w:rPr>
          <w:szCs w:val="24"/>
        </w:rPr>
        <w:t xml:space="preserve"> ребрами. Асимптотическая формула Пойа для числа непомеченных граф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Неориентированные графы с циклами и без циклов. </w:t>
      </w:r>
      <w:r>
        <w:rPr>
          <w:rFonts w:cs="Times New Roman" w:ascii="Times New Roman" w:hAnsi="Times New Roman"/>
          <w:sz w:val="24"/>
          <w:szCs w:val="24"/>
        </w:rPr>
        <w:t xml:space="preserve">Цикломатическое число. Теоремы о количестве ребер в связных графах с циклами и без циклов. Неориентированные (свободные) деревья. Кодирование деревьев. Матричная теорема Кирхгофа о деревьях. Количество помеченных деревьев с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ершинами. Основные свойства свободных деревьев. Двудольные графы. Критерий двудольности графа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дольные графы. Эйлеровы и полуэйлеровы графы. Критерий существования в графе эйлеровой цепи. Теорема Эйлера об эйлеровых графах (критерий эйлеровости графа). Решение задачи о кенигсбергских мостах. Теорема об оценке числа эйлеровых графов. Гамильтоновы графы, оценка их числа. Задача коммивояжера. Сравнение задач отыскания эйлеровых и гамильтоновых циклов. Достаточные условия гамильтоновости графа: теоремы Дирака, Оре и Хватала, необходимое условие гамильтоновости графа (о разделяющих вершинах графа). Планарные графы, оценка их числа. Подразбиение и стягивание ребер. Критерии планарности графов: теоремы Понтрягина-Куратовского и Вагнера. Теорема о количестве граней связного планарного графа и ее следствия. Вершинная и реберная раскраски графов. Хроматическое число и хроматический индекс, их оценки. Проблема четырех красок. История ее возникновения и решения. Теорема о 5 краск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риентированные графы. </w:t>
      </w:r>
      <w:r>
        <w:rPr>
          <w:rFonts w:cs="Times New Roman" w:ascii="Times New Roman" w:hAnsi="Times New Roman"/>
          <w:sz w:val="24"/>
          <w:szCs w:val="24"/>
        </w:rPr>
        <w:t>Ориентированные графы и их виды. Основная теорема теории графов для орграфов. Связь с бинарными отношениями. Способы задания ориентированных графов. Маршруты, пути и контуры в орграфе. Свойства путей и контуров. Число ориентированных маршрутов в орграфе. Критерий существования контура в орграфе. Связность орграфов и ее виды. Компоненты сильной связности орграфа. Конденсация орграфа. Вычисление матриц достижимости и сильной связности. Алгоритм выделения компонент сильной связности в орграфе. Ориентированные, упорядоченные и бинарные деревья. Свойства ориентированных деревье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Экстремальные задачи и алгоритмы на графах.</w:t>
      </w:r>
      <w:r>
        <w:rPr>
          <w:rFonts w:cs="Times New Roman" w:ascii="Times New Roman" w:hAnsi="Times New Roman"/>
          <w:sz w:val="24"/>
          <w:szCs w:val="24"/>
        </w:rPr>
        <w:t xml:space="preserve"> 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 Независимое множество ребер (паросочетание). Реберное число независимости. Построение наибольшего паросочетания методом чередующихся цепей. Покрывающие множества вершин и ребер. Теоремы о связи чисел независимости и покрытий в общем случае и для двудольного графа. Обходы графов. Алгоритмы поиска в ширину и глубину. Теорема о поисках в ширину и глубину. Алгоритм поиска минимального маршрута в ненагруженном (ор)графе. Алгоритмы выделения эйлерова цикла и эйлеровой цепи в связном мультиграфе. Построение остова минимального веса. Алгоритмы Прима и Краскала. Задача о нахождении минимального маршрута в нагруженном орграфе. Алгоритм Дейкстр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Евклида. Методы доказательств математических утверждений. Доказательство тождеств и утверждений о делимости </w:t>
      </w:r>
      <w:r>
        <w:rPr>
          <w:rFonts w:cs="Times New Roman" w:ascii="Times New Roman" w:hAnsi="Times New Roman"/>
          <w:i/>
          <w:sz w:val="24"/>
          <w:szCs w:val="24"/>
        </w:rPr>
        <w:t>методом математической индукции</w:t>
      </w:r>
      <w:r>
        <w:rPr>
          <w:rFonts w:cs="Times New Roman" w:ascii="Times New Roman" w:hAnsi="Times New Roman"/>
          <w:sz w:val="24"/>
          <w:szCs w:val="24"/>
        </w:rPr>
        <w:t xml:space="preserve"> (М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методом математической индукции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операции теории множеств. Диаграммы Эйлера-Вен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гебры множеств и их применение для упрощения выражений. Мощность множества. Булеан. Прямое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множества. Прямое произведение и бинарные отношения. Виды бинарных отнош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Метод математической индукции. Теория множеств”. Принципы сложения и умножения в комбинатор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 размещения с повторениями и без повтор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; разбиения, включения и исклю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Комбинаторика”. Существенные и фиктивные переменные функций алгебры л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. Двойственные функции. СДНФ, СКНФ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омы Жегалкина. Важнейшие замкнутые классы алгебры логики. Леммы о несамодвойственной, немонотонной и нелинейной функциях. Полнота системы булевы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ста о функциональной полноте. Базисы в системе логически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Алгебра логики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огики высказываний и их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решимости в логике высказываний и методы ее решения. Правильность рассуж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Логика высказываний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графов. Основная теорема теории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</w:t>
      </w:r>
      <w:r>
        <w:rPr>
          <w:rFonts w:cs="Times New Roman" w:ascii="Times New Roman" w:hAnsi="Times New Roman"/>
          <w:sz w:val="24"/>
          <w:szCs w:val="24"/>
        </w:rPr>
        <w:t>граф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шруты</w:t>
      </w:r>
      <w:r>
        <w:rPr>
          <w:rFonts w:cs="Times New Roman" w:ascii="Times New Roman" w:hAnsi="Times New Roman"/>
          <w:bCs/>
          <w:sz w:val="24"/>
          <w:szCs w:val="24"/>
        </w:rPr>
        <w:t>, цепи и циклы в графах. Связ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берная </w:t>
      </w:r>
      <w:r>
        <w:rPr>
          <w:rFonts w:cs="Times New Roman" w:ascii="Times New Roman" w:hAnsi="Times New Roman"/>
          <w:sz w:val="24"/>
          <w:szCs w:val="24"/>
        </w:rPr>
        <w:t>связ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ов. Расстояния в графе. Изоморфизм графов. Разрезы в граф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евья. </w:t>
      </w:r>
      <w:r>
        <w:rPr>
          <w:rFonts w:cs="Times New Roman" w:ascii="Times New Roman" w:hAnsi="Times New Roman"/>
          <w:sz w:val="24"/>
          <w:szCs w:val="24"/>
        </w:rPr>
        <w:t>Двудольные</w:t>
      </w:r>
      <w:r>
        <w:rPr>
          <w:rFonts w:cs="Times New Roman" w:ascii="Times New Roman" w:hAnsi="Times New Roman"/>
          <w:bCs/>
          <w:sz w:val="24"/>
          <w:szCs w:val="24"/>
        </w:rPr>
        <w:t>, эйлеровы и гамильтоновы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Неориентированные графы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рные графы. Раскраска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тремальные задачи и алгоритмы на граф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"/>
        <w:widowControl/>
        <w:spacing w:lineRule="auto" w:line="276"/>
        <w:ind w:right="65" w:firstLine="708"/>
        <w:rPr>
          <w:rStyle w:val="FontStyle50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/>
        <w:spacing w:lineRule="auto" w:line="276"/>
        <w:ind w:right="65" w:firstLine="708"/>
        <w:rPr>
          <w:rFonts w:ascii="Times New Roman" w:hAnsi="Times New Roman" w:cs="Times New Roman"/>
          <w:i/>
          <w:i/>
          <w:color w:val="C0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</w:rPr>
        <w:t>Используются традиционные образовательные технологии чтения лекций и проведения практических занятий. 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  <w:sz w:val="16"/>
          <w:szCs w:val="16"/>
        </w:rPr>
      </w:pPr>
      <w:r>
        <w:rPr>
          <w:rFonts w:cs="Times New Roman"/>
          <w:i/>
          <w:color w:val="C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занятиях лекционного типа использу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-информ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-бесе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теоретической  информации, подлежащей осмыслению и запоминанию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252525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</w:r>
    </w:p>
    <w:p>
      <w:pPr>
        <w:pStyle w:val="Style8"/>
        <w:spacing w:before="0" w:after="0"/>
        <w:ind w:right="-216" w:hanging="0"/>
        <w:jc w:val="both"/>
        <w:rPr>
          <w:color w:val="252525"/>
        </w:rPr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</w:t>
      </w:r>
      <w:r>
        <w:rPr>
          <w:color w:val="252525"/>
        </w:rPr>
        <w:t>В ходе</w:t>
      </w:r>
      <w:r>
        <w:rPr/>
        <w:t xml:space="preserve"> лекции-беседы слушателям задаются вопросы информационного ил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</w:p>
    <w:p>
      <w:pPr>
        <w:pStyle w:val="Style8"/>
        <w:spacing w:before="0" w:after="0"/>
        <w:ind w:right="-216" w:hanging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занятиях практического типа использу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решении задач повышенной слож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студентов с помощью контрольных работ.</w:t>
      </w:r>
    </w:p>
    <w:p>
      <w:pPr>
        <w:pStyle w:val="Style11"/>
        <w:widowControl/>
        <w:spacing w:lineRule="auto" w:line="240"/>
        <w:ind w:right="62" w:firstLine="709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направлены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заданий под руководством преподавателя.</w:t>
      </w:r>
      <w:r>
        <w:rPr>
          <w:rFonts w:cs="Times New Roman" w:ascii="Times New Roman" w:hAnsi="Times New Roman"/>
          <w:sz w:val="24"/>
          <w:szCs w:val="24"/>
        </w:rPr>
        <w:t xml:space="preserve"> Во время практических занятий проводится интерактивный опрос для контроля понимания текущего материала, а также разбор наиболее сложных задач из домашних заданий и материалов для самостоятельной подготовки к контрольным работам, зачету и экзамену.</w:t>
      </w:r>
    </w:p>
    <w:p>
      <w:pPr>
        <w:pStyle w:val="Style11"/>
        <w:widowControl/>
        <w:spacing w:lineRule="auto" w:line="240"/>
        <w:ind w:right="62" w:firstLine="709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Style11"/>
        <w:widowControl/>
        <w:spacing w:lineRule="auto" w:line="276"/>
        <w:ind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итогового контроля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знаний студентов по дисциплине является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widowControl/>
        <w:spacing w:lineRule="auto" w:line="276"/>
        <w:ind w:right="65" w:firstLine="708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ым работам по основным темам изучаемой дисциплины, а также подготовку к зачету (в 1-м семестре) и экзамену (во 2-м семестре) по указанной дисциплине.</w:t>
      </w:r>
      <w:r>
        <w:rPr>
          <w:rFonts w:cs="Times New Roman" w:ascii="Times New Roman" w:hAnsi="Times New Roman"/>
        </w:rPr>
        <w:t xml:space="preserve">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.</w:t>
      </w:r>
    </w:p>
    <w:p>
      <w:pPr>
        <w:pStyle w:val="Style11"/>
        <w:widowControl/>
        <w:spacing w:lineRule="auto" w:line="276"/>
        <w:ind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 под контролем преподавателя направлена на активизацию познавательной деятельности студента и установлению «обратной связи» между студентом и преподавателем. Текущий контроль выполнения домашних заданий осуществляется преподавателем во время практических занятий. </w:t>
      </w:r>
    </w:p>
    <w:p>
      <w:pPr>
        <w:pStyle w:val="Style11"/>
        <w:widowControl/>
        <w:spacing w:lineRule="auto" w:line="276"/>
        <w:ind w:right="65" w:firstLine="708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220" w:right="-106" w:firstLine="2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220" w:right="-106" w:first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9"/>
        <w:numPr>
          <w:ilvl w:val="1"/>
          <w:numId w:val="11"/>
        </w:numPr>
        <w:spacing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</w:r>
      <w:r>
        <w:br w:type="page"/>
      </w:r>
    </w:p>
    <w:tbl>
      <w:tblPr>
        <w:tblW w:w="9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276"/>
        <w:gridCol w:w="1134"/>
        <w:gridCol w:w="1182"/>
        <w:gridCol w:w="1275"/>
        <w:gridCol w:w="1134"/>
        <w:gridCol w:w="1229"/>
        <w:gridCol w:w="109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факты, базовые концепции, принципы теории в области естественных наук, математики и информа-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професси-ональной деятельности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лное отсутствие умения использовать базовые математические знания, основные факты, концепции, принципы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сутствие умения использовать базовые математические знания, основные факты, концепции, принципы дискретной математи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мение использовать отдельные математические знания, основные факты, концепции, принципы дискретной математики, но с существенными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Умение использовать отдельные математические знания, основные факты, концепции, принципы дискретной математики при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мение использовать отдельные математические знания, основные факты, концепции, принципы дискретной мате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Умение использовать математические знания, определения, теоремы, концепции, принципы дискретной математ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мение использовать математические знания, определения, теоремы, концепции, принципы дискретной математики и способность решать задачи повышенной сложност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применения базовых знаний естественных наук, математики и информатики, основных фактов, концепций, принципов теорий, связанных с прикладной математикой и информа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лное отсутствие навыков применения базовых математических знаний, основных фактов, концепций, принципов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менения базовых математических знаний, основных фактов, концепций, принципов дискретной математи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личие минимальных навыков применения базовых математических знаний, основных фактов, концепций, принципов дискретной мате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средственное владение навыками применения базовых математических знаний, основных фактов, концепций, принципов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статочное владение навыками применения базовых математических знаний, основных фактов, концепций, принципов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орошее владение навыками применения базовых математических знаний, основных фактов, концепций, принципов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сестороннее владение навыками применения базовых математических знаний, основных фактов, концепций, принципов дискретной математики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1"/>
          <w:numId w:val="1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9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1-го семестра 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й вопроса курса и решением практических задач по теме контрольной работы с последующим их обоснованием. Допускается выставление студенту зачета по результатам его работы на практических занятиях при условии успешного выполнения им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ительная подготовка. Студент дает полный ответ на теоретический вопрос (допускаются небольшие неточности при формулировке теорем и их доказательстве), а также решает практические задачи без грубых ошибок. Студент посещал практические занятия и активно на них работа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от 50 до 100%.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 на теоретические вопросы, допускает грубые ошибки при решении практических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до 50%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-го семестра 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r>
        <w:br w:type="page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9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208" w:hanging="35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письменные и устные ответы на теоретические вопрос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211" w:right="-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Множества. Способы задания множеств. Равные множества. Свойства отношения включения. Сравнимость множест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Теоретико-множественные операции над множествами: абсолютное и относительное дополнения, объединение, пересечение, симметрическая разность. Их изображения на диаграммах Венна-Эйле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Основные законы алгебры множеств. Доказательство одного из законов (по выбору преподавателя) с помощью диаграммы Вен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Законы дистрибутивности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Законы де Моргана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Обобщенные тождества: обобщенная дистрибутивность, обобщенные законы де Моргана (доказательство одного из законов по выбору студен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Мощность множества. Теорема Кантора о несче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Подмножества. Разбиения и покрытия. Теорема о мощности булеа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Прямое произведение и его свой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Теорема о мощности прямого произведения </w:t>
      </w:r>
      <w:r>
        <w:rPr>
          <w:i/>
          <w:iCs/>
        </w:rPr>
        <w:t>n</w:t>
      </w:r>
      <w:r>
        <w:rPr/>
        <w:t xml:space="preserve"> множ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Бинарные отношения, их виды и свойств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Функция как частный случай бинарного отношения. Сюръективные, инъективные и биективные отображ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Отношение эквивалентности и отношение порядка. Диаграмма Ха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Правила суммы и произведения. Перестановки. Сочетания (с повторениями и без повторений). Размещения (с повторениями и без повторений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Число разбиений множества. Теорема о числе упорядоченных блоков разби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Полиномиальная формула. Теорема о полиномиальных коэффициентах (без доказательства) и ее примене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Формула включений и исключ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Бином Ньютон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Следствия из бинома Ньютона. Треугольник Паска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Свойства биномиальных коэффици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Функции алгебры логики, их количество. Существенные и фиктивные переменные. Элементарные булевы функции от одной и двух перемен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Формулы алгебры логики. Суперпозиция булевых функций, порядок действий.</w:t>
        <w:br/>
        <w:t>Свойства элементарных булевых функций (основные законы алгебры логик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Двойственные функции. Теорема двойственности. Принцип двойствен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Теорема о разложении булевых функций по переменным. СДНФ, СКНФ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Полиномы Жегалкина. Способы их постро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Утверждения о замкнутости классов монотонных функций и функций, сохраняющих </w:t>
      </w:r>
      <w:r>
        <w:rPr>
          <w:lang w:val="ru-RU"/>
        </w:rPr>
        <w:t>константу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Класс самодвойственных функций. Лемма о несамодвойстве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Класс монотонных функций. Лемма о немоното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Класс линейных функций. Лемма о нелиней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Полнота системы булевых функций. Критерий полноты (теорема Пос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Понятие базиса в алгебре логики. Следствие из теоремы Поста о составе бази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Понятие предполного класса в алгебре логики. Следствие из теоремы Поста о предполных клас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/>
      </w:pPr>
      <w:r>
        <w:rPr/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/>
      </w:pPr>
      <w:r>
        <w:rPr/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Виды формул логики высказываний. Важнейшие тавт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равильные рассуждения и их схемы. Косвенные методы доказательства. Составление логических формул по высказывани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jc w:val="left"/>
        <w:rPr/>
      </w:pPr>
      <w:r>
        <w:rPr/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Метод редукций проверки тождественной истинности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Логические схемы и их реализация с помощью булевых функций. Синтез суммат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знаний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Краткие сведения из истории возникновения теории графов. Определение графа. Области применения теории графов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Способы задания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Степени вершин. Основная теорема теории графов и ее следствие. Виды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Дополнение к графу. Подграфы и их виды. Операции над графами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Маршруты, цепи и циклы в графе. Цикломатическое число. Свойства маршрутов и циклов.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Связность графов. Матрица связности (достижимости). Теорема </w:t>
      </w:r>
      <w:r>
        <w:rPr>
          <w:bCs/>
        </w:rPr>
        <w:t>о числе маршрутов в неориентированном графе (</w:t>
      </w:r>
      <w:r>
        <w:rPr>
          <w:bCs/>
          <w:i/>
        </w:rPr>
        <w:t>без доказательства</w:t>
      </w:r>
      <w:r>
        <w:rPr>
          <w:bCs/>
        </w:rPr>
        <w:t xml:space="preserve">). </w:t>
      </w:r>
      <w:r>
        <w:rPr/>
        <w:t>Критерий связности графа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Теорема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Мосты и разделяющие вершины. Признаки моста. Вершинная и реберная связности. </w:t>
      </w:r>
      <w:r>
        <w:rPr>
          <w:lang w:val="ru-RU"/>
        </w:rPr>
        <w:br/>
      </w:r>
      <w:r>
        <w:rPr>
          <w:lang w:val="en-US"/>
        </w:rPr>
        <w:t>N</w:t>
      </w:r>
      <w:r>
        <w:rPr/>
        <w:t>-связные графы. Следствие из теоремы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Расстояния в графе. Диаметр, радиус и центр графа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Изоморфизм графов. Алгоритм решения задач на определение изоморфных графов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Теоремы о количестве помеченных графов с </w:t>
      </w:r>
      <w:r>
        <w:rPr>
          <w:b/>
          <w:bCs/>
          <w:i/>
          <w:iCs/>
        </w:rPr>
        <w:t>р</w:t>
      </w:r>
      <w:r>
        <w:rPr/>
        <w:t xml:space="preserve"> вершинами и с </w:t>
      </w:r>
      <w:r>
        <w:rPr>
          <w:b/>
          <w:bCs/>
          <w:i/>
          <w:iCs/>
        </w:rPr>
        <w:t>р</w:t>
      </w:r>
      <w:r>
        <w:rPr/>
        <w:t xml:space="preserve"> вершинами и </w:t>
      </w:r>
      <w:r>
        <w:rPr>
          <w:b/>
          <w:bCs/>
          <w:i/>
          <w:iCs/>
          <w:lang w:val="en-US"/>
        </w:rPr>
        <w:t>q</w:t>
      </w:r>
      <w:r>
        <w:rPr/>
        <w:t xml:space="preserve"> ребрами. Асимптотическая формула Пойа для числа непомеченных графов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Теоремы о количестве ребер в связных графах с циклами и без циклов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Неориентированные (свободные) деревья. Кодирование деревьев. Матричная теорема Кирхгофа о деревьях (</w:t>
      </w:r>
      <w:r>
        <w:rPr>
          <w:i/>
        </w:rPr>
        <w:t>без доказательства</w:t>
      </w:r>
      <w:r>
        <w:rPr/>
        <w:t xml:space="preserve">). Количество помеченных деревьев с </w:t>
      </w:r>
      <w:r>
        <w:rPr>
          <w:b/>
          <w:i/>
        </w:rPr>
        <w:t>р</w:t>
      </w:r>
      <w:r>
        <w:rPr/>
        <w:t xml:space="preserve"> вершинами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Основные свойства свободных деревьев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 xml:space="preserve">Двудольные графы. Критерий двудольности графа. </w:t>
      </w:r>
      <w:r>
        <w:rPr>
          <w:i/>
          <w:iCs/>
          <w:lang w:val="en-US"/>
        </w:rPr>
        <w:t>k</w:t>
      </w:r>
      <w:r>
        <w:rPr/>
        <w:t>-дольные графы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Эйлеровы и полуэйлеровы графы. Критерий существования в графе эйлеровой цепи.</w:t>
      </w:r>
    </w:p>
    <w:p>
      <w:pPr>
        <w:pStyle w:val="TextBody"/>
        <w:numPr>
          <w:ilvl w:val="0"/>
          <w:numId w:val="2"/>
        </w:numPr>
        <w:autoSpaceDE w:val="false"/>
        <w:ind w:left="714" w:hanging="357"/>
        <w:jc w:val="left"/>
        <w:rPr/>
      </w:pPr>
      <w:r>
        <w:rPr/>
        <w:t>Леммы для доказательства теоремы Эйлера об эйлеровых графах (критерия эйлеровости графа)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Теорема Эйлера об эйлеровых графах (критерий эйлеровости графа). Решение задачи о кенигсбергских мостах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Теорема об оценке числа эйлеровых графов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Гамильтоновы графы. Теорема об оценке числа гамильтоновых графов (</w:t>
      </w:r>
      <w:r>
        <w:rPr>
          <w:i/>
        </w:rPr>
        <w:t>без доказательства</w:t>
      </w:r>
      <w:r>
        <w:rPr/>
        <w:t>). Задача коммивояжера. Сравнение задач отыскания эйлеровых и гамильтоновых циклов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Теорема Дирака (достаточное условие гамильтоновости графа)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Достаточные условия гамильтоновости графа (теоремы Оре и Хватала – </w:t>
      </w:r>
      <w:r>
        <w:rPr>
          <w:i/>
        </w:rPr>
        <w:t>без доказательства</w:t>
      </w:r>
      <w:r>
        <w:rPr/>
        <w:t xml:space="preserve">), необходимое условие гамильтоновости графа (о разделяющих вершинах графа).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Планарные графы. Подразбиение и стягивание ребер. Теоремы Понтрягина-Куратовского и Вагнера (</w:t>
      </w:r>
      <w:r>
        <w:rPr>
          <w:i/>
        </w:rPr>
        <w:t>без доказательства</w:t>
      </w:r>
      <w:r>
        <w:rPr/>
        <w:t>). Теорема об оценке числа планарных графов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Теорема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>Следствия из теоремы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Вершинная и реберная раскраски графов. Хроматическое число и хроматический индекс, их оценки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Проблема четырех красок. История ее возникновения и решения.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Теорема о 5 красках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Ориентированные графы и их виды. Основная теорема теории графов для орграфов. Связь с бинарными отношениями.</w:t>
      </w:r>
    </w:p>
    <w:p>
      <w:pPr>
        <w:pStyle w:val="TextBody"/>
        <w:numPr>
          <w:ilvl w:val="0"/>
          <w:numId w:val="2"/>
        </w:numPr>
        <w:autoSpaceDE w:val="false"/>
        <w:jc w:val="left"/>
        <w:rPr/>
      </w:pPr>
      <w:r>
        <w:rPr/>
        <w:t xml:space="preserve">Способы задания ориентированных графов.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Маршруты, пути и контуры в орграфе. Свойства путей и контуров. Теорема о числе ориентированных маршрутов в орграфе (</w:t>
      </w:r>
      <w:r>
        <w:rPr>
          <w:i/>
        </w:rPr>
        <w:t>без доказательства</w:t>
      </w:r>
      <w:r>
        <w:rPr/>
        <w:t>). Критерий существования контура в орграфе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Связность орграфов и ее виды. Компоненты сильной связности орграфа. Конденсация орграфа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Теорема о вычислении матриц достижимости и сильной связности (</w:t>
      </w:r>
      <w:r>
        <w:rPr>
          <w:i/>
        </w:rPr>
        <w:t>без доказательства</w:t>
      </w:r>
      <w:r>
        <w:rPr/>
        <w:t>). Алгоритм выделения компонент сильной связности в орграфе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Ориентированные, упорядоченные и бинарные деревья. Их сравнительный анализ и области применения. Свойства ориентированных деревьев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Независимое множество ребер (паросочетание). Реберное число независимости. Построение наибольшего паросочетания методом чередующихся цепей. 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Покрывающие множества вершин и ребер. Теоремы о связи чисел независимости и покрытий в общем случае и для двудольного графа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ind w:left="714" w:hanging="357"/>
        <w:rPr/>
      </w:pPr>
      <w:r>
        <w:rPr/>
        <w:t>Обходы графов. Алгоритмы поиска в ширину и глубину. Теорема о поисках в ширину и глубину.</w:t>
      </w:r>
    </w:p>
    <w:p>
      <w:pPr>
        <w:pStyle w:val="TextBody"/>
        <w:numPr>
          <w:ilvl w:val="0"/>
          <w:numId w:val="2"/>
        </w:numPr>
        <w:autoSpaceDE w:val="false"/>
        <w:ind w:left="714" w:hanging="357"/>
        <w:jc w:val="left"/>
        <w:rPr/>
      </w:pPr>
      <w:r>
        <w:rPr/>
        <w:t>Алгоритм поиска минимального маршрута в ненагруженном (ор)графе.</w:t>
      </w:r>
    </w:p>
    <w:p>
      <w:pPr>
        <w:pStyle w:val="TextBody"/>
        <w:numPr>
          <w:ilvl w:val="0"/>
          <w:numId w:val="2"/>
        </w:numPr>
        <w:autoSpaceDE w:val="false"/>
        <w:ind w:left="714" w:hanging="357"/>
        <w:rPr/>
      </w:pPr>
      <w:r>
        <w:rPr/>
        <w:t>Алгоритмы выделения эйлерова цикла и эйлеровой цепи в связном мультиграфе.</w:t>
      </w:r>
    </w:p>
    <w:p>
      <w:pPr>
        <w:pStyle w:val="TextBody"/>
        <w:numPr>
          <w:ilvl w:val="0"/>
          <w:numId w:val="2"/>
        </w:numPr>
        <w:autoSpaceDE w:val="false"/>
        <w:ind w:left="714" w:hanging="357"/>
        <w:rPr>
          <w:szCs w:val="24"/>
        </w:rPr>
      </w:pPr>
      <w:r>
        <w:rPr/>
        <w:t>Построение остова минимального веса. Алгоритмы Прима и Краскала.</w:t>
      </w:r>
    </w:p>
    <w:p>
      <w:pPr>
        <w:pStyle w:val="TextBody"/>
        <w:numPr>
          <w:ilvl w:val="0"/>
          <w:numId w:val="2"/>
        </w:numPr>
        <w:autoSpaceDE w:val="false"/>
        <w:ind w:left="714" w:hanging="357"/>
        <w:rPr>
          <w:szCs w:val="24"/>
        </w:rPr>
      </w:pPr>
      <w:r>
        <w:rPr/>
        <w:t>Задача о нахождении минимального маршрута в нагруженном орграфе. Алгоритм Дейкст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равенство: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неравенство: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для всех натураль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праведливо утвержд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>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елится без остатка на 19.</w:t>
      </w:r>
    </w:p>
    <w:p>
      <w:pPr>
        <w:pStyle w:val="TextBodyIndent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Числовая последовательность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… задана условиями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TextBodyIndent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ьте на диаграмме Венна, выполняется ли тождество: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с помощью законов алгебры множеств:</w:t>
      </w:r>
    </w:p>
    <w:p>
      <w:pPr>
        <w:pStyle w:val="TextBodyIndent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left="426" w:hanging="66"/>
        <w:rPr/>
      </w:pPr>
      <w:r>
        <w:rPr>
          <w:sz w:val="24"/>
        </w:rPr>
        <w:t xml:space="preserve">7. Составьте матрицу для заданного на множестве Х бинарного отношения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. Является л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отношением эквивалентности или порядка (полного или частичного? </w:t>
      </w:r>
      <w:r>
        <w:rPr>
          <w:sz w:val="24"/>
          <w:lang w:val="en-US"/>
        </w:rPr>
        <w:t>c</w:t>
      </w:r>
      <w:r>
        <w:rPr>
          <w:sz w:val="24"/>
        </w:rPr>
        <w:t xml:space="preserve">трогого или нестрогого?)? Найдите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Какова мощность булеа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?</w:t>
      </w:r>
    </w:p>
    <w:p>
      <w:pPr>
        <w:pStyle w:val="Normal"/>
        <w:ind w:left="426" w:hanging="0"/>
        <w:rPr/>
      </w:pPr>
      <w:r>
        <w:rPr>
          <w:lang w:val="en-US"/>
        </w:rPr>
        <w:t>X</w:t>
      </w:r>
      <w:r>
        <w:rPr/>
        <w:t xml:space="preserve">={1, 3, 4, 6, 7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/>
        <w:t>.</w:t>
      </w:r>
    </w:p>
    <w:p>
      <w:pPr>
        <w:pStyle w:val="TextBodyIndent"/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Даны 2 множества: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{1; 2}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{5; 6; 7}. </w:t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а) Составьте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кова мощность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? </w:t>
        <w:br/>
        <w:t xml:space="preserve">          Выпишите любые 4 элемента этого множества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Из каких элементов состоит заданное 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бинарное</w:t>
        <w:br/>
        <w:t xml:space="preserve">         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? </w:t>
        <w:br/>
        <w:t xml:space="preserve">          Постройте матрицу такого отношения. 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TextBodyInden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Бинарные отнош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ы матрицами. Постройте матрицу композици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sz w:val="24"/>
        </w:rPr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3"/>
        <w:spacing w:before="0" w:after="60"/>
        <w:ind w:left="4996" w:hanging="4996"/>
        <w:jc w:val="left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отношени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флексивным, симметричным, транзитивным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ьте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букв разрезной азбуки составлено слово МАТЕМАТИКА. Затем все буквы этого слова перевернули лицевой стороной вниз и перемешали. Наудачу последовательно извлекают из них 4 буквы. В скольких вариантах взятые 4 буквы с учетом перестановок могут образовать слово ТЕМА?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опилке хранятся 30 монет достоинством 1, 2 и 5 рублей. Сколько существует различных комбинаций монет (например, 3 монеты по 1 рублю, 17 монет по 2 рубля и 10 монет по 5 рублей)?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7 яблок и 3 груши надо положить в 2 пакета так, чтобы в каждом пакете была хотя бы 1 груша (сами пакеты считаются неразличимыми), и количество фруктов в них было одинаковым. Сколькими способами это можно сделать?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последние 2 года из 150 артистов московского цирка на гастролях в Лондоне побывали 42 человека, в Париже – 56 человек, в Риме – 48 человек. Во всех трех вышеназванных городах не побывал никто. Сколько артистов не побывали ни в одном из этих городов, если 2 города посетило 40 человек?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олько различных перестановок можно образовать из букв слова “КОЛОКОЛ”?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 Составьте СДНФ и полином Жегалкина для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Докажите рассуждениями или с помощью законов логики высказываний равносиль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кажите или </w:t>
      </w:r>
      <w:r>
        <w:rPr>
          <w:rFonts w:cs="Times New Roman" w:ascii="Times New Roman" w:hAnsi="Times New Roman"/>
          <w:bCs/>
          <w:sz w:val="24"/>
          <w:szCs w:val="24"/>
        </w:rPr>
        <w:t>опровергните</w:t>
      </w:r>
      <w:r>
        <w:rPr>
          <w:rFonts w:cs="Times New Roman" w:ascii="Times New Roman" w:hAnsi="Times New Roman"/>
          <w:sz w:val="24"/>
          <w:szCs w:val="24"/>
        </w:rPr>
        <w:t xml:space="preserve"> рассуждениями тождественную истинность формулы </w:t>
      </w:r>
    </w:p>
    <w:p>
      <w:pPr>
        <w:pStyle w:val="TextBodyIndent"/>
        <w:ind w:left="283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Indent"/>
        <w:ind w:left="426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жители острова, обитатели которого относятся либо к “рыцарям”, всегда говорящим только правду, либо к “лжецам”, изрекающим только лож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Неверно, ч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ыцари”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Ес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ыцарь, то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е рыцарь”.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ля оценки сформированности умений и навыков компетенции ОПК-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любом графе найдутся, по крайней мере, две вершины одинаковой степ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ме отдыха 35 корпусов. Электрик решил соединить телефонными проводами каждый корпус ровно с пятью другими. Возможно ли такое соединени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040" w:hRule="atLeast"/>
        </w:trPr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Изоморфны ли данные графы? Ответ обоснуйте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7950</wp:posOffset>
                      </wp:positionV>
                      <wp:extent cx="1217295" cy="105029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19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3pt;height:75.4pt" filled="f" o:ole="">
                                        <v:imagedata r:id="rId3" o:title=""/>
                                      </v:shape>
                                      <o:OLEObject Type="Embed" ProgID="" ShapeID="ole_rId2" DrawAspect="Content" ObjectID="_95166574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82.7pt;mso-wrap-distance-left:9.05pt;mso-wrap-distance-right:9.05pt;mso-wrap-distance-top:0pt;mso-wrap-distance-bottom:0pt;margin-top:8.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19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3pt;height:75.4pt" filled="f" o:ole="">
                                  <v:imagedata r:id="rId5" o:title=""/>
                                </v:shape>
                                <o:OLEObject Type="Embed" ProgID="" ShapeID="ole_rId4" DrawAspect="Content" ObjectID="_505962984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2235</wp:posOffset>
                      </wp:positionV>
                      <wp:extent cx="1238250" cy="1073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20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2.95pt;height:77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6824095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84.55pt;mso-wrap-distance-left:9.05pt;mso-wrap-distance-right:9.05pt;mso-wrap-distance-top:0pt;mso-wrap-distance-bottom:0pt;margin-top:8.05pt;mso-position-vertical-relative:text;margin-left:1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20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2.95pt;height:77.25pt" filled="f" o:ole="">
                                  <v:imagedata r:id="rId9" o:title=""/>
                                </v:shape>
                                <o:OLEObject Type="Embed" ProgID="" ShapeID="ole_rId8" DrawAspect="Content" ObjectID="_178996359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714" w:hanging="357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Сколько существует попарно неизоморфных графов с  16 вершинами и 117 ребрами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жите, что если в графе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 с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вершинами (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gt;3) число ребер равн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, то этот граф гамильтон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/>
        <w:t xml:space="preserve">Существуют ли в полном двудольном графе </w:t>
      </w:r>
      <w:r>
        <w:rPr>
          <w:i/>
          <w:iCs/>
          <w:lang w:val="en-US"/>
        </w:rPr>
        <w:t>K</w:t>
      </w:r>
      <w:r>
        <w:rPr>
          <w:vertAlign w:val="subscript"/>
        </w:rPr>
        <w:t>3,3</w:t>
      </w:r>
      <w:r>
        <w:rPr/>
        <w:t xml:space="preserve"> эйлеров цикл, гамильтонов цикл, эйлерова цепь, гамильтонова цепь? Укажите их или докажите их отсутств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Докажите, что в любом планарном графе существует вершина, степень которой не больше 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714" w:hanging="357"/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У графа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с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вершин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</w:t>
      </w:r>
      <w:r>
        <w:rPr>
          <w:iCs/>
          <w:szCs w:val="24"/>
        </w:rPr>
        <w:t xml:space="preserve">только 1 пара вершин не соединена ребром (все остальные вершины смежные). При каком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граф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является планарны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>Найдите хроматическое число и хроматический индекс следующего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/>
              <w:object w:dxaOrig="3555" w:dyaOrig="22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55pt;height:81.1pt" filled="f" o:ole="">
                  <v:imagedata r:id="rId11" o:title=""/>
                </v:shape>
                <o:OLEObject Type="Embed" ProgID="" ShapeID="ole_rId10" DrawAspect="Content" ObjectID="_395223084" r:id="rId10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1989" w:hRule="atLeast"/>
        </w:trPr>
        <w:tc>
          <w:tcPr>
            <w:tcW w:w="5778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Определите, имеет ли контур орграф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с матрицей смежности:</w:t>
            </w:r>
          </w:p>
          <w:p>
            <w:pPr>
              <w:pStyle w:val="Normal1"/>
              <w:spacing w:before="120" w:after="0"/>
              <w:ind w:left="77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/>
              <w:t>Выясните, является ли этот орграф слабо связным, односторонне связным или сильно связным. Составьте для него матрицы достижимости и сильной связности.</w:t>
            </w:r>
          </w:p>
        </w:tc>
        <w:tc>
          <w:tcPr>
            <w:tcW w:w="3793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G</w:t>
            </w:r>
            <w:r>
              <w:rPr/>
              <w:t>, заданном матрицей смежн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H</w:t>
            </w:r>
            <w:r>
              <w:rPr/>
              <w:t>, заданном матрицей смежности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9"/>
        <w:gridCol w:w="552"/>
        <w:gridCol w:w="555"/>
        <w:gridCol w:w="555"/>
        <w:gridCol w:w="555"/>
        <w:gridCol w:w="555"/>
        <w:gridCol w:w="555"/>
        <w:gridCol w:w="555"/>
        <w:gridCol w:w="517"/>
      </w:tblGrid>
      <w:tr>
        <w:trPr>
          <w:trHeight w:val="216" w:hRule="atLeast"/>
        </w:trPr>
        <w:tc>
          <w:tcPr>
            <w:tcW w:w="4401" w:type="dxa"/>
            <w:vMerge w:val="restart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Пользуясь алгоритмом Дейкстры, определите минимальный путь из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в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6</w:t>
            </w:r>
            <w:r>
              <w:rPr/>
              <w:t xml:space="preserve"> в нагруженном орграфе, заданном матрицей весов.</w:t>
            </w:r>
          </w:p>
          <w:p>
            <w:pPr>
              <w:pStyle w:val="Normal1"/>
              <w:spacing w:before="12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>Пользуясь алгоритмами Прима или Краскала, построить остов минимального веса для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1092200</wp:posOffset>
                      </wp:positionV>
                      <wp:extent cx="2498090" cy="1142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5039" w:dyaOrig="22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2.15pt;height:82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50892956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89.95pt;mso-wrap-distance-left:9.05pt;mso-wrap-distance-right:9.05pt;mso-wrap-distance-top:0pt;mso-wrap-distance-bottom:0pt;margin-top:-86pt;mso-position-vertical-relative:text;margin-left:3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039" w:dyaOrig="22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2.15pt;height:82.65pt" filled="f" o:ole="">
                                  <v:imagedata r:id="rId15" o:title=""/>
                                </v:shape>
                                <o:OLEObject Type="Embed" ProgID="" ShapeID="ole_rId14" DrawAspect="Content" ObjectID="_1296067774" r:id="rId1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Новиков Ф.А. Дискретная математика для программистов. Учебник для вузов. 3-е изд. – СПб.: Питер, 2009. – 384 с.</w:t>
      </w:r>
      <w:r>
        <w:rPr>
          <w:szCs w:val="24"/>
          <w:lang w:val="en-US"/>
        </w:rPr>
        <w:t>(45)</w:t>
      </w:r>
    </w:p>
    <w:p>
      <w:pPr>
        <w:pStyle w:val="NumberList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  <w:r>
        <w:rPr>
          <w:szCs w:val="24"/>
          <w:lang w:val="en-US"/>
        </w:rPr>
        <w:t>(9)</w:t>
      </w:r>
    </w:p>
    <w:p>
      <w:pPr>
        <w:pStyle w:val="NumberList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Нефедов В.Н., Осипова В.А.  Курс дискретной математики: Учеб. пособие. - М.: Изд-во МАИ, 1992. – 264 с.</w:t>
      </w:r>
    </w:p>
    <w:p>
      <w:pPr>
        <w:pStyle w:val="NumberList"/>
        <w:numPr>
          <w:ilvl w:val="0"/>
          <w:numId w:val="4"/>
        </w:numPr>
        <w:spacing w:lineRule="atLeast" w:line="240"/>
        <w:jc w:val="both"/>
        <w:rPr/>
      </w:pPr>
      <w:r>
        <w:rPr>
          <w:szCs w:val="24"/>
        </w:rPr>
        <w:t xml:space="preserve">Павлов И.С., Харчева А.А. Сборник задач по дискретной математике // Учебно-методическое пособие. – Нижний Новгород: Нижегородский госуниверситет, 2017, 52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NumberList"/>
        <w:numPr>
          <w:ilvl w:val="0"/>
          <w:numId w:val="4"/>
        </w:numPr>
        <w:spacing w:lineRule="atLeast" w:line="240"/>
        <w:jc w:val="both"/>
        <w:rPr>
          <w:szCs w:val="24"/>
        </w:rPr>
      </w:pPr>
      <w:r>
        <w:rPr>
          <w:szCs w:val="24"/>
        </w:rPr>
        <w:t>Емеличев В.А., Мельников О.И., Сарванов В.И., Тышкевич Р.И.  Лекции по теории графов. – М.: Наука, 1990.(1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Евстигнеев В.А.  Применение теории графов в программировании. - М.: Наука, 1985.(1)</w:t>
      </w:r>
    </w:p>
    <w:p>
      <w:pPr>
        <w:pStyle w:val="NumberList"/>
        <w:numPr>
          <w:ilvl w:val="0"/>
          <w:numId w:val="5"/>
        </w:numPr>
        <w:spacing w:lineRule="atLeast" w:line="240"/>
        <w:jc w:val="both"/>
        <w:rPr>
          <w:szCs w:val="24"/>
        </w:rPr>
      </w:pPr>
      <w:r>
        <w:rPr>
          <w:szCs w:val="24"/>
        </w:rPr>
        <w:t>Гаврилов Г.П., Сапоженко А.А.  Сборник задач по дискретной математике. - М.: Наука, 1977.(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2.03.02 «Фундаментальная информатика и информационные технологии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Павлов И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Шкелев Е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Дубков А.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>факультета. Протокол № ______ от «_____» ____________ 20___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3z0">
    <w:name w:val="WW8Num33z0"/>
    <w:qFormat/>
    <w:rPr>
      <w:color w:val="C0000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bCs/>
      <w:i w:val="false"/>
    </w:rPr>
  </w:style>
  <w:style w:type="character" w:styleId="WW8Num41z2">
    <w:name w:val="WW8Num41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vertAlign w:val="subscript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13">
    <w:name w:val=" Знак Знак13"/>
    <w:qFormat/>
    <w:rPr>
      <w:rFonts w:ascii="Times New Roman" w:hAnsi="Times New Roman" w:cs="Times New Roman"/>
      <w:sz w:val="24"/>
    </w:rPr>
  </w:style>
  <w:style w:type="character" w:styleId="12">
    <w:name w:val=" Знак Знак12"/>
    <w:qFormat/>
    <w:rPr>
      <w:rFonts w:ascii="Arial" w:hAnsi="Arial" w:cs="Arial"/>
      <w:b/>
      <w:i/>
      <w:sz w:val="24"/>
    </w:rPr>
  </w:style>
  <w:style w:type="character" w:styleId="11">
    <w:name w:val=" Знак Знак11"/>
    <w:qFormat/>
    <w:rPr>
      <w:rFonts w:ascii="Arial" w:hAnsi="Arial" w:cs="Arial"/>
      <w:b/>
      <w:i/>
      <w:sz w:val="28"/>
    </w:rPr>
  </w:style>
  <w:style w:type="character" w:styleId="10">
    <w:name w:val=" Знак Знак10"/>
    <w:qFormat/>
    <w:rPr>
      <w:rFonts w:ascii="Arial" w:hAnsi="Arial" w:cs="Arial"/>
      <w:i/>
      <w:sz w:val="32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</w:rPr>
  </w:style>
  <w:style w:type="character" w:styleId="8">
    <w:name w:val=" Знак Знак8"/>
    <w:qFormat/>
    <w:rPr>
      <w:rFonts w:ascii="Times New Roman" w:hAnsi="Times New Roman" w:cs="Times New Roman"/>
      <w:i/>
      <w:sz w:val="22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qFormat/>
    <w:rPr>
      <w:rFonts w:ascii="Arial" w:hAnsi="Arial" w:cs="Arial"/>
      <w:i/>
    </w:rPr>
  </w:style>
  <w:style w:type="character" w:styleId="5">
    <w:name w:val=" Знак Знак5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Bookman Old Style" w:hAnsi="Century Schoolbook;Bookman Old Style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List"/>
    <w:qFormat/>
    <w:pPr>
      <w:numPr>
        <w:ilvl w:val="0"/>
        <w:numId w:val="7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пределение"/>
    <w:basedOn w:val="Normal"/>
    <w:next w:val="Normal"/>
    <w:qFormat/>
    <w:pPr>
      <w:spacing w:lineRule="auto" w:line="240" w:before="0" w:after="0"/>
      <w:ind w:left="1219" w:hanging="1219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hyperlink" Target="http://www.intuit.ru/studies/courses/13859/1256/inf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4:00Z</dcterms:created>
  <dc:creator>1</dc:creator>
  <dc:description/>
  <cp:keywords/>
  <dc:language>en-US</dc:language>
  <cp:lastModifiedBy>Евгений</cp:lastModifiedBy>
  <cp:lastPrinted>2015-10-21T11:27:00Z</cp:lastPrinted>
  <dcterms:modified xsi:type="dcterms:W3CDTF">2020-10-03T14:53:00Z</dcterms:modified>
  <cp:revision>17</cp:revision>
  <dc:subject/>
  <dc:title>МИНИСТЕРСТВО ОБРАЗОВАНИЯ И НАУКИ РОССИЙСКОЙ ФЕДЕРАЦИИ</dc:title>
</cp:coreProperties>
</file>