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98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556" w:hRule="atLeast"/>
        </w:trPr>
        <w:tc>
          <w:tcPr>
            <w:tcW w:w="5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НОГОМЕРНЫЕ СТАТИСТИЧЕСКИЕ МЕТ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бакалавриат </w:t>
      </w:r>
      <w:r>
        <w:rPr>
          <w:rFonts w:cs="Times New Roman" w:ascii="Times New Roman" w:hAnsi="Times New Roman"/>
          <w:sz w:val="18"/>
          <w:szCs w:val="18"/>
        </w:rPr>
        <w:t>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5 Бизнес-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ие методы и информационные технологии поддержки принятия решений в экономике и бизнес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9"/>
        </w:numPr>
        <w:spacing w:before="0" w:after="0"/>
        <w:ind w:left="426" w:right="-853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исциплина Б1.В.05 «Многомерные статистические методы» относится к части,  формируемой участниками образовательных отношений, учебного плана по программе бакалавриат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. Часть, формируемая участниками образовательных отношений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05 «Многомерные статистические методы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ой участниками образователь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ОП, направления подготовки 38.03.05 «Бизнес-информати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15"/>
        <w:gridCol w:w="4141"/>
        <w:gridCol w:w="1746"/>
      </w:tblGrid>
      <w:tr>
        <w:trPr>
          <w:trHeight w:val="41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3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lineRule="auto" w:line="276"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Способен осуществлять разработку и исследование математических и компьютерных моделей поддержки принятия решений в экономике и бизнес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3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атывает и применяет компьютерные модели в экономических исследован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многомерные статистические методы для разработки и исследования математических и компьютерных моделей поддержки принятия решений в экономике и бизнес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ьзовать многомерные статистические методы для разработки и исследования математических и компьютерных моделей поддержки принятия решений в экономике и бизнес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многомерными статистическими методами для разработки и исследования математических и компьютерных моделей поддержки принятия решений в экономике и бизнес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шение практических задач с использованием статистических данных и информационных технолог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.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4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( </w:t>
            </w:r>
            <w:r>
              <w:rPr/>
              <w:t>практические занят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highlight w:val="green"/>
              </w:rPr>
            </w:pPr>
            <w:r>
              <w:rPr/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амен (семестр 4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69"/>
        <w:gridCol w:w="410"/>
        <w:gridCol w:w="416"/>
        <w:gridCol w:w="547"/>
        <w:gridCol w:w="410"/>
        <w:gridCol w:w="421"/>
        <w:gridCol w:w="547"/>
        <w:gridCol w:w="414"/>
        <w:gridCol w:w="420"/>
        <w:gridCol w:w="552"/>
        <w:gridCol w:w="412"/>
        <w:gridCol w:w="408"/>
        <w:gridCol w:w="542"/>
        <w:gridCol w:w="412"/>
        <w:gridCol w:w="422"/>
        <w:gridCol w:w="551"/>
        <w:gridCol w:w="411"/>
        <w:gridCol w:w="406"/>
      </w:tblGrid>
      <w:tr>
        <w:trPr>
          <w:trHeight w:val="29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1. Корреляционный анализ данных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ая задача корреляционного анализ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ы корреляционной связи между двумя переменным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эффициент корреляци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ожная корреляц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эффициенты для измерения взаимозависимости качественных признаков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нговая корреляция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оническая корреляция, ее предназначени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рессионный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анных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задача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рессионного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. Коэффициент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рессии и его свойства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рминации 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ительный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ал. Критерии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и статистической 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мости параметров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рессионной модели и  и уравнения регрессии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коллинеарность.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ероскедастичность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Кластерный анализ да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кластерн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характеристики клас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расстояний между объектами в класт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вязи между класте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кластеризации данных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Дискриминантный анализ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иминантный анализ и его отличительное свой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объектами в дискриминантном анализ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ая дискриминантная функц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 предназначение. Число дискриминантных функций и их разделительная способность. Критерий для проверки значимости дискриминантных функц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Компонентный анализ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и размер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рного исходного пространства да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тогональные преобразования пространств. Метод главных компонент и его св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онный критерий сжатия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Кайзера и Кэттелл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Факторный  анализ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ный  анализ и его ви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факторного анал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методы эксплораторного факторного анали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ращения фак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цедуры факторного анализ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. Анализ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мерных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тистических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ных на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е нейросете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я: многослойный персепт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возможности нейронных с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модели искусственного нейр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рминированная и стохастическая модели нейр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зы жизненного цикла нейронной се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игмы обучения нейрон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многослойного персептрона и алгоритм его обуче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. Анализ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мерных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истических данных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базе нейросетевого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ния: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организующиеся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ы Кохонена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тельные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рганизующихся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йронных сетей на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 конкуренции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ы обучения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рганизующихся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йронных сетей.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рганизующиеся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(СОК) Кохонена.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средства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работки СОК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ОК в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х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х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(5-й семестр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решение прикладной задачи кей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4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1"/>
        <w:spacing w:lineRule="auto" w:line="360" w:before="0" w:after="0"/>
        <w:contextualSpacing/>
        <w:jc w:val="both"/>
        <w:rPr>
          <w:caps/>
          <w:color w:val="FF0000"/>
        </w:rPr>
      </w:pPr>
      <w:r>
        <w:rPr/>
        <w:t xml:space="preserve">-  практических навыков в соответствии с профилем ОП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казателей, характеризующих социально-экономические процессы и явления на микро- и макроуровне как в России, так и за рубеж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и:  ПК-3 - Способен осуществлять разработку и исследование математических и компьютерных моделей поддержки принятия решений в экономике и бизне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иды самостоятельной работы по дисциплин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а к практическим занятиям, в частности выполнение заданий и решение задач, выдаваемых на самостоятельную подготовку, наполнение портфоли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ыполнение аудиторных и домашних самостоятельных рабо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изучени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тдельных вопросов </w:t>
      </w:r>
      <w:r>
        <w:rPr>
          <w:rFonts w:cs="Times New Roman" w:ascii="Times New Roman" w:hAnsi="Times New Roman"/>
          <w:sz w:val="24"/>
          <w:szCs w:val="24"/>
        </w:rPr>
        <w:t xml:space="preserve">теории по учебникам и методическим пособиям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 творческих группах: в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ыполнени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учающимися в составе творческого коллектива проек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шение задач с использованием математических методов и информационных технолог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 занятиям и активное участие в них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ются учебники и учебные пособия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ые к учебному процесс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</w:rPr>
        <w:t>«Многомерные статистические методы»: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ворожкина Л.И., Арженовский С.В.</w:t>
      </w:r>
      <w:r>
        <w:rPr>
          <w:rFonts w:cs="Times New Roman" w:ascii="Times New Roman" w:hAnsi="Times New Roman"/>
          <w:sz w:val="24"/>
          <w:szCs w:val="24"/>
        </w:rPr>
        <w:t xml:space="preserve"> Многомерные статистические методы в экономике. Учебник. – М.: РИОР: ИНФРА-М, 2017. – 203 с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615064</w:t>
        </w:r>
      </w:hyperlink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: Учебное пособие. Часть 1. – Нижний Новгород: Изд-во Нижегородского госуниверситета, 2012. – 155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2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: Учебное пособие. Часть 2. – Нижний Новгород: Изд-во Нижегородского госуниверситета, 2012. – 111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1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 в экономических приложениях.  Часть 1. Нейронные сети, обучаемые с учителем: Учебное пособие. – Нижний Новгород: Изд-во Нижегородского госуниверситета, 2012. – 130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2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 в экономических приложениях.  Часть 2. Нейронные сети, обучаемые без учителя: Учебное пособие. – Нижний Новгород: Изд-во Нижегородского госуниверситета, 2012. – 135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3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1"/>
        <w:numPr>
          <w:ilvl w:val="0"/>
          <w:numId w:val="23"/>
        </w:numPr>
        <w:spacing w:lineRule="auto" w:line="276" w:before="0" w:after="0"/>
        <w:jc w:val="both"/>
        <w:rPr>
          <w:szCs w:val="24"/>
        </w:rPr>
      </w:pPr>
      <w:r>
        <w:rPr>
          <w:b/>
          <w:szCs w:val="24"/>
        </w:rPr>
        <w:t>Балабанов А.С., Стронгина Н.Р.</w:t>
      </w:r>
      <w:r>
        <w:rPr>
          <w:szCs w:val="24"/>
        </w:rPr>
        <w:t xml:space="preserve"> Анализ данных в экономических приложениях. Учебное пособие.  Н. Новгород: Изд-во ННГУ, 2004. – 135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Контроль знаний обучающихся</w:t>
      </w:r>
      <w:r>
        <w:rPr>
          <w:rFonts w:cs="Times New Roman" w:ascii="Times New Roman" w:hAnsi="Times New Roman"/>
          <w:sz w:val="24"/>
          <w:szCs w:val="28"/>
        </w:rPr>
        <w:t xml:space="preserve"> включает в себя следующие составляющие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кущий контроль по посещению лекционных, практических занятий и активности работы на них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8"/>
        </w:rPr>
      </w:pPr>
      <w:r>
        <w:rPr>
          <w:rFonts w:cs="Times New Roman" w:ascii="Times New Roman" w:hAnsi="Times New Roman"/>
          <w:bCs/>
          <w:spacing w:val="-2"/>
          <w:sz w:val="24"/>
          <w:szCs w:val="28"/>
        </w:rPr>
        <w:t>Защита учебно-исследовательских проектов по темам исследова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конце каждого практического занятия преподаватель контролирует выполнение задания каждым из обучающихс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ий контроль по успеваемости: выполнение самостоятельных  работ на ЭВМ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оговый контроль по практическим занятиям на ЭВМ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оговая оценка: оценка на экзамене с учетом итогов контроля по лекционным и практическим занятия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720" w:right="-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21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</w:r>
    </w:p>
    <w:p>
      <w:pPr>
        <w:pStyle w:val="Style22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ки при промежуточной аттестации </w:t>
      </w:r>
    </w:p>
    <w:p>
      <w:pPr>
        <w:pStyle w:val="Style22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.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.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.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.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.</w:t>
            </w:r>
          </w:p>
        </w:tc>
      </w:tr>
      <w:tr>
        <w:trPr>
          <w:trHeight w:val="1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.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.</w:t>
            </w:r>
          </w:p>
        </w:tc>
      </w:tr>
    </w:tbl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21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2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. Контрольные вопросы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Код</w:t>
            </w:r>
          </w:p>
          <w:p>
            <w:pPr>
              <w:pStyle w:val="Style22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формируемой</w:t>
            </w:r>
          </w:p>
          <w:p>
            <w:pPr>
              <w:pStyle w:val="Style22"/>
              <w:spacing w:lineRule="auto" w:line="240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компетенции</w:t>
            </w:r>
          </w:p>
        </w:tc>
      </w:tr>
      <w:tr>
        <w:trPr>
          <w:trHeight w:val="2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1. Корреляционный анализ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«Корреляционный анализ»?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а основная задача корреляционного анализа?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связи между переменными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связь между переменными называется корреляционной?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Назовите меры корреляционной связи между двумя переменными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Назовите варианты зависимостей, которые исследуются в корреляционном анализе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значения принимает коэффициент корреляции?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сли коэффициент корреля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0, означает ли это отсутствие вообще корреляционной зависимости?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ложная корреляция и с помощью чего она выявляется?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ую связь оценивает коэффициент корреляции Пирсона?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Какие коэффициенты используют для измерения взаимозависимости качественных признаков?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Опишите понятие канонической корреляции. Для чего она предназначен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омощью какой статистики можно проверить статистическую зависимость коэффициентов корреля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2. Регрессионный анализ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акова основная задача регрессионного анализа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Что показывает коэффициент регрессии в уравнении регрессии, и каковы его свойства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о отражает коэффициент детерминации R</w:t>
            </w: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ля чего используется метод наименьших квадратов (МНК)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ля каких моделей применим МНК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Что представляет собой система нормальных уравнений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На какие классы делятся нелинейные регрессионные модели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Что такое доверительный интервал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ля каких величин может быть построен доверительный интервал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 какой схеме осуществляется проверка параметров регрессионной модели на статистическую значимость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кой критерий применяется для проверки значимости уравнения регрессии в цело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Что представляет собой мультиколлинеарность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то представляет собой гетероскедастич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3. Кластерный анализ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главное назначение кластерного анализ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ите математические характеристики кластер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м заключается задача кластерного анализа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меры расстояний используются между объектами в кластерах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меры расстояний (правила связи) используются между кластерами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представляет собой матрица расстояний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ите виды стандартизации данны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основные процедуры кластеризации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4.  Дискриминантный анализ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цель дискриминантного анализа многомерных данных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отличительное свойство имеет дискриминантный анализ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ом случае применяется дискриминантный анализ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ое расстояние в дискриминантном анализе может применяться между объектами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ую информацию содержит классификационная матрица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о предназначение канонической дискриминантной функции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определяют дискриминантные функции с точки зрения геометрии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метод поиска наилучшей дискриминации данных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условия должны соблюдаться в модели дискриминации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о количество дискриминантных функций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 определяется разделительная способность дискриминантных функций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дискриминантная функция обладает наибольшей разделительной способностью?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является каноническая корреляция? 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ишите формулу коэффициента канонической корреляции для </w:t>
            </w: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ой дискриминантной функции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критерий применяется для проверки значимости дискриминантных функций и что он оценива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5. Компонентный анализ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важно при снижении размерности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мерного исходного пространства данных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другое пространств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аком случае используются ортогональные преобразования пространств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из ортогональных преобразований наиболее часто применяются при исследовании многомерных статистических данных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аких методах преобразования многомерных данных используется в качестве основы метод главных компонент (МГК)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реализует МГК, и какими важными свойствами он обладает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представляет собо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общенная дисперсия матрицы дан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Х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яется ли обобщенная дисперсия при использовании метода главных компонент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ми значимыми свойствами обладают главные компоненты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 решению какой задачи сводится задача нахождения оптимального ортогонального преобразования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колько степеней свободы имеет ортогональное преобразование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то означает ортогональное преобразование с геометрической точки зрения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чем суть дисперсионного критерия сжатия пространства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кие действия необходимо выполнить при использовании дисперсионного критерия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ково предназначение критерия Кайзера и в чем заключается его суть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ково предназначение критерия каменистой осыпи Кэттелла и в чем заключается его суть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числите преимущества и недостатки критерия Кайзера и критерия каменистой осыпи Кэтте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6. Факторный анализ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факторный анализ?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виды факторного анализа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фактор?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задачи факторного анализа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модель факторного анализа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редставляют собой факторные нагрузки?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яется общность и специфичность?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а цель эксплораторного факторного анализа?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методы эксплораторного факторного анализа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применяется вращение факторов?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ортогональные методы вращения факторов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косоугольные методы вращения факторов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этапы процедуры факторного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7. Анализ многомерных статистических данных на базе нейросетевого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ния: многослойный персептро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  <w:tab w:val="left" w:pos="1288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прикладные возможности нейронных се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  <w:tab w:val="left" w:pos="1288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ы основные элементы модели искусственного нейрон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  <w:tab w:val="left" w:pos="1288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арактеризуйте детерминированные модели нейро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  <w:tab w:val="left" w:pos="1288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шите стохастическую модель нейро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лько фаз содержит жизненный цикл нейронной сети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понимается под обучением нейронной сети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такое алгоритм обучения?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ует ли универсальный алгоритм обучения для всех архитектур нейронных сетей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ие существуют парадигмы обучения нейронных сетей?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овите парадигмы обучения нейронных сетей и дайте им характеристику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какому типу нейронных сетей относится персептрон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а архитектура многослойного персептро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8. Анализ многомерных статистических данных на базе нейросетевого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я: самоорганизующиеся карты Кохон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ите отличительные особенности самоорганизующихся сетей на основе конкурен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самоорганизующиеся карты (СОК)? Какие процессы лежат в основе их построения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алгоритмы обучения самоорганизующихся сетей и дайте им характеристик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вы свойства карты признаков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программные средства для обработки СОК. В чем их преимущества и недостатки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числите применение СОК в социально-экономических исследова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</w:tbl>
    <w:p>
      <w:pPr>
        <w:pStyle w:val="Style22"/>
        <w:ind w:left="0" w:right="-284" w:hanging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билеты для оценки сформированности компетен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К-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ЦЫ БИЛЕТОВ  ДЛЯ </w:t>
      </w:r>
      <w:r>
        <w:rPr>
          <w:rFonts w:cs="Times New Roman" w:ascii="Times New Roman" w:hAnsi="Times New Roman"/>
          <w:b/>
          <w:caps/>
          <w:sz w:val="24"/>
          <w:szCs w:val="28"/>
        </w:rPr>
        <w:t>ЭкЗАМЕНА</w:t>
      </w:r>
      <w:r>
        <w:rPr>
          <w:rFonts w:cs="Times New Roman" w:ascii="Times New Roman" w:hAnsi="Times New Roman"/>
          <w:b/>
          <w:sz w:val="24"/>
          <w:szCs w:val="28"/>
        </w:rPr>
        <w:t xml:space="preserve"> ПО ДИСЦИПЛИНЕ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МНОГОМЕРНЫЕ СТАТИСТИЧЕСКИЕ МЕТОДЫ»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циональный исследовательский Нижегородский государ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ниверситет 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СТИТУТ ЭКОНОМИКИ И ПРЕДПРИНИМАТЕЛЬСТВА 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Кафедра математического моделирования экономически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38.03.05 «Бизнес-информатика</w:t>
      </w:r>
    </w:p>
    <w:p>
      <w:pPr>
        <w:pStyle w:val="Heading4"/>
        <w:jc w:val="center"/>
        <w:rPr/>
      </w:pPr>
      <w:r>
        <w:rPr>
          <w:szCs w:val="24"/>
        </w:rPr>
        <w:t>Дисциплина «</w:t>
      </w:r>
      <w:r>
        <w:rPr/>
        <w:t>МНОГОМЕРНЫЕ СТАТИСТИЧЕСКИЕ МЕТОДЫ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numPr>
          <w:ilvl w:val="0"/>
          <w:numId w:val="19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ы, на которые делятся нелинейные регрессионные модели. Доверительный интервал. Для каких величин может быть построен доверительный интерв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numPr>
          <w:ilvl w:val="0"/>
          <w:numId w:val="19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ите виды стандартизации данных. Назовите основные процедуры кластеризации данных. Особенности процедур кластериза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 ________________________И.О. Фамил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циональный исследовательский Нижегородский государ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ниверситет 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СТИТУТ ЭКОНОМИКИ И ПРЕДПРИНИМАТЕЛЬСТВА </w:t>
      </w:r>
    </w:p>
    <w:p>
      <w:pPr>
        <w:pStyle w:val="Heading4"/>
        <w:jc w:val="center"/>
        <w:rPr>
          <w:sz w:val="22"/>
          <w:szCs w:val="24"/>
        </w:rPr>
      </w:pPr>
      <w:r>
        <w:rPr>
          <w:sz w:val="22"/>
          <w:szCs w:val="24"/>
        </w:rPr>
        <w:t>Кафедра математического моделирования экономически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правление подготовки 38.03.05 «Бизнес-информатика</w:t>
      </w:r>
    </w:p>
    <w:p>
      <w:pPr>
        <w:pStyle w:val="Heading4"/>
        <w:jc w:val="center"/>
        <w:rPr/>
      </w:pPr>
      <w:r>
        <w:rPr>
          <w:sz w:val="22"/>
          <w:szCs w:val="24"/>
        </w:rPr>
        <w:t>Дисциплина «</w:t>
      </w:r>
      <w:r>
        <w:rPr/>
        <w:t>МНОГОМЕРНЫЕ СТАТИСТИЧЕСКИЕ МЕТОДЫ</w:t>
      </w:r>
      <w:r>
        <w:rPr>
          <w:sz w:val="22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исперсионный критерий сжатия пространства.  Действия, необходимые для выполнения дисперсионного крите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Факторный анализ. Опишите этапы процедуры факторного анализа. Косоугольные методы вращения фактор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>
          <w:bottom w:val="single" w:sz="6" w:space="31" w:color="000000"/>
        </w:pBdr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 ________________________И.О.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2"/>
          <w:numId w:val="18"/>
        </w:numPr>
        <w:ind w:left="1080" w:right="-28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3</w:t>
      </w:r>
    </w:p>
    <w:p>
      <w:pPr>
        <w:pStyle w:val="Style22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роцедуру кластеризации методом ближнего/дальнего соседа, ис</w:t>
        <w:softHyphen/>
        <w:t>пользуя евклидово расстояние в качестве расстояния между объектами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294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174"/>
                              <w:gridCol w:w="1174"/>
                              <w:gridCol w:w="1174"/>
                              <w:gridCol w:w="1174"/>
                              <w:gridCol w:w="1174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,5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,6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,8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72.95pt;mso-wrap-distance-left:9pt;mso-wrap-distance-right:9pt;mso-wrap-distance-top:0pt;mso-wrap-distance-bottom:0pt;margin-top:0.05pt;mso-position-vertical-relative:text;margin-left:7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174"/>
                        <w:gridCol w:w="1174"/>
                        <w:gridCol w:w="1174"/>
                        <w:gridCol w:w="1174"/>
                        <w:gridCol w:w="1174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,5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,43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,6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,8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эффективности использования земельных угодий в сельскохозяй</w:t>
        <w:softHyphen/>
        <w:t>ствен</w:t>
        <w:softHyphen/>
        <w:t xml:space="preserve">ных районах области позволил выделить регионы с низким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высоким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уровнями использования земли (табл. 1). </w:t>
      </w:r>
      <w:r>
        <w:rPr>
          <w:rFonts w:cs="Times New Roman" w:ascii="Times New Roman" w:hAnsi="Times New Roman"/>
          <w:i/>
          <w:sz w:val="24"/>
          <w:szCs w:val="24"/>
        </w:rPr>
        <w:t>С помощью дискриминантного ана</w:t>
        <w:softHyphen/>
        <w:t>лиза провести классификацию района</w:t>
      </w:r>
      <w:r>
        <w:rPr>
          <w:rFonts w:cs="Times New Roman" w:ascii="Times New Roman" w:hAnsi="Times New Roman"/>
          <w:sz w:val="24"/>
          <w:szCs w:val="24"/>
        </w:rPr>
        <w:t xml:space="preserve"> (10, 11 или 12) по показателям объема реализованной продукции растениеводства и животноводства с 1 га посевной площади.</w:t>
      </w:r>
    </w:p>
    <w:p>
      <w:pPr>
        <w:pStyle w:val="ListParagraph"/>
        <w:spacing w:lineRule="auto" w:line="276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14"/>
        <w:gridCol w:w="2873"/>
        <w:gridCol w:w="2345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 дискримин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</w:tbl>
    <w:p>
      <w:pPr>
        <w:pStyle w:val="ListParagraph"/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факторного анализа вычислить нагрузки главных компонент и их относительный вклад в суммарную вариацию признаков. </w:t>
      </w:r>
    </w:p>
    <w:p>
      <w:pPr>
        <w:pStyle w:val="ListParagraph"/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220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pt;height:45pt" filled="f" o:ole="">
            <v:imagedata r:id="rId4" o:title=""/>
          </v:shape>
          <o:OLEObject Type="Embed" ProgID="" ShapeID="ole_rId3" DrawAspect="Content" ObjectID="_363607007" r:id="rId3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ворожкина Л.И., Арженовский С.В.</w:t>
      </w:r>
      <w:r>
        <w:rPr>
          <w:rFonts w:cs="Times New Roman" w:ascii="Times New Roman" w:hAnsi="Times New Roman"/>
          <w:sz w:val="24"/>
          <w:szCs w:val="24"/>
        </w:rPr>
        <w:t xml:space="preserve"> Многомерные статистические методы в экономике. Учебник. – М.: РИОР: ИНФРА-М, 2017. – 203 с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615064</w:t>
        </w:r>
      </w:hyperlink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: Учебное пособие. Часть 1. – Нижний Новгород: Изд-во Нижегородского госуниверситета, 2012. – 155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2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: Учебное пособие. Часть 2. – Нижний Новгород: Изд-во Нижегородского госуниверситета, 2012. – 111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1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 в экономических приложениях.  Часть 1. Нейронные сети, обучаемые с учителем: Учебное пособие. – Нижний Новгород: Изд-во Нижегородского госуниверситета, 2012. – 130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2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ова В.И.</w:t>
      </w:r>
      <w:r>
        <w:rPr>
          <w:rFonts w:cs="Times New Roman" w:ascii="Times New Roman" w:hAnsi="Times New Roman"/>
          <w:sz w:val="24"/>
          <w:szCs w:val="24"/>
        </w:rPr>
        <w:t xml:space="preserve"> Нейронные сети в экономических приложениях.  Часть 2. Нейронные сети, обучаемые без учителя: Учебное пособие. – Нижний Новгород: Изд-во Нижегородского госуниверситета, 2012. – 135 с. (</w:t>
      </w:r>
      <w:r>
        <w:rPr>
          <w:rFonts w:cs="Times New Roman" w:ascii="Times New Roman" w:hAnsi="Times New Roman"/>
          <w:b/>
          <w:sz w:val="24"/>
          <w:szCs w:val="24"/>
        </w:rPr>
        <w:t>в ФБ ННГУ имеется 73 экз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 А.М., Мхитарян В.С., Трошин Л.И.</w:t>
      </w:r>
      <w:r>
        <w:rPr>
          <w:rFonts w:cs="Times New Roman" w:ascii="Times New Roman" w:hAnsi="Times New Roman"/>
          <w:sz w:val="24"/>
          <w:szCs w:val="24"/>
        </w:rPr>
        <w:t xml:space="preserve"> Многомерные статистические методы. М.: Финансы и статистика, 2003. – 352 с.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b/>
          <w:szCs w:val="24"/>
        </w:rPr>
        <w:t>Балабанов А.С., Стронгина Н.Р.</w:t>
      </w:r>
      <w:r>
        <w:rPr>
          <w:szCs w:val="24"/>
        </w:rPr>
        <w:t xml:space="preserve"> Анализ данных в экономических приложениях. Учебное пособие.  Н. Новгород: Изд-во ННГУ, 2004. – 135 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чинников П.Е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искусственных нейронных сетей для обработки сигналов: Учебно-методическое пособие. Рег. номер 402.12.05 от 17.01.12.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un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 Windows Корпоративна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Vis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Dedu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</w:t>
        </w:r>
      </w:hyperlink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сональными компьютер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цент кафедры математического моделирования экономических процессов Института экономики и предпринимательства ННГ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.ф.-м.н., доцент __________________ </w:t>
      </w:r>
      <w:r>
        <w:rPr>
          <w:rFonts w:cs="Times New Roman" w:ascii="Times New Roman" w:hAnsi="Times New Roman"/>
          <w:b/>
          <w:sz w:val="24"/>
          <w:szCs w:val="28"/>
        </w:rPr>
        <w:t>В.И. Пе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цензен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офессор кафедры теоретической, компьютерной и экспериментальной </w:t>
      </w:r>
    </w:p>
    <w:p>
      <w:pPr>
        <w:pStyle w:val="Normal"/>
        <w:spacing w:before="0" w:after="0"/>
        <w:jc w:val="both"/>
        <w:rPr>
          <w:rStyle w:val="Logotxt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хани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Logotxt"/>
          <w:rFonts w:cs="Times New Roman" w:ascii="Times New Roman" w:hAnsi="Times New Roman"/>
          <w:sz w:val="24"/>
          <w:szCs w:val="28"/>
        </w:rPr>
        <w:t xml:space="preserve">Института информационных технологий математики и механики ННГУ, 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.ф.-м.н., доцент __________________ </w:t>
      </w:r>
      <w:r>
        <w:rPr>
          <w:rFonts w:cs="Times New Roman" w:ascii="Times New Roman" w:hAnsi="Times New Roman"/>
          <w:b/>
          <w:sz w:val="24"/>
          <w:szCs w:val="28"/>
        </w:rPr>
        <w:t>Д.Т. Чекмаре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ведующий кафедрой математического моделирования экономических процессов Института экономики и предпринимательства ННГ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.ф.-м.н., профессор _______________ </w:t>
      </w:r>
      <w:r>
        <w:rPr>
          <w:rFonts w:cs="Times New Roman" w:ascii="Times New Roman" w:hAnsi="Times New Roman"/>
          <w:b/>
          <w:sz w:val="24"/>
          <w:szCs w:val="28"/>
        </w:rPr>
        <w:t>Ю.А. Кузнецов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Logotxt">
    <w:name w:val="logo_t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61506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znanium.com/bookread2.php?book=615064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www.unn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0:00Z</dcterms:created>
  <dc:creator>1</dc:creator>
  <dc:description/>
  <cp:keywords/>
  <dc:language>en-US</dc:language>
  <cp:lastModifiedBy>ММЭП</cp:lastModifiedBy>
  <cp:lastPrinted>2021-04-06T22:01:00Z</cp:lastPrinted>
  <dcterms:modified xsi:type="dcterms:W3CDTF">2021-09-15T11:51:00Z</dcterms:modified>
  <cp:revision>233</cp:revision>
  <dc:subject/>
  <dc:title/>
</cp:coreProperties>
</file>