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jc w:val="right"/>
        <w:rPr/>
      </w:pPr>
      <w:r>
        <w:rPr/>
        <w:t>«24» апреля 2020 г. №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Деловая этика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Microsoft YaHei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right="-2" w:firstLine="142"/>
        <w:jc w:val="both"/>
        <w:rPr/>
      </w:pPr>
      <w:r>
        <w:rPr>
          <w:b/>
        </w:rPr>
        <w:t>Место и цели дисциплины в структуре ОПОП</w:t>
      </w:r>
    </w:p>
    <w:p>
      <w:pPr>
        <w:pStyle w:val="Normal"/>
        <w:ind w:firstLine="709"/>
        <w:jc w:val="both"/>
        <w:rPr/>
      </w:pPr>
      <w:r>
        <w:rPr/>
        <w:t>Дисциплина «Деловая этика» относится к базовой части Блока 1 «Дисциплины (модули)» (Б1.Б.08) и является обязательной для освоения на 1 курсе (2 семестр) для очной и заочной формы обучения. Завершается зачетом.</w:t>
      </w:r>
    </w:p>
    <w:p>
      <w:pPr>
        <w:pStyle w:val="Normal"/>
        <w:ind w:firstLine="709"/>
        <w:jc w:val="both"/>
        <w:rPr/>
      </w:pPr>
      <w:r>
        <w:rPr/>
        <w:t>Целью преподавания деловой этики является выработка у обучающихся общекультурных и профессиональных компетенций, ориентированных на формирование правил современной деловой коммуникации.</w:t>
      </w:r>
    </w:p>
    <w:p>
      <w:pPr>
        <w:pStyle w:val="Normal"/>
        <w:ind w:firstLine="708"/>
        <w:jc w:val="both"/>
        <w:rPr/>
      </w:pPr>
      <w:r>
        <w:rPr/>
        <w:t xml:space="preserve">Задачами курса являются: </w:t>
      </w:r>
    </w:p>
    <w:p>
      <w:pPr>
        <w:pStyle w:val="Normal"/>
        <w:ind w:firstLine="708"/>
        <w:jc w:val="both"/>
        <w:rPr/>
      </w:pPr>
      <w:r>
        <w:rPr/>
        <w:t>- формирование знаний о социо-культурных параметрах бизнес-коммуникаций;</w:t>
      </w:r>
    </w:p>
    <w:p>
      <w:pPr>
        <w:pStyle w:val="Normal"/>
        <w:ind w:firstLine="708"/>
        <w:jc w:val="both"/>
        <w:rPr/>
      </w:pPr>
      <w:r>
        <w:rPr/>
        <w:t xml:space="preserve">- осознание общественной значимости деловых отношений и важности этической составляющей межличностных коммуникаций в деловой сфере; </w:t>
      </w:r>
    </w:p>
    <w:p>
      <w:pPr>
        <w:pStyle w:val="Normal"/>
        <w:ind w:firstLine="708"/>
        <w:jc w:val="both"/>
        <w:rPr/>
      </w:pPr>
      <w:r>
        <w:rPr/>
        <w:t xml:space="preserve">- развитие способности учитывать последствия управленческих решений и действий в бизнесе и деловых отношениях с позиции социальной ответственности и готовности нести личную и должностную ответственность за принимаемые решения; </w:t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/>
        <w:t>- формирование навыков самостоятельной нравственной оценки социальных явлений и способности осуществления ответственного выбора в конкретных жизненных ситуациях; 6. развития навыков общения, необходимых для продуктивной социальной, успешной профессиональной деятельности и эффективных деловых контактов.</w:t>
      </w:r>
    </w:p>
    <w:p>
      <w:pPr>
        <w:pStyle w:val="Normal"/>
        <w:ind w:firstLine="709"/>
        <w:jc w:val="both"/>
        <w:rPr/>
      </w:pPr>
      <w:r>
        <w:rPr/>
        <w:t>Программа дисциплины «Деловая этика» составлена с учетом идей новой образовательной стратегии, направленной на подготовку профессионала, способного к самостоятельной работе, демонстрирующего высокий уровень коммуникабельности и обучаемости в течение всей жизни. Предлагаемый вариант изучения деловой этики является компетентностным. Он исходит из того, что целью преподавания деловой этики является выработка у обучающихся общекультурных компетенций, ориентированных на знание, умение, вла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right="-2" w:firstLine="709"/>
        <w:jc w:val="both"/>
        <w:rPr>
          <w:b/>
          <w:b/>
        </w:rPr>
      </w:pPr>
      <w:r>
        <w:rPr>
          <w:b/>
        </w:rPr>
        <w:t xml:space="preserve">Планируемые результаты обучения по дисциплине «Деловая этика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/>
        <w:suppressAutoHyphens w:val="false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327"/>
      </w:tblGrid>
      <w:tr>
        <w:trPr>
          <w:trHeight w:val="58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2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пособность работать в коллективе, толерантно воспринимая социальные, этнические, конфессиональные и культурные различия (ОК- 6)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З1 (ОК-6) Знать основные подходы к пониманию человека, этики и деловой этики в различных культурах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1 (ОК-6) Уметь проводить сравнение различных этических концепций по конкретной проблеме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В1 (ОК-6) Владеть приемами коммуникации с соблюдением этических норм и правил</w:t>
            </w:r>
          </w:p>
        </w:tc>
      </w:tr>
      <w:tr>
        <w:trPr>
          <w:trHeight w:val="160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отовность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 (ОПК-7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1 (ОПК-7) Знать основную  нравственную проблематику современной деловой сферы, принципы коммуникации с соблюдением этических норм</w:t>
            </w:r>
          </w:p>
          <w:p>
            <w:pPr>
              <w:pStyle w:val="Style16"/>
              <w:tabs>
                <w:tab w:val="clear" w:pos="708"/>
                <w:tab w:val="center" w:pos="2956" w:leader="none"/>
              </w:tabs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1 (ОПК-7) Уметь выделять этический аспект определенных философских, мировоззренческих  положений применительно к деловой практике современной жизни; эффективно строить деловые отношения с различными категориями людей;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именять знания основ этики деловых отношений и делового этикета в общении с официальными представителями различных организаций, представителями общественности; 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1 (ОПК-7) Владеть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9F9F9" w:val="clear"/>
              </w:rPr>
              <w:t xml:space="preserve">навыками оценки своих поступков и поступков окружающих с точки зрения этических и моральных норм; навыками поведения в коллективе и общения с гражданами в соответствии с нормами этики делового общения; методикой проведения деловой беседы, публичного выступления, деловых переговоров </w:t>
            </w:r>
          </w:p>
        </w:tc>
      </w:tr>
      <w:tr>
        <w:trPr>
          <w:trHeight w:val="16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ладение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 (ПК-32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1 (ПК-32)</w:t>
            </w:r>
            <w:r>
              <w:rPr>
                <w:sz w:val="23"/>
                <w:szCs w:val="23"/>
              </w:rPr>
              <w:t xml:space="preserve"> З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ребования профессиональной этики; основы разработки и внедрения корпоративных стандартов в области норм поведения;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9F9F9" w:val="clear"/>
              </w:rPr>
              <w:t>этические принципы и нормы оформления различных видов деловой документации;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1 (ПК-32) Уметь анализировать этический профиль личности и организации; определять и формулировать задачи, принципы и стандарты построения системы внутренних коммуникаций в соответствии с этическими нормами; роли и место деловой этики в системе корпоративной социальной ответственности; учитывать последствия управленческих решений и действий с позиции социальной ответственности;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9F9F9" w:val="clear"/>
              </w:rPr>
              <w:t xml:space="preserve">составлять документацию в соответствии с нормами делового этикета и делопроизводства;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1 (ПК-32) Владеть способами применения в профессиональной деятельности этических моделей поведения,  навыками организации этичной коммуникации в коллективе; навыками ознакомления сотрудников компании с кадровой документацией и действующими локальными нормативными актами, обеспечивающими соблюдение этических норм;</w:t>
            </w:r>
          </w:p>
        </w:tc>
      </w:tr>
      <w:tr>
        <w:trPr>
          <w:trHeight w:val="16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 (ПК-33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1 (ПК-33) Знать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9F9F9" w:val="clear"/>
              </w:rPr>
              <w:t>методы и способы подготовки к публичным выступлениям и переговорам, деловой беседе с учетом социокультурной ситуации общения; особенности невербальной и вербальной коммуникации и их влияние на процесс организации делового общения;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1 (ПК-33) Уме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9F9F9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именять понятийно-категориальный аппарат этики, основные закономерности этичного общения в профессиональной деятельности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9F9F9" w:val="clear"/>
              </w:rPr>
              <w:t xml:space="preserve"> организовывать свое поведение в деловом общении в соответствии с нормами деловой этики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спользовать этические знания для повышения культурного уровня и своей профессиональной компетентности;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1 (ПК-33) Владеть навыками выражения и обоснования собственной  нравственной позиции, относительно современных социо-гуманитарных проблем деловой сферы</w:t>
            </w:r>
          </w:p>
        </w:tc>
      </w:tr>
    </w:tbl>
    <w:p>
      <w:pPr>
        <w:pStyle w:val="Style10"/>
        <w:widowControl/>
        <w:numPr>
          <w:ilvl w:val="0"/>
          <w:numId w:val="0"/>
        </w:numPr>
        <w:tabs>
          <w:tab w:val="clear" w:pos="3024"/>
        </w:tabs>
        <w:suppressAutoHyphens w:val="false"/>
        <w:spacing w:lineRule="auto" w:line="240"/>
        <w:ind w:left="0" w:right="-144" w:hanging="0"/>
        <w:rPr>
          <w:rFonts w:ascii="Arial" w:hAnsi="Arial" w:cs="Arial"/>
          <w:color w:val="000000"/>
          <w:sz w:val="22"/>
          <w:szCs w:val="22"/>
          <w:shd w:fill="F9F9F9" w:val="clear"/>
        </w:rPr>
      </w:pPr>
      <w:r>
        <w:rPr>
          <w:rFonts w:cs="Arial" w:ascii="Arial" w:hAnsi="Arial"/>
          <w:color w:val="000000"/>
          <w:sz w:val="22"/>
          <w:szCs w:val="22"/>
          <w:shd w:fill="F9F9F9" w:val="clear"/>
        </w:rPr>
      </w:r>
    </w:p>
    <w:p>
      <w:pPr>
        <w:pStyle w:val="Style10"/>
        <w:widowControl/>
        <w:numPr>
          <w:ilvl w:val="0"/>
          <w:numId w:val="5"/>
        </w:numPr>
        <w:tabs>
          <w:tab w:val="clear" w:pos="3024"/>
        </w:tabs>
        <w:suppressAutoHyphens w:val="false"/>
        <w:spacing w:lineRule="auto" w:line="240"/>
        <w:ind w:left="0" w:right="-144" w:firstLine="709"/>
        <w:rPr>
          <w:b/>
          <w:b/>
        </w:rPr>
      </w:pPr>
      <w:r>
        <w:rPr>
          <w:b/>
        </w:rPr>
        <w:t>Структура и содержание дисциплины «Этика деловых отношений»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/>
        <w:t>Объем дисциплины составляет 3 зачетные единицы, всего 108 часов, из которых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для очной формы обучения</w:t>
      </w:r>
      <w:r>
        <w:rPr/>
        <w:t xml:space="preserve"> 49 часов контактной работы обучающихся с преподавателем в аудитории (32 часов занятий лекционного типа, 16 часов практических занятий, в том числе 1 час – контроль самостоятельной работы), 59 часов составляет самостоятельная работа обучающихся, 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для заочной формы обучения</w:t>
      </w:r>
      <w:r>
        <w:rPr/>
        <w:t xml:space="preserve"> 7 часов контактной работы обучающихся с преподавателем в аудитории (2 часа занятий лекционного типа, 4 часа практических занятий, в том числе 1 час – контроль самостоятельной работы), 97 часов составляет самостоятельная работа обучающихся, 4 часа промежуточный контроль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6" w:gutter="0" w:header="0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ние дисциплины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87"/>
        <w:gridCol w:w="260"/>
        <w:gridCol w:w="672"/>
        <w:gridCol w:w="530"/>
        <w:gridCol w:w="329"/>
        <w:gridCol w:w="704"/>
        <w:gridCol w:w="603"/>
        <w:gridCol w:w="551"/>
        <w:gridCol w:w="557"/>
        <w:gridCol w:w="640"/>
        <w:gridCol w:w="641"/>
        <w:gridCol w:w="637"/>
        <w:gridCol w:w="548"/>
        <w:gridCol w:w="450"/>
        <w:gridCol w:w="702"/>
        <w:gridCol w:w="487"/>
        <w:gridCol w:w="234"/>
        <w:gridCol w:w="715"/>
        <w:gridCol w:w="488"/>
        <w:gridCol w:w="444"/>
        <w:gridCol w:w="468"/>
      </w:tblGrid>
      <w:tr>
        <w:trPr>
          <w:trHeight w:val="13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0"/>
              </w:rPr>
              <w:t>уточной аттестации по дисциплине (модулю)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ы)</w:t>
            </w:r>
          </w:p>
        </w:tc>
        <w:tc>
          <w:tcPr>
            <w:tcW w:w="9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Занятия лекционного тип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Занятия семинарского тип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Занятия лабораторного ти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Консультаци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1. Вводная тема. Этика. Мораль. Нравственность. Деловая этика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ма 2. История этических учений. Базовые этические идеи и принципы разных культур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ма 3. Базовые этические катег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ма 4. Сущность деловой эт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5. </w:t>
            </w:r>
            <w:r>
              <w:rPr>
                <w:bCs/>
                <w:sz w:val="20"/>
              </w:rPr>
              <w:t>Этика деловых отношений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</w:rPr>
              <w:t>Тем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тика организ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Тема 7. Этика руководи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 самостоятельной работ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омежуточная аттестация зачет (0 часов очная и очно-заочная,  4 часа - заочна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8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1 Вводная тема. Этика. Мораль. Нравственность. Деловая этика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Понятия этики, морали, нравственности, деловой этики. Функции и структура морали. Теории происхождения морали\нравственности. Понятие автономной\гетерономной этики. Нравственная культура личности. Понятие деловой этики. Соотношение этики как философской дисциплины и деловой этики. Нравственные требования к современному специалисту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2. История этических учений. Базовые этические идеи и принципы разных культур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 xml:space="preserve">Основные вехи мировой философско-этической  мысли; природа человека и смысл его существования: человек и Бог; человек и космос; человек, общество, цивилизация, культура 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Этические мотивы в философии Древнего Востока. Этика древней Индии: буддизм как основа этики ненасилия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Этика древнего Китая: учения даосизма и конфуцианства. принципы гуманности и гармонии с природой, их актуальность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>
          <w:rFonts w:eastAsia="Times New Roman;Times New Roman"/>
        </w:rPr>
        <w:t xml:space="preserve">  </w:t>
      </w:r>
      <w:r>
        <w:rPr/>
        <w:t xml:space="preserve">Этические учения Античности. Принципы релятивизма и абсолютизма в этике. Этическая программа гедонизма, ее влияние в современной сфере потребления. 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>
          <w:rFonts w:eastAsia="Times New Roman;Times New Roman"/>
        </w:rPr>
        <w:t xml:space="preserve">  </w:t>
      </w:r>
      <w:r>
        <w:rPr/>
        <w:t>Значение христианской этики. Основные положения и принципы христианской этики как основы отечественной культуры и их влияние на деловую культуру. Феномен русского купечества (старообрядчества).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>
          <w:rFonts w:eastAsia="Times New Roman;Times New Roman"/>
        </w:rPr>
        <w:t xml:space="preserve">  </w:t>
      </w:r>
      <w:r>
        <w:rPr/>
        <w:t>Этика Нового времени. Категорический императив И. Канта. Этические программы утилитаризма и прагматизма. Этика «благоговения перед жизнью». Актуальность этических ценностей Нового времени для современной деловой жизни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3. Базовые этические категории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 xml:space="preserve">Общая характеристика категорий этики. Специфика моральных понятий.  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Добро и зло, их критериальное значение. Свобода и ответственность личности. Свобода и ответственность за сохранение жизни, культуры, окружающей природной среды. Феномен свободы в сфере предпринимательства. Фундаментальное значение категории справедливости.  Долг как ответственность перед обществом. Совесть как ответственность перед самим собой. Социальные и этические проблемы, связанные с развитием и использованием достижений науки, техники и инновационных технологий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Смысл жизни человека. Понимание смысла жизни в основных этических программах, выработанных философско-этической мыслью. Влияние понимания смысла жизни на личностную и профессиональную реализацию человека.  О соотношении духовных и материальных ценностей, их роли в жизнедеятельности человека, общества, цивилизации. Современные этические проблемы в сфере предринимательства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4. Сущность деловой этики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Понятие «деловая этика». Предмет и задачи деловой этики. Этапы становления деловой этики. Уровни деятельности деловой этики: мировой уровень (гипернормы), макроуровень (в масштабе отрасли или национальной экономики); микроуровень (в масштабе отдельной фирмы и ее клиентов). Этические принципы и нормы поведения деловых людей. Компоненты  деловой этики. Положения деловой этики. Взаимосвязь этики деловых отношений с другими дисциплинами. Моральные нормы общества. Правила поведения.  Принципы делового общения. Закономерности межличностных отношений. Личные и трудовые права сотрудника. Государственная этика. Социальная этика. Производственная этика. Управленческая этика. Коммерческая этика. Задачи коммерческой этики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5.  Этика деловых отношений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Этика деловых отношений. Этика делового общения. Эффективность деловых коммуникаций. Принципы эффективного взаимодействия. Задачи процесса коммуникации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Соотношение понятий «деловая беседа» и «переговоры». Алгоритм (этапы) организации деловой беседы. Процесс проведения деловой беседы. Деловые переговоры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Характеристика стадий и этапов деловых переговоров. Стадия подготовки переговоров. Организация публичного выступления. Подготовка публичного выступления. Структура и технология выступления. Начало выступления (задача: произвести впечатление на аудиторию). Основная часть (задача: сохранить интерес аудитории к теме выступления). Заключительная часть (задача: довести до аудитории  резюме выступления). Виды деловых совещаний. Инструктивное совещание.  Оперативное (диспетчерское) совещание.  Проблемное (стратегическое) совещание.  Научно-тех</w:t>
        <w:softHyphen/>
        <w:t>ническое совещание. Состав участников совещания и их формирование. Повестка дня совещания. Технология проведения делового совещания. Рекомендации по регламенту делового совещания. Эффективность телефонных переговоров. Основные правила телефонного этикета. Краткие рекомендации по телефонным переговорам. Правила пользования мобильной связью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6 Этика организаций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Этика и социальная ответственность организаций. Социально ответственная стратегия организаций. Принципы эффективной политики социаль</w:t>
        <w:softHyphen/>
        <w:t>ной ответственности. Аморальное поведение работодателя. Подходы к пониманию проблем социальной ответственности бизнеса: традиционный (Милтон Фридмен); этический подход (Питер Друкер); социально-этичный (утвердительный подход) – (Курт Левин, Эдгар Шайн). Парадигмы четырех уровней ответственности деловой организации: Уровень экономической ответственности; Уровень правовой ответственности; Уровень этической ответственности; Уровень социальной ответственности. Позиция релятивизма. Методика - stakeholder analysis, системного рассмотрения вовлеченности групп заинтересованных лиц. Система регулирования деловой этики в организации. Понятие этического уровня  организации. Содержание этического кодекса организации. Разработка карты этики. Социальные ревизии.  Обучение этичному поведению руководите</w:t>
        <w:softHyphen/>
        <w:t>лей и рядовых сотрудников. Этическая экспертиза. Этическое консультирование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Тема 7. Этика руководителя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Этика руководителя. Авторитет руководителя. Этические нормы как регулятор отношений в коллективе. Культура речи руководителя. Правила общения руководителя  в коллективе. Эффективность организации работы руководителя. Нормы этичного поведения руководителя. Качества личности, которыми должен обладать руководитель. Выполнение руководителем задач координационно</w:t>
        <w:softHyphen/>
        <w:t>го характера. Культура профессионального поведения руководителя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>
          <w:rFonts w:eastAsia="Times New Roman;Times New Roman"/>
        </w:rPr>
        <w:t xml:space="preserve"> </w:t>
      </w:r>
      <w:r>
        <w:rPr/>
        <w:t>Коллектив. Личность. Процесс формирования и развития коллектива. Морально-психологический климат коллектива. Влияние трудового коллектива на личность. Межличностные отношения в коллективе. Способы регулирования создавших</w:t>
        <w:softHyphen/>
        <w:t>ся сложных межличностных отношений в коллективе. Межличностная совместимость в коллективе. Соотношение понятий лидер и руководитель. Конформизм. Процесс регу</w:t>
        <w:softHyphen/>
        <w:t xml:space="preserve">лирования межличностных отношений. 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Этика решений конфликтных ситуаций в коллективе. Свойства и структура  конфликта. Причины конфликтов в деятельности персонала организации. Способы разрешения конфликтных ситуаций в коллективе. Факторы, препятствующие воз</w:t>
        <w:softHyphen/>
        <w:t>никновению конфликтов. Принципы и методы преодоления конфликтов. Ошибки, которые могут воз</w:t>
        <w:softHyphen/>
        <w:t xml:space="preserve">никнуть в ходе обсуждения конфликта. 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  <w:t>Роль этических  норм в решении спорных вопросов, конфликтных ситуаций.</w:t>
      </w:r>
    </w:p>
    <w:p>
      <w:pPr>
        <w:pStyle w:val="Style10"/>
        <w:numPr>
          <w:ilvl w:val="0"/>
          <w:numId w:val="0"/>
        </w:numPr>
        <w:spacing w:lineRule="auto" w:line="240"/>
        <w:ind w:left="0" w:right="-2" w:firstLine="709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«Деловая этика»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Аудиторные лекции проводятся непосредственно преподавателем дисциплины с использованием технических средств (интернет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ind w:firstLine="709"/>
        <w:jc w:val="both"/>
        <w:rPr/>
      </w:pPr>
      <w:r>
        <w:rPr/>
        <w:t>Семинарские занятия проводятся с использованием технических средств (интернет). Проведение семинарских занятий преследует достижение следующих задач: углубление знаний по соответствующей теме дисциплины; развитие навыка поиска и работы с информацией, развитие навыков аналитического мышления, развитие навыка формулирования собственных идей.</w:t>
      </w:r>
    </w:p>
    <w:p>
      <w:pPr>
        <w:pStyle w:val="Normal"/>
        <w:jc w:val="both"/>
        <w:rPr/>
      </w:pPr>
      <w:r>
        <w:rPr/>
        <w:tab/>
        <w:t xml:space="preserve"> В учебном процессе используются следующие методы: </w:t>
      </w:r>
      <w:r>
        <w:rPr>
          <w:bCs/>
        </w:rPr>
        <w:t>проблемная ситуация</w:t>
      </w:r>
      <w:r>
        <w:rPr>
          <w:b/>
          <w:bCs/>
        </w:rPr>
        <w:t>;</w:t>
      </w:r>
      <w:r>
        <w:rPr/>
        <w:t xml:space="preserve"> работа в команде; эвристическая беседа и др.</w:t>
      </w:r>
    </w:p>
    <w:p>
      <w:pPr>
        <w:pStyle w:val="Heading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емы: связь с современностью; рассмотрение вопроса с разных сторон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 акцентированием нравственного аспекта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использование средств наглядности и </w:t>
      </w:r>
      <w:r>
        <w:rPr>
          <w:b w:val="false"/>
          <w:bCs w:val="false"/>
          <w:sz w:val="24"/>
          <w:szCs w:val="24"/>
          <w:lang w:val="ru-RU"/>
        </w:rPr>
        <w:t>т</w:t>
      </w:r>
      <w:r>
        <w:rPr>
          <w:b w:val="false"/>
          <w:bCs w:val="false"/>
          <w:sz w:val="24"/>
          <w:szCs w:val="24"/>
        </w:rPr>
        <w:t>ехнических возможностей.</w:t>
      </w:r>
    </w:p>
    <w:p>
      <w:pPr>
        <w:pStyle w:val="Normal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ind w:firstLine="709"/>
        <w:jc w:val="both"/>
        <w:rPr/>
      </w:pPr>
      <w:r>
        <w:rPr/>
        <w:t>В соответствии с методическими рекомендациями МО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ind w:firstLine="709"/>
        <w:jc w:val="both"/>
        <w:rPr/>
      </w:pPr>
      <w:r>
        <w:rPr/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right="-2" w:firstLine="709"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ются: подготовка к семинарским занятиям, составление конспекта, подготовка к выступлению на семинаре, подготовка доклада (презентации), написание контрольной работы , выполнение контрольных заданий в качестве самостоятельной проверки знаний и ум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  <w:u w:val="single"/>
        </w:rPr>
        <w:t>Подготовка к семинарским занятиям</w:t>
      </w:r>
      <w:r>
        <w:rPr>
          <w:sz w:val="24"/>
          <w:szCs w:val="24"/>
        </w:rPr>
        <w:t>. Данный тип самостоятельной работы предполагает освоение той литературы, которая указана в планах семинарских занятий. Освоение литературы происходит согласно сформулированным к семинарским занятиям вопросам, которые являются своего рода ориентирами при отборе главного из прочитан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4"/>
          <w:szCs w:val="24"/>
          <w:u w:val="single"/>
        </w:rPr>
        <w:t>Подготовка к выступлению на семинаре</w:t>
      </w:r>
      <w:r>
        <w:rPr>
          <w:sz w:val="24"/>
          <w:szCs w:val="24"/>
        </w:rPr>
        <w:t>. Выступление должно быть по существу затронутых вопросов. При этом важно ссылаться на источники и литературу, из которых заимствовался материал. Желательно прокомментировать заимствованное из прочитанной литературы, раскрыть его сильные и слабые стороны. Ответ должен быть емким и не превышать пяти минут. В заключении важно обобщить сказанное, используя речевые клиш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ка доклада</w:t>
      </w:r>
      <w:r>
        <w:rPr>
          <w:i/>
        </w:rPr>
        <w:t>.</w:t>
      </w:r>
      <w:r>
        <w:rPr/>
        <w:t xml:space="preserve"> Выступление с докладом на семинаре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 виде; далее – привнести в текст полемическую заостренность; наконец, приобрести необходимые навыки презентации текста. </w:t>
      </w:r>
    </w:p>
    <w:p>
      <w:pPr>
        <w:pStyle w:val="Normal"/>
        <w:ind w:firstLine="709"/>
        <w:jc w:val="both"/>
        <w:rPr/>
      </w:pPr>
      <w:r>
        <w:rPr/>
        <w:t xml:space="preserve">Доклад должен быть рассчитан на 10 минут выступления. Он должен содержать в себе три основные части: </w:t>
      </w:r>
      <w:r>
        <w:rPr>
          <w:i/>
        </w:rPr>
        <w:t>вступление</w:t>
      </w:r>
      <w:r>
        <w:rPr/>
        <w:t xml:space="preserve">, </w:t>
      </w: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,</w:t>
      </w:r>
      <w:r>
        <w:rPr/>
        <w:t xml:space="preserve"> </w:t>
      </w:r>
      <w:r>
        <w:rPr>
          <w:i/>
        </w:rPr>
        <w:t>заключение</w:t>
      </w:r>
      <w:r>
        <w:rPr/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Heading6"/>
        <w:spacing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6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Ы СЕМИНАРСКИХ ЗАНЯТИЙ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i/>
        </w:rPr>
        <w:t>Тема 1.</w:t>
      </w:r>
      <w:r>
        <w:rPr/>
        <w:t xml:space="preserve"> </w:t>
      </w:r>
      <w:r>
        <w:rPr>
          <w:b/>
          <w:i/>
        </w:rPr>
        <w:t xml:space="preserve">  </w:t>
      </w:r>
      <w:r>
        <w:rPr/>
        <w:t>Вводная тема. Этика. Мораль. Нравственность. Деловая этика.</w:t>
      </w:r>
    </w:p>
    <w:p>
      <w:pPr>
        <w:pStyle w:val="Heading2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u w:val="single"/>
        </w:rPr>
        <w:t>Занятие 1</w:t>
      </w:r>
    </w:p>
    <w:p>
      <w:pPr>
        <w:pStyle w:val="Normal"/>
        <w:ind w:firstLine="720"/>
        <w:jc w:val="both"/>
        <w:rPr>
          <w:rFonts w:eastAsia="Times New Roman;Times New Roman"/>
          <w:kern w:val="2"/>
          <w:lang w:eastAsia="ru-RU"/>
        </w:rPr>
      </w:pPr>
      <w:r>
        <w:rPr/>
        <w:t>1.Понятия этики, морали, нравственности, деловой этики. Функции и структура морали.</w:t>
      </w:r>
      <w:r>
        <w:rPr>
          <w:rFonts w:eastAsia="Times New Roman;Times New Roman"/>
          <w:kern w:val="2"/>
          <w:lang w:eastAsia="ru-RU"/>
        </w:rPr>
        <w:t xml:space="preserve"> </w:t>
      </w:r>
      <w:r>
        <w:rPr/>
        <w:t>Нравственная культура личности.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kern w:val="2"/>
          <w:lang w:eastAsia="ru-RU"/>
        </w:rPr>
        <w:t>2.</w:t>
      </w:r>
      <w:r>
        <w:rPr/>
        <w:t xml:space="preserve">Теории происхождения морали\нравственности. </w:t>
      </w:r>
    </w:p>
    <w:p>
      <w:pPr>
        <w:pStyle w:val="Normal"/>
        <w:ind w:firstLine="720"/>
        <w:jc w:val="both"/>
        <w:rPr/>
      </w:pPr>
      <w:r>
        <w:rPr/>
        <w:t>3. Понятие деловой этики. Соотношение этики как философской дисциплины и деловой этики. Нравственные требования к современному специалисту. Понятие деловой/нравственной репутации специалиста.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i/>
        </w:rPr>
        <w:t xml:space="preserve">Тема </w:t>
      </w:r>
      <w:r>
        <w:rPr>
          <w:b/>
          <w:i/>
          <w:u w:val="single"/>
        </w:rPr>
        <w:t xml:space="preserve">2  </w:t>
      </w:r>
      <w:r>
        <w:rPr/>
        <w:t>История этических учений. Базовые этические идеи и принципы разных культур.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>
          <w:b/>
          <w:b/>
          <w:i/>
          <w:i/>
          <w:u w:val="single"/>
        </w:rPr>
      </w:pPr>
      <w:r>
        <w:rPr>
          <w:rFonts w:eastAsia="Times New Roman;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Занятие 2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;Times New Roman"/>
        </w:rPr>
        <w:t xml:space="preserve">    </w:t>
      </w:r>
      <w:r>
        <w:rPr/>
        <w:t>1.Этические мотивы в философии Древнего Востока. Этика древней Индии: буддизм как основа этики ненасилия.</w:t>
      </w:r>
    </w:p>
    <w:p>
      <w:pPr>
        <w:pStyle w:val="Normal"/>
        <w:snapToGrid w:val="false"/>
        <w:ind w:firstLine="720"/>
        <w:jc w:val="both"/>
        <w:rPr/>
      </w:pPr>
      <w:r>
        <w:rPr/>
        <w:t>Этика древнего Китая: учения даосизма и конфуцианства. принципы гуманности и гармонии с природой, их актуальность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2.Этические учения Античности. Принципы релятивизма и абсолютизма в этике. Этическая программа гедонизма, ее влияние в современной сфере потребления. 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rFonts w:eastAsia="Times New Roman;Times New Roman"/>
          <w:i/>
        </w:rPr>
        <w:t xml:space="preserve"> </w:t>
      </w:r>
      <w:r>
        <w:rPr>
          <w:i/>
        </w:rPr>
        <w:t xml:space="preserve">Тема </w:t>
      </w:r>
      <w:r>
        <w:rPr>
          <w:b/>
          <w:i/>
          <w:u w:val="single"/>
        </w:rPr>
        <w:t xml:space="preserve">2  </w:t>
      </w:r>
      <w:r>
        <w:rPr/>
        <w:t>История этических учений. Базовые этические идеи и принципы разных культур.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>
          <w:b/>
          <w:b/>
          <w:i/>
          <w:i/>
          <w:u w:val="single"/>
        </w:rPr>
      </w:pPr>
      <w:r>
        <w:rPr>
          <w:rFonts w:eastAsia="Times New Roman;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Занятие 3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1.Значение христианской этики. Основные положения и принципы христианской этики как основы отечественной культуры и их влияние на деловую культуру. Феномен русского купечества (старообрядчества)..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2.Этика Нового времени. Категорический императив И. Канта. Этические программы утилитаризма и прагматизма. Этика «благоговения перед жизнью». Актуальность этических ценностей Нового времени для современной деловой жизни.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i/>
        </w:rPr>
        <w:t>Тема 3</w:t>
      </w:r>
      <w:r>
        <w:rPr/>
        <w:t xml:space="preserve">  Базовые этические категории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rFonts w:eastAsia="Times New Roman;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center" w:pos="4891" w:leader="none"/>
        </w:tabs>
        <w:ind w:left="0" w:firstLine="720"/>
        <w:jc w:val="both"/>
        <w:rPr/>
      </w:pPr>
      <w:r>
        <w:rPr/>
        <w:t>Специфика моральных понятий.  Добро и зло, их критериальное значение. Свобода и ответственность личности. Феномен свободы в сфере предпринимательства.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Фундаментальное значение категории справедливости.  Долг как ответственность перед обществом. Совесть как ответственность перед самим собой. Социальные и этические проблемы, связанные с развитием и использованием достижений науки, техники и инновационных технологий.</w:t>
      </w:r>
    </w:p>
    <w:p>
      <w:pPr>
        <w:pStyle w:val="Normal"/>
        <w:ind w:firstLine="720"/>
        <w:jc w:val="both"/>
        <w:rPr/>
      </w:pPr>
      <w:r>
        <w:rPr>
          <w:i/>
        </w:rPr>
        <w:t>Тема 3</w:t>
      </w:r>
      <w:r>
        <w:rPr/>
        <w:t xml:space="preserve">  Базовые этические категории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5</w:t>
      </w:r>
    </w:p>
    <w:p>
      <w:pPr>
        <w:pStyle w:val="Normal"/>
        <w:snapToGrid w:val="false"/>
        <w:ind w:firstLine="720"/>
        <w:jc w:val="both"/>
        <w:rPr/>
      </w:pPr>
      <w:r>
        <w:rPr/>
        <w:t>1.Смысл жизни человека. Понимание смысла жизни в основных этических программах, выработанных философско-этической мыслью. Влияние понимания смысла жизни на личностную и профессиональную реализацию человека.</w:t>
      </w:r>
    </w:p>
    <w:p>
      <w:pPr>
        <w:pStyle w:val="Normal"/>
        <w:snapToGrid w:val="false"/>
        <w:ind w:firstLine="720"/>
        <w:jc w:val="both"/>
        <w:rPr/>
      </w:pPr>
      <w:r>
        <w:rPr/>
        <w:t>2.Современные этические проблемы в сфере предринимательства</w:t>
      </w:r>
    </w:p>
    <w:p>
      <w:pPr>
        <w:pStyle w:val="Normal"/>
        <w:ind w:firstLine="720"/>
        <w:jc w:val="both"/>
        <w:rPr/>
      </w:pPr>
      <w:r>
        <w:rPr>
          <w:i/>
        </w:rPr>
        <w:t>Тема</w:t>
      </w:r>
      <w:r>
        <w:rPr/>
        <w:t xml:space="preserve"> 4. Сущность деловой этики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b/>
          <w:i/>
          <w:u w:val="single"/>
        </w:rPr>
        <w:t>Занятие 6</w:t>
      </w:r>
    </w:p>
    <w:p>
      <w:pPr>
        <w:pStyle w:val="Normal"/>
        <w:ind w:firstLine="720"/>
        <w:jc w:val="both"/>
        <w:rPr/>
      </w:pPr>
      <w:r>
        <w:rPr/>
        <w:t xml:space="preserve">1.Предмет и задачи деловой этики. Этапы становления деловой этики. Уровни деятельности деловой этики. Этические принципы и нормы поведения деловых людей. </w:t>
      </w:r>
    </w:p>
    <w:p>
      <w:pPr>
        <w:pStyle w:val="Normal"/>
        <w:ind w:firstLine="720"/>
        <w:jc w:val="both"/>
        <w:rPr/>
      </w:pPr>
      <w:r>
        <w:rPr/>
        <w:t>2. Закономерности межличностных отношений. Личные и трудовые права сотрудника. Государственная этика. Социальная этика.</w:t>
      </w:r>
    </w:p>
    <w:p>
      <w:pPr>
        <w:pStyle w:val="Normal"/>
        <w:ind w:firstLine="720"/>
        <w:jc w:val="both"/>
        <w:rPr/>
      </w:pPr>
      <w:r>
        <w:rPr/>
        <w:t>3. Производственная этика. Управленческая этика. Коммерческая этика. Задачи коммерческой этики.</w:t>
      </w:r>
    </w:p>
    <w:p>
      <w:pPr>
        <w:pStyle w:val="Normal"/>
        <w:tabs>
          <w:tab w:val="clear" w:pos="708"/>
          <w:tab w:val="left" w:pos="3285" w:leader="none"/>
        </w:tabs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>
          <w:i/>
        </w:rPr>
        <w:t>Тема</w:t>
      </w:r>
      <w:r>
        <w:rPr/>
        <w:t xml:space="preserve"> 5. Этика деловых отношений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b/>
          <w:i/>
          <w:u w:val="single"/>
        </w:rPr>
        <w:t>Занятие 7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Times New Roman;Times New Roman"/>
        </w:rPr>
        <w:t xml:space="preserve">  </w:t>
      </w:r>
      <w:r>
        <w:rPr/>
        <w:t>1 Этика делового общения.. Задачи процесса коммуник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Соотношение понятий «деловая беседа» и «переговоры». Алгоритм (этапы) организации деловой беседы. Процесс проведения деловой беседы. </w:t>
      </w:r>
    </w:p>
    <w:p>
      <w:pPr>
        <w:pStyle w:val="Normal"/>
        <w:snapToGrid w:val="false"/>
        <w:ind w:firstLine="720"/>
        <w:jc w:val="both"/>
        <w:rPr/>
      </w:pPr>
      <w:r>
        <w:rPr/>
        <w:t>2.Деловые переговоры. Характеристика стадий и этапов деловых переговоров. Стадия подготовки переговоров. Принципы эффективного взаимодействия.</w:t>
      </w:r>
    </w:p>
    <w:p>
      <w:pPr>
        <w:pStyle w:val="Normal"/>
        <w:snapToGrid w:val="false"/>
        <w:ind w:firstLine="720"/>
        <w:jc w:val="both"/>
        <w:rPr/>
      </w:pPr>
      <w:r>
        <w:rPr/>
        <w:t>3. Организация публичного выступления. Подготовка публичного выступления. Структура и технология выступлении</w:t>
      </w:r>
    </w:p>
    <w:p>
      <w:pPr>
        <w:pStyle w:val="Normal"/>
        <w:snapToGrid w:val="false"/>
        <w:ind w:firstLine="720"/>
        <w:jc w:val="both"/>
        <w:rPr/>
      </w:pPr>
      <w:r>
        <w:rPr/>
        <w:t>4. Эффективность телефонных переговоров. Основные правила телефонного этикета</w:t>
      </w:r>
    </w:p>
    <w:p>
      <w:pPr>
        <w:pStyle w:val="Normal"/>
        <w:snapToGrid w:val="false"/>
        <w:ind w:firstLine="720"/>
        <w:jc w:val="both"/>
        <w:rPr/>
      </w:pPr>
      <w:r>
        <w:rPr>
          <w:i/>
        </w:rPr>
        <w:t>Тема</w:t>
      </w:r>
      <w:r>
        <w:rPr/>
        <w:t xml:space="preserve"> 6 Этика организации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jc w:val="both"/>
        <w:rPr/>
      </w:pPr>
      <w:r>
        <w:rPr>
          <w:b/>
          <w:i/>
          <w:u w:val="single"/>
        </w:rPr>
        <w:t>Занятие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Этика и социальная ответственность организаций</w:t>
      </w:r>
      <w:r>
        <w:rPr>
          <w:b/>
        </w:rPr>
        <w:t>.</w:t>
      </w:r>
      <w:r>
        <w:rPr>
          <w:color w:val="000000"/>
          <w:spacing w:val="10"/>
        </w:rPr>
        <w:t xml:space="preserve"> Социально ответственная стратегия организаций.</w:t>
      </w:r>
      <w:r>
        <w:rPr>
          <w:color w:val="000000"/>
          <w:spacing w:val="4"/>
        </w:rPr>
        <w:t xml:space="preserve"> Принципы эффективной политики социаль</w:t>
        <w:softHyphen/>
      </w:r>
      <w:r>
        <w:rPr>
          <w:color w:val="000000"/>
          <w:spacing w:val="2"/>
        </w:rPr>
        <w:t>ной ответственности.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iCs/>
          <w:color w:val="000000"/>
        </w:rPr>
        <w:t>Парадигмы четырех уровней ответственности</w:t>
      </w:r>
      <w:r>
        <w:rPr>
          <w:color w:val="000000"/>
        </w:rPr>
        <w:t xml:space="preserve"> деловой организации: уровень </w:t>
      </w:r>
      <w:r>
        <w:rPr>
          <w:bCs/>
          <w:iCs/>
          <w:color w:val="000000"/>
        </w:rPr>
        <w:t>экономической, правовой, этической, социальн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Позиция </w:t>
      </w:r>
      <w:r>
        <w:rPr>
          <w:bCs/>
          <w:iCs/>
          <w:color w:val="000000"/>
        </w:rPr>
        <w:t xml:space="preserve">релятивизма в этике и деловой этике. </w:t>
      </w:r>
      <w:r>
        <w:rPr>
          <w:color w:val="000000"/>
        </w:rPr>
        <w:t xml:space="preserve">Система </w:t>
      </w:r>
      <w:r>
        <w:rPr>
          <w:bCs/>
          <w:iCs/>
          <w:color w:val="000000"/>
        </w:rPr>
        <w:t>регулирования деловой этики</w:t>
      </w:r>
      <w:r>
        <w:rPr>
          <w:color w:val="000000"/>
        </w:rPr>
        <w:t xml:space="preserve"> в организации. </w:t>
      </w:r>
      <w:r>
        <w:rPr>
          <w:bCs/>
          <w:color w:val="000000"/>
          <w:spacing w:val="-1"/>
        </w:rPr>
        <w:t xml:space="preserve">Понятие этического уровня  организации. Содержание этического кодекса организации. </w:t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>
          <w:b/>
          <w:b/>
        </w:rPr>
      </w:pPr>
      <w:r>
        <w:rPr>
          <w:i/>
        </w:rPr>
        <w:t>Тема</w:t>
      </w:r>
      <w:r>
        <w:rPr/>
        <w:t xml:space="preserve"> 7. Этика руководителя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rPr/>
      </w:pPr>
      <w:r>
        <w:rPr>
          <w:b/>
          <w:i/>
          <w:u w:val="single"/>
        </w:rPr>
        <w:t>Занятие 9</w:t>
      </w:r>
    </w:p>
    <w:p>
      <w:pPr>
        <w:pStyle w:val="Normal"/>
        <w:tabs>
          <w:tab w:val="clear" w:pos="708"/>
          <w:tab w:val="left" w:pos="990" w:leader="none"/>
          <w:tab w:val="center" w:pos="4891" w:leader="none"/>
        </w:tabs>
        <w:ind w:firstLine="720"/>
        <w:rPr/>
      </w:pPr>
      <w:r>
        <w:rPr>
          <w:rFonts w:eastAsia="Times New Roman;Times New Roman"/>
        </w:rPr>
        <w:t xml:space="preserve">  </w:t>
      </w:r>
      <w:r>
        <w:rPr/>
        <w:t xml:space="preserve">1.      Этика и авторитет руководителя. </w:t>
      </w:r>
      <w:r>
        <w:rPr>
          <w:bCs/>
          <w:color w:val="000000"/>
          <w:spacing w:val="2"/>
        </w:rPr>
        <w:t xml:space="preserve">Культура речи руководителя. Правила общения руководителя  в коллективе. </w:t>
      </w:r>
      <w:r>
        <w:rPr>
          <w:color w:val="000000"/>
          <w:spacing w:val="-6"/>
        </w:rPr>
        <w:t xml:space="preserve">Эффективность организации работы руководителя. </w:t>
      </w:r>
      <w:r>
        <w:rPr>
          <w:bCs/>
          <w:color w:val="000000"/>
        </w:rPr>
        <w:t xml:space="preserve">Нормы этичного поведения руководителя. 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. Коллектив. Процесс формирования и развития коллектива. </w:t>
      </w:r>
      <w:r>
        <w:rPr>
          <w:bCs/>
          <w:color w:val="000000"/>
          <w:spacing w:val="-2"/>
          <w:sz w:val="24"/>
          <w:szCs w:val="24"/>
        </w:rPr>
        <w:t xml:space="preserve">Этические нормы как регулятор отношений в коллективе.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 Этика решений конфликтных ситуаций в коллективе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Свойства и структура  конфликта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чины конфликтов в деятельности персонала организации. </w:t>
      </w:r>
      <w:r>
        <w:rPr>
          <w:color w:val="000000"/>
          <w:sz w:val="24"/>
          <w:szCs w:val="24"/>
        </w:rPr>
        <w:t xml:space="preserve">Способы разрешения конфликтных </w:t>
      </w:r>
      <w:r>
        <w:rPr>
          <w:color w:val="000000"/>
          <w:spacing w:val="2"/>
          <w:sz w:val="24"/>
          <w:szCs w:val="24"/>
        </w:rPr>
        <w:t>ситуаций в коллектив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к зачету по дисциплине «Деловая этика»</w:t>
      </w:r>
    </w:p>
    <w:p>
      <w:pPr>
        <w:pStyle w:val="Normal"/>
        <w:ind w:firstLine="709"/>
        <w:rPr/>
      </w:pPr>
      <w:r>
        <w:rPr/>
        <w:t>1. Что такое этика, мораль, нравственность, деловая этика?</w:t>
      </w:r>
    </w:p>
    <w:p>
      <w:pPr>
        <w:pStyle w:val="Normal"/>
        <w:ind w:firstLine="709"/>
        <w:rPr/>
      </w:pPr>
      <w:r>
        <w:rPr/>
        <w:t>2.Теории происхождения морали.</w:t>
      </w:r>
    </w:p>
    <w:p>
      <w:pPr>
        <w:pStyle w:val="Normal"/>
        <w:ind w:firstLine="709"/>
        <w:rPr/>
      </w:pPr>
      <w:r>
        <w:rPr/>
        <w:t>3. Роль этики/морали в жизни человека. Значение деловой этики</w:t>
      </w:r>
    </w:p>
    <w:p>
      <w:pPr>
        <w:pStyle w:val="Normal"/>
        <w:ind w:firstLine="709"/>
        <w:rPr/>
      </w:pPr>
      <w:r>
        <w:rPr/>
        <w:t xml:space="preserve">4. Функции морали. </w:t>
      </w:r>
    </w:p>
    <w:p>
      <w:pPr>
        <w:pStyle w:val="Normal"/>
        <w:ind w:firstLine="709"/>
        <w:rPr/>
      </w:pPr>
      <w:r>
        <w:rPr/>
        <w:t>4. Этические идеи буддизма, их влияние на этику ненасилия.</w:t>
      </w:r>
    </w:p>
    <w:p>
      <w:pPr>
        <w:pStyle w:val="Normal"/>
        <w:ind w:firstLine="709"/>
        <w:rPr/>
      </w:pPr>
      <w:r>
        <w:rPr/>
        <w:t>5.Этические идеи даосизма, их актуальность</w:t>
      </w:r>
    </w:p>
    <w:p>
      <w:pPr>
        <w:pStyle w:val="Normal"/>
        <w:ind w:firstLine="709"/>
        <w:rPr/>
      </w:pPr>
      <w:r>
        <w:rPr/>
        <w:t>6.Этическое учение Конфуция, актуальность его идей.</w:t>
      </w:r>
    </w:p>
    <w:p>
      <w:pPr>
        <w:pStyle w:val="Normal"/>
        <w:ind w:firstLine="709"/>
        <w:rPr/>
      </w:pPr>
      <w:r>
        <w:rPr/>
        <w:t>7. Ранняя античная этика. Этические идеи «семи мудрецов»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</w:t>
      </w:r>
      <w:r>
        <w:rPr/>
        <w:t>8.  Этика классического периода. Сократ и софисты. Релятивизм и абсолютизм в этике, их отражение в современности.</w:t>
      </w:r>
    </w:p>
    <w:p>
      <w:pPr>
        <w:pStyle w:val="Normal"/>
        <w:ind w:firstLine="709"/>
        <w:rPr/>
      </w:pPr>
      <w:r>
        <w:rPr/>
        <w:t>9. Этика классического периода: Платон  и Аристотель. Значение их воззрений для нравственного формирования современного специалиста.</w:t>
      </w:r>
    </w:p>
    <w:p>
      <w:pPr>
        <w:pStyle w:val="Normal"/>
        <w:ind w:firstLine="709"/>
        <w:rPr/>
      </w:pPr>
      <w:r>
        <w:rPr/>
        <w:t>10. Гедонизм как этическая программа, его воздействие на современную культуру производства и потребления.</w:t>
      </w:r>
    </w:p>
    <w:p>
      <w:pPr>
        <w:pStyle w:val="Normal"/>
        <w:ind w:firstLine="709"/>
        <w:rPr/>
      </w:pPr>
      <w:r>
        <w:rPr/>
        <w:t xml:space="preserve">11..Основные принципы христианской этики. Их значение для формирования отечественной культуры. </w:t>
      </w:r>
    </w:p>
    <w:p>
      <w:pPr>
        <w:pStyle w:val="Normal"/>
        <w:ind w:firstLine="709"/>
        <w:rPr/>
      </w:pPr>
      <w:r>
        <w:rPr/>
        <w:t xml:space="preserve">12.Новоевропейская этика, ее актуальность. </w:t>
      </w:r>
    </w:p>
    <w:p>
      <w:pPr>
        <w:pStyle w:val="Normal"/>
        <w:ind w:firstLine="709"/>
        <w:rPr/>
      </w:pPr>
      <w:r>
        <w:rPr/>
        <w:t>13. Утилитаризм – этика пользы</w:t>
      </w:r>
    </w:p>
    <w:p>
      <w:pPr>
        <w:pStyle w:val="Normal"/>
        <w:ind w:firstLine="709"/>
        <w:rPr/>
      </w:pPr>
      <w:r>
        <w:rPr/>
        <w:t>14. Прагматизм –этика бизнеса</w:t>
      </w:r>
    </w:p>
    <w:p>
      <w:pPr>
        <w:pStyle w:val="Normal"/>
        <w:ind w:firstLine="709"/>
        <w:rPr/>
      </w:pPr>
      <w:r>
        <w:rPr/>
        <w:t>15. Этика «благоговения перед жизнью», ее актуальность.</w:t>
      </w:r>
    </w:p>
    <w:p>
      <w:pPr>
        <w:pStyle w:val="Normal"/>
        <w:ind w:firstLine="709"/>
        <w:rPr/>
      </w:pPr>
      <w:r>
        <w:rPr/>
        <w:t>16. Моральные ценности. Добро и зло.</w:t>
      </w:r>
    </w:p>
    <w:p>
      <w:pPr>
        <w:pStyle w:val="Normal"/>
        <w:ind w:firstLine="709"/>
        <w:rPr/>
      </w:pPr>
      <w:r>
        <w:rPr/>
        <w:t>17. Долг. Ответственность. Их место и значение в деловой этике.</w:t>
      </w:r>
    </w:p>
    <w:p>
      <w:pPr>
        <w:pStyle w:val="Normal"/>
        <w:ind w:firstLine="709"/>
        <w:rPr/>
      </w:pPr>
      <w:r>
        <w:rPr/>
        <w:t xml:space="preserve">18.Различное понимание смысла жизни, его воздействие на личностную и профессиональную реализацию.   </w:t>
      </w:r>
    </w:p>
    <w:p>
      <w:pPr>
        <w:pStyle w:val="Normal"/>
        <w:ind w:firstLine="709"/>
        <w:rPr/>
      </w:pPr>
      <w:r>
        <w:rPr/>
        <w:t xml:space="preserve">19.Понимание свободы в разные культурные эпохи. Проблема свободы в сфере предпринимательства  </w:t>
      </w:r>
    </w:p>
    <w:p>
      <w:pPr>
        <w:pStyle w:val="Normal"/>
        <w:ind w:firstLine="709"/>
        <w:rPr/>
      </w:pPr>
      <w:r>
        <w:rPr/>
        <w:t>20.Современные этические проблемы. Биоэтика. Современная корпоративная этика</w:t>
      </w:r>
    </w:p>
    <w:p>
      <w:pPr>
        <w:pStyle w:val="Normal"/>
        <w:ind w:firstLine="709"/>
        <w:rPr/>
      </w:pPr>
      <w:r>
        <w:rPr/>
        <w:t xml:space="preserve">21 Понятие профессиональной этики  </w:t>
      </w:r>
    </w:p>
    <w:p>
      <w:pPr>
        <w:pStyle w:val="Normal"/>
        <w:ind w:firstLine="709"/>
        <w:rPr/>
      </w:pPr>
      <w:r>
        <w:rPr/>
        <w:t>22. Профессиональные этические кодексы</w:t>
      </w:r>
    </w:p>
    <w:p>
      <w:pPr>
        <w:pStyle w:val="Normal"/>
        <w:ind w:firstLine="709"/>
        <w:rPr/>
      </w:pPr>
      <w:r>
        <w:rPr/>
        <w:t>23. Мораль и право.</w:t>
      </w:r>
    </w:p>
    <w:p>
      <w:pPr>
        <w:pStyle w:val="Normal"/>
        <w:ind w:firstLine="709"/>
        <w:rPr/>
      </w:pPr>
      <w:r>
        <w:rPr/>
        <w:t>24. Значение нравственной репутации специалиста</w:t>
      </w:r>
    </w:p>
    <w:p>
      <w:pPr>
        <w:pStyle w:val="Normal"/>
        <w:ind w:left="708" w:firstLine="1"/>
        <w:rPr/>
      </w:pPr>
      <w:r>
        <w:rPr/>
        <w:t xml:space="preserve">25. Назначение деловой этики и ее структура. </w:t>
        <w:br/>
        <w:t>26. Этапы становления этических воззрений в XX веке. Принципы деловой этики.</w:t>
        <w:br/>
        <w:t>27. Элементы деловой этики.</w:t>
        <w:br/>
        <w:t>28. Взаимосвязь деловой этики с другими дисциплинами.</w:t>
        <w:br/>
        <w:t>29. Виды деловой этики, их характеристика.</w:t>
        <w:br/>
        <w:t>30 Цели и задачи коммерческой этики, бизнес этики.</w:t>
        <w:br/>
        <w:t>31. Сущность и содержание деловых отношений.</w:t>
        <w:br/>
        <w:t>32. Эффективность деловых коммуникаций. Принципы эффективного взаимодействия.</w:t>
        <w:br/>
        <w:t xml:space="preserve">33. Правила подготовки и этапы проведения деловой беседы. </w:t>
        <w:br/>
        <w:t>34. Характеристика стадий и этапов деловых переговоров.</w:t>
        <w:br/>
        <w:t>35. Структура и технология публичного выступления.</w:t>
        <w:br/>
        <w:t>36. Виды деловых совещаний и их характеристика.</w:t>
        <w:br/>
        <w:t>37. Технология проведения делового совещания.</w:t>
        <w:br/>
        <w:t>38. Телефонные переговоры.</w:t>
        <w:br/>
        <w:t>39. Структура и содержание личных и деловых презентаций. Бизнес-презентации в формате Power Point.</w:t>
        <w:br/>
        <w:t>40. Этика и социальная ответственность организации.</w:t>
        <w:br/>
        <w:t>41. Основные подходы к пониманию социальной ответственности бизнеса.</w:t>
        <w:br/>
        <w:t>42. Повышение этического уровня организаций. Этический кодекс организации.</w:t>
        <w:br/>
        <w:t xml:space="preserve">43. Этика деятельности руководителя.  Авторитет руководителя. </w:t>
        <w:br/>
        <w:t>44. Правила общения руководителя  в коллективе.</w:t>
        <w:br/>
        <w:t>45. Нормы этичного поведения руководителя.  Культура профессионального поведения руководителя.</w:t>
        <w:br/>
        <w:t>46. Коллектив.  Процесс формирования и развития коллектива. Морально-психологический климат коллектива.</w:t>
        <w:br/>
        <w:t>47. Способы регулирования межличностных отношений в коллективе.</w:t>
        <w:br/>
        <w:t>48. Этика решений конфликтных ситуаций в коллективе.</w:t>
        <w:br/>
        <w:t>49. Сущность и содержание этических норм в решении конфликтных ситуаций.</w:t>
      </w:r>
    </w:p>
    <w:p>
      <w:pPr>
        <w:pStyle w:val="Normal"/>
        <w:ind w:firstLine="709"/>
        <w:rPr/>
      </w:pPr>
      <w:r>
        <w:rPr/>
        <w:t>50. Значение нравственного воспитания для специалиста.</w:t>
      </w:r>
    </w:p>
    <w:p>
      <w:pPr>
        <w:pStyle w:val="Normal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rPr>
          <w:bCs/>
        </w:rPr>
      </w:pPr>
      <w:r>
        <w:rPr>
          <w:b/>
          <w:bCs/>
          <w:iCs/>
          <w:color w:val="000000"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/>
        <w:t>Разработайте самостоятельно «Этический кодекс» фирмы, организации, предприятия. Документ должен содержать следующие раздел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Люди в компан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оллеги по бизнес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лиенты компан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мидж и стиль компан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спространение кодекса.</w:t>
      </w:r>
    </w:p>
    <w:p>
      <w:pPr>
        <w:pStyle w:val="Normal"/>
        <w:ind w:firstLine="709"/>
        <w:jc w:val="both"/>
        <w:rPr/>
      </w:pPr>
      <w:r>
        <w:rPr/>
        <w:t>Объем задания 1-2 страницы напечатанного текста формата 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</w:rPr>
      </w:pPr>
      <w:r>
        <w:rPr>
          <w:b/>
        </w:rPr>
        <w:t>6.Фонд оценочных средств для промежуточной аттестации по дисциплине  «Деловая этика»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ind w:firstLine="709"/>
        <w:jc w:val="both"/>
        <w:rPr/>
      </w:pPr>
      <w:r>
        <w:rPr/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используются следующие образовательные технологии, способы и методы контроля за формированием компетенц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9"/>
        <w:gridCol w:w="1200"/>
        <w:gridCol w:w="5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тролируемые разделы (темы) дисциплины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контролируемой компетенц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6"/>
              </w:rPr>
            </w:pPr>
            <w:r>
              <w:rPr>
                <w:rFonts w:eastAsia="Times New Roman;Times New Roman"/>
                <w:sz w:val="20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4891" w:leader="none"/>
              </w:tabs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1.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Вводная тема. Этика. Мораль. Нравственность. Деловая этик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3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9"/>
                <w:szCs w:val="19"/>
              </w:rPr>
              <w:t>- работа в мини-группах: обсуждение роли этики и деловой этики в социальной и профессиональной жизни человек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самостоятельное выполнение заданий;</w:t>
            </w:r>
          </w:p>
          <w:p>
            <w:pPr>
              <w:pStyle w:val="Normal"/>
              <w:ind w:left="33" w:hanging="0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тесты по теме.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9"/>
              </w:rPr>
            </w:pPr>
            <w:r>
              <w:rPr>
                <w:rFonts w:eastAsia="Times New Roman;Times New Roman"/>
                <w:sz w:val="20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а 2. История этических учений. Базовые этические идеи и принципы разных культу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/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3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rFonts w:eastAsia="Times New Roman;Times New Roman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9"/>
              </w:rPr>
            </w:pPr>
            <w:r>
              <w:rPr>
                <w:rFonts w:eastAsia="Times New Roman;Times New Roman"/>
                <w:sz w:val="20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  Базовые этические категории</w:t>
            </w:r>
          </w:p>
          <w:p>
            <w:pPr>
              <w:pStyle w:val="Heading4"/>
              <w:spacing w:before="0" w:after="0"/>
              <w:rPr>
                <w:rFonts w:ascii="Times New Roman;Times New Roman" w:hAnsi="Times New Roman;Times New Roman" w:eastAsia="Lucida Sans Unicode" w:cs="Times New Roman;Times New Roman"/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 w:val="false"/>
                <w:bCs w:val="false"/>
                <w:sz w:val="20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/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3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мини-группах: обсуждение проблем этики в современной деловой сфере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амостоятельное выполнение заданий;</w:t>
            </w:r>
          </w:p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тесты по теме.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9"/>
              </w:rPr>
            </w:pPr>
            <w:r>
              <w:rPr>
                <w:rFonts w:eastAsia="Times New Roman;Times New Roman"/>
                <w:sz w:val="20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 Сущность деловой этики</w:t>
            </w:r>
          </w:p>
          <w:p>
            <w:pPr>
              <w:pStyle w:val="Heading4"/>
              <w:spacing w:before="0" w:after="0"/>
              <w:rPr>
                <w:rFonts w:ascii="Times New Roman;Times New Roman" w:hAnsi="Times New Roman;Times New Roman" w:eastAsia="Lucida Sans Unicode" w:cs="Times New Roman;Times New Roman"/>
                <w:b w:val="false"/>
                <w:b w:val="false"/>
                <w:bCs w:val="false"/>
                <w:sz w:val="20"/>
                <w:szCs w:val="24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 w:val="false"/>
                <w:bCs w:val="false"/>
                <w:sz w:val="20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/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3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мини-группах: обсуждение проблем этики в современной деловой сфере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амостоятельное выполнение заданий;</w:t>
            </w:r>
          </w:p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тесты по теме.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9"/>
              </w:rPr>
            </w:pPr>
            <w:r>
              <w:rPr>
                <w:rFonts w:eastAsia="Times New Roman;Times New Roman"/>
                <w:sz w:val="20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Тема</w:t>
            </w:r>
            <w:r>
              <w:rPr>
                <w:sz w:val="20"/>
              </w:rPr>
              <w:t xml:space="preserve"> 5. </w:t>
            </w:r>
            <w:r>
              <w:rPr>
                <w:bCs/>
                <w:sz w:val="20"/>
              </w:rPr>
              <w:t>Этика деловых отношений</w:t>
            </w:r>
          </w:p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/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3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мини-группах: обсуждение проблем этики в современной деловой сфере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амостоятельное выполнение заданий;</w:t>
            </w:r>
          </w:p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тесты по теме.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9"/>
              </w:rPr>
            </w:pPr>
            <w:r>
              <w:rPr>
                <w:rFonts w:eastAsia="Times New Roman;Times New Roman"/>
                <w:sz w:val="20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Тема</w:t>
            </w:r>
            <w:r>
              <w:rPr>
                <w:sz w:val="20"/>
              </w:rPr>
              <w:t xml:space="preserve"> 6 Этика организаци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/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3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ыступление с докладами (презентациями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мини-группах: обсуждение проблем этики в современной деловой сфере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амостоятельное выполнение заданий;</w:t>
            </w:r>
          </w:p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тесты по теме.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;Times New Roman"/>
                <w:sz w:val="20"/>
                <w:szCs w:val="19"/>
              </w:rPr>
            </w:pPr>
            <w:r>
              <w:rPr>
                <w:rFonts w:eastAsia="Times New Roman;Times New Roman"/>
                <w:sz w:val="20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Тема</w:t>
            </w:r>
            <w:r>
              <w:rPr>
                <w:sz w:val="20"/>
              </w:rPr>
              <w:t xml:space="preserve"> 7. Этика руководите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ОК-6</w:t>
            </w:r>
          </w:p>
          <w:p>
            <w:pPr>
              <w:pStyle w:val="Normal"/>
              <w:ind w:left="419" w:hanging="419"/>
              <w:jc w:val="center"/>
              <w:rPr/>
            </w:pPr>
            <w:r>
              <w:rPr>
                <w:sz w:val="20"/>
              </w:rPr>
              <w:t>ОПК-7</w:t>
            </w:r>
          </w:p>
          <w:p>
            <w:pPr>
              <w:pStyle w:val="Normal"/>
              <w:ind w:left="419" w:hanging="419"/>
              <w:jc w:val="center"/>
              <w:rPr>
                <w:sz w:val="20"/>
              </w:rPr>
            </w:pPr>
            <w:r>
              <w:rPr>
                <w:sz w:val="20"/>
              </w:rPr>
              <w:t>ПК-32</w:t>
            </w:r>
          </w:p>
          <w:p>
            <w:pPr>
              <w:pStyle w:val="Normal"/>
              <w:ind w:left="419" w:hanging="419"/>
              <w:jc w:val="center"/>
              <w:rPr>
                <w:rFonts w:eastAsia="Times New Roman;Times New Roman"/>
                <w:sz w:val="20"/>
              </w:rPr>
            </w:pPr>
            <w:r>
              <w:rPr>
                <w:sz w:val="20"/>
              </w:rPr>
              <w:t>ПК-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 в Интернете с этическими терминами и определениями;</w:t>
            </w:r>
          </w:p>
          <w:p>
            <w:pPr>
              <w:pStyle w:val="Normal"/>
              <w:rPr>
                <w:rFonts w:eastAsia="Times New Roman;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докладов (презентаций);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Регламент проведения текущего контроля формирования компетенций, критерии оценки и достижения результатов обуч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курса деловой этики у обучающихся формируется следующие компетенции: ОК-6 способность работать в коллективе, толерантно воспринимая социальные, этнические, конфессиональные и культурные различия; ОПК-7 готовность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; ПК-32 владение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; ПК-33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</w:r>
    </w:p>
    <w:p>
      <w:pPr>
        <w:pStyle w:val="Normal"/>
        <w:ind w:firstLine="709"/>
        <w:jc w:val="both"/>
        <w:rPr/>
      </w:pPr>
      <w:r>
        <w:rPr/>
        <w:t xml:space="preserve">Данные компетенции формируются в рамках изучения всех тем, так как оно предполагает обсуждение, дискуссию, обмен мнениями обучающихся с учетом того, что, как правило, группа состоит из представителей разных национальностей, конфессий, культур, что является благоприятной учебной средой для формирования толерантности у обучающихся   и контролируется посредством заданий, предлагаемых обучающимся как на семинарских занятиях, так и для выполнения дома самостоятельно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рта компетенций, в формировании которых участвует дисциплина, см. ниж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HiddenHorzOCR;Arial Unicode MS"/>
          <w:color w:val="000000"/>
        </w:rPr>
      </w:pPr>
      <w:r>
        <w:rPr>
          <w:color w:val="000000"/>
        </w:rPr>
        <w:t>Полная карта компетенций - см. Аннотация к ФОС.</w:t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rPr>
          <w:rFonts w:ascii="Times New Roman;Times New Roman" w:hAnsi="Times New Roman;Times New Roman" w:eastAsia="HiddenHorzOCR;Arial Unicode MS" w:cs="Times New Roman;Times New Roman"/>
          <w:color w:val="000000"/>
          <w:szCs w:val="24"/>
        </w:rPr>
      </w:pPr>
      <w:r>
        <w:rPr>
          <w:rFonts w:eastAsia="HiddenHorzOCR;Arial Unicode MS"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5"/>
        <w:spacing w:before="0" w:after="0"/>
        <w:ind w:firstLine="540"/>
        <w:rPr/>
      </w:pPr>
      <w:r>
        <w:rPr/>
        <w:t xml:space="preserve">Карта компетенци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74"/>
        <w:gridCol w:w="1475"/>
        <w:gridCol w:w="1475"/>
        <w:gridCol w:w="738"/>
        <w:gridCol w:w="737"/>
        <w:gridCol w:w="1475"/>
        <w:gridCol w:w="1475"/>
        <w:gridCol w:w="1475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каторы компетенции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 зачтено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ачтено 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лох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неудовлетво-рительн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удовлетвори-тельн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хорош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очень хорош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отличн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ревосход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1 (ОК-6) основные подходы к пониманию человека, этики и деловой этики в различных культурах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1 (ОПК-7) основную  нравственную проблематику современной деловой сферы, принципы коммуникации с соблюдением этических норм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1 (ПК-32) требования профессиональной этики; основы разработки и внедрения корпоративных стандартов в области норм поведения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9F9F9" w:val="clear"/>
              </w:rPr>
              <w:t xml:space="preserve"> этические принципы и нормы оформления различных видов деловой документации;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1 (ПК-33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9F9F9" w:val="clear"/>
              </w:rPr>
              <w:t>методы и способы подготовки к публичным выступлениям и переговорам, деловой беседе с учетом социокультурной ситуации общения; особенности невербальной и вербальной коммуникации и их влияние на процесс организации делового общения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сутствие знаний матери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1 (ОК-6) проводить сравнение различных этических концепций по конкретной проблеме</w:t>
            </w:r>
          </w:p>
          <w:p>
            <w:pPr>
              <w:pStyle w:val="Style16"/>
              <w:tabs>
                <w:tab w:val="clear" w:pos="708"/>
                <w:tab w:val="center" w:pos="295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1 (ОПК-7) выделять этический аспект определенных философских, мировоззренческих  положений применительно к деловой практике современной жизни; эффективно строить деловые отношения с различными категориями людей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менять знания основ этики деловых отношений и делового этикета в общении с официальными представителями различных организаций, представителями общественности; 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1 (ПК-32) анализировать этический профиль личности и организации; определять и формулировать задачи, принципы и стандарты построения системы внутренних коммуникаций в соответствии с этическими нормами; роли и место деловой этики в системе корпоративной социальной ответственности; учитывать последствия управленческих решений и действий с позиции социальной ответственности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9F9F9" w:val="clear"/>
              </w:rPr>
              <w:t xml:space="preserve">составлять документацию в соответствии с нормами делового этикета и делопроизводства;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1 (ПК-33) применять понятийно-категориальный аппарат этики, основные закономерности этичного общения в профессиональной деятельности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9F9F9" w:val="clear"/>
              </w:rPr>
              <w:t xml:space="preserve"> организовывать свое поведение в деловом общении в соответствии с нормами деловой этик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этические знания для повышения культурного уровня и своей профессиональной компетентности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1 (ОК-6) приемами коммуникации с соблюдением этических норм и правил;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1 (ОПК-7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9F9F9" w:val="clear"/>
              </w:rPr>
              <w:t>навыками оценки своих поступков и поступков окружающих с точки зрения этических и моральных норм; навыками поведения в коллективе и общения с гражданами в соответствии с нормами этики делового общения; методикой проведения деловой беседы, публичного выступления, деловых переговор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1 (ПК-32) способами применения в профессиональной деятельности этических моделей поведения,  навыками организации этичной коммуникации в коллективе; навыками ознакомления сотрудников компании с кадровой документацией и действующими локальными нормативными актами, обеспечивающими соблюдение этических норм; 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1 (ПК-33) навыками выражения и обоснования собственной  нравственной позиции, относительно современных социо-гуманитарных проблем делов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– 2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– 5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– 70 %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8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– 9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– 99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  <w:color w:val="000000"/>
        </w:rPr>
      </w:pPr>
      <w:r>
        <w:rPr>
          <w:b/>
          <w:color w:val="000000"/>
        </w:rPr>
        <w:t>6.2 Описание шкал оценива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оценивания итогового испытания по дисциплине преподавателем используются следующие шкалы оцен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Критерии выставления оценок за за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03"/>
        <w:gridCol w:w="5476"/>
      </w:tblGrid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чт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восход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готовка, уровень которой существенно выше среднего с некоторыми ошибка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ень хорош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целом хорошая подготовка с рядом заметных ошибок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Хорошая подготовка, но со значительными ошибка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готовка, удовлетворяющая минимальным требованиям 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зачт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обходима дополнительная подготовка для успешного прохождения испытания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х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обходима значительная дополнительная подготовка для успешного прохождения испытания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гламент проведения и критерии оценки тестир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ния с выбором ответа (закрытый тест), задания «заполните пропуск в предложении» (открытый тест) оцениваются в один и два балла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 и «неудовлетворительно», «плохо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о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ревосходно» - 96-100% правильных отв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тлично» – 86-95% правильных отв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чень хорошо» - 81-85% правильных отв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хорошо» – 66-80% правильных отв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удовлетворительно» – 56-65% правильных отве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неудовлетворительно» - 46-55% правильных отв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лохо» - 45% и меньше правильных отве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и критерии оценки коллоквиума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локвиум проводится в форме устного собеседования по определенному перечню вопросов:</w:t>
      </w:r>
    </w:p>
    <w:p>
      <w:pPr>
        <w:pStyle w:val="Normal"/>
        <w:ind w:firstLine="709"/>
        <w:rPr/>
      </w:pPr>
      <w:r>
        <w:rPr/>
        <w:t>Критерии оцен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восход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студент отвечает четко и последовательно, показывая глубокие знания по теме и уверенное владение основным и дополнительным материалом. Ответ логичен и обоснов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студент отвечает четко и последовательно, показывая глубокие знания по теме и уверенное владение основным материалом. Ответ логичен и обоснов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 хорош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студентом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студент допускает ошибки, нарушена  последовательность ответа, но в целом раскрывает содержание основных понятий т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студент при ответе на вопросы допускает грубые ошибки, демонстрирует незнание основных терминов и пон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х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ставится в случае, если студент демонстрирует полное незнание материала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Для оценки </w:t>
      </w:r>
      <w:r>
        <w:rPr>
          <w:b/>
        </w:rPr>
        <w:t>докладов</w:t>
      </w:r>
      <w:r>
        <w:rPr/>
        <w:t xml:space="preserve"> используется следующая шкала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восходн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лад полностью раскрывает тему, студент демонстрирует глубокое знание вопроса, опирается на авторитетные источники информации. Студент блестяще излагает материал, выражает свои мысли ясно, удерживает внимание аудитории и корректно  и полно отвечает на вопросы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лад полностью раскрывает тему, студент демонстрирует глубокое знание вопроса, опирается на авторитетные источники информации. Студент грамотно излагает материал, выражает свои мысли ясно, удерживает внимание аудитории и корректно отвечает на вопросы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ень хорош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лад раскрывает тему, однако студент демонстрирует некотрые неточности в изложении вопроса. При презентации доклада студент ясно излагает материал, но не всегда способен  удержать внимание аудитор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лад раскрывает тему, однако студент демонстрирует недостаточно глубокое знание вопроса. При презентации доклада студент недостаточно ясно излагает материал и не всегда способен удержать внимание аудитори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лад соответствует теме не в полной мере, студент опирается на ненадежные источники информации. При представлении доклада студент демонстрирует плохое знание материала и плохие навыки публичного выступления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лад не раскрывает содержание темы или не соответствует тем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х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лад не выполнен и не представлен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гламент проведения и критерии оценки решения практических заданий (задач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рактических заданий (задач)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выполнении  данного задания студенту обязательно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ы на поставленные в задании (задаче)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Критерии оцен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осход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лич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ень хорош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ош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етворитель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удовлетворитель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х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Style16"/>
        <w:tabs>
          <w:tab w:val="clear" w:pos="708"/>
          <w:tab w:val="left" w:pos="1152" w:leader="none"/>
        </w:tabs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52" w:leader="none"/>
        </w:tabs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ример заданий: </w:t>
      </w:r>
    </w:p>
    <w:p>
      <w:pPr>
        <w:pStyle w:val="Normal"/>
        <w:ind w:firstLine="720"/>
        <w:jc w:val="both"/>
        <w:rPr/>
      </w:pPr>
      <w:r>
        <w:rPr/>
        <w:t>- Дайте определение  следующим терминам: стоицизм, гедонизм, этический релятивизм.</w:t>
      </w:r>
    </w:p>
    <w:p>
      <w:pPr>
        <w:pStyle w:val="Normal"/>
        <w:ind w:firstLine="709"/>
        <w:jc w:val="both"/>
        <w:rPr/>
      </w:pPr>
      <w:r>
        <w:rPr/>
        <w:t>- Дайте определение следующим терминам: категорический императив, прагматизм, утилитаристская этика.</w:t>
      </w:r>
    </w:p>
    <w:p>
      <w:pPr>
        <w:pStyle w:val="Normal"/>
        <w:ind w:firstLine="709"/>
        <w:jc w:val="both"/>
        <w:rPr/>
      </w:pPr>
      <w:r>
        <w:rPr/>
        <w:t>- Дайте определение следующим терминам: этика, нравственная норма, справедливость как этическая категория .</w:t>
      </w:r>
    </w:p>
    <w:p>
      <w:pPr>
        <w:pStyle w:val="Normal"/>
        <w:ind w:firstLine="709"/>
        <w:jc w:val="both"/>
        <w:rPr/>
      </w:pPr>
      <w:r>
        <w:rPr/>
        <w:t xml:space="preserve">- Дайте определение следующим терминам: нравственная репутация, деловой этикет, мораль. </w:t>
      </w:r>
    </w:p>
    <w:p>
      <w:pPr>
        <w:pStyle w:val="Normal"/>
        <w:ind w:firstLine="851"/>
        <w:jc w:val="both"/>
        <w:rPr/>
      </w:pPr>
      <w:r>
        <w:rPr/>
        <w:t xml:space="preserve">Данная форма задания позволяет проконтролировать знание этических понятий, а также способность обучающегося выделять главную идею, грамотно формулировать свои мысл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стирование</w:t>
      </w:r>
      <w:r>
        <w:rPr/>
        <w:t xml:space="preserve"> для проверки знания предмета деловой этики, основных этических категорий, мировоззренческих и методологических основ мышления проводится по следующим вопросам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ТЕСТ 1 </w:t>
      </w:r>
      <w:r>
        <w:rPr/>
        <w:t>(Тема 1)</w:t>
      </w:r>
    </w:p>
    <w:p>
      <w:pPr>
        <w:pStyle w:val="Normal"/>
        <w:ind w:firstLine="709"/>
        <w:rPr/>
      </w:pPr>
      <w:r>
        <w:rPr/>
        <w:t>Тест 1.Тема 1</w:t>
      </w:r>
      <w:r>
        <w:rPr>
          <w:b/>
          <w:u w:val="single"/>
        </w:rPr>
        <w:t xml:space="preserve"> ТЕСТ 1</w:t>
      </w:r>
    </w:p>
    <w:p>
      <w:pPr>
        <w:pStyle w:val="Normal"/>
        <w:ind w:firstLine="709"/>
        <w:rPr/>
      </w:pPr>
      <w:r>
        <w:rPr/>
        <w:t xml:space="preserve">1.Что такое этика? </w:t>
      </w:r>
    </w:p>
    <w:p>
      <w:pPr>
        <w:pStyle w:val="Normal"/>
        <w:ind w:firstLine="709"/>
        <w:rPr/>
      </w:pPr>
      <w:r>
        <w:rPr/>
        <w:t>1 - это наука о правильных законах мышления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</w:t>
      </w:r>
      <w:r>
        <w:rPr/>
        <w:t>2 - теория морали,</w:t>
      </w:r>
      <w:r>
        <w:rPr>
          <w:color w:val="333333"/>
        </w:rPr>
        <w:t xml:space="preserve"> </w:t>
      </w:r>
      <w:r>
        <w:rPr/>
        <w:t>философская дисциплина, предметом изучения которой является мораль, нравственность.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 </w:t>
      </w:r>
      <w:r>
        <w:rPr/>
        <w:t>3 - дисциплина, изучающая законы прекрасног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Кто первым употребил слово «этика»?</w:t>
      </w:r>
    </w:p>
    <w:p>
      <w:pPr>
        <w:pStyle w:val="Normal"/>
        <w:ind w:firstLine="709"/>
        <w:rPr/>
      </w:pPr>
      <w:r>
        <w:rPr/>
        <w:t xml:space="preserve">1- Пифагор </w:t>
      </w:r>
    </w:p>
    <w:p>
      <w:pPr>
        <w:pStyle w:val="Normal"/>
        <w:ind w:firstLine="709"/>
        <w:rPr/>
      </w:pPr>
      <w:r>
        <w:rPr/>
        <w:t>2-Аристотель</w:t>
      </w:r>
    </w:p>
    <w:p>
      <w:pPr>
        <w:pStyle w:val="Normal"/>
        <w:ind w:firstLine="709"/>
        <w:rPr/>
      </w:pPr>
      <w:r>
        <w:rPr/>
        <w:t>3-Буд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Что такое мораль?</w:t>
      </w:r>
    </w:p>
    <w:p>
      <w:pPr>
        <w:pStyle w:val="Normal"/>
        <w:ind w:firstLine="709"/>
        <w:rPr/>
      </w:pPr>
      <w:r>
        <w:rPr/>
        <w:t>1- система оценок поведения</w:t>
      </w:r>
    </w:p>
    <w:p>
      <w:pPr>
        <w:pStyle w:val="Normal"/>
        <w:ind w:firstLine="709"/>
        <w:rPr/>
      </w:pPr>
      <w:r>
        <w:rPr/>
        <w:t>2- правила хорошего тона</w:t>
      </w:r>
    </w:p>
    <w:p>
      <w:pPr>
        <w:pStyle w:val="Normal"/>
        <w:ind w:firstLine="709"/>
        <w:rPr/>
      </w:pPr>
      <w:r>
        <w:rPr/>
        <w:t>3 - законы, принципы, поступки, характеры, выражающие высшие ценности и долженствование, через которые человек проявляет себя как разумное, сознательное и свободное сущест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Что обозначает слово «этикет»?</w:t>
      </w:r>
    </w:p>
    <w:p>
      <w:pPr>
        <w:pStyle w:val="Normal"/>
        <w:ind w:firstLine="709"/>
        <w:rPr/>
      </w:pPr>
      <w:r>
        <w:rPr/>
        <w:t>1- система нравственных оценок</w:t>
      </w:r>
    </w:p>
    <w:p>
      <w:pPr>
        <w:pStyle w:val="Normal"/>
        <w:ind w:firstLine="709"/>
        <w:rPr/>
      </w:pPr>
      <w:r>
        <w:rPr/>
        <w:t>2- учение о прекрасном</w:t>
      </w:r>
    </w:p>
    <w:p>
      <w:pPr>
        <w:pStyle w:val="Normal"/>
        <w:ind w:firstLine="709"/>
        <w:rPr/>
      </w:pPr>
      <w:r>
        <w:rPr/>
        <w:t>3- правила хорошего т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5.Что такое </w:t>
      </w:r>
      <w:r>
        <w:rPr/>
        <w:t xml:space="preserve">гетерономная мораль? 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</w:t>
      </w:r>
      <w:r>
        <w:rPr/>
        <w:t xml:space="preserve">1 –мораль, имеющая источник вне себя 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</w:t>
      </w:r>
      <w:r>
        <w:rPr/>
        <w:t>2 -  мораль, утверждающая принцип счастья в качестве основополагающего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 xml:space="preserve"> </w:t>
      </w:r>
      <w:r>
        <w:rPr/>
        <w:t>3 - мораль, которая видит свое основание внутри себя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6. Что означает понятие автономности морали ( автономная мораль)? </w:t>
      </w:r>
    </w:p>
    <w:p>
      <w:pPr>
        <w:pStyle w:val="Normal"/>
        <w:ind w:firstLine="709"/>
        <w:rPr>
          <w:bCs/>
        </w:rPr>
      </w:pPr>
      <w:r>
        <w:rPr>
          <w:bCs/>
        </w:rPr>
        <w:t>1- мораль, имеющая внешний источник</w:t>
      </w:r>
    </w:p>
    <w:p>
      <w:pPr>
        <w:pStyle w:val="Normal"/>
        <w:ind w:firstLine="709"/>
        <w:rPr>
          <w:bCs/>
        </w:rPr>
      </w:pPr>
      <w:r>
        <w:rPr>
          <w:bCs/>
        </w:rPr>
        <w:t>2-  мораль, которая  содержит свою причину в себе самой и невыводима не из чего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- учение о социально-исторических корнях морал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7. Какую функцию морали считают основной?</w:t>
      </w:r>
    </w:p>
    <w:p>
      <w:pPr>
        <w:pStyle w:val="Normal"/>
        <w:ind w:firstLine="709"/>
        <w:rPr/>
      </w:pPr>
      <w:r>
        <w:rPr/>
        <w:t>1- познавательная функция</w:t>
      </w:r>
    </w:p>
    <w:p>
      <w:pPr>
        <w:pStyle w:val="Normal"/>
        <w:ind w:firstLine="709"/>
        <w:rPr/>
      </w:pPr>
      <w:r>
        <w:rPr/>
        <w:t>2- регулятивная функция</w:t>
      </w:r>
    </w:p>
    <w:p>
      <w:pPr>
        <w:pStyle w:val="Normal"/>
        <w:ind w:firstLine="709"/>
        <w:rPr/>
      </w:pPr>
      <w:r>
        <w:rPr/>
        <w:t>3- гуманизирующая функц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Что изучает этика?</w:t>
      </w:r>
    </w:p>
    <w:p>
      <w:pPr>
        <w:pStyle w:val="Normal"/>
        <w:ind w:firstLine="709"/>
        <w:rPr/>
      </w:pPr>
      <w:r>
        <w:rPr/>
        <w:t>1- мораль</w:t>
      </w:r>
    </w:p>
    <w:p>
      <w:pPr>
        <w:pStyle w:val="Normal"/>
        <w:ind w:firstLine="709"/>
        <w:rPr/>
      </w:pPr>
      <w:r>
        <w:rPr/>
        <w:t>2- общество</w:t>
      </w:r>
    </w:p>
    <w:p>
      <w:pPr>
        <w:pStyle w:val="Normal"/>
        <w:ind w:firstLine="709"/>
        <w:rPr/>
      </w:pPr>
      <w:r>
        <w:rPr/>
        <w:t>3- природ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Что такое добродетель?</w:t>
      </w:r>
    </w:p>
    <w:p>
      <w:pPr>
        <w:pStyle w:val="Normal"/>
        <w:ind w:firstLine="709"/>
        <w:rPr/>
      </w:pPr>
      <w:r>
        <w:rPr/>
        <w:t>1– нравственное качество человека</w:t>
      </w:r>
    </w:p>
    <w:p>
      <w:pPr>
        <w:pStyle w:val="Normal"/>
        <w:ind w:firstLine="709"/>
        <w:rPr/>
      </w:pPr>
      <w:r>
        <w:rPr/>
        <w:t>2- желание быть добрым</w:t>
      </w:r>
    </w:p>
    <w:p>
      <w:pPr>
        <w:pStyle w:val="Normal"/>
        <w:ind w:firstLine="709"/>
        <w:rPr/>
      </w:pPr>
      <w:r>
        <w:rPr/>
        <w:t xml:space="preserve">3- форма мышлени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Примеры тем докладов (презентаций)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тика и  деловая этика, их определение и соотношение.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</w:rPr>
        <w:t>Структура и 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равствен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Нравственность как основа жизни человек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/>
        <w:t>Специфика восточной эти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/>
        <w:t>Фундаментальные идеи индийской нравственно-религиозной традиции, их воздействие на современную этик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/>
        <w:t>Древнекитайская этика, ее специфика и актуаль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блема влияния Востока на Запад в деловой эти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/>
        <w:t>Этика и этикет: сходство и различ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блема отношения человека и природы в современной деловой сфер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Гедонизм как этическая программа, ее значение в современном обществе потребл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Христианская этика ( принципы и заповеди), ее влияние на развитие экономики.( Концепци и  М.Вебера и А. Зильбермана)</w:t>
      </w:r>
      <w:r>
        <w:rPr>
          <w:color w:val="1A191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Гетерономная и автономная этик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Принцип релятивизма в этике, его актуализация в современной деловой сфер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>Проблема глобализма и ее влияние на современный бизнес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>Экологическая проблема: нравственный аспект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 xml:space="preserve">Проблема свободы и ответственности в бизнесе.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>Глобальный кризис: нравственный аспект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rFonts w:eastAsia="Times New Roman;Times New Roman"/>
          <w:bCs/>
        </w:rPr>
        <w:t xml:space="preserve"> </w:t>
      </w:r>
      <w:r>
        <w:rPr>
          <w:bCs/>
        </w:rPr>
        <w:t>Этапы становления этических воззрений в XX веке. Принципы деловой э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>Коммерческая этика, ее особен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 xml:space="preserve">Эффективность деловых коммуникаций.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bCs/>
        </w:rPr>
      </w:pPr>
      <w:r>
        <w:rPr>
          <w:bCs/>
        </w:rPr>
        <w:t>Основные подходы к пониманию социальной ответственности бизнеса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>
          <w:bCs/>
        </w:rPr>
        <w:t>Этика и социальная ответственность организации</w:t>
      </w:r>
      <w:r>
        <w:rPr>
          <w:color w:val="333333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Современный руководитель: нравственная характеристик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Повышение этического уровня организаций. Этический кодекс организации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Коллектив.  Процесс формирования и развития коллектива. Морально-психологический климат  коллектив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Способы регулирования межличностных отношений в коллектив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Феномен благотворительности, его нравственный смыс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Русские купцы и меценаты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 xml:space="preserve">Традиции предпринимательства в России.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Национальные «образы» деловой этики: Франция, Америка, Великобритания, Япония, Китай и др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Деловой портрет современного специалиста: нравственный аспект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/>
      </w:pPr>
      <w:r>
        <w:rPr/>
        <w:t>Этика решений конфликтных ситуаций в коллективе. 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/>
          <w:bCs/>
          <w:iCs/>
          <w:color w:val="000000"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/>
        <w:t>Разработайте самостоятельно «Этический кодекс» фирмы, организации, предприятия. Документ должен содержать следующие раздел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Люди в компан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оллеги по бизнес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лиенты компан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мидж и стиль компан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спространение кодекса.</w:t>
      </w:r>
    </w:p>
    <w:p>
      <w:pPr>
        <w:pStyle w:val="Normal"/>
        <w:ind w:firstLine="709"/>
        <w:jc w:val="both"/>
        <w:rPr/>
      </w:pPr>
      <w:r>
        <w:rPr/>
        <w:t>Объем задания 1-2 страницы напечатанного текста формата А4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b/>
          <w:b/>
        </w:rPr>
      </w:pPr>
      <w:r>
        <w:rPr>
          <w:b/>
        </w:rPr>
        <w:t>6.5. Методические материалы, определяющие процедуры оценивания</w:t>
      </w:r>
    </w:p>
    <w:p>
      <w:pPr>
        <w:pStyle w:val="Normal"/>
        <w:ind w:firstLine="708"/>
        <w:jc w:val="both"/>
        <w:rPr/>
      </w:pPr>
      <w:r>
        <w:rPr/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ind w:firstLine="708"/>
        <w:jc w:val="both"/>
        <w:rPr/>
      </w:pPr>
      <w:r>
        <w:rPr/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ind w:firstLine="708"/>
        <w:jc w:val="both"/>
        <w:rPr/>
      </w:pPr>
      <w:r>
        <w:rPr/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С по дисциплине представлен в виде отдельного документа, являющегося приложением к программе дисциплины.</w:t>
      </w:r>
    </w:p>
    <w:p>
      <w:pPr>
        <w:pStyle w:val="Style1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b/>
        </w:rPr>
        <w:t xml:space="preserve">7.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/>
        <w:t xml:space="preserve">1.Этика деловых отношений: Учебник / А.Я.Кибанов, Д.К.Захаров, В.Г.Коновалова; Под ред. А.Я.Кибанова. - 2-e изд., перераб. - М.: НИЦ ИНФРА-М, 2013 - 383 с.: 60x90 1/16 + ( Доп. мат. znanium.com). - (ВО:Бакалавр.). (п) ISBN 978-5-16-006723-0, 1000 экз.//Режим доступа http://znanium.com/bookread2.php?book=405582 </w:t>
      </w:r>
    </w:p>
    <w:p>
      <w:pPr>
        <w:pStyle w:val="Normal"/>
        <w:ind w:left="57" w:firstLine="652"/>
        <w:jc w:val="both"/>
        <w:rPr/>
      </w:pPr>
      <w:r>
        <w:rPr>
          <w:rFonts w:eastAsia="Times New Roman;Times New Roman"/>
        </w:rPr>
        <w:t xml:space="preserve"> </w:t>
      </w:r>
      <w:r>
        <w:rPr/>
        <w:t>2.Этика делового общения: Учебное пособие / И.С. Иванова. - 3-e изд., испр. и доп. - М.: НИЦ ИНФРА-М, 2014. - 168 с.: 60x88 1/16. - (Высшее образование: Бакалавриат). (обложка) ISBN 978-5-16-008998-0, 500 экз.//Режим доступа http://znanium.com/bookread2.php?book=41774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/>
        <w:t xml:space="preserve">1.Кузнецов, И. Н. Современный этикет [Электронный ресурс] / И. Н. Кузнецов. - 7-е изд. - М. : Издательско-торговая корпорация «Дашков и Ко», 2013. - 496 с. Режим доступа: </w:t>
      </w:r>
      <w:r>
        <w:rPr>
          <w:rStyle w:val="InternetLink"/>
        </w:rPr>
        <w:t xml:space="preserve">http://znanium.com/bookread2.php?book=430551 </w:t>
      </w:r>
    </w:p>
    <w:p>
      <w:pPr>
        <w:pStyle w:val="Normal"/>
        <w:ind w:firstLine="709"/>
        <w:jc w:val="both"/>
        <w:rPr/>
      </w:pPr>
      <w:r>
        <w:rPr/>
        <w:t>2.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Чернышова%2C Л. И. Деловое общение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доров П. И.</w:t>
      </w:r>
      <w:r>
        <w:rPr>
          <w:rStyle w:val="InternetLink"/>
        </w:rPr>
        <w:fldChar w:fldCharType="end"/>
      </w:r>
      <w:r>
        <w:rPr/>
        <w:t xml:space="preserve">Деловое общение: Учебник для вузов / П.И. Сидоров, М.Е. Путин и др.; Под ред. проф. П.И. Сидорова - 2-e изд., перераб. - М.: НИЦ ИНФРА-М, 2013. - 384 с.: ил.; 60x90 1/16. - (Высшее образование: Бакалавриат). (п) ISBN 978-5-16-003843-8. Режим доступа: </w:t>
      </w:r>
      <w:r>
        <w:rPr>
          <w:rStyle w:val="InternetLink"/>
        </w:rPr>
        <w:t>http://znanium.com/bookread2.php?book=405196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 Этика: Учебник / А.В. Разин. - 4-е изд., перераб. и доп. - М.: НИЦ ИНФРА-М, 2016. - 416 с.: 60x90 1/16. - (Высшее образование: Бакалавриат) (Переплёт) ISBN 978-5-16-011414-9 Режим доступа: http://znanium.com/bookread2.php?book=523268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) программное обеспечение и Интернет-ресурсы </w:t>
      </w:r>
    </w:p>
    <w:p>
      <w:pPr>
        <w:pStyle w:val="Normal"/>
        <w:ind w:firstLine="709"/>
        <w:rPr/>
      </w:pPr>
      <w:r>
        <w:rPr/>
        <w:t xml:space="preserve">1.Федеральный портал «Российское образование» </w:t>
      </w:r>
      <w:hyperlink r:id="rId7">
        <w:r>
          <w:rPr>
            <w:rStyle w:val="InternetLink"/>
          </w:rPr>
          <w:t>http://www.edu.ru/</w:t>
        </w:r>
      </w:hyperlink>
    </w:p>
    <w:p>
      <w:pPr>
        <w:pStyle w:val="Normal"/>
        <w:ind w:firstLine="709"/>
        <w:rPr>
          <w:b/>
          <w:b/>
        </w:rPr>
      </w:pPr>
      <w:r>
        <w:rPr>
          <w:rFonts w:eastAsia="Times New Roman;Times New Roman"/>
        </w:rPr>
        <w:t xml:space="preserve"> </w:t>
      </w:r>
      <w:r>
        <w:rPr/>
        <w:t xml:space="preserve">2.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</w:rPr>
          <w:t>http://school-collection.edu.ru/</w:t>
        </w:r>
      </w:hyperlink>
    </w:p>
    <w:p>
      <w:pPr>
        <w:pStyle w:val="Normal"/>
        <w:widowControl/>
        <w:suppressAutoHyphens w:val="false"/>
        <w:ind w:firstLine="709"/>
        <w:rPr/>
      </w:pPr>
      <w:r>
        <w:rPr/>
        <w:t xml:space="preserve">3.Википедия» [http://en.wikipedia.org/wiki/MainPage], </w:t>
      </w:r>
      <w:hyperlink r:id="rId9">
        <w:r>
          <w:rPr>
            <w:rStyle w:val="InternetLink"/>
          </w:rPr>
          <w:t>http://ru.wikipedia.org/wiki/</w:t>
        </w:r>
      </w:hyperlink>
    </w:p>
    <w:p>
      <w:pPr>
        <w:pStyle w:val="Normal"/>
        <w:ind w:firstLine="709"/>
        <w:jc w:val="both"/>
        <w:rPr/>
      </w:pPr>
      <w:r>
        <w:rPr/>
        <w:t xml:space="preserve">4. Этика деловых отношений </w:t>
      </w:r>
      <w:hyperlink r:id="rId10">
        <w:r>
          <w:rPr>
            <w:rStyle w:val="InternetLink"/>
          </w:rPr>
          <w:t>http://www.best-students.ru/index.php?productID=2959</w:t>
        </w:r>
      </w:hyperlink>
    </w:p>
    <w:p>
      <w:pPr>
        <w:pStyle w:val="Normal"/>
        <w:ind w:firstLine="709"/>
        <w:jc w:val="both"/>
        <w:rPr/>
      </w:pPr>
      <w:r>
        <w:rPr/>
        <w:t xml:space="preserve">5. Борис Шпото Деловая этика  менеджмент: современные подходы </w:t>
      </w:r>
      <w:hyperlink r:id="rId11">
        <w:r>
          <w:rPr>
            <w:rStyle w:val="InternetLink"/>
          </w:rPr>
          <w:t>http://vasilievaa.narod.ru/ptpu/15_1_02.htm</w:t>
        </w:r>
      </w:hyperlink>
    </w:p>
    <w:p>
      <w:pPr>
        <w:pStyle w:val="Normal"/>
        <w:ind w:firstLine="709"/>
        <w:jc w:val="both"/>
        <w:rPr/>
      </w:pPr>
      <w:r>
        <w:rPr/>
        <w:t xml:space="preserve">6. Журнал «Вопросы философии»: </w:t>
      </w:r>
      <w:hyperlink r:id="rId12">
        <w:r>
          <w:rPr>
            <w:rStyle w:val="InternetLink"/>
          </w:rPr>
          <w:t>http://vphil.ru/index.php?option=com_frontpage&amp;Itemid=1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 Журнал «Философская антропология» Института философии РАН: </w:t>
      </w:r>
      <w:hyperlink r:id="rId13">
        <w:r>
          <w:rPr>
            <w:rStyle w:val="InternetLink"/>
          </w:rPr>
          <w:t xml:space="preserve">http://iph.ras.ru/iphjournal.htm </w:t>
        </w:r>
      </w:hyperlink>
    </w:p>
    <w:p>
      <w:pPr>
        <w:pStyle w:val="Normal"/>
        <w:ind w:firstLine="709"/>
        <w:jc w:val="both"/>
        <w:rPr/>
      </w:pPr>
      <w:hyperlink r:id="rId14">
        <w:r>
          <w:rPr/>
          <w:t>8. Операционная система Microsoft Windows</w:t>
        </w:r>
      </w:hyperlink>
    </w:p>
    <w:p>
      <w:pPr>
        <w:pStyle w:val="Normal"/>
        <w:ind w:firstLine="709"/>
        <w:jc w:val="both"/>
        <w:rPr/>
      </w:pPr>
      <w:r>
        <w:rPr/>
        <w:t>9. Прикладное программное обеспечение  Microsoft  Office Professional</w:t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709"/>
        <w:jc w:val="both"/>
        <w:rPr/>
      </w:pPr>
      <w:r>
        <w:rPr/>
        <w:t>Материально-технические условия для реализации данной учебной дисциплины соответствуют действующим санитарным и противопожарным нормам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данной учебной дисциплины осуществляется с использованием учебных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ind w:firstLine="709"/>
        <w:jc w:val="both"/>
        <w:rPr/>
      </w:pPr>
      <w:r>
        <w:rPr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/>
      </w:pPr>
      <w:r>
        <w:rPr/>
        <w:t>Для проведения занятий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"/>
          <w:color w:val="000000"/>
        </w:rPr>
        <w:t>38.03.03 «Управление персоналом» п</w:t>
      </w:r>
      <w:r>
        <w:rPr/>
        <w:t>рофиль «</w:t>
      </w:r>
      <w:r>
        <w:rPr>
          <w:rFonts w:eastAsia="Microsoft YaHei"/>
          <w:color w:val="000000"/>
        </w:rPr>
        <w:t>Управление человеческими ресурс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Автор: </w:t>
      </w:r>
    </w:p>
    <w:p>
      <w:pPr>
        <w:pStyle w:val="Normal"/>
        <w:jc w:val="both"/>
        <w:rPr/>
      </w:pPr>
      <w:r>
        <w:rPr/>
        <w:t xml:space="preserve">к.ф.н., доцент кафедры </w:t>
      </w:r>
    </w:p>
    <w:p>
      <w:pPr>
        <w:pStyle w:val="Normal"/>
        <w:jc w:val="both"/>
        <w:rPr/>
      </w:pPr>
      <w:r>
        <w:rPr/>
        <w:t xml:space="preserve">культуры и психологии предпринимательства </w:t>
        <w:tab/>
        <w:tab/>
        <w:t xml:space="preserve">                           И.А. Бел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компании «Гамма Текстиль»                                                                          Э.А. Доз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культуры и психологии предпринимательства</w:t>
      </w:r>
    </w:p>
    <w:p>
      <w:pPr>
        <w:pStyle w:val="Normal"/>
        <w:jc w:val="both"/>
        <w:rPr/>
      </w:pPr>
      <w:r>
        <w:rPr/>
        <w:t>д.ф.н., профессор</w:t>
        <w:tab/>
        <w:tab/>
        <w:tab/>
        <w:tab/>
        <w:tab/>
        <w:tab/>
        <w:tab/>
        <w:t xml:space="preserve">                          С.А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грамма одобрена на заседании методической комиссии Института экономики и предпринимательства от 26.03.2020 года, протокол № 3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706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8"/>
    <w:qFormat/>
    <w:rPr/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10">
    <w:name w:val=" Знак Знак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b/>
      <w:bCs/>
      <w:kern w:val="2"/>
      <w:sz w:val="22"/>
      <w:szCs w:val="22"/>
    </w:rPr>
  </w:style>
  <w:style w:type="character" w:styleId="2">
    <w:name w:val=" Знак Знак2"/>
    <w:qFormat/>
    <w:rPr>
      <w:b/>
      <w:bCs/>
      <w:sz w:val="32"/>
      <w:szCs w:val="32"/>
    </w:rPr>
  </w:style>
  <w:style w:type="character" w:styleId="7">
    <w:name w:val=" Знак Знак7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yle9">
    <w:name w:val=" Знак Знак"/>
    <w:qFormat/>
    <w:rPr>
      <w:rFonts w:eastAsia="Lucida Sans Unicode"/>
      <w:kern w:val="2"/>
      <w:sz w:val="24"/>
      <w:szCs w:val="24"/>
    </w:rPr>
  </w:style>
  <w:style w:type="character" w:styleId="4">
    <w:name w:val=" Знак Знак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napToGrid w:val="false"/>
      <w:spacing w:lineRule="exact" w:line="320" w:before="120" w:after="0"/>
      <w:ind w:left="284" w:hanging="0"/>
      <w:jc w:val="center"/>
    </w:pPr>
    <w:rPr>
      <w:rFonts w:eastAsia="Times New Roman;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3024" w:leader="none"/>
      </w:tabs>
      <w:spacing w:lineRule="auto" w:line="312"/>
      <w:jc w:val="both"/>
    </w:pPr>
    <w:rPr/>
  </w:style>
  <w:style w:type="paragraph" w:styleId="Style11">
    <w:name w:val="Для таблиц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288"/>
      <w:ind w:firstLine="709"/>
      <w:jc w:val="both"/>
    </w:pPr>
    <w:rPr>
      <w:rFonts w:ascii="Times NR Cyr MT;Times New Roman" w:hAnsi="Times NR Cyr MT;Times New Roman" w:eastAsia="Times New Roman;Times New Roman" w:cs="Times NR Cyr MT;Times New Roman"/>
      <w:kern w:val="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;Times New Roman"/>
      <w:kern w:val="0"/>
      <w:sz w:val="16"/>
      <w:szCs w:val="16"/>
    </w:rPr>
  </w:style>
  <w:style w:type="paragraph" w:styleId="11">
    <w:name w:val="Стиль1"/>
    <w:basedOn w:val="Normal"/>
    <w:qFormat/>
    <w:pPr>
      <w:suppressAutoHyphens w:val="false"/>
      <w:spacing w:lineRule="auto" w:line="360"/>
      <w:ind w:firstLine="720"/>
      <w:jc w:val="both"/>
    </w:pPr>
    <w:rPr>
      <w:rFonts w:ascii="Times NR Cyr MT;Times New Roman" w:hAnsi="Times NR Cyr MT;Times New Roman" w:eastAsia="Times New Roman;Times New Roman" w:cs="Times NR Cyr MT;Times New Roman"/>
      <w:kern w:val="0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firstLine="567"/>
      <w:jc w:val="both"/>
    </w:pPr>
    <w:rPr>
      <w:rFonts w:eastAsia="Times New Roman;Times New Roman"/>
      <w:kern w:val="0"/>
    </w:rPr>
  </w:style>
  <w:style w:type="paragraph" w:styleId="Style13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;Times New Roman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1_оТ"/>
    <w:basedOn w:val="Normal"/>
    <w:qFormat/>
    <w:pPr>
      <w:widowControl/>
      <w:suppressAutoHyphens w:val="false"/>
      <w:spacing w:lineRule="auto" w:line="240"/>
      <w:ind w:firstLine="284"/>
      <w:jc w:val="both"/>
    </w:pPr>
    <w:rPr>
      <w:rFonts w:eastAsia="News701 BT;Bookman Old Style"/>
      <w:kern w:val="0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88" w:before="260" w:after="0"/>
      <w:ind w:firstLine="709"/>
      <w:jc w:val="both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Формат НКИ"/>
    <w:basedOn w:val="TextBody"/>
    <w:qFormat/>
    <w:pPr>
      <w:widowControl/>
      <w:suppressAutoHyphens w:val="false"/>
      <w:spacing w:lineRule="auto" w:line="288" w:before="0" w:after="0"/>
      <w:ind w:firstLine="709"/>
      <w:jc w:val="both"/>
    </w:pPr>
    <w:rPr>
      <w:rFonts w:eastAsia="Times New Roman;Times New Roman"/>
      <w:bCs/>
      <w:kern w:val="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ru.wikipedia.org/wiki/" TargetMode="External"/><Relationship Id="rId10" Type="http://schemas.openxmlformats.org/officeDocument/2006/relationships/hyperlink" Target="http://www.best-students.ru/index.php?productID=2959" TargetMode="External"/><Relationship Id="rId11" Type="http://schemas.openxmlformats.org/officeDocument/2006/relationships/hyperlink" Target="http://vasilievaa.narod.ru/ptpu/15_1_02.htm" TargetMode="External"/><Relationship Id="rId12" Type="http://schemas.openxmlformats.org/officeDocument/2006/relationships/hyperlink" Target="http://vphil.ru/index.php?option=com_frontpage&amp;Itemid=1" TargetMode="External"/><Relationship Id="rId13" Type="http://schemas.openxmlformats.org/officeDocument/2006/relationships/hyperlink" Target="http://iph.ras.ru/iphjournal.htm %0D5" TargetMode="External"/><Relationship Id="rId14" Type="http://schemas.openxmlformats.org/officeDocument/2006/relationships/hyperlink" Target="http://iph.ras.ru/iphjournal.htm %0D5" TargetMode="Externa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56:00Z</dcterms:created>
  <dc:creator>sentyuig</dc:creator>
  <dc:description/>
  <cp:keywords/>
  <dc:language>en-US</dc:language>
  <cp:lastModifiedBy>Zver</cp:lastModifiedBy>
  <cp:lastPrinted>2011-01-11T15:03:00Z</cp:lastPrinted>
  <dcterms:modified xsi:type="dcterms:W3CDTF">2020-09-10T08:58:00Z</dcterms:modified>
  <cp:revision>10</cp:revision>
  <dc:subject/>
  <dc:title>МИНИСТЕРСТВО ОБРАЗОВАНИЯ И НАУКИ</dc:title>
</cp:coreProperties>
</file>