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»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культет / институт / филиал)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240" w:after="120"/>
        <w:jc w:val="right"/>
        <w:rPr/>
      </w:pPr>
      <w:r>
        <w:rPr/>
        <w:t>Директор ______________ Гергель В.П.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657"/>
        <w:gridCol w:w="239"/>
        <w:gridCol w:w="1878"/>
        <w:gridCol w:w="739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spacing w:lineRule="auto" w:line="240" w:before="60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 конечных элементов в механике деформируемого твёрдого тел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01.03.02 Прикладная математика и информа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тематическое моделирование и вычислительная матема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очная / очно-заочная / заочная)</w:t>
      </w:r>
    </w:p>
    <w:p>
      <w:pPr>
        <w:pStyle w:val="Normal"/>
        <w:spacing w:lineRule="auto" w:line="240" w:before="3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 (модул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Метод конечных элементов» являются ознакомление с теоретическими основами метода конечных элементов (в дальнейшем МКЭ) для решения задач механики деформируемых тел и практическими приемами его применения для исследования конкретных классов конструк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(модуля) в структуре ОПОП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1.В.07.01 </w:t>
      </w:r>
      <w:r>
        <w:rPr>
          <w:rFonts w:cs="Times New Roman" w:ascii="Times New Roman" w:hAnsi="Times New Roman"/>
          <w:sz w:val="24"/>
          <w:szCs w:val="24"/>
        </w:rPr>
        <w:t>обязательная дисциплина вариативной части блока Б1 «Дисциплины (модули)» ОПОП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ется на дисциплины «Дифференциальные уравнения», «Численные метод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нимать и применять современный математический аппарат (ПК-2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95"/>
        <w:gridCol w:w="2079"/>
        <w:gridCol w:w="550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етенци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-2</w:t>
              <w:br/>
              <w:t>базовый эта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34" w:hanging="0"/>
              <w:rPr/>
            </w:pPr>
            <w:r>
              <w:rPr>
                <w:b w:val="false"/>
                <w:sz w:val="20"/>
                <w:szCs w:val="20"/>
              </w:rPr>
              <w:t xml:space="preserve">способность понимать и применять современный математический аппарат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3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нать основные понятия и схему МКЭ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33" w:hanging="0"/>
              <w:rPr/>
            </w:pPr>
            <w:r>
              <w:rPr>
                <w:b w:val="false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именять на практике метод конечных элементов для решения задач механики деформируемых тел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33" w:hanging="0"/>
              <w:rPr/>
            </w:pPr>
            <w:r>
              <w:rPr>
                <w:b w:val="false"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методологией и навыками решения научных и практических задач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firstLine="33"/>
              <w:rPr/>
            </w:pPr>
            <w:r>
              <w:rPr>
                <w:b w:val="false"/>
                <w:sz w:val="20"/>
                <w:szCs w:val="20"/>
              </w:rPr>
              <w:t>Мотивация (личностное отношение)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3"/>
        <w:tabs>
          <w:tab w:val="clear" w:pos="822"/>
        </w:tabs>
        <w:spacing w:lineRule="auto" w:line="240"/>
        <w:ind w:left="0" w:firstLine="284"/>
        <w:rPr/>
      </w:pPr>
      <w:r>
        <w:rPr/>
        <w:t>знать и уметь: применять на практике метод конечных элементов для решения задач механики деформируемых тел;</w:t>
      </w:r>
    </w:p>
    <w:p>
      <w:pPr>
        <w:pStyle w:val="Style13"/>
        <w:tabs>
          <w:tab w:val="clear" w:pos="822"/>
        </w:tabs>
        <w:spacing w:lineRule="auto" w:line="240"/>
        <w:ind w:left="0" w:firstLine="284"/>
        <w:rPr/>
      </w:pPr>
      <w:r>
        <w:rPr/>
        <w:t>владеть: методологией и навыками решения научных и практических задач.</w:t>
      </w:r>
    </w:p>
    <w:p>
      <w:pPr>
        <w:pStyle w:val="Style13"/>
        <w:tabs>
          <w:tab w:val="clear" w:pos="822"/>
        </w:tabs>
        <w:spacing w:lineRule="auto" w:line="240"/>
        <w:ind w:left="0" w:firstLine="284"/>
        <w:rPr>
          <w:b/>
          <w:b/>
          <w:u w:val="single"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3 зачетных единицы, всего 108 часов,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я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я семинарского типа (семинары, научно-практические занятия, лабораторные работы и т.п),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– мероприятия текущего контроля успеваемости и промежуточной аттестации),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8"/>
        <w:gridCol w:w="358"/>
        <w:gridCol w:w="359"/>
        <w:gridCol w:w="357"/>
        <w:gridCol w:w="358"/>
        <w:gridCol w:w="368"/>
        <w:gridCol w:w="359"/>
        <w:gridCol w:w="359"/>
        <w:gridCol w:w="358"/>
        <w:gridCol w:w="359"/>
        <w:gridCol w:w="361"/>
        <w:gridCol w:w="350"/>
        <w:gridCol w:w="10"/>
        <w:gridCol w:w="357"/>
        <w:gridCol w:w="359"/>
        <w:gridCol w:w="361"/>
        <w:gridCol w:w="359"/>
        <w:gridCol w:w="357"/>
        <w:gridCol w:w="365"/>
        <w:gridCol w:w="359"/>
        <w:gridCol w:w="358"/>
        <w:gridCol w:w="339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Введ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становка задач и основные уравнения теории упруг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редварительные сведения о МК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Формулировка МКЭ на основе принципа стационарности потенциальной энерг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Другие варианты формулировки МКЭ для решения задач теории упруг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остроение разрешающей системы алгебраических уравнен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Построение координатных функций в обобщенных координата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Специальные системы координат. Лагранжево семейство элементов. Сирендипово семейство элемент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Эрмитовы элемент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угольные элемент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Применение изопараметрических элемент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Численное интегрирование в МК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Вопросы точности и сходимости в МКЭ. Основные понят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Условия полноты координатных функций в МК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Условия непрерывности функц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Некоторые оценки устойчивости решений в МК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зач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роводятся с использованием современных информационных средств, позволяющих демонстрировать методологию и результаты решения конкретных задач методом конечных элементов на основе современных систем компьютерн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в аудитории и состоят в коллективной разработке под руководством преподавателя методик и алгоритмов решения задач на разбираемую тему кур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должна состоять в практическом применении полученных знаний путем построения алгоритмов, программ и проведении численных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  <w:t>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самостоятельной работы студентов желательно наличие домашнего компьютера с установленными на нем графическими средствами и средствами разработки программ на основе известных алгоритмических язы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3"/>
        <w:tabs>
          <w:tab w:val="clear" w:pos="822"/>
        </w:tabs>
        <w:spacing w:lineRule="auto" w:line="240"/>
        <w:ind w:left="709" w:hanging="0"/>
        <w:rPr/>
      </w:pPr>
      <w:r>
        <w:rPr/>
        <w:t>знать:</w:t>
      </w:r>
    </w:p>
    <w:p>
      <w:pPr>
        <w:pStyle w:val="Style13"/>
        <w:tabs>
          <w:tab w:val="clear" w:pos="822"/>
        </w:tabs>
        <w:spacing w:lineRule="auto" w:line="240"/>
        <w:ind w:left="709" w:hanging="0"/>
        <w:rPr/>
      </w:pPr>
      <w:r>
        <w:rPr/>
        <w:t>- постановки задач механики деформируемых тел применительно к МКЭ;</w:t>
      </w:r>
    </w:p>
    <w:p>
      <w:pPr>
        <w:pStyle w:val="Style13"/>
        <w:tabs>
          <w:tab w:val="clear" w:pos="822"/>
        </w:tabs>
        <w:spacing w:lineRule="auto" w:line="240"/>
        <w:ind w:left="709" w:hanging="0"/>
        <w:rPr/>
      </w:pPr>
      <w:r>
        <w:rPr/>
        <w:t>уметь:</w:t>
      </w:r>
    </w:p>
    <w:p>
      <w:pPr>
        <w:pStyle w:val="Style13"/>
        <w:tabs>
          <w:tab w:val="clear" w:pos="822"/>
        </w:tabs>
        <w:spacing w:lineRule="auto" w:line="240"/>
        <w:ind w:left="709" w:hanging="0"/>
        <w:rPr/>
      </w:pPr>
      <w:r>
        <w:rPr/>
        <w:t>- применять на практике различные варианты МКЭ для решения задач механики деформируемых тел;</w:t>
      </w:r>
    </w:p>
    <w:p>
      <w:pPr>
        <w:pStyle w:val="Style13"/>
        <w:tabs>
          <w:tab w:val="clear" w:pos="822"/>
        </w:tabs>
        <w:spacing w:lineRule="auto" w:line="240"/>
        <w:ind w:left="709" w:hanging="0"/>
        <w:rPr/>
      </w:pPr>
      <w:r>
        <w:rPr/>
        <w:t>владеть:</w:t>
      </w:r>
    </w:p>
    <w:p>
      <w:pPr>
        <w:pStyle w:val="Style13"/>
        <w:tabs>
          <w:tab w:val="clear" w:pos="822"/>
        </w:tabs>
        <w:spacing w:lineRule="auto" w:line="240"/>
        <w:ind w:left="709" w:hanging="0"/>
        <w:rPr/>
      </w:pPr>
      <w:r>
        <w:rPr/>
        <w:t>- методологией и навыками решения научных и практических задач</w:t>
      </w:r>
    </w:p>
    <w:p>
      <w:pPr>
        <w:pStyle w:val="Normal"/>
        <w:tabs>
          <w:tab w:val="clear" w:pos="708"/>
          <w:tab w:val="left" w:pos="590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590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шкалы «зачет-незачет» оценки «плохо» и «неудовлетворитель</w:t>
      </w:r>
      <w:r>
        <w:rPr/>
        <w:t>но» соответствуют оценке «незачет», остальные соответствуют оценке «зачет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01"/>
        <w:gridCol w:w="2078"/>
        <w:gridCol w:w="4677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ТЕН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тлич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ревосход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личная подготовка. Студент самостоятельно реш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адачу, отвечает полностью на вопросы билета и дополнительные вопросы (задания), выходящие за рамки из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нного объема курса и изученных алгоритмов и подх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в, проявляя инициативу и творческое мышление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личная подготовка. Студент отвечает полностью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опросы билета, самостоятельно решает задачу в рамках изученных алгоритмов и подходов. При ответе на доп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тельные вопросы (задания) допускаются незначи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ые неточности.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Хорошая подготовка. Студент показывает хороший у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ь знания вопросов билета, самостоятельно решает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чу и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Хорошая подготовка. Студент показывает средний у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ь знания вопросов билета, решает задачу с наводящ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и вопросами преподавателя и отвечает на некотор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вопросы преподавателя (в рамках бил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а).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довлетворительная подготовка. Студент показывает удовлетворительное знание вопросов билета и знание б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зовых понятий, может решить типовую задачу с по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щью преподавателя.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ЗАЧТЕН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удент показывает неудовлетворительное зн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просов билет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урса и базовых понятий. 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удент показывает полное  незн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просов билет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урса и базовых понятий.</w:t>
            </w:r>
          </w:p>
        </w:tc>
      </w:tr>
    </w:tbl>
    <w:p>
      <w:pPr>
        <w:pStyle w:val="Normal"/>
        <w:tabs>
          <w:tab w:val="clear" w:pos="708"/>
          <w:tab w:val="left" w:pos="590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.</w:t>
      </w:r>
    </w:p>
    <w:p>
      <w:pPr>
        <w:pStyle w:val="Normal"/>
        <w:tabs>
          <w:tab w:val="clear" w:pos="708"/>
          <w:tab w:val="left" w:pos="590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</w:p>
    <w:p>
      <w:pPr>
        <w:pStyle w:val="Style15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Style15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луширину системы линейных алгебраических уравнений для заданной сетки КЭ.</w:t>
      </w:r>
    </w:p>
    <w:p>
      <w:pPr>
        <w:pStyle w:val="Style15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функций не могут быть функциями формы в заданных КЭ.</w:t>
      </w:r>
    </w:p>
    <w:p>
      <w:pPr>
        <w:pStyle w:val="Style15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азмерность матрицы инцидентности для заданной сетки КЭ.</w:t>
      </w:r>
    </w:p>
    <w:p>
      <w:pPr>
        <w:pStyle w:val="Style15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являются ли заданные функции линейно независимыми.</w:t>
      </w:r>
    </w:p>
    <w:p>
      <w:pPr>
        <w:pStyle w:val="Style15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функции формы для заданного КЭ лагранжева семейства.</w:t>
      </w:r>
    </w:p>
    <w:p>
      <w:pPr>
        <w:pStyle w:val="Style15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азмерности матриц жесткости заданных КЭ.</w:t>
      </w:r>
    </w:p>
    <w:p>
      <w:pPr>
        <w:pStyle w:val="Normal"/>
        <w:tabs>
          <w:tab w:val="clear" w:pos="708"/>
          <w:tab w:val="left" w:pos="590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5-ОД от 13.02.2014,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7-ОД от 10.06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Капустин С.А. Метод конечных элементов в задачах механики деформируемых тел // Учебное пособие. Н.Новгород, 2002. 180 с. </w:t>
      </w:r>
      <w:r>
        <w:rPr>
          <w:rFonts w:cs="Times New Roman" w:ascii="Times New Roman" w:hAnsi="Times New Roman"/>
          <w:color w:val="00B050"/>
          <w:sz w:val="24"/>
          <w:szCs w:val="24"/>
        </w:rPr>
        <w:t>40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Зенкевич О.К. Метод конечных элементов в технике //М.: Мир, 1975 г., 544 с. </w:t>
      </w:r>
      <w:r>
        <w:rPr>
          <w:rFonts w:cs="Times New Roman" w:ascii="Times New Roman" w:hAnsi="Times New Roman"/>
          <w:color w:val="00B050"/>
          <w:sz w:val="24"/>
          <w:szCs w:val="24"/>
        </w:rPr>
        <w:t>2 эк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books/Zenkevich1975ru.djv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Стренг Г., Фикс Дж. Теория метода конечных элементов // М.: Мир, 1977 г.,    349 с. </w:t>
      </w:r>
      <w:r>
        <w:rPr>
          <w:rFonts w:cs="Times New Roman" w:ascii="Times New Roman" w:hAnsi="Times New Roman"/>
          <w:color w:val="00B050"/>
          <w:sz w:val="24"/>
          <w:szCs w:val="24"/>
        </w:rPr>
        <w:t>5 эк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books/StrengFiks1977ru.djv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енкевич О., Морган К. Конечные элементы и аппроксимация  // М.: Мир, 1986 г., 318 с. </w:t>
      </w:r>
      <w:r>
        <w:rPr>
          <w:rFonts w:cs="Times New Roman" w:ascii="Times New Roman" w:hAnsi="Times New Roman"/>
          <w:color w:val="00B050"/>
          <w:sz w:val="24"/>
          <w:szCs w:val="24"/>
        </w:rPr>
        <w:t>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орри Д., де Фриз Ж. Введение в метод конечных элементов //М.: Мир, 1981 г., 304 с. </w:t>
      </w:r>
      <w:r>
        <w:rPr>
          <w:rFonts w:cs="Times New Roman" w:ascii="Times New Roman" w:hAnsi="Times New Roman"/>
          <w:color w:val="00B050"/>
          <w:sz w:val="24"/>
          <w:szCs w:val="24"/>
        </w:rPr>
        <w:t>5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Галлагер Р. Метод конечных элементов. Основы //М.: Мир, 1981 г., 428 с. </w:t>
      </w:r>
      <w:r>
        <w:rPr>
          <w:rFonts w:cs="Times New Roman" w:ascii="Times New Roman" w:hAnsi="Times New Roman"/>
          <w:color w:val="00B050"/>
          <w:sz w:val="24"/>
          <w:szCs w:val="24"/>
        </w:rPr>
        <w:t>3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Образцов И.Ф., Савельев Л.К., Хазанов Х.С. Метод конечных элементов в задачах строительной механики летательных аппаратов // М.: Высшая школа, 1985 г., 382 с. </w:t>
      </w:r>
      <w:r>
        <w:rPr>
          <w:rFonts w:cs="Times New Roman" w:ascii="Times New Roman" w:hAnsi="Times New Roman"/>
          <w:color w:val="00B050"/>
          <w:sz w:val="24"/>
          <w:szCs w:val="24"/>
        </w:rPr>
        <w:t>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Васидзу К. Вариационные методы в теории упругости и пластичности //М.: Мир, 1987 г., 542 с. </w:t>
      </w:r>
      <w:r>
        <w:rPr>
          <w:rFonts w:cs="Times New Roman" w:ascii="Times New Roman" w:hAnsi="Times New Roman"/>
          <w:color w:val="00B050"/>
          <w:sz w:val="24"/>
          <w:szCs w:val="24"/>
        </w:rPr>
        <w:t>4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классы: 402, 413 корпус 6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01.03.02 «Прикладная математика и информатика» (профиль «Математическое моделирование и вычислительная математика»)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к.ф.-м.н., доц. каф. ТКиЭМ ИИТММ_________________________ Ю.А. Чурилов 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ТКиЭМ, проф.       _________________________    Л.А. Игумнов 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ИТ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0"/>
        </w:tabs>
        <w:ind w:left="35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world.ipmnet.ru/ru/library/books/Zenkevich1975ru.djvu" TargetMode="External"/><Relationship Id="rId3" Type="http://schemas.openxmlformats.org/officeDocument/2006/relationships/hyperlink" Target="http://eqworld.ipmnet.ru/ru/library/books/StrengFiks1977ru.djv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3:00Z</dcterms:created>
  <dc:creator>1</dc:creator>
  <dc:description/>
  <cp:keywords/>
  <dc:language>en-US</dc:language>
  <cp:lastModifiedBy>zhidkovav</cp:lastModifiedBy>
  <cp:lastPrinted>2018-01-28T18:23:00Z</cp:lastPrinted>
  <dcterms:modified xsi:type="dcterms:W3CDTF">2018-04-01T18:35:00Z</dcterms:modified>
  <cp:revision>14</cp:revision>
  <dc:subject/>
  <dc:title>МИНИСТЕРСТВО ОБРАЗОВАНИЯ И НАУКИ РОССИЙСКОЙ ФЕДЕРАЦИИ</dc:title>
</cp:coreProperties>
</file>