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0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рология и радиоизмере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/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 (модуля) в структуре ОПОП</w:t>
      </w:r>
    </w:p>
    <w:p>
      <w:pPr>
        <w:pStyle w:val="Normal"/>
        <w:spacing w:lineRule="auto" w:line="240" w:before="0" w:after="0"/>
        <w:ind w:right="2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дисциплина относится к профессиональному циклу, базовой части, преподаётся в 7 семестре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освоения дисциплины: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определять технические характеристики электронных систем;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ся планировать и проводить экспериментальное исследование электронных систем; 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оценивать технические возможности и вырабатывать рекомендации по построению электронных систем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722"/>
      </w:tblGrid>
      <w:tr>
        <w:trPr>
          <w:trHeight w:val="127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1(ОПК-5) Знать современные тенденции развития электроники, измерительной и вычислительной техники. У1(ОПК-5) Уметь использовать современную электронику, измерительную и вычислительную технику.</w:t>
            </w:r>
          </w:p>
        </w:tc>
      </w:tr>
      <w:tr>
        <w:trPr>
          <w:trHeight w:val="50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2(ОПК-9) Знать средства измерения и основные методы измерения параметров и характеристик радиотехнических устройст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2(ОПК-9) Уметь измерять параметры электрических сигналов в цепях переменного и постоянного токов, оценивать погрешности измерений.</w:t>
            </w:r>
          </w:p>
        </w:tc>
      </w:tr>
    </w:tbl>
    <w:p>
      <w:pPr>
        <w:pStyle w:val="Style14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3 зачётных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16 часов занятия лекционного типа, 16 часов лабораторные занятия, 1 час на текущий контроль успеваемости), и </w:t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часов самостоятель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09"/>
        <w:gridCol w:w="413"/>
        <w:gridCol w:w="366"/>
        <w:gridCol w:w="463"/>
        <w:gridCol w:w="413"/>
        <w:gridCol w:w="407"/>
        <w:gridCol w:w="7"/>
        <w:gridCol w:w="414"/>
        <w:gridCol w:w="414"/>
        <w:gridCol w:w="446"/>
        <w:gridCol w:w="384"/>
        <w:gridCol w:w="414"/>
        <w:gridCol w:w="483"/>
        <w:gridCol w:w="350"/>
        <w:gridCol w:w="413"/>
        <w:gridCol w:w="370"/>
        <w:gridCol w:w="457"/>
        <w:gridCol w:w="414"/>
        <w:gridCol w:w="410"/>
      </w:tblGrid>
      <w:tr>
        <w:trPr>
          <w:tblHeader w:val="true"/>
          <w:trHeight w:val="23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445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411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85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метролог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и измерений и обработка результатов измерен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параметров электромагнитных сигнал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араметров цепей с сосредоточенными и распределёнными постоянным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ческое обеспечение проектирования и эксплуатации защищённых телекоммуникационных систе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текущий контрол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: зачёт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5"/>
        <w:widowControl w:val="false"/>
        <w:tabs>
          <w:tab w:val="clear" w:pos="643"/>
        </w:tabs>
        <w:spacing w:before="0" w:after="0"/>
        <w:ind w:right="-2" w:firstLine="567"/>
        <w:jc w:val="both"/>
        <w:rPr/>
      </w:pPr>
      <w:r>
        <w:rPr/>
        <w:t>1) Лекционные занятия</w:t>
      </w:r>
    </w:p>
    <w:p>
      <w:pPr>
        <w:pStyle w:val="Style15"/>
        <w:widowControl w:val="false"/>
        <w:tabs>
          <w:tab w:val="clear" w:pos="643"/>
        </w:tabs>
        <w:spacing w:before="0" w:after="0"/>
        <w:ind w:right="-2" w:firstLine="567"/>
        <w:jc w:val="both"/>
        <w:rPr/>
      </w:pPr>
      <w:r>
        <w:rPr/>
        <w:t>2) Демонстрация измерительного оборудования</w:t>
      </w:r>
    </w:p>
    <w:p>
      <w:pPr>
        <w:pStyle w:val="Style15"/>
        <w:widowControl w:val="false"/>
        <w:tabs>
          <w:tab w:val="clear" w:pos="643"/>
        </w:tabs>
        <w:spacing w:before="0" w:after="0"/>
        <w:ind w:right="-2" w:firstLine="567"/>
        <w:jc w:val="both"/>
        <w:rPr/>
      </w:pPr>
      <w:r>
        <w:rPr/>
        <w:t>3) Коллективное обсуждение правил планирования измерительного эксперимента с примерами</w:t>
      </w:r>
    </w:p>
    <w:p>
      <w:pPr>
        <w:pStyle w:val="Style15"/>
        <w:widowControl w:val="false"/>
        <w:tabs>
          <w:tab w:val="clear" w:pos="643"/>
        </w:tabs>
        <w:spacing w:before="0" w:after="0"/>
        <w:ind w:right="-2" w:firstLine="567"/>
        <w:jc w:val="both"/>
        <w:rPr/>
      </w:pPr>
      <w:r>
        <w:rPr/>
        <w:t>4) Решение задач по курсу</w:t>
      </w:r>
    </w:p>
    <w:p>
      <w:pPr>
        <w:pStyle w:val="Style15"/>
        <w:widowControl w:val="false"/>
        <w:tabs>
          <w:tab w:val="clear" w:pos="643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: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грешностей и их источники.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меньшения погрешностей.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частоты.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мощности.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спределения вероятностей непрерывного случайного процесса.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корреляционной функции.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лектрических параметров линейных цепей.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сопротивлений, индуктивностей и ёмкостей.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араметров четырёхполюсников на ВЧ.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устройство АЦП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устройство ЦАП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одки плат для ВЧ устройств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лографические пробники, виды и особенности использования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тоящие при анализе цифрового канала связи.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джиттера.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тандартизации.</w:t>
      </w:r>
    </w:p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дач для закрепления правил проведения измерительного эксперимента и оценки погрешностей:</w:t>
      </w:r>
    </w:p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пределы инструментальных абсолютной и относительной погрешностей измерения тока I = 67 мA, если измерения проводились магни-тоэлектрическим миллиамперметром с нулем в начале шкалы, классом точности 1.0 и пределом измерения А = 100 мA.</w:t>
      </w:r>
    </w:p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пределы инструментальных абсолютной и относительной погрешностей измерения напряжения U=8,6 B, если измерения проводились магнитоэлектрическим вольтметром с нулем в середине шкалы, классом точности 2,5 и пределами измерения А = ±25 В.</w:t>
      </w:r>
    </w:p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ценить инструментальные погрешности измерения тока двумя магни-тоэлектрическими миллиамперметрами с классами точности 0,5 и 1.0 и указать, какой из результатов получен с большей точностью, а также, могут ли показания I1= 19,0 мA и I2= 18,6 мA исправных приборов отличаться так, как задано в условии? Миллиамперметры имеют нули в начале шкалы и пределы A1= 50 мA и A2= 20 мA.</w:t>
      </w:r>
    </w:p>
    <w:p>
      <w:pPr>
        <w:pStyle w:val="Style16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инструментальную абсолютную погрешность измерения сопротивления Rx= 200 кОм с помощью комбинированного прибора, если он имеет класс точности 4,0, длину рабочей части шкалы L = 80 мм, отметке 200 кОм соответствует длина шкалы l = 40 мм.</w:t>
      </w:r>
    </w:p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езультате поверки амперметра установлено, что 70% погрешностей результатов измерений, произведенных с его помощью, не превосходят  20 мА. Считая, что погрешности распределены по нормальному закону с нулевым математическим ожиданием, определить среднюю квадратическую погрешность.</w:t>
      </w:r>
    </w:p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грешности результатов измерений, произведенных с помощью амперметра, распределены по нормальному закону; сигма равно 20 мА, систематической погрешностью можно пренебречь. Сколько независимых измерений нужно сделать, чтобы хотя бы для одного из них погрешность не превосходила 5 мА с вероятностью не менее 0,95?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6"/>
        <w:spacing w:lineRule="auto" w:line="240"/>
        <w:ind w:left="0" w:right="-60"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участвует в формировании компетенций ОПК-6, ОПК-9. Формирование компетенций распределено по всем разделам лекций. В результате обучающийся приобретает способность:</w:t>
      </w:r>
    </w:p>
    <w:p>
      <w:pPr>
        <w:pStyle w:val="Style16"/>
        <w:spacing w:lineRule="auto" w:line="240"/>
        <w:ind w:left="0" w:right="-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ладать способностью учитывать в профессиональной деятельности современные тенденции развития электроники, измерительной и вычислительной техники</w:t>
      </w:r>
    </w:p>
    <w:p>
      <w:pPr>
        <w:pStyle w:val="Style16"/>
        <w:spacing w:lineRule="auto" w:line="240"/>
        <w:ind w:left="0" w:right="-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ладать способностью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, владением основными приемами обработки и представления экспериментальных данных</w:t>
      </w:r>
    </w:p>
    <w:p>
      <w:pPr>
        <w:pStyle w:val="Style16"/>
        <w:spacing w:lineRule="auto" w:line="240"/>
        <w:ind w:left="72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29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 средства измерения электрических и радиотехнических велич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ые направления и тенденции развития метрологии и электрорадиоизмер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действия технических средств измер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погрешности измерений, правила выбора методов и средств измерений, правила обработки результатов измерений 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я погрешносте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контроля соответствия разрабатываемых проектов и технической документации стандар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стандартизации, законодательной и прикладной метролог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организации системы менеджмента качества на предприя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документы по сертификации технических средств, систем, процессов, оборудования и матер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>‐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соответствия разрабатыв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 и технической документации стандартам, технически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и другим нормативным докумен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логически правильно выбирать и применять средства измерени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змерительный эксперимент, обрабатывать и представлять результаты измерений в соответствии с принципами метрологии и действующими нормативными докумен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выбирать измерительную аппаратуру для технического контроля и диагностики радиоэлектронных средств в процессе их настройки и эксплуа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mbria Math" w:ascii="Cambria Math" w:hAnsi="Cambria Math"/>
          <w:b/>
          <w:bCs/>
          <w:sz w:val="24"/>
          <w:szCs w:val="24"/>
        </w:rPr>
        <w:t>‐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техническими докумен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работы с электроизмерительными и радиоизмерительными приборами и средств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контроля соответствия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шкал оценивания </w:t>
      </w:r>
    </w:p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тено - Подготовка удовлетворяет требованиям</w:t>
      </w:r>
    </w:p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чтено - Необходима дополнительная подготовка для успешного прохождения испытания</w:t>
      </w:r>
    </w:p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ценивания результатов обучения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6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ите план измерительного эксперимента, в котором измеряется внеполосная мощность, излучаемая радиопередатчиком.</w:t>
      </w:r>
    </w:p>
    <w:p>
      <w:pPr>
        <w:pStyle w:val="Style16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едложите план измерения вероятности ошибки в цифровом канале передачи информации</w:t>
      </w:r>
    </w:p>
    <w:p>
      <w:pPr>
        <w:pStyle w:val="Style16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6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высшего профессионального образования по направлению подготовки (специальности) 11.05.02 «Специальные радиотехнические системы»</w:t>
      </w:r>
    </w:p>
    <w:p>
      <w:pPr>
        <w:pStyle w:val="Style16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.И.Боридько, Н.В.Дементьев, Б.И.Тихонов, И.А.Ходжаев. Метрология и электрорадиоизмерения в телекоммуникационных системах. — Горячая Линия - Телеком, 2012. Электронный ресурс: ЭБС «Консультант студента» http://www.studentlibrary.ru/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амадулин Э.Ф. Методы и средства измерений в телекоммуникационных системах. - М.:Юрайт, 2009. Электронный ресурс: электронная библиотека Юр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рология, стандартизация и сертификация [Электронный ресурс] / Степанов А.М., Пучка О.В., Шахова Л.Д., Митякина Н.А. - М. : Издательство АСВ, 2016. – Электронный ресурс: ЭБС «Консультант студента» http://www.studentlibrary.ru/book/ISBN9785930939798.html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лектронные измерения в нанотехнологиях и микроэлектронике [Электронный ресурс] / Афонский А.А., Дьяконов В.П. - М. : ДМК Пресс, 2011. - Электронный ресурс: ЭБС «Консультант студента» http://www.studentlibrary.ru/book/ISBN9785940746263.html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ки: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й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Консультант студента» http://www.studentlibrary.ru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, мел, мультимедийный проектор, универсальный цифровой осциллограф, универсальный цифровой генерато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ПО по специальности 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  _____________________Пархачёв В.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(ы)  _______________Клюев А.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________Фитасов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0 год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8" w:hanging="1800"/>
      </w:pPr>
      <w:rPr>
        <w:i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ind w:left="349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ind w:left="698" w:hanging="720"/>
      </w:pPr>
      <w:rPr/>
    </w:lvl>
    <w:lvl w:ilvl="3">
      <w:start w:val="1"/>
      <w:numFmt w:val="decimal"/>
      <w:lvlText w:val="%1.%2.%3.%4"/>
      <w:lvlJc w:val="left"/>
      <w:pPr>
        <w:ind w:left="1407" w:hanging="720"/>
      </w:pPr>
      <w:rPr/>
    </w:lvl>
    <w:lvl w:ilvl="4">
      <w:start w:val="1"/>
      <w:numFmt w:val="decimal"/>
      <w:lvlText w:val="%1.%2.%3.%4.%5"/>
      <w:lvlJc w:val="left"/>
      <w:pPr>
        <w:ind w:left="1756" w:hanging="1080"/>
      </w:pPr>
      <w:rPr/>
    </w:lvl>
    <w:lvl w:ilvl="5">
      <w:start w:val="1"/>
      <w:numFmt w:val="decimal"/>
      <w:lvlText w:val="%1.%2.%3.%4.%5.%6"/>
      <w:lvlJc w:val="left"/>
      <w:pPr>
        <w:ind w:left="2465" w:hanging="1080"/>
      </w:pPr>
      <w:rPr/>
    </w:lvl>
    <w:lvl w:ilvl="6">
      <w:start w:val="1"/>
      <w:numFmt w:val="decimal"/>
      <w:lvlText w:val="%1.%2.%3.%4.%5.%6.%7"/>
      <w:lvlJc w:val="left"/>
      <w:pPr>
        <w:ind w:left="2814" w:hanging="1440"/>
      </w:pPr>
      <w:rPr/>
    </w:lvl>
    <w:lvl w:ilvl="7">
      <w:start w:val="1"/>
      <w:numFmt w:val="decimal"/>
      <w:lvlText w:val="%1.%2.%3.%4.%5.%6.%7.%8"/>
      <w:lvlJc w:val="left"/>
      <w:pPr>
        <w:ind w:left="3523" w:hanging="1440"/>
      </w:pPr>
      <w:rPr/>
    </w:lvl>
    <w:lvl w:ilvl="8">
      <w:start w:val="1"/>
      <w:numFmt w:val="decimal"/>
      <w:lvlText w:val="%1.%2.%3.%4.%5.%6.%7.%8.%9"/>
      <w:lvlJc w:val="left"/>
      <w:pPr>
        <w:ind w:left="3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" TargetMode="External"/><Relationship Id="rId3" Type="http://schemas.openxmlformats.org/officeDocument/2006/relationships/hyperlink" Target="https://biblio-onlin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6:00Z</dcterms:created>
  <dc:creator>1</dc:creator>
  <dc:description/>
  <cp:keywords/>
  <dc:language>en-US</dc:language>
  <cp:lastModifiedBy>Students</cp:lastModifiedBy>
  <cp:lastPrinted>2018-04-02T16:07:00Z</cp:lastPrinted>
  <dcterms:modified xsi:type="dcterms:W3CDTF">2021-04-05T12:41:00Z</dcterms:modified>
  <cp:revision>83</cp:revision>
  <dc:subject/>
  <dc:title>МИНИСТЕРСТВО ОБРАЗОВАНИЯ И НАУКИ РОССИЙСКОЙ ФЕДЕРАЦИИ</dc:title>
</cp:coreProperties>
</file>