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олог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Физиология человека» относится к обязательной части (Б1.О.08)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95"/>
        <w:gridCol w:w="2504"/>
        <w:gridCol w:w="1746"/>
      </w:tblGrid>
      <w:tr>
        <w:trPr>
          <w:trHeight w:val="4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2. 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гимнастике, легкой атлетике, подвижным и спортивным играм, плаванию,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нагрузок разной направленности на изменение морфофункционального стату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томо-физиологические и биомеханические основы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ПК-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 и спортивную ориентацию в процессе зан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еханические характеристики тела человека и его движений; - биомеханические особенности опорно-двигательного аппарат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ку статических положений и различных видов движени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методические основы спортивной ориентации и начального отбора в ИВ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обенности детей,  одаренных в ИВС; - методики массового и индивидуального отбор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анатомо-физиологические показатели физического развит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подбирать и применять базовые методики психодиагностики психических процессов, состояний и свойств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показатели и критерии начального отбора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терпретировать результаты тестирования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оценки функционального состояния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иомеханического анализа статических положений и движений человек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ведения тестирования подготовленности занимающихся ИВС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ление наиболее перспективных обучающихся для их дальнейшего спортивного совершенство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едение набора и отбора в секции, группы спортивной и оздоровительной направленности физкультурно-спортивной 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сведения воедино разнородных диагностических данных о спортивной предрасполож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начальной спортивной ориентации и отбора на разных этапах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</w:t>
            </w:r>
            <w:r>
              <w:rPr>
                <w:sz w:val="20"/>
                <w:szCs w:val="20"/>
              </w:rPr>
              <w:t xml:space="preserve">направл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методически обоснованный набор в группу начальной подготовки, в том числе по результатам сдачи норматив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анатомо-физиологические показатели физического разви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дения антропометрических измерений для оценки физического развит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м оценки функционального состояния человек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истему оценивания обучающихся в процессе  освоения образовательных программ по физической куль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контроля и оценки техникой, тактической и  физической подготовленности в ИВ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9.2. 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и применять 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оценки волевых качеств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обрать контрольные упражнения для оценки параметров физической, технической  подготовленности занимающихся и обучающих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спользовать систему нормативов и методик контроля физической  и технической подготовленности занимающихся в ИВ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9.3. Имеет опы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ияние различных химических элементов и веществ на жизнедеятельность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помощью методов экспресс-диагностики определить протекание восстановительных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контрольно-измерительными прибо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а биохимических показателей 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менения  методов измерения основных физиологических параметров в покое и при различных состояниях организм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чет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работ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4"/>
        <w:gridCol w:w="275"/>
        <w:gridCol w:w="545"/>
        <w:gridCol w:w="422"/>
        <w:gridCol w:w="545"/>
        <w:gridCol w:w="419"/>
        <w:gridCol w:w="414"/>
        <w:gridCol w:w="554"/>
        <w:gridCol w:w="415"/>
        <w:gridCol w:w="413"/>
        <w:gridCol w:w="554"/>
        <w:gridCol w:w="423"/>
        <w:gridCol w:w="429"/>
        <w:gridCol w:w="443"/>
        <w:gridCol w:w="396"/>
        <w:gridCol w:w="525"/>
        <w:gridCol w:w="302"/>
        <w:gridCol w:w="527"/>
      </w:tblGrid>
      <w:tr>
        <w:trPr>
          <w:trHeight w:val="2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. Введение. История физи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. Возбудимые тка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3. Нервно-мышечный аппа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4. Нерв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5. Произвольные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. Сенсорны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7. Высшая нерв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8. Железы внутренней секре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9. Кров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0. Кровообра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1. Дых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2. Пищева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3. Обмен веществ и энер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4. Выде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5. Тепловой об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6. Адап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ма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7. Функциональные изменения в организме при физических нагрузк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8. Физиологическая классификация и характеристика физических упраж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19. Физиологическая характеристика состояний организма при спортив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0. Физическая работоспособность спортс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1. Физиологические механизмы и закономерности развития физических кач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</w:rPr>
              <w:t>Тема 22. Физиологические механизмы и закономерности формирования двигательных навы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3. Общие физиологические закономерности роста и развития организма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4. Физиологические особенности организма детей дошкольного и млад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5. Физиологические особенности организма детей среднего и стар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26. Физиологические особенности организма людей зрелого и пожил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рсов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, курсовая работа).</w:t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основным видам самостоятельной работы обучающихся в процессе освоения дисциплины «Физиология человека» относятся самостоятельное изучение всего программного материала, рекомендованной основной и дополнительной учебной литературы, освоение рекомендованных методов исследования, овладение необходимыми умениями и навыками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е или письменные ответы на вопросы с последующим индивидуальным собеседованием, практические контрольные задания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История физиологии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то изучает физиология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знаниях каких наук базируется физиология человека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каком веке возникла современная физиология, как экспериментальная наука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открыл круги кровообращения?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ой ученый-физиолог создал физиологию высшей нервной деятельности и внес значительный вклад в изучение пищеварения?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является основателем отечественной спортивной физиологии?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озбудимые ткани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ие ткани относятся к возбудим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тенциал поко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такое натрий-калиевый  насос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потенциал действия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называется минимальная величина раздражения, при которой возникает распространяющееся возбуждение?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деполяризация клеточной мембраны?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ервно-мышечный аппа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вно-мышечный аппарат? Двигательные единицы (ДЕ)</w:t>
        <w:br/>
        <w:t xml:space="preserve">мышцы и их типы (морфологические, физиологические и биохимические особенности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включения различных ДЕ в работу в зависимости</w:t>
        <w:br/>
        <w:t>от мощности выполненного упражн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временные представления о механизме сокращения скелетных</w:t>
        <w:br/>
        <w:t>мышц? Теория скольжения. Виды сокращения мышц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ТФ в процессе сокращения мышечных волокон. Каковы энер-</w:t>
        <w:softHyphen/>
        <w:br/>
        <w:t>гетические системы, обеспечивающие ресинтез АТФ, их мощность и емкос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максимальной произвольной силы (методом ди</w:t>
        <w:softHyphen/>
        <w:t>-</w:t>
        <w:br/>
        <w:t>намометрии) на протяжении учебно-тренировочного дня и дайте анализ причин</w:t>
        <w:br/>
        <w:t>обнаруженных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риентировочную оценку композиции собственных мышц по дан</w:t>
        <w:softHyphen/>
        <w:t>-</w:t>
        <w:br/>
        <w:t>ным прыжка вверх и в длин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 Нервная систе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и опишите особенности нервной и гуморальной регуляции физиологических функц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различных «бло</w:t>
        <w:softHyphen/>
        <w:t>ков» системы управления движениям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й механизм деятельности ЦНС. Изучите на себе проявления элементарных двигательных рефлек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иды и функции нейронов? Особенности передачи информации</w:t>
        <w:br/>
        <w:t>от одного нейрона к другому (функции синапсов, их вид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тдел ЦНС является ведущим?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различных отделов ЦНС в управлении физио-</w:t>
        <w:softHyphen/>
        <w:br/>
        <w:t>логическими функциями и движениями (спинной мозг, продолговатый, сред</w:t>
        <w:softHyphen/>
        <w:br/>
        <w:t>ний и промежуточный мозг, гипоталамус, ретикулярная формация ствола моз</w:t>
        <w:softHyphen/>
        <w:t>-</w:t>
        <w:br/>
        <w:t>га, лимбическая система, мозжечок, кора больших полушарий)?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извольные движения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общую схему организации произвольных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я поз тела. Значение поз в избранном виде спор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зличных отделов ствола мозга в регуляции позы и дви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статическим и статокинетическим рефлекс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экстрапирамидная нисходящая моторная систем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ирамидная нисходящая моторная систем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нсорные систе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нсорные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различают в составе любой сенсорной системы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механизмы возбуждения рецептор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зрительной, слуховой, вестибулярной и двигательной</w:t>
        <w:br/>
        <w:t>сенсорной систем в формировании двигательных навыков и в управлении дви-</w:t>
        <w:softHyphen/>
        <w:br/>
        <w:t>жения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и докажите значение различных сенсорных систем в управ-</w:t>
        <w:softHyphen/>
        <w:br/>
        <w:t>лении движениями и формировании двигательных навы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собственной специализации изучите и объясните влияние</w:t>
        <w:br/>
        <w:t>дополнительной и срочной информации на совершенствование техники спор</w:t>
        <w:softHyphen/>
        <w:t>-</w:t>
        <w:br/>
        <w:t>тивных движений.</w:t>
      </w:r>
    </w:p>
    <w:p>
      <w:pPr>
        <w:pStyle w:val="Normal"/>
        <w:spacing w:lineRule="auto" w:line="240" w:before="60" w:after="200"/>
        <w:ind w:left="9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ысшая нервная деятельнос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ысшая нервная деятельность? 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Условные рефлексы, их роль в жизнедеятельности человека и при формировании двигательн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ефлекс И. П. Павлов называл рефлексом «Что такое»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торможения условных рефлексов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высшей нервной деятельности различал И. П. Павлов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первую и вторую сигнальную систему мозга?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Железы внутренней секреции</w:t>
      </w:r>
    </w:p>
    <w:p>
      <w:pPr>
        <w:pStyle w:val="Normal"/>
        <w:spacing w:lineRule="auto" w:line="240" w:before="6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елез внутренней секре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ормонов в регуляции физиологических фун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ет с функцией железы внутренней секреции если в организм вводить большие дозы гормонов, вырабатываемых этой желез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ами каких гормонов являются анаболические стероиды? Какими железами вырабатываются эти гормоны? К каким нежелательным последствиям может привести их примен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гормонов в срочной и долговременной адапта</w:t>
        <w:softHyphen/>
        <w:t xml:space="preserve">ции к мышечной рабо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или общий адаптационный синдром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6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ровь</w:t>
      </w:r>
    </w:p>
    <w:p>
      <w:pPr>
        <w:pStyle w:val="Normal"/>
        <w:spacing w:lineRule="auto" w:line="240" w:before="60" w:after="0"/>
        <w:ind w:left="8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стема крови? Ее основные функ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гематокри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енные элементы содержатся в кров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физиологическое значение гемоглобин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зус-фактор и в какой из составных частей крови он находится?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изменения в системе крови при мышечной деятельности?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Кровообращ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орфофункциональные особенности сердца как органа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зиологические свойства сердечной мышцы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фаз слагается цикл сердечной деятельности и какова их продолжительность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еспечивает сокращение сердечной мышцы?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</w:t>
        <w:softHyphen/>
        <w:t>снабжение и метаболизм мышц предсердий и желудочков во время систолы и диастолы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ка и показатели ее определяющие.</w:t>
      </w:r>
    </w:p>
    <w:p>
      <w:pPr>
        <w:pStyle w:val="Normal"/>
        <w:spacing w:lineRule="auto" w:line="240" w:before="280" w:after="280"/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Тема 11. Дых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внешнее дыхание? Механизмы вдоха и выдо</w:t>
        <w:softHyphen/>
        <w:br/>
        <w:t xml:space="preserve">х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ный объем дыхания (МОД), дыхательный объем (ДО) и частота ды</w:t>
        <w:softHyphen/>
        <w:br/>
        <w:t>хания в поко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бъемов складываются жизненная емкость легких и общая емкость легких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бмен газов между альвеолами и легочными капилляра</w:t>
        <w:softHyphen/>
        <w:t>-</w:t>
        <w:br/>
        <w:t>ми? Парциальное давление газов в альвеолах и напряжение газов и легочных</w:t>
        <w:br/>
        <w:t>капилляр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транспортируются кровью кислород и углекислый газ? Что</w:t>
        <w:br/>
        <w:t>определяет кислородную емкость крови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егулируется внешнее дыхание в покое и при мышечной</w:t>
        <w:br/>
        <w:t>работе (значение химических и физических стимулов)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10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ищеваре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функции пищеварительного тракта?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ротовой полост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желуд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нк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лстом кишечник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сасывание продуктов переваривания пищи?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Обмен веществ и энергии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заимосвязь обмена веществ и энергии?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ссимиляция, диссимиляция, анаболизм, катаболиз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калориметрии вы знаете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новной обмен и общий обмен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затраты энергии во время одной Вашей тренировки, за один</w:t>
        <w:br/>
        <w:t>день, суммарные затраты энергии за сутки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деление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 системы участвуют в выделительных процессах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почек вы знает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фрон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процесса обеспечивают мочеобразование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ичная и вторичная моча?</w:t>
      </w:r>
    </w:p>
    <w:p>
      <w:pPr>
        <w:pStyle w:val="Normal"/>
        <w:numPr>
          <w:ilvl w:val="0"/>
          <w:numId w:val="3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иннервация потовых желез?</w:t>
      </w:r>
    </w:p>
    <w:p>
      <w:pPr>
        <w:pStyle w:val="Normal"/>
        <w:spacing w:lineRule="auto" w:line="240" w:before="60" w:after="20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Тепловой обмен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ный гомеостаз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теплообразования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 теплоотдач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ют терморецептор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ЦНС играют ведущую роль в терморегуляци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лезы внутренней секреции участвуют в терморегуляц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Адаптация организма к физическим нагрузкам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даптация к мышечной деятельност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отипическая и фенотипическ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рочная и долговременная адапт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ецифический и неспецифический компонент адапт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дии адаптации выделяют у спортсмен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цена адаптации и функциональные резервы орг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Функциональные изменения в организме при физических нагрузк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обмене углеводов и  жиров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системе крови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распределяется  кровоток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</w:t>
        <w:br/>
        <w:t>частота дыхания, АД, мышечная сила, время задержки дыхания и др.) у спорт</w:t>
        <w:softHyphen/>
        <w:t>с-</w:t>
        <w:br/>
        <w:t>менов с различным стажем занятий и разной квалификации при дозированных</w:t>
        <w:br/>
        <w:t>физических нагрузка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ищеварительной системе происходят при мышечной деятельност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ислородный запрос, кислородный дефицит, кислородный приход и кислородный долг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Физиологическая классификация и характеристика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новные процессы обеспечивают ресинтез АТФ при мышечной</w:t>
        <w:br/>
        <w:t xml:space="preserve">работ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физиологические принципы классификации физических уп-</w:t>
        <w:br/>
        <w:t>раж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по преобладающему источнику энерг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от проявляемых физических качест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  от режима деятельности скелет</w:t>
        <w:softHyphen/>
        <w:t>ных мышц?</w:t>
      </w:r>
    </w:p>
    <w:p>
      <w:pPr>
        <w:pStyle w:val="Normal"/>
        <w:numPr>
          <w:ilvl w:val="0"/>
          <w:numId w:val="5"/>
        </w:numPr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физиологическую характеристику различных упражнений в за-</w:t>
        <w:softHyphen/>
        <w:br/>
        <w:t>висимости от относительной мощности нагрузки (максимальной, субмаксималь</w:t>
        <w:softHyphen/>
        <w:t>ной, большой и умеренной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Физиологическая характеристика состояний организма при спортивной деятельност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тояния организма человека при мышечной деятельности. Дайте им физиологическую характеристик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факторы, определяющие и лимитирующие работоспособность   при различных видах мышечной деятельност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утомление? Какими педагогическими и физиологическими методами можно определить момент его наступления и скорость нарастания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епень утомления (используя данные о ЧСС, АД, реакцию на простейшие стандартные нагрузки и др.) возникающую после вашей трениров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3 периода восстановительных процессов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закономерности восстановительных процессов вы знаете?</w:t>
      </w:r>
    </w:p>
    <w:p>
      <w:pPr>
        <w:pStyle w:val="Normal"/>
        <w:spacing w:lineRule="auto" w:line="240" w:before="0" w:after="280"/>
        <w:ind w:left="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Физическая работоспособность спортсмена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работоспособность спортсмена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и косвенные показатели физической работоспособности вы знаете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сты с максимальными и субмаксимальными мощностями физических нагрузок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казатели работы сердца как насоса? Каким образом</w:t>
        <w:br/>
        <w:t>изменяется и регулируется минутный объем крови (МОК), систолический объ</w:t>
        <w:softHyphen/>
        <w:t>ем (СО) и частота сердечных сокращений (ЧСС) с увеличением мощности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ЧСС используется в качестве показателя физиологиче</w:t>
        <w:softHyphen/>
        <w:t>с-</w:t>
        <w:br/>
        <w:t>кой стоимости физической работы? Какова взаимосвязь ЧСС с потреблением кислорода и мощностью аэробной работы?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использование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170 и Гарвардского степ-теста для количественной  оценки физического здоровья человека.</w:t>
      </w:r>
    </w:p>
    <w:p>
      <w:pPr>
        <w:pStyle w:val="Normal"/>
        <w:spacing w:lineRule="auto" w:line="240" w:before="280" w:after="280"/>
        <w:ind w:left="15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Физиологические механизмы и закономерности развития физических  качеств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фофункциональные изменения и физиологические механизмы</w:t>
        <w:br/>
        <w:t>определяют развитие силы и скоростно-силовых качеств спортсмена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ексные и элементарные формы проявления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ологические механизмы определяют развитие быстроты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ыносливость? Виды выносливости. Аэробная выносливость.</w:t>
        <w:br/>
        <w:t>Центральные и периферические факторы, определяющие аэробную выносли-</w:t>
        <w:softHyphen/>
        <w:br/>
        <w:t>вость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потребление кислорода (МПК). Какие физиологические</w:t>
        <w:br/>
        <w:t>факторы его определяют? Единицы измерения. Значение МПК в прогнозиро</w:t>
        <w:softHyphen/>
        <w:t>-</w:t>
        <w:br/>
        <w:t>вании аэробной выносливости.</w:t>
      </w:r>
    </w:p>
    <w:p>
      <w:pPr>
        <w:pStyle w:val="Normal"/>
        <w:numPr>
          <w:ilvl w:val="0"/>
          <w:numId w:val="25"/>
        </w:numPr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ловкости и гибкост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Физиологические механизмы и закономерности формирования двигательных навыков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двигательных умений и двигательных навыков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игательные умения и навыки в Вашем виде спорта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физиологические механизмы формирования двигательных</w:t>
        <w:br/>
        <w:t>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стабильность и вариативность двигательных навыков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и стадии формирования двигательных навыков вы знаете?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значение обратных связей, дополнительной информации, словесной регуляции в совершенствовании двигательных навыков?</w:t>
      </w:r>
    </w:p>
    <w:p>
      <w:pPr>
        <w:pStyle w:val="Normal"/>
        <w:spacing w:lineRule="auto" w:line="240" w:before="280" w:after="28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Общие физиологические закономерности роста и развития организма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ст и развит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иоды постнатального этапа онтогене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авномерность (цикличность) и неодновременность (гетерохронность) индивидуального развит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похальная и индивидуальная акселерац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биологический возраст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спорта имеют преимущество дети-акселераты и дети-ретарданты?</w:t>
      </w:r>
    </w:p>
    <w:p>
      <w:pPr>
        <w:pStyle w:val="Normal"/>
        <w:spacing w:lineRule="auto" w:line="240" w:before="280" w:after="280"/>
        <w:ind w:left="14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Физиологические особенности организма детей дошкольного и младшего школьного возраста и их адаптация к физическим нагруз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зрительной сенсорной системы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ет процесс созревания скелетных мышечных волокон у детей дошкольного и младшего школьного возраст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дошкольного и младшего школьного возра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вития моторных функций и совершенствования управления движениями 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дошкольного и младшего школьного возраста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Физиологические особенности организма детей среднего и старшего школьного возраста и их адаптация к физическим нагрузк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убертатный скачок рос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среднего и старшего школьного возра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деятельности желез внутренней секреции происходят в пубертатном период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ершенствуется механизм центральной регуляции движений в среднем и старшем школьном возраст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среднего и старшего школьного возрас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Физиологические особенности организма людей зрелого и пожилого возраста и их адаптация к физическим нагрузк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продолжительность жизни в Росси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теории старе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опорно-двигательный аппарат в зрелом и пожилом возраст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еросклер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центральной нервной системы и высшей нервной деятельности у людей зрелого и пожилого возрас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растные особенности эндокринной системы у людей зрелого и пожилого возраста?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Типовые контрольные задания или иные материалы, необходимые для оценки результатов обучения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к экзамену в 4 семестре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75"/>
      </w:tblGrid>
      <w:tr>
        <w:trPr>
          <w:trHeight w:val="6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 формируемой компетен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имость и возбудимость. Возбудимые ткани. Транспорт веществ через биологические мембраны (активный и пассивный). Потенциал покоя (общая характеристика, механизм возникновен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действия (общая характеристика, механизм возникновения). Изменение возбудимости клетки во время ее возбуждения. Абсолютная и относительная рефрактерность. Лабильн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нтральной нервной системы. Понятие о нервной и гуморальной регуляции. Нейроны (строение, классификация, функции). Нервные волокна и их классификация. Механизм проведение возбуждения по нервным волокнам. Рефлекс и рефлекторная ду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псы (определение, классификация, структурные элементы химического синапса). Передача сигналов в химических синапсах. Возникновение импульсного ответа нейр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ятельности нервных центров (одностороннее  проведение, замедленное проведение, трансформация возбуждения, следовые процесс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ЦНС. Процесс торможения в ЦНС и его значение. Постсинаптическое  и пресинаптическое торможение. Иррадиация и концентрация возбуждения. Учение А.А.Ухтомского о доминант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келетного мышечного волокна. Механизм сокращения и расслабления скелетного мышечного волок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ышечного сокращения (3 энергетические системы, обеспечивающие ресинтез АТФ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чная композиция. Типы  скелетных мышечных волокон, их морфологические и функциональные особенност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единицы и их классификация. Функциональные особенности различных типов двигательных единиц (скорость, сила, утомляемость, порог активаци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ышечных сокращений: одиночное и тетаническое. Электромиограмма. Режимы работы мышцы: изотонический, изометрический, ауксотонический. Морфофункциональные основы мышечной си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пинного мозга. Сегментарный аппарат спинного мозга. Рефлекторная и проводниковая функции спинного мозга. Роль спинного мозга в регуляции движений и мышечного тону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продолговатого мозга и моста.) Рефлексы продолговатого мозга и моста (вегетативные, защитные, установочные рефлексы позы). Роль продолговатого мозга и моста в регуляции мышечного тону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реднего мозга. Рефлексы среднего мозга (ориентировочный, установочные рефлексы позы). Роль среднего мозга  в регуляции мышечного тонуса. Функции ретикулярной 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 мозжечка и его роль в регуляции двигательной деятель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-функциональная характеристика промежуточного мозг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базальных ганглиев их роль в регуляции двигательной деятельности. Лимбическая систе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коры больших полушарий головного мозга. Сенсорные, моторные и ассоциативные области коры. Концепция доминантного полушария. Электроэнцефалограф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ая характеристика вегетативной нервной системы. Влияние симпатической и парасимпатической нервной системы на функции органов. Вегетативные рефлекс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позно-тонических реакций. Установочные рефлексы (статические и статокинетические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движений. Нисходящие моторные системы: пирамидная и экстрапирамидна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лан организации и функции сенсорных систем. Рецепторы, их классификация и механизмы возбуждения. Свойства рецепторов. Кодирование информации в сенсорных систем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сенсорная система, общий план организации. Строение и функции глазного яблока. Фоторецепторы. Функциональные характеристики зр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ая сенсорная система, общий план организации. Строение и функции наружного, среднего и внутреннего уха. Физиологический механизм восприятия зву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ярная сенсорная система, общий план организации. Функционирование вестибулярного аппарата. Влияние раздражений вестибулярной системы на другие функции организ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сенсорная система, общий план организации. Функции проприорецептор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, температурная и болевая сенсорные системы, общий план организации. Функции кожных рецептор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ая, вкусовая, висцероцептивная  сенсорные сис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рефлексы, их отличие от безусловных рефлексов. Методика выработки, условия и механизм образования условных рефлексов. Разновидности условных рефлек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словных  рефлексов. Динамический стереоти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высшей нервной деятельности. Первая и вторая сигнальные систе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памяти. Сознание и бессознательная деятельность мозга. Сон и бодрств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ндокринной системы.  Функции гормонов. Классификация гормонов по химической структуре. Механизмы действия гормонов. Регуляция секреции гормон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гипофиз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надпочеч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щитовидной желез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функции поджелудочной желез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женских половых желез. Овариально-менструальный цикл и его регуляция. Спортивная работоспособность женщин в различные фазы овариально-менструального цик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ужских половых желе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эндокринных функций при различных состояниях. Стресс или общий адаптационный синдр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объем и функции крови. Физико-химические свойства плазмы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эритроцит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оциты, их состав и функци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и система регуляции агрегатного состояния крови (РАСК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Переливание крови. Регуляция системы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ологические свойства сердечной мышцы: возбудимость, автоматия, проводим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тимость миокарда. Сердечный цикл. Систолический (ударный) объем крови. Электрокардиография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динамика. Основные законы гемодинамики. Объемная и линейная скорости кровотока. Артериальное давление. Факторы, определяющие систолическое,  диастолическое и пульсовое давление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и малый круги кровообращения.  Функциональные группы сосудов, особенности строения и функций. Гемодинамические показатели в различных участках сосудистого рус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ровоснабжения сердца и легких.  Нервная и гуморальная регуляция работы сердца и сосуд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его этапы.  Газообмен между альвеолами  и атмосферным воздухом – вентиляция легких. Механизм  вдоха и выдоха. Легочные объемы и емк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газов в легких. Газовый состав атмосферного, альвеолярного и выдыхаемого  воздуха. Величина парциального давления газов в легких и напряжения газов в артериальной и венозной кров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кислорода и углекислого газа кровью. Обмен     газов между кровью и  тканями.  Регуляция дых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ищеварении. Функции пищеварительного тракта. Пищеварение в полости рта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рение в желуд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двенадцатиперстной киш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тонком (тощей и подвздошной кишках) и толстом кишечнике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мене веществ. Обмен белк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липид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углеводов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о-солевой обмен и его регуляция. Витами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мен энергии и его регуляция. Методы калориметрии.  Основной обмен и общий обмен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чек. Процесс мочеобразования и его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ла человека. Механизмы теплообразования и теплоотдачи и их регуля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</w:tbl>
    <w:p>
      <w:pPr>
        <w:pStyle w:val="Normal"/>
        <w:spacing w:before="120" w:after="120"/>
        <w:ind w:left="180" w:right="2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80" w:right="225" w:hanging="0"/>
        <w:jc w:val="center"/>
        <w:rPr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ные вопросы к экзамену в 5 семестре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950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формируемой компетенции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 организма. Специфический и неспецифический компоненты адаптации. Срочная и долговременная адаптация к физическим нагруз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адаптации у спортсменов (стадии физиологического напряжения, адаптированности,  дизадаптации, реадаптации). Цена адаптации у спортсме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ункций центральной нервной системы, эндокринной системы и мышц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функциях системы крови, дыхательной, сердечно-сосудистой, пищеварительной систем при физических нагрузках (проявления срочной адаптаци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кислорода при мышечной деятельности. Максимальное потребление кислорода и факторы, его определяющие. Кислородный запрос, кислородный приход, кислородный дефицит и кислородный дол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классификация физических упражнений и критерии, положенные в ее основу. Физиологическая характеристика спортивных поз и статических нагруз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циклических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ациклических и нестандартных (ситуационных)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предстартовых состояний (механизмы развития, их формы и регуляци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разминки, врабатывания и устойчивого состоя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и физиологические механизмы его развития. Факторы, вызывающие утомление. Признаки утом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томления при различных видах физических нагрузок. Предутомление, хроническое утомление и переутомл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период после работы и физиологические механизмы его развития. Три периода восстановительных процессов. Физиологические закономерности восстановительных процессов и мероприятия по повышению их эффектив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работоспособность спортсмена, ее прямые и косвенные показатели. Оценка физической работоспособности с помощью теста </w:t>
            </w:r>
            <w:r>
              <w:rPr>
                <w:rFonts w:cs="Times New Roman" w:ascii="Times New Roman" w:hAnsi="Times New Roman"/>
                <w:lang w:val="en-US"/>
              </w:rPr>
              <w:t>PWC</w:t>
            </w:r>
            <w:r>
              <w:rPr>
                <w:rFonts w:cs="Times New Roman" w:ascii="Times New Roman" w:hAnsi="Times New Roman"/>
              </w:rPr>
              <w:t xml:space="preserve"> 170  и Гарвардского степ-те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м и физиологические механизмы  развития сил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 и физиологические механизмы развития быстр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явления и  физиологические  механизмы развития вынос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развития ловкости и гибк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и навыки. Физиологические механизмы формирования двигательных навыков. Стадии формирования двигательных навыков и их физиологические закономерности. Физиологические основы совершенствования двигательных навы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ая периодизация онтогенеза. Понятия роста и развития. Критические и сенситивные периоды онтогенеза. Акселерация эпохальная и индивидуальная. Биологический и паспортный возрас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дошкольного и млад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среднего и старшего школьн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как биологический процесс. Продолжительность жизни. Теории ста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порно-двигательного аппарата, вегетативных и сенс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егуляторных систем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двигательных навыков, центральной регуляции движений и развития физических качеств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аптации к физическим нагрузкам вегетативных и регуляторных систем организма людей зрелого и пожилого возра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1, ОПК-2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не предусмотрен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ункциональные пробы с задержкой  дыхания на вдохе (проба Штанге) и на выдохе (проба Генче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ирометра определите жизненную емкость легки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теппинг-тес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 частота дыхания, АД) в покое и  при дозированной физической нагрузке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тест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170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изиологические механизмы деятельности нервно-мышечного аппара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егетативное обеспечение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изиологические изменения в системе крови при мышечной работе разной мощн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ологические механизмы программирования и организации произвольных движений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гуляция работы сердца в покое и при работе (саморегуляция, нервная и гуморальная)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гуляция системного и регионального кровотока в покое и при мышечной работе. Артериальное давление как показатель работы сердца и системных реакций сосудо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изиологические механизмы изменения гемодинамики при физическ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изиологические механизмы регуляции дыхан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Физиологические процессы, определяющие и лимитирующие МПК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щеварение и мышечная деятельность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Физиологические основы энергетического обмена. Энерготраты при различых видах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емпература тела и ее регуляц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изиологические механизмы водо-солевого обмена в покое и при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бщий адаптационный сидром. Стресс и адаптация. Роль желез внутренней секреции в формировании перехода срочных адаптивных реакций в долговременны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Физиологическая классификация физических упражнений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Физиологическая характеристика состояний организма при спортивной деятельности (предстартовый и рабочий период, период  восстановления, утомлени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изиологические основы формирования двигательных навыко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зиологические основы тренировки силы и скоростно-силовых качест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изиологические основы тренировки вынослив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зиологические основы изменения и повышения работоспособности человека в условиях пониженного атмосферного давления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зиологические основы изменения и повышения работоспособности человека в условиях повышенной и пониженной температуры окружающей сред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Физиологические основы детского и юношеского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изиологические основы тренировки женщин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Физиологические основы массовой физической культур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Физиологическая и энергетическая характеристика избранного вида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етоды и механизмы повышения профессионально-значимых физических качеств в избранном виде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ология человека. Общая. Спортивная. Возрастная 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ормальная физиология [Электронный ресурс]: учебник / под ред. Л. З. Теля, Н. А. </w:t>
      </w:r>
      <w:r>
        <w:rPr>
          <w:rStyle w:val="Hilight"/>
          <w:rFonts w:cs="Times New Roman" w:ascii="Times New Roman" w:hAnsi="Times New Roman"/>
          <w:sz w:val="24"/>
          <w:szCs w:val="24"/>
        </w:rPr>
        <w:t>Агаджаня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- М. : Литтерра, 2015. -http://www.studentlibrary.ru/book/ISBN9785423501679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 [Электронный ресурс]: учебник / Под ред. В.М. Покровского, Г.Ф. Коротько - 3-е изд. - М. : Медицина, 2011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25100087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человека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2341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спорта: учебное пособие [Электронный ресурс] : учебное пособие / А.С. Чинкин, А.С. Назаренко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3924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[Электронный ресурс] / Под ред. А.Г. Камкина, И.С. Киселевой - М. : ГЭОТАР-Медиа, 2011. - http://www.studentlibrary.ru/book/ISBN9785970417775.html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univertv.ru/, раздел Биология;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humbio.ru/, база знаний по биологии челове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Компьютеризированный кабинет медицинской диагностики с выходом в Internet.</w:t>
      </w:r>
    </w:p>
    <w:p>
      <w:pPr>
        <w:pStyle w:val="Style16"/>
        <w:numPr>
          <w:ilvl w:val="0"/>
          <w:numId w:val="11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практических занятий: динамометр становой ДС-500 (2 шт.), динамометр кистевой ДК-50(5шт.), динамометр кистевой ДК-100(5шт.)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ручной периметр ПНР-03(1шт.),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карт для исследования цветового зрения, таблица Сивцева, набор камертонов, спирометр сухой портативный ССП (3шт.), тонометры (10 шт), электрокарди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 Федорова Н.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5100087.html" TargetMode="External"/><Relationship Id="rId3" Type="http://schemas.openxmlformats.org/officeDocument/2006/relationships/hyperlink" Target="http://www.studentlibrary.ru/book/ISBN9785970432341.html" TargetMode="External"/><Relationship Id="rId4" Type="http://schemas.openxmlformats.org/officeDocument/2006/relationships/hyperlink" Target="http://www.studentlibrary.ru/book/ISBN9785990723924.html" TargetMode="External"/><Relationship Id="rId5" Type="http://schemas.openxmlformats.org/officeDocument/2006/relationships/hyperlink" Target="http://www.studentlibrary.ru/book/ISBN978590683943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2:57:00Z</dcterms:modified>
  <cp:revision>106</cp:revision>
  <dc:subject/>
  <dc:title>МИНИСТЕРСТВО ОБРАЗОВАНИЯ И НАУКИ РОССИЙСКОЙ ФЕДЕРАЦИИ</dc:title>
</cp:coreProperties>
</file>