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МИНИСТЕРСТВО 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28" w:hRule="atLeast"/>
        </w:trPr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Информатика и информационные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</w:t>
      </w:r>
      <w:r>
        <w:br w:type="page"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. Место дисциплины (модуля) в структуре ОПОП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ой целью дисципли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развитие студентов как компетентных личностей путем включения их в различные виды ценностно-смысловой деятельности: коммуникацию, личностное саморазвитие, развития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зработана в соответствии с рабочим учебным планом по направлению 38.03.03 Управление персоналом подготовки бакалавра.</w:t>
      </w:r>
    </w:p>
    <w:p>
      <w:pPr>
        <w:pStyle w:val="Normal"/>
        <w:spacing w:before="0" w:after="0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сится к группе базовых дисциплин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одится важная роль формирования у студентов, с одной стороны, базовых знаний  по информационным технологиям, с другой стороны, практических навыков по работе с конкретными программными продуктами. Дисциплина 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читается в Институте экономики и предпринимательства ННГУ и ориентирована на подготовку высококвалифицированных  специалистов, умеющих пользоваться компьютерной техникой, применять информационные технологии и вычислительные средства при решении своих профессиональ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ая дисциплина преследует цель систематического изложения широко используемых в профессиональной деятельности бакалавров ХХХХХ компьютерных систем, в том числе текстовый редактор Word, система электронных таблиц Excel, система электронных презентаций PowerPoint, обозреватели сети Интернет (Браузеры) и др. Наличие такой подготовки позволит студентам эффективно применять современные информационные технологии  в своей будущей профессиональной деятельности. Это будет способствовать конкурентоспособности бакалавров по направлению подготов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персона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временных условиях рынка труда.</w:t>
      </w:r>
    </w:p>
    <w:p>
      <w:pPr>
        <w:pStyle w:val="TextBody"/>
        <w:ind w:firstLine="709"/>
        <w:rPr/>
      </w:pPr>
      <w:r>
        <w:rPr>
          <w:szCs w:val="28"/>
        </w:rPr>
        <w:t xml:space="preserve">Дисциплина читается в течение одного семестра на </w:t>
      </w:r>
      <w:r>
        <w:rPr>
          <w:b/>
          <w:szCs w:val="28"/>
        </w:rPr>
        <w:t>1</w:t>
      </w:r>
      <w:r>
        <w:rPr>
          <w:szCs w:val="28"/>
        </w:rPr>
        <w:t xml:space="preserve">-м курсе бакалавриата в </w:t>
      </w:r>
      <w:r>
        <w:rPr>
          <w:b/>
          <w:szCs w:val="28"/>
        </w:rPr>
        <w:t>1</w:t>
      </w:r>
      <w:r>
        <w:rPr>
          <w:szCs w:val="28"/>
        </w:rPr>
        <w:t xml:space="preserve"> семестре учебного года.</w:t>
      </w:r>
    </w:p>
    <w:p>
      <w:pPr>
        <w:pStyle w:val="TextBody"/>
        <w:ind w:firstLine="709"/>
        <w:rPr>
          <w:sz w:val="32"/>
          <w:szCs w:val="28"/>
        </w:rPr>
      </w:pPr>
      <w:r>
        <w:rPr>
          <w:szCs w:val="24"/>
        </w:rPr>
        <w:t>Для освоения дисциплины «</w:t>
      </w:r>
      <w:r>
        <w:rPr>
          <w:b/>
          <w:szCs w:val="24"/>
        </w:rPr>
        <w:t>Информатика и информационные технологии</w:t>
      </w:r>
      <w:r>
        <w:rPr>
          <w:szCs w:val="24"/>
        </w:rPr>
        <w:t>» не требуется освоения предшествующих дисциплин, но предполагается, что школьный курс «Информатика» был освоен на определенном уровне.</w:t>
      </w:r>
    </w:p>
    <w:p>
      <w:pPr>
        <w:pStyle w:val="TextBody"/>
        <w:ind w:firstLine="709"/>
        <w:rPr>
          <w:szCs w:val="24"/>
        </w:rPr>
      </w:pPr>
      <w:r>
        <w:rPr>
          <w:szCs w:val="28"/>
        </w:rPr>
        <w:t xml:space="preserve">Дисциплина </w:t>
      </w:r>
      <w:r>
        <w:rPr>
          <w:b/>
          <w:szCs w:val="28"/>
        </w:rPr>
        <w:t>«</w:t>
      </w:r>
      <w:r>
        <w:rPr>
          <w:b/>
          <w:szCs w:val="24"/>
        </w:rPr>
        <w:t>Информатика и информационные технологии</w:t>
      </w:r>
      <w:r>
        <w:rPr>
          <w:b/>
          <w:szCs w:val="28"/>
        </w:rPr>
        <w:t>»</w:t>
      </w:r>
      <w:r>
        <w:rPr>
          <w:szCs w:val="28"/>
        </w:rPr>
        <w:t xml:space="preserve">  </w:t>
      </w:r>
      <w:r>
        <w:rPr>
          <w:szCs w:val="24"/>
        </w:rPr>
        <w:t>являются базовой для дисциплин, изучаемых студентами на последующих курсах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ния, умения и навыки, полученные в рамках дисципли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будут необходимы при изучении курсов и д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сциплин, в которых применяются современные информационные технологии.</w:t>
      </w:r>
    </w:p>
    <w:p>
      <w:pPr>
        <w:pStyle w:val="3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left="34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ируемые результаты обучения по дисциплине </w:t>
      </w:r>
    </w:p>
    <w:p>
      <w:pPr>
        <w:pStyle w:val="Normal"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Информати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ПК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З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ПК-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кстовые редакторы и программу электронных таблиц, технологию создания приложений в них для решения стандартных задач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1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ОПК-1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создавать приложения в текстовых  редакторах и программе электронных таблицах, электронные презентации на основе информационной и библиографической культуры. Уметь работать в сервисах систем управления базами данных (СУБД).</w:t>
            </w:r>
          </w:p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ПК-1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ктическими навыками создания приложений в текстовых редакторах</w:t>
            </w:r>
            <w:r>
              <w:rPr>
                <w:sz w:val="24"/>
                <w:szCs w:val="24"/>
              </w:rPr>
              <w:t xml:space="preserve"> и программе электронных таблиц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электронных презентаций с учетом основных требований информационной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пособность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З1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-3</w:t>
            </w:r>
            <w:r>
              <w:rPr>
                <w:b/>
              </w:rPr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Знать</w:t>
            </w:r>
            <w:r>
              <w:rPr>
                <w:szCs w:val="28"/>
              </w:rPr>
              <w:t xml:space="preserve"> современные информационные технологии  управления информацией и работы с ней в приложениях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PowerPoin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ccess</w:t>
            </w:r>
            <w:r>
              <w:rPr>
                <w:szCs w:val="28"/>
              </w:rPr>
              <w:t xml:space="preserve"> </w:t>
            </w:r>
            <w:r>
              <w:rPr/>
              <w:t>и др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i/>
              </w:rPr>
              <w:t xml:space="preserve">У1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-3</w:t>
            </w:r>
            <w:r>
              <w:rPr>
                <w:b/>
              </w:rPr>
              <w:t>)</w:t>
            </w:r>
            <w:r>
              <w:rPr>
                <w:b/>
                <w:i/>
              </w:rPr>
              <w:t xml:space="preserve">  Уметь </w:t>
            </w:r>
            <w:r>
              <w:rPr/>
              <w:t xml:space="preserve">работать с компьютером как средством поиска и управления информацией и использовать мировую сеть </w:t>
            </w:r>
            <w:r>
              <w:rPr>
                <w:lang w:val="en-US"/>
              </w:rPr>
              <w:t>INTERNET</w:t>
            </w:r>
            <w:r>
              <w:rPr/>
              <w:t xml:space="preserve"> для поиска и доступа 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ПК-3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актическим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ами управления информацией и ее обработки с применением информационных технологий </w:t>
            </w:r>
            <w:r>
              <w:rPr>
                <w:szCs w:val="28"/>
              </w:rPr>
              <w:t xml:space="preserve">в приложениях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др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ПК-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товить научно-технические отчеты, презентации, научные публикации по результатам выполненных исследований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У1 (ПК-19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применять современные компьютерные программы подготовки научных отчетов, презентаций, научных публикаций по результатам выполненных исследовани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З1 (ПК-19) Зн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 системы для подготовки всех основных видов  документов: текстов, таблиц, диаграмм, презентаций и правила оформления с помощью них научно-технических отчетов, презентаций, научные публикаций по результатам выполненных исследова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В1 (ПК-19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ладеть</w:t>
            </w:r>
            <w:r>
              <w:rPr/>
              <w:t xml:space="preserve"> навыками применения компьютерных программ для подготовки научно-технических отчетов, презентаций, научных публикаций по проведенным исследованиям.</w:t>
            </w:r>
          </w:p>
        </w:tc>
      </w:tr>
    </w:tbl>
    <w:p>
      <w:pPr>
        <w:pStyle w:val="Style16"/>
        <w:tabs>
          <w:tab w:val="clear" w:pos="822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ъем дисциплины 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ХХХХХХ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четных единицы, всего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часов, из которых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часо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лекции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ча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лабораторные занятия)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Х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контроля: мероприятия промежуточной аттестац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ЧЕТ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тоговая  аттестация экзаме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0"/>
        <w:gridCol w:w="426"/>
        <w:gridCol w:w="427"/>
        <w:gridCol w:w="423"/>
        <w:gridCol w:w="426"/>
        <w:gridCol w:w="431"/>
        <w:gridCol w:w="447"/>
        <w:gridCol w:w="417"/>
        <w:gridCol w:w="427"/>
        <w:gridCol w:w="432"/>
        <w:gridCol w:w="429"/>
        <w:gridCol w:w="239"/>
        <w:gridCol w:w="615"/>
        <w:gridCol w:w="23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но-заочная</w:t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Тема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в информатику: предмет информатики, понятие информации, виды и единицы измерения информации. Вычислительная техника как средство автоматизации обработки информации. Основы работы ЭВМ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ВМ как совокупность аппаратных и программных средств. Понятие информационной технологии. Сетевые информационные технологии. Мировая сеть Интернет.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евые информационные технологии: работа в сети Интернет. Информационные ресурсы Интернет. Гиперссылки. Понятие 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траницы, сайта,  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сервер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дрес. Браузеры.  Электронная почта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 информации в сети. Поисковые машины и тематические каталоги. Вирусы и антивирусные средств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Тема 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кет програм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Комплектации и версии пак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S WORD – программа создания и обработки текстов. Работа с абзацами текста. Оформление текста: номера страниц, колонки текста, колонтитулы. : Закладки, сноски, примечания, перекрестные ссылки. Работа со стилями и списками. Работа с таблицами. Работа с графикой. Объекты WordArt. Диаграммы и графики.   Формулы и вставка символов. : Шаблоны и формы. Создание оглавлений. Создание у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зад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Тема 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EXCEL: Настройка рабочей области. Работа с рабочими книгами. Связанные и внедренные объекты. Обмен данными. Базы данных. Фильтрация и сортировка таблиц. Построение и редактирование диаграмм. Колонтитулы. Составление итоговых отчетов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ирование рабочих листов. Консолидация данных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роение сводных таблиц. Анализ и распределение данных: подбор параметра, поиск реш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зад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Тема 5. Технологии создания презентаций. Презентации в формат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WERPOINT: Создание и демонстрация электрон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задание: презентация на заданную тему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6. Система управления базами да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Основные этапы создания базы данных. Создание таблиц и их нормализация, схемы данных. Создание запросов, форм и от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контрольное задание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7. 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Органайзер и электронная почта. Сканирование и распознавание документов. Технологии обмена файлами различного объем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8.Электронная записная книж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neNo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здание записной книжки. Разделы и страницы. Синхронизация данных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9. Облачные технологии. Создание учетной запис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акет програм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6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задание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Аттестация по дисциплине - Экзаме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3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компетентностного подхода на лабораторных занятиях предусматривается использование активных  и интерактивных форм проведения за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 лабораторных занятиях по темам 6, 7 и 9 применяе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  <w:t>проектный метод обучения студент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: в начале изучения тем создаются постоянные коллективы студентов, состоящие из двух или трех человек. Студенты на своем рабочем месте выполняют проект – задание, предложенное группе, и предъявляют результаты своей работы преподавателю. Преподаватель контролирует выполнение работы студентами,  консультирует  их и принимает результаты работы. При этом к каждому студенту коллектива предъявляются одинаковые требования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 самостоятельные работы. Самостоятельная работа по темам 5 и 8 представляет собой разработку презентации по заданной теме и электронных блокнотов с синхронизацией данных на различных гаджетах с имитацией работы в разных точках земного шара с единой базой документов в индивидуальном порядке или в группе сотрудник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осы проходят, как правило, в устной форме с демонстрацией практически выполненных рабо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четы по темам проводится по факту выполнения контрольных заданий в соответствующих прикладных программах. в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е. Допуском к зачету является выполнение всех лабораторных заданий по теме, а также успешно выполненные самостоятельные работы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spacing w:val="-6"/>
          <w:sz w:val="28"/>
          <w:szCs w:val="28"/>
        </w:rPr>
        <w:t>Виды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Подготовка  к лабораторным занятиям, в частности выполнение заданий и решение задач, выдаваемых на самостоятельную подготовку. Выполнение аудиторных и домашних самостоятельны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Работа с литературой по информа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Самостоятельное изучение отдельных вопросов тео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6"/>
          <w:sz w:val="28"/>
          <w:szCs w:val="28"/>
        </w:rPr>
        <w:t>Выполнение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студентами в составе творческого коллектива проек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</w:r>
    </w:p>
    <w:p>
      <w:pPr>
        <w:pStyle w:val="Normal"/>
        <w:spacing w:before="0" w:after="0"/>
        <w:ind w:left="34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ы самостоятельной работы по дисциплин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амостоятельное решение задач с использованием информационных технолог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амостоятельная работа под руководством преподавател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амостоятельная работа в творческих группах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амостоятельное изучение теории по учебникам и методическим пособиям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дготовка к лабораторным занятиям и активное участие в н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методическое обеспечение самостоятельной работы студен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нформатика: Учебное пособие / Под. ред. Б.Е. Одинцова. – 2-е изд., перераб. и доп. – М.: Вузовский учебник: ИНФРА-М, 2012. – 410 с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znanium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аймин В.А. Информатика: Учебник. – М.: НИЦ ИНФРА-М, 2015. – 285 с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znanium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брамов А.А., Шуремов С.Б., Афанасьев С.Б. Информатика для экономистов: Учебное пособие. Рег. номер 444.12.07 от 04.06.12</w:t>
      </w:r>
      <w:r>
        <w:rPr>
          <w:rStyle w:val="InternetLink"/>
          <w:szCs w:val="28"/>
        </w:rPr>
        <w:t xml:space="preserve">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unn.ru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самостоятельн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реподавателем по результатам выполнения индивидуальных заданий, по активности работы студента в творческой группе, выполнению контрольных заданий и по контрольным вопросам. </w:t>
      </w:r>
    </w:p>
    <w:p>
      <w:pPr>
        <w:pStyle w:val="Normal"/>
        <w:ind w:left="70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знаний студ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в себя следующие составля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по посещению лабораторных занятий и активности работы на ни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Выполнение контрольных зад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каждого лабораторного занятия преподаватель контролирует выполнение задания каждым из студ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по успеваемости: выполнение самостоятельных  работ на ЭВ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ый контроль по лабораторным занятиям на ЭВ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оценка: оценка на экзамене с учетом итогов контроля по лабораторным занятиям.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(б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Контрольные вопросы для проведения текущего контроля и промежуточной аттестации и по итогам освоения дисципл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ная система и программн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и информ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овы виды и свойства информаци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ирование инфор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программное обеспечение ЭВМ: Операционные системы и утилиты, системы программирования и прикладные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информационные ресурсы Интерн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гиперссыл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W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траница, сайт,  W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ервер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представляют собой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дрес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доменное им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 браузер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пересылается информация по электронной почте?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Установки параметров текста, создание документа и режимы отображения документа на экране. Автозамена. Обработка текста: редактирование и форматирование, выделение фрагментов и действия над фрагментами. Работа с абзацами текста.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Оформление текста: номера страниц, колонки текста, колонтитулы. Закладки, сноски, примечания, перекрестные ссылки.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: Какие типы графики существуют? Дайте им характеристику. Какой тип  графики в 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?  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: Как создать рисунок, и какие существуют способы расположения рисунка в тексте? 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: Что представляет собой объект </w:t>
      </w:r>
      <w:r>
        <w:rPr>
          <w:szCs w:val="28"/>
          <w:lang w:val="en-US"/>
        </w:rPr>
        <w:t>WordArt</w:t>
      </w:r>
      <w:r>
        <w:rPr>
          <w:szCs w:val="28"/>
        </w:rPr>
        <w:t xml:space="preserve">? 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Как создать формулы и вставить символы в текст?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: Для чего предназначены списки? Каковы их виды? 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Как создать таблицу? Регулярные и нерегулярные таблицы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Шаблоны. Создание и использование форм.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Создание документов в режиме слияния.</w:t>
      </w:r>
    </w:p>
    <w:p>
      <w:pPr>
        <w:pStyle w:val="TextBody"/>
        <w:numPr>
          <w:ilvl w:val="0"/>
          <w:numId w:val="4"/>
        </w:numPr>
        <w:ind w:left="720" w:hanging="436"/>
        <w:rPr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: Создание оглавлений и указателей. 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: Главный документ.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</w:rPr>
        <w:t>POWERPOINT: Создание и демонстрация электронных презентаций.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szCs w:val="28"/>
          <w:lang w:val="en-US"/>
        </w:rPr>
        <w:t>MS</w:t>
      </w:r>
      <w:r>
        <w:rPr>
          <w:szCs w:val="28"/>
        </w:rPr>
        <w:t xml:space="preserve"> EXCEL: Ввод, редактирование и форматирование данных. Составление формул. Работа с рабочими книгами. Связанные и внедренные объекты. Обмен данными между EXCEL и другими приложениями.</w:t>
      </w:r>
    </w:p>
    <w:p>
      <w:pPr>
        <w:pStyle w:val="TextBody"/>
        <w:numPr>
          <w:ilvl w:val="0"/>
          <w:numId w:val="4"/>
        </w:numPr>
        <w:ind w:left="720" w:hanging="436"/>
        <w:rPr>
          <w:b/>
          <w:b/>
          <w:szCs w:val="28"/>
        </w:rPr>
      </w:pPr>
      <w:r>
        <w:rPr>
          <w:szCs w:val="28"/>
          <w:lang w:val="en-US"/>
        </w:rPr>
        <w:t>MS</w:t>
      </w:r>
      <w:r>
        <w:rPr>
          <w:szCs w:val="28"/>
        </w:rPr>
        <w:t xml:space="preserve"> EXCEL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ройка рабочей области. </w:t>
      </w:r>
      <w:r>
        <w:rPr>
          <w:szCs w:val="28"/>
          <w:lang w:val="en-US"/>
        </w:rPr>
        <w:t>MS</w:t>
      </w:r>
      <w:r>
        <w:rPr>
          <w:szCs w:val="28"/>
        </w:rPr>
        <w:t xml:space="preserve"> EXCEL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роение и редактирование диаграмм. Настройка параметров страниц. Колонтитулы. 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EXCEL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зы данных. Фильтрация и сортировка таблиц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EXCEL:  Составление  итоговых  отчетов  и   структурирование  рабочих листов.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S EXCEL: Консолидация данных: ее назначение и процедура консолидации. Построение сводных таблиц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S EXCEL:  Анализ и распределение данных: подбор параметра, поиск решения.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EXCEL:  Таблицы подстановки данных. Анализ данных с помощью Диспетчера сценари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сновные этапы создания базы данных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здание таблиц и их нормализация, схемы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хем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здание запросов и их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здание форм и их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ces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здание отчетов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ограм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utloo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айзер и планирование мероприятий. Оповещение групп о мероприятиях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utloo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Электронная почта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и обмена файлами различного объема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ая записная книж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eNo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инхронизация данных в блокноте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значение, порядок работы и возможности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облачного хранилищ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бмена информацией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кет програм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65. Состав и назначение.</w:t>
      </w:r>
    </w:p>
    <w:p>
      <w:pPr>
        <w:pStyle w:val="2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в)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ческие указания по выполнению заданий для самостоятельной работ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Самостоятельная работа студен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нову организации самостоятельной работы студентов положен компетентностный подход (компетенции, которыми должны овладеть студенты в процессе изучения дисципли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этой целью выделены три блока заданий для самостоятельной работы студентов, которые направлены на формирование конкретных профессиональных компетенций. Все задания для самостоятельной работы предполагают следующие уровни сложност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ервый уров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дословное и преобразующее воспроизведение информаци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торой уров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амостоятельные работы по образцу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ретий уров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реконструктивно-самостоятельные работы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Четвертый уров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эвристические самостоятельные работы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ятый уров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творческие (исследовательские) самостоятельные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эффективного выполнения заданий самостоятельной работы студентам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ение (заучивание, переписывание, подчеркивание, выделение, обозначение и др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(группирование по темам, составление классификации, таблиц, схем, написание резюме и др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ния первого и второго уровней самостоятельной работы – обще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рвый уровень самостоятель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исьменные ответы на вопросы, определение понятий «своими словами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торой уровень самостоятель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оставление профессионального мини-глоссария по теме; домашние контрольные работы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ретий уровень самостоятель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конспектирование научной литературы по заданной теме, аннотирование научной литературы по актуальным проблемам исследования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Четвертый уровень самостоятельных работ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обзора по теме «Применение информационных технологий в современных исследованиях в области Управление персоналом»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научных журнальный работ отечественных и зарубежных исследователей по актуальным проблемам исследования с восстановлением промежуточных выкладок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ятый уровень самостоятель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ыполнение учебно-исследовательской (проектной)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чество выполнения самостоятель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дентов осуществляется на основе нескольких видов контроля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рректирующий контро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статирующий контро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амоконтро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самим студентом по мере изучения дисциплины по составленным программным вопросам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Итоговый контро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собой аттестацию студентов по всем видам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показателей и критериев оценивания компетенций на различных этапах их формирования приведен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ах компетен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рты компетенций, в формировании которых участвует </w:t>
      </w:r>
    </w:p>
    <w:p>
      <w:pPr>
        <w:pStyle w:val="Style18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сциплина 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Style18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00"/>
        <w:gridCol w:w="1306"/>
        <w:gridCol w:w="1559"/>
        <w:gridCol w:w="1559"/>
        <w:gridCol w:w="1559"/>
        <w:gridCol w:w="1561"/>
      </w:tblGrid>
      <w:tr>
        <w:trPr>
          <w:trHeight w:val="247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7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ЛАДЕТЬ: основными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ами, способами и средствами получения, хранения и переработки информации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тсутствие вла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Фрагментарное, сопровождающееся значительными ошибками,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ми методами, способами и средствами получения, хранения и переработки информации с использованием информационных технологий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Минимально необходимое, сопровождающееся не имеющими решающего значения ошибками,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ми методами, способами и средствами получения, хранения и переработки информации с использованием информационных технологий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 целом достаточное, но содержащее некоторые погрешности,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ми методами, способами и средствами получения, хранения и переработки информации с использованием информационных технологий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Свободное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ми методами, способами и средствами получения, хранения и переработки информации с использованием информационных технологий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освоенное умение применять с использованием информационных технологий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е умение применять с использованием информационных технологий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мение применять с использованием информационных технологий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формированное умение применять с использованием информационных технологий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: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значение информации в развитии современного общества; основные методы, способы и средства получения, хранения и переработки информации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ерхностное частичное освоение знания </w:t>
            </w:r>
            <w:r>
              <w:rPr>
                <w:sz w:val="20"/>
                <w:szCs w:val="20"/>
              </w:rPr>
              <w:t xml:space="preserve">основных методов, способов и средств получения, хранения и переработки информации с использованием информационных технологий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щее, не структурированное знание </w:t>
            </w:r>
            <w:r>
              <w:rPr>
                <w:sz w:val="20"/>
                <w:szCs w:val="20"/>
              </w:rPr>
              <w:t>основных методов, способов и средств получения, хранения и переработки информации с использованием информационных технологий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статочный, но содержащий отдельные пробелы, уровень знаний </w:t>
            </w:r>
            <w:r>
              <w:rPr>
                <w:sz w:val="20"/>
                <w:szCs w:val="20"/>
              </w:rPr>
              <w:t>методов, способов и средств получения, хранения и переработки информации с использованием информационных технологий.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Полное освоение знания </w:t>
            </w:r>
            <w:r>
              <w:rPr>
                <w:sz w:val="20"/>
                <w:szCs w:val="20"/>
              </w:rPr>
              <w:t>методов, способов и средств получения, хранения и переработки информации с использованием информационных технологий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К-3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имеет навыки работы с компьютером как средством управления информацией, способен работать с информацией в глобальных компьютерных сетя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224"/>
        <w:gridCol w:w="1483"/>
        <w:gridCol w:w="1483"/>
        <w:gridCol w:w="1483"/>
        <w:gridCol w:w="1483"/>
        <w:gridCol w:w="1483"/>
      </w:tblGrid>
      <w:tr>
        <w:trPr>
          <w:trHeight w:val="247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ВЛАДЕТЬ: навыками работы с компьютером как  средством управления информацией; способностью работать с информацией в глобальных сетях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Фрагментарное, сопровождающееся значительными ошибками владение программами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Outlook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граммными средствами для работы в сети Интернет.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Минимально необходимое, сопровождающееся не имеющими решающего значения ошибками, владение программами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Outlook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ными средствами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 целом достаточное, но содержащее некоторые погрешности владение навыками программами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ными средствами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Свободное владение навыками программами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ными средствами для работы в сети Интернет.</w:t>
            </w:r>
          </w:p>
        </w:tc>
      </w:tr>
      <w:tr>
        <w:trPr>
          <w:trHeight w:val="2233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информацией с помощью компьютера, работать с информацией в глобальных сетях.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освоенное умение применять </w:t>
            </w:r>
            <w:r>
              <w:rPr>
                <w:kern w:val="2"/>
                <w:sz w:val="20"/>
                <w:szCs w:val="20"/>
              </w:rPr>
              <w:t xml:space="preserve">программы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рограммные средства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допустимое умение применять </w:t>
            </w:r>
            <w:r>
              <w:rPr>
                <w:kern w:val="2"/>
                <w:sz w:val="20"/>
                <w:szCs w:val="20"/>
              </w:rPr>
              <w:t xml:space="preserve">программы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рограммные средства для работы в сети Интер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мение</w:t>
            </w:r>
            <w:r>
              <w:rPr>
                <w:kern w:val="2"/>
                <w:sz w:val="20"/>
                <w:szCs w:val="20"/>
              </w:rPr>
              <w:t xml:space="preserve"> применять программы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 xml:space="preserve"> программные средства для работы в сети Интер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сформированное умение применять </w:t>
            </w:r>
            <w:r>
              <w:rPr>
                <w:kern w:val="2"/>
                <w:sz w:val="20"/>
                <w:szCs w:val="20"/>
              </w:rPr>
              <w:t xml:space="preserve">программы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граммные средства для работы в сети Интернет</w:t>
            </w:r>
          </w:p>
        </w:tc>
      </w:tr>
      <w:tr>
        <w:trPr>
          <w:trHeight w:val="2946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: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компьютера для управления информацией и для работы с информацией в глобальных сетях.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ерхностное частичное освоение знания программ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рограммных средств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щее, не структурированное знание офисных программ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граммных средств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статочный, но содержащий отдельные пробелы, уровень знаний программ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рограммных средств для работы в сети Интернет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ное освоение знания программ: </w:t>
            </w:r>
            <w:r>
              <w:rPr>
                <w:kern w:val="2"/>
                <w:sz w:val="20"/>
                <w:szCs w:val="20"/>
                <w:lang w:val="en-US"/>
              </w:rPr>
              <w:t>Word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Excel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val="en-US"/>
              </w:rPr>
              <w:t>Power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int</w:t>
            </w:r>
            <w:r>
              <w:rPr>
                <w:kern w:val="2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рограммных средств для работы в сети Интерне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товить научно-технические отчеты, презентации, научные публикации по результатам выполненных исследований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224"/>
        <w:gridCol w:w="1483"/>
        <w:gridCol w:w="1483"/>
        <w:gridCol w:w="1483"/>
        <w:gridCol w:w="1483"/>
        <w:gridCol w:w="1483"/>
      </w:tblGrid>
      <w:tr>
        <w:trPr>
          <w:trHeight w:val="247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ами подготовки научно-технических  отчетов, презентаций и научных публикаций с применением современных компьютерных программ  и навыками публичного выступления, аргументации и ведения дискуссии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Фрагментарное, сопровождающееся значительными ошибками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ами подготовки научно-технических  отчетов, презентаций и научных публикаций с примен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ругих програм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и навыка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чного выступления, аргументации и ведения дискусс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Минимально необходимое, сопровождающееся не имеющими решающего значения ошибками,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ами подготовки научно-технических  отчетов, презентаций и научных публикаций с примен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ругих програм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и навыка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чного выступления, аргументации и ведения дискусс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 целом достаточное, но содержащее некоторые погрешности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ами подготовки научно-технических  отчетов, презентаций и научных публикаций с примен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ругих програм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и навыка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чного выступления, аргументации и ведения дискусс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Свободное влад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ами подготовки научно-технических  отчетов, презентаций и научных публикаций с применение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ругих програм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и навыка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чного выступления, аргументации и ведения дискуссии</w:t>
            </w:r>
          </w:p>
        </w:tc>
      </w:tr>
      <w:tr>
        <w:trPr>
          <w:trHeight w:val="2662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ть современные компьютерные программы подготовки научно-технических отчетов, презентаций, научных публикаций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Частично освоенное умение применять современные компьютерные программы подготовки научных отчетов, презентац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инимально допустимое умение применять современные компьютерные программы подготовки научных отчетов, презентац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Достаточное умение применять современные компьютерные программы подготовки научных отчетов, презентац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олностью сформированное умение применять современные компьютерные программы подготовки научных отчетов, презентаций</w:t>
            </w:r>
          </w:p>
        </w:tc>
      </w:tr>
      <w:tr>
        <w:trPr>
          <w:trHeight w:val="3688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: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научно-технических отчетов, презентаций, научныхпубликаций по результатам выполненных исследова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ерхностное частичное освоение знание </w:t>
            </w:r>
            <w:r>
              <w:rPr>
                <w:sz w:val="20"/>
                <w:szCs w:val="20"/>
              </w:rPr>
              <w:t>правил оформления научно-технических отчетов, презентаций, научные публикаций по результатам выполненных исследова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щее, не структурированное знание </w:t>
            </w:r>
            <w:r>
              <w:rPr>
                <w:sz w:val="20"/>
                <w:szCs w:val="20"/>
              </w:rPr>
              <w:t>правил оформления научно-технических отчетов, презентаций, научные публикаций по результатам выполненных исследований 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статочный, но содержащий отдельные пробелы уровень знаний </w:t>
            </w:r>
            <w:r>
              <w:rPr>
                <w:sz w:val="20"/>
                <w:szCs w:val="20"/>
              </w:rPr>
              <w:t>правил оформления научно-технических отчетов, презентаций, научные публикаций по результатам выполненных исследова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ное освоение </w:t>
            </w:r>
            <w:r>
              <w:rPr>
                <w:sz w:val="20"/>
                <w:szCs w:val="20"/>
              </w:rPr>
              <w:t>правил оформления научно-технических отчетов, презентаций, научные публикаций по результатам выполненных исслед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  <w:t xml:space="preserve">Компетенция </w:t>
      </w: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ОПК-1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хнологии  формирования: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раторные занятия в активной и интерактивной форме, самостоятельная работа, выполнение проектных работ.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а оценочного средства: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по выполненным заданиям; аннотирование работ, конспектирование работ, зачет.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аздел дисциплины, отвечающий за ее формирование: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зделы дисциплины (темы 1-16).</w:t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омпетенция </w:t>
      </w: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ОПК-3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меет навыки работы с компьютером как средством управления информацией, способен работать с информацией в глобальных компьютерных сет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хнологии  формирования: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ые занятия в активной и интерактивной форме, самостоятельная работа, выполнение проектных работ.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а оценочного средства: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ая работы на ЭВМ; аннотирование работ, конспектирование работ, зачет.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аздел дисциплины, отвечающий за ее формирование: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зделы дисциплин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омпетен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К-19 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товить научно-технические отчеты, презентации, научные публикации по результатам выполненных исследований.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хнологии 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ктические занятия в активной и интерактивной форме, самостоятельная работа, выполнение проектных работ. 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а оценочного средства: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е работы на ЭВМ, аннотирование работ, конспектирование работ, экзамен.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аздел дисциплины, отвечающий за ее формирование:</w:t>
      </w:r>
    </w:p>
    <w:p>
      <w:pPr>
        <w:pStyle w:val="Style18"/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зделы дисциплины.</w:t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6.2. Описание шкал оценивания </w:t>
      </w:r>
    </w:p>
    <w:p>
      <w:pPr>
        <w:pStyle w:val="Style18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0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1-м семестре проводи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экза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Билет экзамена состоит из одного теоретического вопроса и представления выполненных контрольных заданий в виде сайта, расположенного на локальном компьютере с выполнением одной типовой задачи. Итоговая оценка определяется средневзвешенной суммой оценок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одимое на ответы время – около 1 академического часа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15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личн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орош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граничных случаях (неполное выполнение одного из требований) – дополнительное устное собеседование (как правило, дополнительный вопрос). Положительный результат собеседования означает выставление соответствующей оценки, отрицательный  –  ведет к понижению оценки или выдачи дополнитель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тестирование (письменные ответы на вопросы) на знание основных определений, результатов, форму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е контрольные задания (аудиторные и домашние), включающих одну или несколько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овые учебно-исследовательские работы (проект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ЦЫ БИЛЕТОВ  ДЛЯ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зач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ДИСЦИПЛИН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ИТУТ ЭКОНОМИКИ И ПРЕДПРИНИМАТЕЛЬСТВА ННГУ</w:t>
      </w:r>
    </w:p>
    <w:p>
      <w:pPr>
        <w:pStyle w:val="Heading4"/>
        <w:spacing w:lineRule="auto" w:line="24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афедра ХХХХХХХ</w:t>
      </w:r>
    </w:p>
    <w:p>
      <w:pPr>
        <w:pStyle w:val="Heading4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>Дисциплина «Информатика и информационные технологии»</w:t>
      </w:r>
    </w:p>
    <w:p>
      <w:pPr>
        <w:pStyle w:val="Heading4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ие подготовки ХХХХХ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ИЛЕТ №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Х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  <w:t>Теоретические вопросы: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Сеть Интернет.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val="en-US"/>
        </w:rPr>
        <w:t>IP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-адрес. Доменное имя компьютер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  <w:t>Практическая задач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ие выполненных контрольных заданий в виде сайта, расположенного на локальном компьютере с выполнением одной типовой задачи из перечня документов на сайте или их фрагментов. 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реподаватель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____________________________________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.О. Фамилия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================================================================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нформатика: Учебное пособие / Под. ред. Б.Е. Одинцова. – 2-е изд., перераб. И доп. – М.: Вузовский учебник: ИНФРА-М, 2012. – 410 с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znanium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ймин В.А. Информатика: Учебник. – М.: НИЦ ИНФРА-М,2015. – 285 с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znanium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рощенко С.А., Нестерова Л.Ю., Первушкина Е.А. Математика и информатика. Часть 3. Современные информационные технологии: Учебно-методическое пособие. Рег. номер 844.14.23 от 19.12.1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unn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рамов А.А., Шуремов С.Б., Афанасьев С.Б. Информатика для экономистов: Учебное пособие. Рег. номер 444.12.07 от 04.06.12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unn.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 программное обеспечение и Интернет-ресурс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Window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 xml:space="preserve">Office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ерсий 2007, 2010, 2013 или 201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znanium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unn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е аудитории для проведения лаборатор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бораторные занятия по дисциплине дисципли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нформатика и информационные технолог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ся в аудитории, оборудованной персональными компьютерами. В компьютерном классе должно быть не менее 12 компьютеров, оснащенных лицензионным программным обеспечением: операционная систе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ограммы просмотра документов в различных форматах такие, как: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Adobe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Reader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WinDjView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программы-архиваторы: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WinRAR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ZIP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Каждый компьюте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ен быть связан с сетью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а составлена в соответствии с требованиями ОС ВО ННГУ с учетом рекомендаций и ОПОП ВПО по направлению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38.03.03 Управление персоналом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т.н., доцент ______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.Н. Часн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кафедрой д.с.н., профессор А.О. Грудз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добрена на заседании методической комиссии  Института экономики и предпринимательства от 26.03.2020 года, протокол № 3.</w:t>
      </w:r>
    </w:p>
    <w:p>
      <w:pPr>
        <w:pStyle w:val="Style18"/>
        <w:ind w:left="709" w:hanging="0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ET;Times New Roman" w:hAnsi="TimesET;Times New Roman" w:cs="TimesET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Logotxt">
    <w:name w:val="logo_txt"/>
    <w:qFormat/>
    <w:rPr/>
  </w:style>
  <w:style w:type="character" w:styleId="2">
    <w:name w:val=" Знак Знак2"/>
    <w:qFormat/>
    <w:rPr>
      <w:sz w:val="28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_текст"/>
    <w:basedOn w:val="Normal"/>
    <w:qFormat/>
    <w:pPr>
      <w:ind w:firstLine="708"/>
      <w:jc w:val="both"/>
    </w:pPr>
    <w:rPr>
      <w:sz w:val="28"/>
      <w:szCs w:val="28"/>
    </w:rPr>
  </w:style>
  <w:style w:type="paragraph" w:styleId="Style10">
    <w:name w:val="Программный_код"/>
    <w:basedOn w:val="Normal"/>
    <w:next w:val="Normal"/>
    <w:qFormat/>
    <w:pPr>
      <w:ind w:firstLine="708"/>
      <w:jc w:val="both"/>
    </w:pPr>
    <w:rPr>
      <w:i/>
      <w:sz w:val="28"/>
      <w:szCs w:val="28"/>
      <w:lang w:val="en-US"/>
    </w:rPr>
  </w:style>
  <w:style w:type="paragraph" w:styleId="11">
    <w:name w:val="Стиль Основной_текст + полужирный1"/>
    <w:basedOn w:val="Style9"/>
    <w:qFormat/>
    <w:pPr/>
    <w:rPr>
      <w:bCs/>
    </w:rPr>
  </w:style>
  <w:style w:type="paragraph" w:styleId="Style11">
    <w:name w:val="Осн_текст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2">
    <w:name w:val="Основной Текст"/>
    <w:basedOn w:val="Normal"/>
    <w:next w:val="Style10"/>
    <w:qFormat/>
    <w:pPr>
      <w:ind w:firstLine="708"/>
      <w:jc w:val="both"/>
    </w:pPr>
    <w:rPr>
      <w:bCs/>
      <w:sz w:val="28"/>
      <w:szCs w:val="28"/>
    </w:rPr>
  </w:style>
  <w:style w:type="paragraph" w:styleId="Style13">
    <w:name w:val="Стиль Программный_код + курсив"/>
    <w:basedOn w:val="Style10"/>
    <w:qFormat/>
    <w:pPr/>
    <w:rPr>
      <w:iCs/>
    </w:rPr>
  </w:style>
  <w:style w:type="paragraph" w:styleId="Style14">
    <w:name w:val="Программный_код + курсив"/>
    <w:basedOn w:val="Normal"/>
    <w:qFormat/>
    <w:pPr>
      <w:ind w:firstLine="708"/>
      <w:jc w:val="both"/>
    </w:pPr>
    <w:rPr>
      <w:i/>
      <w:iCs/>
      <w:sz w:val="28"/>
      <w:szCs w:val="28"/>
      <w:lang w:val="en-US"/>
    </w:rPr>
  </w:style>
  <w:style w:type="paragraph" w:styleId="Style15">
    <w:name w:val="Программа"/>
    <w:basedOn w:val="Style14"/>
    <w:qFormat/>
    <w:pPr/>
    <w:rPr>
      <w:rFonts w:ascii="Tahoma" w:hAnsi="Tahoma" w:cs="Tahoma"/>
      <w:i w:val="false"/>
      <w:sz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unn.ru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unn.ru/" TargetMode="External"/><Relationship Id="rId8" Type="http://schemas.openxmlformats.org/officeDocument/2006/relationships/hyperlink" Target="http://www.unn.ru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www.un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47:00Z</dcterms:created>
  <dc:creator>В.И.Перова</dc:creator>
  <dc:description/>
  <cp:keywords/>
  <dc:language>en-US</dc:language>
  <cp:lastModifiedBy>Zver</cp:lastModifiedBy>
  <dcterms:modified xsi:type="dcterms:W3CDTF">2020-09-10T09:17:00Z</dcterms:modified>
  <cp:revision>8</cp:revision>
  <dc:subject/>
  <dc:title>МИНИСТЕРСТВО ОБРАЗОВАНИЯ И НАУКИ РОССИЙСКОЙ ФЕДЕРАЦИИ</dc:title>
</cp:coreProperties>
</file>