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5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0.wmf" ContentType="image/x-wmf"/>
  <Override PartName="/word/media/image4.png" ContentType="image/png"/>
  <Override PartName="/word/media/image28.png" ContentType="image/png"/>
  <Override PartName="/word/media/image31.wmf" ContentType="image/x-wmf"/>
  <Override PartName="/word/media/image5.png" ContentType="image/png"/>
  <Override PartName="/word/media/image36.wmf" ContentType="image/x-wmf"/>
  <Override PartName="/word/media/image37.wmf" ContentType="image/x-wmf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33.wmf" ContentType="image/x-wmf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34.wmf" ContentType="image/x-wmf"/>
  <Override PartName="/word/media/image38.wmf" ContentType="image/x-wmf"/>
  <Override PartName="/word/media/image40.png" ContentType="image/png"/>
  <Override PartName="/word/media/image52.png" ContentType="image/png"/>
  <Override PartName="/word/media/image35.wmf" ContentType="image/x-wmf"/>
  <Override PartName="/word/media/image32.wmf" ContentType="image/x-wmf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9.png" ContentType="image/png"/>
  <Override PartName="/word/media/image9.png" ContentType="image/png"/>
  <Override PartName="/word/media/image8.png" ContentType="image/png"/>
  <Override PartName="/word/media/image7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Институт информационных технологий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93"/>
        <w:gridCol w:w="2083"/>
      </w:tblGrid>
      <w:tr>
        <w:trPr>
          <w:trHeight w:val="280" w:hRule="atLeast"/>
        </w:trPr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.П. Гергель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Концепции современного естествозна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20302 Фундаментальная информатика и информационные технологи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нженерия программного обеспечени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17 </w:t>
      </w:r>
      <w:r>
        <w:br w:type="page"/>
      </w:r>
    </w:p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цели дисциплины в структуре ОПОП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Концепции современного естествознания» относится к вариативной части ОПОП и обязательна для освоения в 6-ом семестре студентами  3-го курса, обучающимися по направлению 02.03.02 – «Фундаментальная  информатика и информационные технологии»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анной дисциплины осуществляется на основе достигнутого уровня формирования компетенций при изучении базовых математических дисциплин – математического анализа, геометрии и алгебры, дифференциальных уравнений, дискретной математики, а также физики. Материал дисциплины наиболе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ным образом взаимосвязан с соответствующими разделами предшествующих или параллельно читаемых дисциплин «Дифференциальные уравнения», «Физика», «Теория вероятностей и математическая статистика». Формирование компетенций, происходящее при изучении дисциплины «Концепции современного естествознания», получает окончательное завершение при изучении параллельно читаемых и последующих дисциплин, таких как </w:t>
      </w:r>
      <w:r>
        <w:rPr>
          <w:rFonts w:cs="Times New Roman" w:ascii="Times New Roman" w:hAnsi="Times New Roman"/>
          <w:color w:val="000000"/>
          <w:sz w:val="24"/>
          <w:szCs w:val="24"/>
        </w:rPr>
        <w:t>«Математические модели естествознания»,</w:t>
      </w:r>
      <w:r>
        <w:rPr>
          <w:rFonts w:cs="Times New Roman" w:ascii="Times New Roman" w:hAnsi="Times New Roman"/>
          <w:sz w:val="24"/>
          <w:szCs w:val="24"/>
        </w:rPr>
        <w:t xml:space="preserve"> «Методы оптимизации», «Вычислительные методы и функциональный анализ», дисциплины вариативной части «Линейное программирование», а также при прохождении производственной практики и в ходе итоговой государственной аттестации.</w:t>
      </w:r>
    </w:p>
    <w:p>
      <w:pPr>
        <w:pStyle w:val="Normal"/>
        <w:spacing w:before="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вляются: </w:t>
      </w:r>
      <w:r>
        <w:rPr>
          <w:rFonts w:cs="Times New Roman" w:ascii="Times New Roman" w:hAnsi="Times New Roman"/>
          <w:sz w:val="24"/>
          <w:szCs w:val="24"/>
        </w:rPr>
        <w:t>развитие и закрепление компетенций, а также знаний, умений и навыков, связанных с теорией и применением методов математического моделирования к задачам различных классов. Речь идет о задачах, связанных с профессиональной деятельностью бакалавров в сфере фундаментальной информатики и информационных технологий, соотнесенные с общ целями ОПОП ВО по данному направлению подготовки в рамках ОС ННГУ.</w:t>
      </w:r>
    </w:p>
    <w:p>
      <w:pPr>
        <w:pStyle w:val="Normal"/>
        <w:spacing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включает результаты, которые можно считать классическими в области математического моделирования. </w:t>
      </w:r>
    </w:p>
    <w:p>
      <w:pPr>
        <w:pStyle w:val="Normal"/>
        <w:spacing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сциплины состоит в том, чтобы сформировать у обучающихся ясное понимание основных концепций и возможностей решения различных прикладных задач. Это задачи, связанные с изучением функционирования некоторого объекта и сопровождающих его явлений.</w:t>
      </w:r>
    </w:p>
    <w:p>
      <w:pPr>
        <w:pStyle w:val="Normal"/>
        <w:spacing w:before="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исциплины состоит также в том, чтобы привить навыки теоретического анализа,  а затем практического получения и интерпретации результатов изучения различных явлений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603"/>
      </w:tblGrid>
      <w:tr>
        <w:trPr>
          <w:trHeight w:val="117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>
          <w:trHeight w:val="76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3. </w:t>
            </w:r>
            <w:r>
              <w:rPr>
                <w:rFonts w:cs="Times New Roman" w:ascii="Times New Roman" w:hAnsi="Times New Roman"/>
                <w:i/>
              </w:rPr>
              <w:t>способнос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ш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тандартны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дач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фессиональн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онн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иблиографическ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ультур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менение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онно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коммуникационны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хнолог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ето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ы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ребовани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формационн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езопасности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 этап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(ОПК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знания естественных наук, математики и информати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(ОПК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 исследовать математические модели в виде дифференциальных и разностны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(ОПК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факты, концепции и фундаментальные законы естественных наук, математики и информатики, на которые опирается изучение данной дисциплин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(ОПК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 математические модели механики, электродинамики, биологии, экологии, химии и их потенциальную связь с информатикой и информационными технолог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(ОПК3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минологией предметной области;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2(ОПК3)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емами аналитического и численного решения задач, интерпретации полученных результатов;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3(ОПК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м и алгоритмическим мышлением, математической культурой.</w:t>
            </w:r>
          </w:p>
        </w:tc>
      </w:tr>
      <w:tr>
        <w:trPr>
          <w:trHeight w:val="76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К-1. способность к ведению научно-исследовательской деятельности в области фундаментальной информатики и информационных технологий:</w:t>
            </w:r>
          </w:p>
          <w:p>
            <w:pPr>
              <w:pStyle w:val="Style22"/>
              <w:spacing w:before="0" w:after="0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 (ПК-1-2)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 способность критически переосмысливать накопленный опыт, изменять при необходимости вид и характер своей профессиональной деятельности (ПК-1-3)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базовый этап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У1 (ПК1-2)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 xml:space="preserve"> используя базовые естественнонаучные законы и концепции </w:t>
            </w:r>
            <w:r>
              <w:rPr>
                <w:rFonts w:cs="Times New Roman" w:ascii="Times New Roman" w:hAnsi="Times New Roman"/>
              </w:rPr>
              <w:t>строить и исследовать математические модели различных эволюционных процессов в виде дифференциальных и разностных уравнений;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2 (ПК1-3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решать математические задачи и проблемы  аналогичные ранее изученным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3(ПК1-2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 доказывать ранее изученные в рамках дисциплины математические утверждения;</w:t>
            </w:r>
          </w:p>
          <w:p>
            <w:pPr>
              <w:pStyle w:val="Normal"/>
              <w:spacing w:lineRule="auto" w:line="240" w:before="0" w:after="0"/>
              <w:ind w:firstLine="285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4(ПК1-2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 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5(ПК1-2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 определять и профессионально реализовывать необходимые для решения прикладных задач вычислительные алгоритмы, анализировать полученные результа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(ПК1-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динамической системы, ее состояния и оператора, фазового пространства, фазовой траектории, фазового портрета, состояния равновесия, предельного цикла, бифуркаци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(ПК1-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качественного исследования динамических систем, как то: анализ устойчивости состояний равновесия,  метод точечных отображений и диаграмма Ламерея итп.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3(ПК1-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ойства линейного осциллятора, понятие о его собственных и вынужденных колебаниях, амплитудно-фазовой частотной характеристик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 xml:space="preserve">З4(ПК1-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алгоритмы вычислительной математики и методы их компьютерной реализации для решения прикладных естественнонаучных задач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В1(ПК1-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построения фазовых портретов (и/или диаграмм Ламерея) динамических систем;</w:t>
            </w:r>
          </w:p>
          <w:p>
            <w:pPr>
              <w:pStyle w:val="Normal"/>
              <w:spacing w:lineRule="auto" w:line="240" w:before="0" w:after="0"/>
              <w:ind w:left="11"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В2(ПК1-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построения АФЧХ для линейных систе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1"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3(ПК1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сновными приемами проведения математических доказательств;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4(ПК1-2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методами теоретического и численного исследования динамических систем;</w:t>
            </w:r>
          </w:p>
          <w:p>
            <w:pPr>
              <w:pStyle w:val="Normal"/>
              <w:spacing w:lineRule="auto" w:line="240" w:before="0" w:after="0"/>
              <w:ind w:left="11"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5(ПК1-2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нципами построения и выбора эффективных численных методов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Структура и содержание дисциплины</w:t>
      </w:r>
    </w:p>
    <w:p>
      <w:pPr>
        <w:pStyle w:val="Normal"/>
        <w:numPr>
          <w:ilvl w:val="0"/>
          <w:numId w:val="0"/>
        </w:numPr>
        <w:spacing w:before="0" w:after="0"/>
        <w:ind w:right="-2"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дисциплины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2 зачетные единицы, всего 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, из которых </w:t>
      </w:r>
      <w:r>
        <w:rPr>
          <w:rFonts w:cs="Times New Roman" w:ascii="Times New Roman" w:hAnsi="Times New Roman"/>
          <w:b/>
          <w:sz w:val="24"/>
          <w:szCs w:val="24"/>
        </w:rPr>
        <w:t xml:space="preserve">32 </w:t>
      </w:r>
      <w:r>
        <w:rPr>
          <w:rFonts w:cs="Times New Roman" w:ascii="Times New Roman" w:hAnsi="Times New Roman"/>
          <w:sz w:val="24"/>
          <w:szCs w:val="24"/>
        </w:rPr>
        <w:t>часа составляет контактная работа обучающегося с преподавателем (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занятия лекционного типа,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ов практические занятия) и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асов составляет самостоятельная работа обучающегося.</w:t>
      </w:r>
    </w:p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/>
        <w:t>Содержание дисциплины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706"/>
        <w:gridCol w:w="710"/>
        <w:gridCol w:w="712"/>
        <w:gridCol w:w="1848"/>
        <w:gridCol w:w="717"/>
        <w:gridCol w:w="667"/>
      </w:tblGrid>
      <w:tr>
        <w:trPr/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*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Форма промежуточной аттестации по дисциплин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firstLine="567"/>
              <w:rPr>
                <w:rFonts w:ascii="Times New Roman" w:hAnsi="Times New Roman" w:eastAsia="Calibri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Всего (часы)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-2" w:firstLine="567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актная работа, часы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из них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192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Самост. работа студента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113" w:firstLine="567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1727" w:hRule="atLeast"/>
        </w:trPr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-2"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left="113" w:right="-10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е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192" w:before="0" w:after="0"/>
              <w:ind w:right="-102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абораторные рабо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-2" w:firstLine="567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Математическая модель и динамические системы. Экспоненциальные процессы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овые динамические модел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й осциллятор. Электромеханические аналогии и уравнения Лагранж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4. Модели сосуществовани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В т.ч. текущий контроль 2 ч.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Промежуточная аттестация:  </w:t>
            </w:r>
            <w:r>
              <w:rPr>
                <w:rFonts w:eastAsia="Calibri" w:cs="Times New Roman" w:ascii="Times New Roman" w:hAnsi="Times New Roman"/>
                <w:b/>
                <w:szCs w:val="20"/>
                <w:u w:val="single"/>
              </w:rPr>
              <w:t>зачет</w:t>
            </w:r>
          </w:p>
        </w:tc>
      </w:tr>
    </w:tbl>
    <w:p>
      <w:pPr>
        <w:pStyle w:val="Normal"/>
        <w:spacing w:before="40" w:after="20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Краткое содержание разделов дисциплины приведено под таблицей в п.3.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Краткое содержание разделов дисциплины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ая модель и динамическая система как основная математическая модель естествознания. Фазовый портрет. Примеры динамических систем и их фазовых портретов. Простейшие примеры, игра «жизнь», маятник на вращающемся основании. Экспоненциальная модель. Период полураспада и удвоения. Примеры. Размножение и гибель.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Балансовые динамические модели. Равновесие и автоколебания уровня воды в сосуде. Энергетическая модель гидроэлектростанции. Энергетическая модель сердц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ая модель линейного осциллятора. Возможные типы движений. Фазовый и бифуркационные портреты. Типы равновесий. Уравнения Лагранжа – Максвелла электрических и электромеханических систем. Инвариантность уравнений Лагранж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Динамика сосуществования популяций. Математические модели «хищник – жертва», конкуренция ( противостояние), симбиоз. Фазовые и бифуркационные портреты.   </w:t>
      </w:r>
    </w:p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" w:firstLine="567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Образовательные технолог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используются образовательные технологии в форме лекций, практических занятий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аудиторная с</w:t>
      </w:r>
      <w:r>
        <w:rPr>
          <w:rFonts w:cs="Times New Roman" w:ascii="Times New Roman" w:hAnsi="Times New Roman"/>
          <w:sz w:val="24"/>
          <w:szCs w:val="24"/>
        </w:rPr>
        <w:t>амостоятельная работа</w:t>
      </w:r>
      <w:r>
        <w:rPr>
          <w:rFonts w:cs="Times New Roman" w:ascii="Times New Roman" w:hAnsi="Times New Roman"/>
          <w:bCs/>
          <w:sz w:val="24"/>
          <w:szCs w:val="24"/>
        </w:rPr>
        <w:t>. В процессе самостоятельной работы студентов активно задействованы информационные технологии, средства электронного обучения, работа в Интернете</w:t>
      </w:r>
      <w:r>
        <w:rPr>
          <w:rFonts w:cs="Times New Roman" w:ascii="Times New Roman" w:hAnsi="Times New Roman"/>
          <w:sz w:val="24"/>
          <w:szCs w:val="24"/>
        </w:rPr>
        <w:t xml:space="preserve">. Для курса разработаны тесты контроля знаний (также апробацию проходят разработки в электронной форме), с помощью которых осуществляется проверка уровня знаний обучающихся, текущий и промежуточный контроль знаний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е обеспечение самостоятельной работы обучающихся</w:t>
      </w:r>
    </w:p>
    <w:p>
      <w:pPr>
        <w:pStyle w:val="Heading31"/>
        <w:keepNext w:val="false"/>
        <w:spacing w:lineRule="auto" w:line="276" w:before="0" w:after="0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Ниже приводятся виды самостоятельной работы студентов, порядок их выполнения и контроля, приводится учебно-методическое обеспечение самостоятельной работы по ее отдельным видам и разделам дисциплины.</w:t>
      </w:r>
    </w:p>
    <w:p>
      <w:pPr>
        <w:pStyle w:val="Normal1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/>
          <w:b/>
          <w:szCs w:val="24"/>
        </w:rPr>
      </w:r>
    </w:p>
    <w:p>
      <w:pPr>
        <w:pStyle w:val="Normal1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Виды самостоятельной работы студентов:</w:t>
      </w:r>
    </w:p>
    <w:p>
      <w:pPr>
        <w:pStyle w:val="Normal1"/>
        <w:numPr>
          <w:ilvl w:val="0"/>
          <w:numId w:val="2"/>
        </w:numPr>
        <w:ind w:left="0" w:firstLine="567"/>
        <w:rPr/>
      </w:pPr>
      <w:r>
        <w:rPr/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2"/>
        </w:numPr>
        <w:ind w:left="0" w:firstLine="567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домашних заданий к практическим занятиям;</w:t>
      </w:r>
    </w:p>
    <w:p>
      <w:pPr>
        <w:pStyle w:val="Normal1"/>
        <w:numPr>
          <w:ilvl w:val="0"/>
          <w:numId w:val="2"/>
        </w:numPr>
        <w:ind w:left="0" w:firstLine="567"/>
        <w:rPr/>
      </w:pPr>
      <w:r>
        <w:rPr>
          <w:rFonts w:eastAsia="MS Mincho;ＭＳ 明朝"/>
          <w:szCs w:val="24"/>
        </w:rPr>
        <w:t>подготовка к выполнению письменных контрольных работ;</w:t>
      </w:r>
    </w:p>
    <w:p>
      <w:pPr>
        <w:pStyle w:val="Normal1"/>
        <w:numPr>
          <w:ilvl w:val="0"/>
          <w:numId w:val="2"/>
        </w:numPr>
        <w:ind w:left="0" w:firstLine="567"/>
        <w:rPr/>
      </w:pPr>
      <w:r>
        <w:rPr>
          <w:rFonts w:eastAsia="MS Mincho;ＭＳ 明朝"/>
          <w:szCs w:val="24"/>
        </w:rPr>
        <w:t>подготовка к промежуточной аттестации в форме зачета.</w:t>
      </w:r>
    </w:p>
    <w:p>
      <w:pPr>
        <w:pStyle w:val="Normal1"/>
        <w:ind w:left="567" w:hanging="0"/>
        <w:rPr/>
      </w:pPr>
      <w:r>
        <w:rPr/>
      </w:r>
    </w:p>
    <w:p>
      <w:pPr>
        <w:pStyle w:val="Normal1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Образовательные материалы для самостоятельной работы студент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ймарк Ю.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модели в естествознании и технике. Учебник.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952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Н.Новгород, Издательство Нижегородского госуниверситета им. Н.И.Лобачевского, 2004.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1238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01 с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ндяев Н.В., Неймарк Ю.И., Савельев В.П. 100 задач по математическим моделям в естествознании. Методическое пособие. - Н.Новгород, Издательство Нижегородского госуниверситета им. Н.И.Лобачевского, 2002.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1238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0 с. (фонд методических изданий кафедры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авельев В.П., Островский А.В., Кузенкова Г.В. </w:t>
      </w:r>
      <w:r>
        <w:rPr>
          <w:rFonts w:cs="Times New Roman" w:ascii="Times New Roman" w:hAnsi="Times New Roman"/>
          <w:sz w:val="24"/>
          <w:szCs w:val="24"/>
        </w:rPr>
        <w:t>Концепции современного естествознания: курс лекций. Объединенный фонд электронных ресурсов «Наука и образование» (ОФЭРНиО), свидетельство № 1971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Вопросы для контрол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намическая система, фазовое пространство, фазовая переменная, фазовая траектория, фазовый портре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намическая система. Пространство состояний и оператор. Фазовый портр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льные уравнения как один из способов задания оператора динамической системы. Геометрический смысл дифференциального уравнения. При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жидкости из сосуда. Простейшая модель. Ограничения примени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ённая модель истечения жидкости из сосуда. Быстрый процесс разгона и медленный – вытекания. Сопоставление с простейшей модел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ая модель истечения с постоянным притоком. Равновесный режим и его устойчив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модель засоления ограниченного водоёма с заливом. Загадки Каспийского мор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споненциальные процессы. Время удвоения и уменьшения вдвое. Явление внезапного кризиса при экспоненциальных проце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модели радиоактивного распада, гибели и поглощения излучения. Математическая модель торможения и разгона при наличии сопроти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динамики развития биологической популя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ая модель Вольтерра – Лотки сосуществования хищника и жертвы и её уточн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 сосуществования конкурирующих ви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дель симбио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е модели инертности (массы), упругой пружины и вязкого трения. Энергия движущейся массы и деформированной пружины Математические модели резистора, конденсатора и самоиндукции. Энергии конденсатора и самоиндукции. Электромеханические ана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наименьшего действия и уравнения Лагранжа – Максвелла.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" w:firstLine="567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нд оценочных средств для промежуточной аттестации по дисциплине</w:t>
      </w:r>
    </w:p>
    <w:p>
      <w:pPr>
        <w:pStyle w:val="Style23"/>
        <w:tabs>
          <w:tab w:val="clear" w:pos="708"/>
          <w:tab w:val="left" w:pos="2007" w:leader="none"/>
        </w:tabs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еречень компетенций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2007" w:leader="none"/>
        </w:tabs>
        <w:ind w:left="0" w:right="-426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уровня формирования компетенции ОПК-3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65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>
          <w:trHeight w:val="154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(ОПК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азовые знания естественных наук, математики и информати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(ОПК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 исследовать математические модели в виде дифференциальных и разностны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(ОПК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новные факты, концепции и фундаментальные законы естественных наук, математики и информатики, на которые опирается изучение данной дисциплин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(ОПК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 математические модели механики, электродинамики, биологии, экологии, химии и их потенциальную связь с информатикой и информационными технолог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1(ОПК3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рминологией предметной области;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2(ОПК3)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емами аналитического и численного решения задач, интерпретации полученных результатов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3(ОПК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м и алгоритмическим мышлением, математической культур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сутствие знаний основного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сутствие умений решения стандарт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олное отсутствие навыков, предусмотренных компетенцией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й уровень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19%)</w:t>
            </w:r>
          </w:p>
        </w:tc>
      </w:tr>
      <w:tr>
        <w:trPr>
          <w:trHeight w:val="11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в изложении основного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при решении стандарт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Отсутствие основных навыков</w:t>
            </w:r>
            <w:r>
              <w:rPr>
                <w:rFonts w:cs="Times New Roman" w:ascii="Times New Roman" w:hAnsi="Times New Roman"/>
                <w:lang w:eastAsia="ar-SA"/>
              </w:rPr>
              <w:t xml:space="preserve">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20-49%)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теоретического материала с рядом негрубых ошиб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задачи с рядом негрубых ошиб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минимальных навы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(50-59 %)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теоретического материала с рядом заметных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задачи с рядом </w:t>
            </w:r>
            <w:r>
              <w:rPr>
                <w:rFonts w:cs="Times New Roman" w:ascii="Times New Roman" w:hAnsi="Times New Roman"/>
              </w:rPr>
              <w:t>заметных погрешностей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достаточных навык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-79 %)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теоретическ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незначительными погрешностя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задачи с незначительными погрешностями.</w:t>
            </w:r>
          </w:p>
          <w:p>
            <w:pPr>
              <w:pStyle w:val="ListParagraph"/>
              <w:spacing w:lineRule="auto" w:line="240" w:before="0" w:after="0"/>
              <w:ind w:left="-72" w:firstLine="72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достаточных навык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-89 %)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теоретическ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задачи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хороших навык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-99 %)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и дополнительного теоретическ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и нестандартные задачи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полноценных навыко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 %)</w:t>
            </w:r>
          </w:p>
          <w:p>
            <w:pPr>
              <w:pStyle w:val="ListParagraph"/>
              <w:spacing w:before="0" w:after="120"/>
              <w:ind w:left="0"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ценка уровня формирования компетенции ПК-1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5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ива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11" w:firstLine="284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lang w:eastAsia="ar-SA"/>
              </w:rPr>
              <w:t xml:space="preserve">У1 (ПК1-2) </w:t>
            </w:r>
            <w:r>
              <w:rPr>
                <w:rFonts w:eastAsia="MS Mincho;ＭＳ 明朝" w:cs="Times New Roman" w:ascii="Times New Roman" w:hAnsi="Times New Roman"/>
                <w:lang w:eastAsia="ar-SA"/>
              </w:rPr>
              <w:t xml:space="preserve"> используя базовые естественнонаучные законы и концепции </w:t>
            </w:r>
            <w:r>
              <w:rPr>
                <w:rFonts w:cs="Times New Roman" w:ascii="Times New Roman" w:hAnsi="Times New Roman"/>
              </w:rPr>
              <w:t>строить и исследовать математические модели различных эволюционных процессов в виде дифференциальных и разностных уравнений;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2 (ПК1-3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решать математические задачи и проблемы  аналогичные ранее изученным:</w:t>
            </w:r>
          </w:p>
          <w:p>
            <w:pPr>
              <w:pStyle w:val="Normal"/>
              <w:spacing w:lineRule="auto" w:line="240" w:before="0" w:after="0"/>
              <w:ind w:left="11" w:firstLine="284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3(ПК1-2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 доказывать ранее изученные в рамках дисциплины математические утверждения;</w:t>
            </w:r>
          </w:p>
          <w:p>
            <w:pPr>
              <w:pStyle w:val="Normal"/>
              <w:spacing w:lineRule="auto" w:line="240" w:before="0" w:after="0"/>
              <w:ind w:firstLine="285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4(ПК1-2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 проводить доказательства математических утверждений не аналогичных ранее изученным, но тесно примыкающих к ним;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У5(ПК1-2)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 xml:space="preserve"> определять и профессионально реализовывать необходимые для решения прикладных задач вычислительные алгоритмы, анализировать полученные результаты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(ПК1-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динамической системы, ее состояния и оператора, фазового пространства, фазовой траектории, фазового портрета, состояния равновесия, предельного цикла, бифуркации;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(ПК1-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качественного исследования динамических систем, как то: анализ устойчивости состояний равновесия,  метод точечных отображений и диаграмма Ламерея итп.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З3(ПК1-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свойства линейного осциллятора, понятие о его собственных и вынужденных колебаниях, амплитудно-фазовой частотной характеристик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 xml:space="preserve">З4(ПК1-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алгоритмы вычислительной математики и методы их компьютерной реализации для решения прикладных естественнонаучных задач.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eastAsia="MS Mincho;ＭＳ 明朝" w:cs="Times New Roman"/>
                <w:b/>
                <w:b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ar-SA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В1(ПК1-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построения фазовых портретов (и/или диаграмм Ламерея) динамических систем;</w:t>
            </w:r>
          </w:p>
          <w:p>
            <w:pPr>
              <w:pStyle w:val="Normal"/>
              <w:spacing w:lineRule="auto" w:line="240" w:before="0" w:after="0"/>
              <w:ind w:left="11"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ar-SA"/>
              </w:rPr>
              <w:t>В2(ПК1-2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построения АФЧХ для линейных систе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1" w:firstLine="284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3(ПК1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сновными приемами проведения математических доказательств;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4(ПК1-2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ar-SA"/>
              </w:rPr>
              <w:t>методами теоретического и численного исследования динамических систем;</w:t>
            </w:r>
          </w:p>
          <w:p>
            <w:pPr>
              <w:pStyle w:val="Normal"/>
              <w:spacing w:lineRule="auto" w:line="240" w:before="0" w:after="0"/>
              <w:ind w:left="11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5(ПК1-2)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принципами построения и выбора эффективных численных метод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сутствие знаний основного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сутствие умений решения стандарт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олное отсутствие навыков, предусмотренных компетенцией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(0-19%)»</w:t>
            </w:r>
          </w:p>
        </w:tc>
      </w:tr>
      <w:tr>
        <w:trPr>
          <w:trHeight w:val="1569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в изложении основного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Наличие грубых ошибок при решении стандарт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Отсутствие основных навыков</w:t>
            </w:r>
            <w:r>
              <w:rPr>
                <w:rFonts w:cs="Times New Roman" w:ascii="Times New Roman" w:hAnsi="Times New Roman"/>
                <w:lang w:eastAsia="ar-SA"/>
              </w:rPr>
              <w:t xml:space="preserve">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й уровень формирования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20-49%) 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теоретического материала с рядом негрубых ошиб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задачи с рядом негрубых ошиб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минимальных навы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ый уровень 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(50-5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теоретического материала с рядом заметных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задачи с рядом </w:t>
            </w:r>
            <w:r>
              <w:rPr>
                <w:rFonts w:cs="Times New Roman" w:ascii="Times New Roman" w:hAnsi="Times New Roman"/>
              </w:rPr>
              <w:t>заметных погрешностей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достаточных навык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компетенци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-7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теоретическ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незначительными погрешностя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задачи с незначительными погрешностями.</w:t>
            </w:r>
          </w:p>
          <w:p>
            <w:pPr>
              <w:pStyle w:val="ListParagraph"/>
              <w:spacing w:lineRule="auto" w:line="240" w:before="0" w:after="0"/>
              <w:ind w:left="-72" w:firstLine="72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достаточных навык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нь хороши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-8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теоретическ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задачи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хороших навык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0-99 %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firstLine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нание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о</w:t>
            </w:r>
            <w:r>
              <w:rPr>
                <w:rFonts w:cs="Times New Roman" w:ascii="Times New Roman" w:hAnsi="Times New Roman"/>
              </w:rPr>
              <w:t>сновного и дополнительного теоретического материал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реш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тандартные и нестандартные задачи без ошибок и погрешно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ar-SA"/>
              </w:rPr>
              <w:t>Наличие полноценных навыков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ный уровень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я компетенци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 %)</w:t>
            </w:r>
          </w:p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31849B"/>
          <w:sz w:val="24"/>
          <w:szCs w:val="24"/>
        </w:rPr>
      </w:pPr>
      <w:r>
        <w:rPr>
          <w:rFonts w:cs="Times New Roman" w:ascii="Times New Roman" w:hAnsi="Times New Roman"/>
          <w:color w:val="31849B"/>
          <w:sz w:val="24"/>
          <w:szCs w:val="24"/>
        </w:rPr>
      </w:r>
    </w:p>
    <w:p>
      <w:pPr>
        <w:pStyle w:val="Style23"/>
        <w:ind w:left="0" w:right="-1136" w:firstLine="567"/>
        <w:rPr>
          <w:rFonts w:ascii="Times New Roman" w:hAnsi="Times New Roman" w:cs="Times New Roman"/>
          <w:b/>
          <w:b/>
          <w:color w:val="31849B"/>
          <w:sz w:val="28"/>
          <w:szCs w:val="24"/>
        </w:rPr>
      </w:pPr>
      <w:r>
        <w:rPr>
          <w:rFonts w:cs="Times New Roman" w:ascii="Times New Roman" w:hAnsi="Times New Roman"/>
          <w:b/>
          <w:color w:val="31849B"/>
          <w:sz w:val="28"/>
          <w:szCs w:val="24"/>
        </w:rPr>
      </w:r>
    </w:p>
    <w:p>
      <w:pPr>
        <w:pStyle w:val="Style23"/>
        <w:ind w:left="0" w:right="-1136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2. Описание шкал оценивания</w:t>
      </w:r>
    </w:p>
    <w:p>
      <w:pPr>
        <w:pStyle w:val="Normal"/>
        <w:shd w:fill="FFFFFF" w:val="clear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ценивания результатов обучения в виде знаний и отдельных умений и владений:</w:t>
      </w:r>
    </w:p>
    <w:p>
      <w:pPr>
        <w:pStyle w:val="Style23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устной форме. Устная часть зачета заключается в ответе студентом на теоретические вопроса курса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Практическая часть зачета предусматривает решение задач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знает и практически владеет следующим материалом: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одели, математической модели; основные принципы построения математических моделей; понятия динамической системы, ее состояния и оператора, фазового пространства, фазовой траектории, фазового портрета, состояния равновесия, предельного цикла, бифуркаций; аналитические и качественные методы построения фазового портрета; основные дискретные математические модели механики, электродинамики, биологии, экологии, хими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выше перечисленного теоретического материала. Неумение решать типовые задачи.</w:t>
            </w:r>
          </w:p>
        </w:tc>
      </w:tr>
    </w:tbl>
    <w:p>
      <w:pPr>
        <w:pStyle w:val="Normal1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Style23"/>
        <w:ind w:left="0" w:right="-2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3. Критерии и процедуры оценивания результатов обучения по дисциплине, характеризующих этапы формирования компетенций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 тестирование,  индивидуальное собеседование по теоретическим вопрос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 письменные контрольные работы;  решение практических задач, предлагаемых на заче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качества усвоения студентами содержания дисциплины проводится в виде </w:t>
      </w:r>
      <w:r>
        <w:rPr>
          <w:rFonts w:cs="Times New Roman" w:ascii="Times New Roman" w:hAnsi="Times New Roman"/>
          <w:b/>
          <w:sz w:val="24"/>
          <w:szCs w:val="24"/>
        </w:rPr>
        <w:t>зачета</w:t>
      </w:r>
      <w:r>
        <w:rPr>
          <w:rFonts w:cs="Times New Roman" w:ascii="Times New Roman" w:hAnsi="Times New Roman"/>
          <w:sz w:val="24"/>
          <w:szCs w:val="24"/>
        </w:rPr>
        <w:t>, на котором определяется:</w:t>
      </w:r>
    </w:p>
    <w:p>
      <w:pPr>
        <w:pStyle w:val="Style23"/>
        <w:tabs>
          <w:tab w:val="clear" w:pos="708"/>
          <w:tab w:val="left" w:pos="33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уровень усвоения студентами основного учебного материала по дисциплине за семестр;</w:t>
      </w:r>
    </w:p>
    <w:p>
      <w:pPr>
        <w:pStyle w:val="Style23"/>
        <w:tabs>
          <w:tab w:val="clear" w:pos="708"/>
          <w:tab w:val="left" w:pos="33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уровень понимания студентами изученного материала</w:t>
      </w:r>
    </w:p>
    <w:p>
      <w:pPr>
        <w:pStyle w:val="Style23"/>
        <w:tabs>
          <w:tab w:val="clear" w:pos="708"/>
          <w:tab w:val="left" w:pos="33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- способности студентов использовать полученные знания для решения конкретных задач.</w:t>
      </w:r>
    </w:p>
    <w:p>
      <w:pPr>
        <w:pStyle w:val="Normal1"/>
        <w:spacing w:before="0" w:after="12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3"/>
        <w:ind w:left="0" w:right="-2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 (ОПК-3, ПК-1)</w:t>
      </w:r>
    </w:p>
    <w:p>
      <w:pPr>
        <w:pStyle w:val="Style23"/>
        <w:ind w:left="0" w:right="-2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3"/>
        <w:numPr>
          <w:ilvl w:val="0"/>
          <w:numId w:val="0"/>
        </w:numPr>
        <w:ind w:left="0"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простых практических контрольных задан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381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ысота цилиндрического сосуда, наполненного водой, 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лощадь поперечного сечения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190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лощадь сечения дырки в дне сосуда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5048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аким уравнением описывается процесс оседания уровня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оды в сосуде согласно модели Торричелли? Чему равна скорость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952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ытекания воды через отверстие в дне сосуд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Сколько фазовых траекторий содержит фазовая прямая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если оператор динамической системы задается дифференциальным уравнением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1049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. Сколько устойчивых состояний равновесия содержит фазовая прямая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если оператор динамической системы задается дифференциальным уравнением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1049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ая матрица называется стохастической матрицей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 xml:space="preserve">. Пусть стохастической матриц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 элементами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8286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матрица доходов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 элементами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Что такое непосредственно ожидаемый доход  в состояни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76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3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комплексных практических контрольных задач</w:t>
      </w:r>
    </w:p>
    <w:p>
      <w:pPr>
        <w:pStyle w:val="Style28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какое время вытечет вся вода из сосуда, имеющего форму правильной четырехугольной усеченной пирамиды с высотой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 стороной верхнего основания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тороной нижнего основания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если у него внизу имеется дырка эффективным сечением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</w:r>
    </w:p>
    <w:p>
      <w:pPr>
        <w:pStyle w:val="Style28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какое время вытечет вся вода из сосуда, имеющего форму правильной четырехугольной усеченной пирамиды с высотой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4381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 стороной верхнего основания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стороной нижнего основания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5143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если у него внизу имеется дырка эффективным сечением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533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дача 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ве массы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80975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8097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соединенные пружиной жесткост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движутся вдоль горизонтальной оси, испытывая вязкое трение. К масс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8097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ложена гармоническая сила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оставить уравнения движения, найти вынужденные колебания массы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8097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 АФЧХ.</w:t>
      </w:r>
    </w:p>
    <w:p>
      <w:pPr>
        <w:pStyle w:val="Style29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дача 4.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 xml:space="preserve"> Мяч спускается по лестнице с одной ступеньки на следующую , имея коэффициент отскок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  <w:lang w:val="en-US" w:eastAsia="en-US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  <w:t>k (</w:t>
      </w:r>
      <w:r>
        <w:rPr>
          <w:rFonts w:cs="Times New Roman" w:ascii="Times New Roman" w:hAnsi="Times New Roman"/>
          <w:position w:val="-5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position w:val="-5"/>
          <w:sz w:val="24"/>
          <w:szCs w:val="24"/>
        </w:rPr>
        <w:t>&lt;k&lt;1)</w: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 xml:space="preserve">Построить математическую модель спуска мяча и исследовать ее с помощью точечного отображения. Высота ступеньки равна </w:t>
      </w:r>
      <w:r>
        <w:fldChar w:fldCharType="begin"/>
      </w:r>
      <w:r>
        <w:rPr>
          <w:position w:val="-5"/>
          <w:sz w:val="24"/>
          <w:i w:val="false"/>
          <w:szCs w:val="24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i w:val="false"/>
          <w:position w:val="-5"/>
          <w:sz w:val="24"/>
          <w:szCs w:val="24"/>
          <w:lang w:val="en-US" w:eastAsia="en-US"/>
        </w:rPr>
      </w:r>
      <w:r>
        <w:rPr>
          <w:position w:val="-5"/>
          <w:sz w:val="24"/>
          <w:i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position w:val="-5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i w:val="false"/>
          <w:position w:val="-5"/>
          <w:sz w:val="24"/>
          <w:szCs w:val="24"/>
          <w:lang w:val="en-US" w:eastAsia="en-US"/>
        </w:rPr>
      </w:r>
      <w:r>
        <w:rPr>
          <w:position w:val="-5"/>
          <w:sz w:val="24"/>
          <w:i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 xml:space="preserve"> ,вязкое 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</w:rPr>
        <w:t>опротивление воздуха прямо пропорционально скорости движения мяча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Style28"/>
        <w:spacing w:lineRule="auto" w:line="276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 xml:space="preserve"> 5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Найти область управляемости и вид оптимальных по быстродействию траекторий для линейного управляемого осциллятора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16954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8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 xml:space="preserve">Задача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атериальная точка движется без трения в вертикальной плоскости под воздействием силы тяжести вдоль кривой 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писать математическую модель движения точки, построить фазовый портрет и дать ему динамическую интерпретацию.</w:t>
      </w:r>
    </w:p>
    <w:p>
      <w:pPr>
        <w:pStyle w:val="Style28"/>
        <w:spacing w:lineRule="auto" w:line="276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 xml:space="preserve">Задача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апишите уравнения типа Лотки - Вольтера «хищник – жертва» для случая, когда хищник питается двумя видами жертв, одна из которых имеет укрытие. Найдите состояния равновесия и выясните их устойчивость.</w:t>
      </w:r>
    </w:p>
    <w:p>
      <w:pPr>
        <w:pStyle w:val="Normal1"/>
        <w:spacing w:before="0" w:after="120"/>
        <w:rPr>
          <w:rFonts w:ascii="Times New Roman" w:hAnsi="Times New Roman" w:eastAsia="MS Mincho;ＭＳ 明朝" w:cs="Times New Roman"/>
          <w:bCs/>
          <w:iCs/>
          <w:color w:val="000000"/>
          <w:sz w:val="24"/>
          <w:szCs w:val="24"/>
        </w:rPr>
      </w:pPr>
      <w:r>
        <w:rPr>
          <w:rFonts w:eastAsia="MS Mincho;ＭＳ 明朝" w:cs="Times New Roman"/>
          <w:bCs/>
          <w:iCs/>
          <w:color w:val="000000"/>
          <w:sz w:val="24"/>
          <w:szCs w:val="24"/>
        </w:rPr>
      </w:r>
    </w:p>
    <w:p>
      <w:pPr>
        <w:pStyle w:val="Normal1"/>
        <w:spacing w:before="0" w:after="120"/>
        <w:rPr/>
      </w:pPr>
      <w:r>
        <w:rPr>
          <w:rFonts w:eastAsia="MS Mincho;ＭＳ 明朝"/>
          <w:b/>
        </w:rPr>
        <w:t>Пример: вариант тестовых вопросов при проведении тестирования: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1. Тип вопроса: ввод знач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ировка вопроса: </w:t>
      </w:r>
      <w:r>
        <w:rPr>
          <w:rFonts w:cs="Times New Roman" w:ascii="Times New Roman" w:hAnsi="Times New Roman"/>
          <w:sz w:val="24"/>
          <w:szCs w:val="24"/>
        </w:rPr>
        <w:t xml:space="preserve">Сколько устойчивых состояний равновесия содержит фазовая прямая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если оператор динамической системы задается дифференциальным уравнением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1049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ы ответов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3;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1;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0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2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4;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. Тип вопроса:</w:t>
      </w:r>
      <w:r>
        <w:rPr>
          <w:rFonts w:cs="Times New Roman" w:ascii="Times New Roman" w:hAnsi="Times New Roman"/>
          <w:sz w:val="24"/>
          <w:szCs w:val="24"/>
        </w:rPr>
        <w:t xml:space="preserve"> одиночный выбо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ировка вопроса: </w:t>
      </w:r>
      <w:r>
        <w:rPr>
          <w:rFonts w:cs="Times New Roman" w:ascii="Times New Roman" w:hAnsi="Times New Roman"/>
          <w:sz w:val="24"/>
          <w:szCs w:val="24"/>
        </w:rPr>
        <w:t xml:space="preserve">Оператор динамической системы задаётся дифференциальным уравн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прерывна и задана график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1355</wp:posOffset>
                </wp:positionH>
                <wp:positionV relativeFrom="paragraph">
                  <wp:posOffset>208280</wp:posOffset>
                </wp:positionV>
                <wp:extent cx="4879340" cy="24345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440" cy="2434680"/>
                          <a:chOff x="0" y="0"/>
                          <a:chExt cx="4879440" cy="2434680"/>
                        </a:xfrm>
                      </wpg:grpSpPr>
                      <wps:wsp>
                        <wps:cNvSpPr/>
                        <wps:spPr>
                          <a:xfrm>
                            <a:off x="0" y="1276920"/>
                            <a:ext cx="47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6320" y="28440"/>
                            <a:ext cx="0" cy="24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8080"/>
                            <a:ext cx="4269600" cy="15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3070">
                                <a:moveTo>
                                  <a:pt x="0" y="2925"/>
                                </a:moveTo>
                                <a:cubicBezTo>
                                  <a:pt x="158" y="2778"/>
                                  <a:pt x="696" y="2468"/>
                                  <a:pt x="960" y="2040"/>
                                </a:cubicBezTo>
                                <a:cubicBezTo>
                                  <a:pt x="1224" y="1612"/>
                                  <a:pt x="1311" y="461"/>
                                  <a:pt x="1581" y="354"/>
                                </a:cubicBezTo>
                                <a:cubicBezTo>
                                  <a:pt x="1851" y="247"/>
                                  <a:pt x="2268" y="1081"/>
                                  <a:pt x="2580" y="1395"/>
                                </a:cubicBezTo>
                                <a:cubicBezTo>
                                  <a:pt x="2892" y="1709"/>
                                  <a:pt x="3198" y="2003"/>
                                  <a:pt x="3450" y="2235"/>
                                </a:cubicBezTo>
                                <a:cubicBezTo>
                                  <a:pt x="3702" y="2467"/>
                                  <a:pt x="3866" y="2653"/>
                                  <a:pt x="4095" y="2790"/>
                                </a:cubicBezTo>
                                <a:cubicBezTo>
                                  <a:pt x="4324" y="2927"/>
                                  <a:pt x="4580" y="3070"/>
                                  <a:pt x="4821" y="3054"/>
                                </a:cubicBezTo>
                                <a:cubicBezTo>
                                  <a:pt x="5062" y="3038"/>
                                  <a:pt x="5331" y="2934"/>
                                  <a:pt x="5541" y="2694"/>
                                </a:cubicBezTo>
                                <a:cubicBezTo>
                                  <a:pt x="5751" y="2454"/>
                                  <a:pt x="5922" y="1925"/>
                                  <a:pt x="6081" y="1614"/>
                                </a:cubicBezTo>
                                <a:cubicBezTo>
                                  <a:pt x="6240" y="1303"/>
                                  <a:pt x="6249" y="1094"/>
                                  <a:pt x="6495" y="825"/>
                                </a:cubicBezTo>
                                <a:cubicBezTo>
                                  <a:pt x="6741" y="556"/>
                                  <a:pt x="7338" y="172"/>
                                  <a:pt x="75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254600"/>
                            <a:ext cx="5400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254600"/>
                            <a:ext cx="5400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254600"/>
                            <a:ext cx="5400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10640" y="1261800"/>
                            <a:ext cx="19512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58800" y="1254240"/>
                            <a:ext cx="21852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531960" y="1254240"/>
                            <a:ext cx="21132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650120" y="1284480"/>
                            <a:ext cx="229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303640" y="0"/>
                            <a:ext cx="16956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625920" y="385560"/>
                            <a:ext cx="7113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7440" y="1292400"/>
                            <a:ext cx="203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1120" y="1254600"/>
                            <a:ext cx="5400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6.4pt;width:384.2pt;height:191.65pt" coordorigin="1073,328" coordsize="7684,3833">
                <v:line id="shape_0" from="1073,2339" to="8597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5,373" to="4595,41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560,3070" path="m0,2925c158,2778,696,2468,960,2040c1224,1612,1311,461,1581,354c1851,247,2268,1081,2580,1395c2892,1709,3198,2003,3450,2235c3702,2467,3866,2653,4095,2790c4324,2927,4580,3070,4821,3054c5062,3038,5331,2934,5541,2694c5751,2454,5922,1925,6081,1614c6240,1303,6249,1094,6495,825c6741,556,7338,172,7560,0e" stroked="t" o:allowincell="f" style="position:absolute;left:1267;top:1081;width:6723;height:23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2231;top:2304;width:8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14;top:2304;width:8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36;top:2304;width:8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2;top:2315;width:306;height:420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528;top:2303;width:343;height:42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635;top:2303;width:332;height:42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396;top:2351;width:360;height:50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701;top:328;width:266;height:51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783;top:935;width:1119;height:42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5;top:2364;width:3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555;top:2304;width:84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ую картину фазового портрет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5563235" cy="447040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447120"/>
                          <a:chOff x="0" y="0"/>
                          <a:chExt cx="5563080" cy="44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936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936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790560" y="19080"/>
                              <a:ext cx="2196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818720" y="19080"/>
                              <a:ext cx="2545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961800" y="38160"/>
                              <a:ext cx="2379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5648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324400" y="56520"/>
                            <a:ext cx="238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648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5pt;width:438.05pt;height:35.2pt" coordorigin="720,157" coordsize="8761,704">
                <v:group id="shape_0" style="position:absolute;left:720;top:157;width:8639;height:600">
                  <v:line id="shape_0" from="720,217" to="9359,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750;top:172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5;top:157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10;top:172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965;top:187;width:345;height:53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84;top:187;width:400;height:53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59;top:217;width:374;height:53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line id="shape_0" from="1439,217" to="1563,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17" to="5523,2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05;top:246;width:375;height:61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8100,217" to="8224,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17" to="3004,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a</w:t>
      </w:r>
      <w:r>
        <w:rPr/>
        <w:t xml:space="preserve">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69215</wp:posOffset>
                </wp:positionV>
                <wp:extent cx="5572760" cy="485140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485280"/>
                          <a:chOff x="0" y="0"/>
                          <a:chExt cx="5572800" cy="4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936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936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790560" y="19080"/>
                              <a:ext cx="2196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818720" y="19080"/>
                              <a:ext cx="2545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3961800" y="38160"/>
                              <a:ext cx="2379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505240" y="93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5240" y="85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334120" y="94680"/>
                            <a:ext cx="238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5648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868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512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45pt;width:438.8pt;height:38.2pt" coordorigin="720,109" coordsize="8776,764">
                <v:group id="shape_0" style="position:absolute;left:720;top:109;width:8639;height:600">
                  <v:line id="shape_0" from="720,169" to="9359,1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750;top:124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5;top:109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10;top:124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965;top:139;width:345;height:53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84;top:139;width:400;height:53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59;top:169;width:374;height:53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665;top:124;width:9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665;top:24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258;width:375;height:61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1439,169" to="1563,1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9" to="3004,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4,169" to="4338,1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69" to="6064,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4,169" to="8238,1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b</w:t>
      </w:r>
      <w:r>
        <w:rPr/>
        <w:t xml:space="preserve">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553710" cy="475615"/>
                <wp:effectExtent l="0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475560"/>
                          <a:chOff x="0" y="0"/>
                          <a:chExt cx="5553720" cy="47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936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936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790560" y="19080"/>
                              <a:ext cx="2196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818720" y="19080"/>
                              <a:ext cx="2545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3961800" y="38160"/>
                              <a:ext cx="2379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315040" y="84960"/>
                            <a:ext cx="238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60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264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37.3pt;height:37.45pt" coordorigin="720,180" coordsize="8746,749">
                <v:group id="shape_0" style="position:absolute;left:720;top:180;width:8639;height:601">
                  <v:line id="shape_0" from="720,240" to="9359,2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750;top:195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5;top:180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10;top:195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965;top:210;width:345;height:539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84;top:210;width:400;height:53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59;top:240;width:374;height:53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90;top:314;width:375;height:614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line id="shape_0" from="1335,240" to="1459,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40" to="5524,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9,240" to="3063,2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9,240" to="8313,2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c</w:t>
      </w:r>
      <w:r>
        <w:rPr/>
        <w:t xml:space="preserve">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572760" cy="494665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494640"/>
                          <a:chOff x="0" y="0"/>
                          <a:chExt cx="557280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936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936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790560" y="19080"/>
                              <a:ext cx="2196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818720" y="19080"/>
                              <a:ext cx="2545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3961800" y="38160"/>
                              <a:ext cx="2379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562120" y="9360"/>
                            <a:ext cx="60840" cy="60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85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334120" y="104040"/>
                            <a:ext cx="238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60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904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76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6pt;width:438.8pt;height:38.95pt" coordorigin="720,72" coordsize="8776,779">
                <v:group id="shape_0" style="position:absolute;left:720;top:72;width:8639;height:600">
                  <v:line id="shape_0" from="720,132" to="9359,1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750;top:87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5;top:72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10;top:87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965;top:102;width:345;height:53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84;top:102;width:400;height:539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59;top:132;width:374;height:53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755;top:87;width:95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755;top:20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0;top:236;width:375;height:61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line id="shape_0" from="1335,132" to="1459,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132" to="4369,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5,132" to="8359,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9,132" to="3063,1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9,132" to="5913,1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d</w:t>
      </w:r>
      <w:r>
        <w:rPr/>
        <w:t xml:space="preserve">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1"/>
        <w:spacing w:before="0" w:after="120"/>
        <w:rPr>
          <w:rFonts w:eastAsia="MS Mincho;ＭＳ 明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572760" cy="475615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800" cy="475560"/>
                          <a:chOff x="0" y="0"/>
                          <a:chExt cx="5572800" cy="47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936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936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790560" y="19080"/>
                              <a:ext cx="2196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1818720" y="19080"/>
                              <a:ext cx="25452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3961800" y="38160"/>
                              <a:ext cx="2379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334120" y="84960"/>
                            <a:ext cx="238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172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3816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38160"/>
                            <a:ext cx="79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38160"/>
                            <a:ext cx="79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438.8pt;height:37.45pt" coordorigin="720,144" coordsize="8776,749">
                <v:group id="shape_0" style="position:absolute;left:720;top:144;width:8639;height:600">
                  <v:line id="shape_0" from="720,204" to="9359,2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750;top:159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85;top:144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10;top:159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965;top:174;width:345;height:539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84;top:174;width:400;height:539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59;top:204;width:374;height:539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20;top:278;width:375;height:614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1274,204" to="1398,2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4,204" to="3078,2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5,204" to="5689,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5,204" to="8359,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>e</w:t>
      </w:r>
      <w:r>
        <w:rPr/>
        <w:t>)</w:t>
      </w:r>
    </w:p>
    <w:p>
      <w:pPr>
        <w:pStyle w:val="Heading3"/>
        <w:ind w:firstLine="567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3. Тип вопроса: одиночный выбор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улировка вопроса: </w:t>
      </w:r>
      <w:r>
        <w:rPr>
          <w:rFonts w:cs="Times New Roman" w:ascii="Times New Roman" w:hAnsi="Times New Roman"/>
          <w:sz w:val="24"/>
          <w:szCs w:val="24"/>
        </w:rPr>
        <w:t xml:space="preserve">Чему равно время удвоения или уменьшения вдвое для переменной, изменяющейся по экспоненциальному процессу с параметро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ответов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28625" cy="1905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238125" cy="1905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304800" cy="19050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71475" cy="27622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00050" cy="37147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7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Тип вопроса: одиночный выбор</w:t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овка вопроса: Пусть в модели мягкой посадки с малой высоты без учета сопротивления атмосферы начальная высота равн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1925" cy="1905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чальная скорость равна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19050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корение свободного падения.  На какой высоте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жно включить тормозную установку с удельной силой торможения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чтобы совершить мягкую посадку?</w:t>
      </w:r>
    </w:p>
    <w:p>
      <w:pPr>
        <w:pStyle w:val="Heading3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рианты ответов: </w:t>
      </w:r>
    </w:p>
    <w:p>
      <w:pPr>
        <w:pStyle w:val="Normal1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/>
        </w:rPr>
      </w:pPr>
      <w:r>
        <w:rPr>
          <w:rFonts w:eastAsia="MS Mincho;ＭＳ 明朝" w:cs="Times New Roman"/>
          <w:color w:val="000000"/>
          <w:sz w:val="24"/>
          <w:szCs w:val="24"/>
          <w:lang w:val="ru-RU"/>
        </w:rPr>
      </w:r>
    </w:p>
    <w:p>
      <w:pPr>
        <w:pStyle w:val="Heading3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14400" cy="3048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Heading3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14400" cy="30480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Heading3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14400" cy="3048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Heading3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)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85825" cy="3048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before="0" w:after="12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Style23"/>
        <w:ind w:left="0" w:right="-2" w:firstLine="567"/>
        <w:rPr/>
      </w:pPr>
      <w:r>
        <w:rPr>
          <w:rFonts w:cs="Times New Roman" w:ascii="Times New Roman" w:hAnsi="Times New Roman"/>
          <w:b/>
          <w:sz w:val="28"/>
          <w:szCs w:val="24"/>
        </w:rPr>
        <w:t>6.5. Методические материалы, определяющие процедуры оценивания</w:t>
      </w:r>
    </w:p>
    <w:p>
      <w:pPr>
        <w:pStyle w:val="Normal1"/>
        <w:spacing w:before="0" w:after="120"/>
        <w:rPr/>
      </w:pPr>
      <w:r>
        <w:rPr>
          <w:rFonts w:eastAsia="MS Mincho;ＭＳ 明朝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55-ОД. Положение о фонде оценочных средств, утвержденное приказом ректора ННГУ от 10.06.2015 №247-ОД.</w:t>
      </w:r>
    </w:p>
    <w:p>
      <w:pPr>
        <w:pStyle w:val="Normal"/>
        <w:spacing w:before="0" w:after="0"/>
        <w:ind w:right="-2" w:firstLine="567"/>
        <w:rPr>
          <w:rFonts w:ascii="Times New Roman" w:hAnsi="Times New Roman" w:eastAsia="MS Mincho;ＭＳ 明朝" w:cs="Times New Roman"/>
          <w:b/>
          <w:b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" w:firstLine="567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марк Ю.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модели в естествознании и технике. Учебник.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95250" cy="2286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Н. Новгород, Издательство Нижегородского госуниверситета им. Н.И.Лобачевского, 2004.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123825" cy="2286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01 с. (161 экз.)</w:t>
      </w:r>
    </w:p>
    <w:p>
      <w:pPr>
        <w:pStyle w:val="Style28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дронов А.А., Витт А.А., Хайкин С.Э. Теория колебаний. М. 1981.-568 с. (37 экз)</w:t>
      </w:r>
    </w:p>
    <w:p>
      <w:pPr>
        <w:pStyle w:val="Style28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узнецов Ю.А. Математические модели современного естествознания. Часть1. Н. Новгород, Издательство Нижегородского госуниверситета им. Н.И.Лобачевского, 2010.. </w:t>
      </w:r>
      <w:r>
        <w:fldChar w:fldCharType="begin"/>
      </w:r>
      <w:r>
        <w:rPr>
          <w:position w:val="-5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rFonts w:cs="Times New Roman" w:ascii="Times New Roman" w:hAnsi="Times New Roman"/>
          <w:position w:val="-5"/>
          <w:sz w:val="24"/>
          <w:szCs w:val="24"/>
        </w:rPr>
        <w:drawing>
          <wp:inline distT="0" distB="0" distL="0" distR="0">
            <wp:extent cx="123825" cy="2286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4"/>
          <w:szCs w:val="24"/>
        </w:rPr>
      </w:r>
      <w:r>
        <w:rPr>
          <w:position w:val="-5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1 с. (40 экз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марк Ю.И. Динамические системы и управляемые процессы. М.: Наука, 1976.- 336 с.(37 экз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" w:leader="none"/>
          <w:tab w:val="left" w:pos="330" w:leader="none"/>
          <w:tab w:val="left" w:pos="550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марк Ю.И., Коган Н.Я., Савельев В.П. «Динамические модели теории управления». М.: Наука, 1985.- 400 с. (144 экз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" w:leader="none"/>
          <w:tab w:val="left" w:pos="330" w:leader="none"/>
          <w:tab w:val="left" w:pos="550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учебник Савельев В.П., Островский А.В., Кузенкова Г.В. «</w:t>
      </w:r>
      <w:r>
        <w:rPr>
          <w:rFonts w:cs="Times New Roman" w:ascii="Times New Roman" w:hAnsi="Times New Roman"/>
          <w:sz w:val="24"/>
          <w:szCs w:val="24"/>
          <w:lang w:val="en-US"/>
        </w:rPr>
        <w:t>Concep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s</w:t>
      </w:r>
      <w:r>
        <w:rPr>
          <w:rFonts w:cs="Times New Roman" w:ascii="Times New Roman" w:hAnsi="Times New Roman"/>
          <w:sz w:val="24"/>
          <w:szCs w:val="24"/>
        </w:rPr>
        <w:t>». 2013. Фонд образовательных электронных ресурсов ННГУ, Объединенный фонд электронных ресурсов «Наука и образование» (ОФЭРНиО), свидетельство № 19719 (на английском языке).</w:t>
      </w:r>
    </w:p>
    <w:p>
      <w:pPr>
        <w:pStyle w:val="Normal"/>
        <w:spacing w:before="0" w:after="0"/>
        <w:ind w:right="-2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Материально-техническое обеспечение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в наличии учебные аудитории для проведения занятий лекционного типа, занятий семинарского типа, промежуточной аттестации, а также помещения для самостоятельной работы, оснащенные компьютерной техникой с возможностью подключения к сети «Интернет». Презентационное оборудование для проведения обсуждений и компьютерных демонстраций (лаборатории 218, и 220 кафедры ТУиДС, корп.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ВО с учетом рекомендаций ФГОС ВО и ОПОП ВО по направлению 02.03.02 Фундаментальная информатика и информационны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(ы): </w:t>
      </w:r>
      <w:r>
        <w:rPr>
          <w:rFonts w:cs="Times New Roman" w:ascii="Times New Roman" w:hAnsi="Times New Roman"/>
          <w:i/>
          <w:sz w:val="24"/>
          <w:szCs w:val="24"/>
        </w:rPr>
        <w:t>к.ф.-м.н., доц. каф. ТУДС</w:t>
        <w:tab/>
        <w:t xml:space="preserve"> </w:t>
        <w:tab/>
        <w:t>_________</w:t>
        <w:tab/>
        <w:tab/>
        <w:t>В.П. Савелье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.ф.-м.н., доц. каф. ТУДС</w:t>
        <w:tab/>
        <w:tab/>
        <w:tab/>
        <w:tab/>
        <w:t>_________</w:t>
        <w:tab/>
        <w:t xml:space="preserve"> </w:t>
        <w:tab/>
        <w:t>Е.В. Губи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к.ф.-м.н., ст. преп. каф. ТУДС</w:t>
        <w:tab/>
        <w:tab/>
        <w:tab/>
        <w:t>_________</w:t>
        <w:tab/>
        <w:t xml:space="preserve"> </w:t>
        <w:tab/>
        <w:t>Т. Лапт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. каф. ТУДС</w:t>
        <w:tab/>
        <w:tab/>
        <w:tab/>
        <w:tab/>
        <w:tab/>
        <w:t>_________</w:t>
        <w:tab/>
        <w:t xml:space="preserve"> </w:t>
        <w:tab/>
        <w:t>Е.Ю. Кад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</w:t>
        <w:tab/>
        <w:tab/>
        <w:tab/>
        <w:tab/>
        <w:tab/>
        <w:t>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. каф. ТУДС, д.ф.-м.н.</w:t>
        <w:tab/>
        <w:tab/>
        <w:tab/>
        <w:tab/>
        <w:t>_________</w:t>
        <w:tab/>
        <w:tab/>
        <w:t xml:space="preserve"> Осипов Г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</w:t>
        <w:br/>
      </w:r>
      <w:r>
        <w:rPr>
          <w:rFonts w:cs="Times New Roman" w:ascii="Times New Roman" w:hAnsi="Times New Roman"/>
          <w:i/>
          <w:sz w:val="24"/>
          <w:szCs w:val="24"/>
        </w:rPr>
        <w:t>Института информационных технологий, математики и механики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т      _________2017  года, протокол № ________.</w:t>
      </w:r>
    </w:p>
    <w:sectPr>
      <w:footerReference w:type="default" r:id="rId107"/>
      <w:footerReference w:type="first" r:id="rId10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 отступом Знак"/>
    <w:qFormat/>
    <w:rPr>
      <w:sz w:val="28"/>
      <w:szCs w:val="28"/>
      <w:lang w:val="ru-RU" w:bidi="ar-SA"/>
    </w:rPr>
  </w:style>
  <w:style w:type="character" w:styleId="Style15">
    <w:name w:val="Абзац без отступа Знак"/>
    <w:basedOn w:val="Style14"/>
    <w:qFormat/>
    <w:rPr/>
  </w:style>
  <w:style w:type="character" w:styleId="Style16">
    <w:name w:val="Номер задачи"/>
    <w:qFormat/>
    <w:rPr>
      <w:rFonts w:ascii="Times New Roman" w:hAnsi="Times New Roman" w:cs="Times New Roman"/>
      <w:b/>
      <w:bCs w:val="false"/>
      <w:sz w:val="28"/>
      <w:szCs w:val="28"/>
      <w:u w:val="single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1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Формула Знак"/>
    <w:basedOn w:val="Style14"/>
    <w:qFormat/>
    <w:rPr/>
  </w:style>
  <w:style w:type="character" w:styleId="Style20">
    <w:name w:val="ДО Текст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Arial" w:hAnsi="Arial" w:cs="Arial"/>
      <w:b/>
      <w:bCs/>
      <w:color w:val="4F81BD"/>
      <w:sz w:val="22"/>
      <w:szCs w:val="22"/>
    </w:rPr>
  </w:style>
  <w:style w:type="character" w:styleId="1">
    <w:name w:val="ДО Акцент 1"/>
    <w:qFormat/>
    <w:rPr>
      <w:rFonts w:ascii="Arial" w:hAnsi="Arial" w:cs="Arial"/>
      <w:b/>
      <w:color w:val="1736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1"/>
    <w:next w:val="Normal1"/>
    <w:qFormat/>
    <w:pPr>
      <w:keepNext w:val="true"/>
      <w:spacing w:before="240" w:after="60"/>
      <w:outlineLvl w:val="3"/>
    </w:pPr>
    <w:rPr>
      <w:rFonts w:ascii="Arial" w:hAnsi="Arial" w:cs="Arial"/>
    </w:rPr>
  </w:style>
  <w:style w:type="paragraph" w:styleId="Style24">
    <w:name w:val="Абзац с отступом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без отступа"/>
    <w:basedOn w:val="Style24"/>
    <w:next w:val="Style24"/>
    <w:qFormat/>
    <w:pPr>
      <w:ind w:hanging="0"/>
    </w:pPr>
    <w:rPr/>
  </w:style>
  <w:style w:type="paragraph" w:styleId="Style26">
    <w:name w:val="Отступ"/>
    <w:basedOn w:val="Style24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900" w:leader="none"/>
      </w:tabs>
      <w:suppressAutoHyphens w:val="true"/>
      <w:autoSpaceDE w:val="false"/>
      <w:spacing w:lineRule="auto" w:line="240" w:before="0" w:after="0"/>
      <w:ind w:right="176" w:firstLine="567"/>
      <w:jc w:val="both"/>
    </w:pPr>
    <w:rPr>
      <w:rFonts w:ascii="Times New Roman" w:hAnsi="Times New Roman" w:cs="Times New Roman"/>
      <w:sz w:val="1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lineRule="auto" w:line="240" w:before="0" w:after="0"/>
      <w:ind w:right="176" w:firstLine="426"/>
    </w:pPr>
    <w:rPr>
      <w:rFonts w:ascii="Times New Roman" w:hAnsi="Times New Roman" w:cs="Times New Roman"/>
      <w:sz w:val="18"/>
      <w:szCs w:val="20"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70" w:leader="none"/>
        <w:tab w:val="left" w:pos="5470" w:leader="none"/>
        <w:tab w:val="left" w:pos="7270" w:leader="none"/>
      </w:tabs>
      <w:suppressAutoHyphens w:val="true"/>
      <w:autoSpaceDE w:val="false"/>
      <w:spacing w:lineRule="auto" w:line="240" w:before="0" w:after="0"/>
      <w:ind w:firstLine="567"/>
    </w:pPr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6">
    <w:name w:val="06 Стиль литература"/>
    <w:basedOn w:val="Normal"/>
    <w:qFormat/>
    <w:pPr>
      <w:spacing w:lineRule="auto" w:line="240" w:before="0" w:after="0"/>
      <w:ind w:left="567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Формула"/>
    <w:basedOn w:val="Style24"/>
    <w:next w:val="Style24"/>
    <w:qFormat/>
    <w:pPr>
      <w:tabs>
        <w:tab w:val="clear" w:pos="708"/>
        <w:tab w:val="center" w:pos="4860" w:leader="none"/>
        <w:tab w:val="right" w:pos="9639" w:leader="none"/>
      </w:tabs>
      <w:spacing w:before="80" w:after="80"/>
      <w:ind w:hanging="0"/>
      <w:jc w:val="left"/>
    </w:pPr>
    <w:rPr/>
  </w:style>
  <w:style w:type="paragraph" w:styleId="ListParagraph">
    <w:name w:val="List Paragraph"/>
    <w:basedOn w:val="Normal"/>
    <w:qFormat/>
    <w:pPr>
      <w:tabs>
        <w:tab w:val="left" w:pos="708" w:leader="none"/>
      </w:tabs>
      <w:spacing w:before="0" w:after="120"/>
      <w:ind w:left="720" w:hanging="0"/>
      <w:contextualSpacing/>
      <w:jc w:val="both"/>
    </w:pPr>
    <w:rPr/>
  </w:style>
  <w:style w:type="paragraph" w:styleId="Style28">
    <w:name w:val="ДО Текст"/>
    <w:basedOn w:val="Normal"/>
    <w:qFormat/>
    <w:pPr>
      <w:spacing w:lineRule="auto" w:line="240" w:before="12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ДО Подпись под рисунком"/>
    <w:basedOn w:val="Normal"/>
    <w:qFormat/>
    <w:pPr>
      <w:spacing w:lineRule="auto" w:line="240" w:before="120" w:after="120"/>
      <w:jc w:val="center"/>
    </w:pPr>
    <w:rPr>
      <w:rFonts w:ascii="Arial" w:hAnsi="Arial" w:eastAsia="Calibri" w:cs="Arial"/>
      <w:i/>
      <w:lang w:val="en-US" w:eastAsia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7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0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4.png"/><Relationship Id="rId32" Type="http://schemas.openxmlformats.org/officeDocument/2006/relationships/image" Target="media/image26.png"/><Relationship Id="rId33" Type="http://schemas.openxmlformats.org/officeDocument/2006/relationships/image" Target="media/image23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9.png"/><Relationship Id="rId37" Type="http://schemas.openxmlformats.org/officeDocument/2006/relationships/image" Target="media/image11.png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5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5.wmf"/><Relationship Id="rId87" Type="http://schemas.openxmlformats.org/officeDocument/2006/relationships/image" Target="media/image36.wmf"/><Relationship Id="rId88" Type="http://schemas.openxmlformats.org/officeDocument/2006/relationships/image" Target="media/image37.wmf"/><Relationship Id="rId89" Type="http://schemas.openxmlformats.org/officeDocument/2006/relationships/image" Target="media/image38.wmf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7:00Z</dcterms:created>
  <dc:creator>1</dc:creator>
  <dc:description/>
  <cp:keywords/>
  <dc:language>en-US</dc:language>
  <cp:lastModifiedBy>Alexander V. Sysoyev</cp:lastModifiedBy>
  <cp:lastPrinted>2016-09-29T15:43:00Z</cp:lastPrinted>
  <dcterms:modified xsi:type="dcterms:W3CDTF">2018-04-14T19:37:00Z</dcterms:modified>
  <cp:revision>5</cp:revision>
  <dc:subject/>
  <dc:title>МИНИСТЕРСТВО ОБРАЗОВАНИЯ И НАУКИ РОССИЙСКОЙ ФЕДЕРАЦИИ</dc:title>
</cp:coreProperties>
</file>