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вероятностей и математическая статистика» относится к дисциплинам по выбору Блока В1 «Дисциплины (модули)» ОПОП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». Дисциплина предназначе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3"/>
        <w:spacing w:lineRule="auto" w:line="240"/>
        <w:ind w:left="0" w:right="-2" w:firstLine="567"/>
        <w:rPr/>
      </w:pPr>
      <w:r>
        <w:rPr/>
        <w:t>- знать основные алгоритмы решения задач теории вероятностей и математической статистики; методы статистического описания случайных событий и случайных величин;</w:t>
      </w:r>
    </w:p>
    <w:p>
      <w:pPr>
        <w:pStyle w:val="Style13"/>
        <w:spacing w:lineRule="auto" w:line="240"/>
        <w:ind w:left="0" w:right="-2" w:firstLine="567"/>
        <w:rPr/>
      </w:pPr>
      <w:r>
        <w:rPr/>
        <w:t>- уметь применять теорию вероятностей и математическую статистику к решению инженерных задач, определять вероятности прогнозируемых событий, оценивать статистические параметры случайных величин;</w:t>
      </w:r>
    </w:p>
    <w:p>
      <w:pPr>
        <w:pStyle w:val="Style13"/>
        <w:spacing w:lineRule="auto" w:line="240"/>
        <w:ind w:left="0" w:right="-2" w:firstLine="567"/>
        <w:rPr/>
      </w:pPr>
      <w:r>
        <w:rPr/>
        <w:t>-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.</w:t>
      </w:r>
    </w:p>
    <w:p>
      <w:pPr>
        <w:pStyle w:val="Style13"/>
        <w:spacing w:lineRule="auto" w:line="240"/>
        <w:ind w:left="0" w:right="-2" w:firstLine="56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 основные законы естественнонаучных дисциплин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.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spacing w:lineRule="auto" w:line="240"/>
        <w:ind w:left="0" w:firstLine="567"/>
        <w:rPr/>
      </w:pPr>
      <w:r>
        <w:rPr/>
      </w:r>
    </w:p>
    <w:p>
      <w:pPr>
        <w:pStyle w:val="Style9"/>
        <w:numPr>
          <w:ilvl w:val="0"/>
          <w:numId w:val="7"/>
        </w:numPr>
        <w:spacing w:lineRule="auto" w:line="240"/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firstLine="567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  40 часов составляет самостоятельная работа обучающегося 54 часа – экзамен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528"/>
        <w:gridCol w:w="436"/>
        <w:gridCol w:w="299"/>
        <w:gridCol w:w="440"/>
        <w:gridCol w:w="439"/>
        <w:gridCol w:w="439"/>
        <w:gridCol w:w="405"/>
        <w:gridCol w:w="446"/>
        <w:gridCol w:w="429"/>
        <w:gridCol w:w="437"/>
        <w:gridCol w:w="499"/>
        <w:gridCol w:w="439"/>
        <w:gridCol w:w="437"/>
        <w:gridCol w:w="440"/>
        <w:gridCol w:w="443"/>
        <w:gridCol w:w="439"/>
        <w:gridCol w:w="439"/>
        <w:gridCol w:w="422"/>
      </w:tblGrid>
      <w:tr>
        <w:trPr>
          <w:trHeight w:val="20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ории вероят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случайных велич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математической статис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понятие случайного события, относительная частота появления случайного события, свойство статистической устойчивости, статистическое определение вероятности случайного события, схема шансов, геометрическое исчисление вероятностей, задача Бюффона, диаграммы Эйлера-Венна, элементы комбинаторики, алгебра событий, элементарное, достоверное и невозможное события, объединение и пересечение событий, минимальная алгебра событий, свойство счетной аддитивности вероятностной функции, алгебра Бореля, условные вероятности, теорема умножения вероятностей, независимые события, теорема сложения вероятностей, теорема сложения для независимых и несовместных событий, закон де Моргана, формула полной вероятности, формула Байеса, интегральная функция распределения вероятностей, дискретные и непрерывные случайные величины, плотность вероятностей, понятие статистического усреднения, среднее и дисперсия, моменты и центральные моменты случайных величин, среднее от функции случайной величины, геометрическое и гипергеометрическое распределения, схема независимых испытаний Бернулли, биномиальное распределение, интегральная и дифференциальная теоремы Муавра-Лапласа, закон больших чисел, закон редких событий, распределение Пуассона, экспоненциальное распределение моментов появления случайных событий, преобразования плотностей вероятностей при нелинейном преобразовании случайных величин, случаи монотонных, немонотонных и разрывных функций, многомерные функции распределения, свойство согласованности, условные плотности вероятностей, независимые случайные величины, вероятностное распределение функции нескольких случайных величин, распределение суммы, произведения и частного случайных величин, хи-квадрат распределение, распределение Стъюдента, понятие характеристической функции, свойство положительной определенности, асимметрия и эксцесс, центральная предельная теорема, гауссовы совокупности, многомерная характеристическая функция гауссовой совокупности, двумерное гауссово распределение, эллипс рассеяния, условные гауссовы распределения; постановка задачи прогнозирования, среднеквадратичная ошибка линейного прогнозирования, корреляционная матрица, коэффициент корреляции, некоррелированность и статистическая независимость, выборочный метод, понятия выборки, выборочного пространства, статистики, статистические критерии, проверка простой и сложной гипотез, критерии для проверки гипотез о параметрах нормального и биномиального распределений, точечная и интервальная оценки статистического параметра, точечные оценки среднего значения и дисперсии случайной величины, понятия несмещенной, состоятельной и эффективной оценок параметров, приближенный и точный методы построения доверительных интервалов для среднего, доверительные интервалы для нормального распределения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ое пространство. Классический и геометрический способы задания вероят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. Условная вероятнос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олной вероятности. Формула Байеса. Схема независимых испыт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ные характеристики случайных вели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в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й от случайных величин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«</w:t>
      </w:r>
      <w:r>
        <w:rPr>
          <w:rFonts w:cs="Times New Roman" w:ascii="Times New Roman" w:hAnsi="Times New Roman"/>
        </w:rPr>
        <w:t>Теория вероятностей</w:t>
      </w:r>
      <w:r>
        <w:rPr>
          <w:rStyle w:val="FontStyle50"/>
          <w:rFonts w:cs="Times New Roman" w:ascii="Times New Roman" w:hAnsi="Times New Roman"/>
          <w:sz w:val="24"/>
          <w:szCs w:val="24"/>
        </w:rPr>
        <w:t>»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Алгебра и геометрия», «Теория функций комплексного переменного»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0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об экспериментах без возвращения и с учётом порядка, без возвращения и без учёта порядка, с возвращением и с учётом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эксперименте с возвращением и без учёта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элементарных событий, события и операции над ним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, σ-алгебра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пересечении счётного набора событий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, вероятностное пространство и леммы о свойствах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ое и классическое определения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определение вероятности. Задача Бюфф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окс Бертра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ая вероятность, формула вычисления условной вероятности, теоремы умножения для двух и более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взаимности. Независимые события и критерий независимости событий. Лемма о независимости пар противоположных событий. Независимые в совокупности события и тетраэдр Бернштей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 и формула Байе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и формула Бернулли, биномиальн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максимуме биномиальной функции распределения. Геометрическ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 с несколькими исходами и теорема о вероятности в этой схем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ая величина, функция распределен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о непрерывные случайные величины, плотность вероятности и её свойства. Теорема о свойствах абсолютно непрерывн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и 2-я теоремы о плотности вероятности функции от одной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векторы. Лемма о связи плотности вероятности и функции совместного распределения. Лемма о независимости случайных величин. Теорема о свойст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совмест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функции распределения функции двух случайных величин. Леммы о сумме, произведении и частного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свёртк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 и теорема о математическом ожидании функции от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войствах математического ожида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, лемма о её свойствах и теорема о вычислен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дисперсии суммы двух независим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распределения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биномиаль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геометрическ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иация, лемма о её свойствах и теорема о дисперсии линейной комбинац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корреляции и теорема о его свойствах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венство Маркова и его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неравенство Маркова. Неравенство Бьенеме-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больших чисел. Закон больших чисел в форме 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ольших чисел в форме Хинчина и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 и предельная теорема Пуасс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ая теорема Муавра и интегральная теорема Муавра-Лапла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ческая функц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ы об n-ой производной характеристической функции и её разложении в ряд Тейлор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характеристических функций распределений Бернулли и Пуассона, биномиального и нормального распределен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предельная теорема (ЦПТ) в классической форме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ое нормальное распределение. Теоремы о плотностях вероятности χ- и χ2-распределений. Распределение Стьюдент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993" w:leader="none"/>
          <w:tab w:val="center" w:pos="4677" w:leader="none"/>
          <w:tab w:val="right" w:pos="9072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Маркова и две теоремы о матрицах перехода.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выучил первые 17 вопросов из 20 вопросов, заданные к зачёту. Вопрос для ответа на зачёте выбирается наудачу. Рассмотрим два событ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= {выбран выученный вопрос}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выбран вопрос из второй половины списка}. Найти условную вероят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во второй – 3 белых и 2 чёрных. Из первой урны во вторую наудачу переложили 2 шара, после чего из второй урны наудачу достали один шар. Какова вероятность, что шар чёрны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а во второй – 3 белых и 2 чёрных. Из первой урны во вторую наудачу переложили 2 шара, после чего из второй урны наудачу достали один шар. Шар, взятый из второй урны, оказался белым. Какова вероятность того, что из первой урны переложили 2 чёрных ша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характеристическую функцию случайной величины, принимающей три значения 1, 2, 3 с вероятностями ½, ¼, ¼ соответстве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 принимает равновероятные значения 1, 2, 3, 4, 5, 6, 7.  Найти её математическое ожидание и диспер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тии в 10 изделий, среди которых 1 бракованное, выбраны 3 изделия. Построить ряд и функцию распределения числа бракованных изделий в этой выбо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релка сделали по одному выстрелу в общую мишень. Вероятность попадания в мишень для первого стрелка равна 0,8, а для второго 0,7.  В мишени оказалась одна пробоина. Какова вероятность того, что попал первый стрел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ста обронила обручальное кольцо диаметром 2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на клетчатую скатерть со стороной клетки 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 Какова вероятность того, что кольцо охватит вершину каких-нибудь четырёх клет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росают внутрь круга радиус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ти плотность вероятности и математическое ожидание случайной величины ξ, равной расстоянию от точк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центра круга, считая равновозможным попадание точки в любое место 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ределёна равномерно в единичном круге с центром  в 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лежат 3 белых и 7 красных шара. Какова вероятность, что два вынутых шара будут разного цв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двумерная функция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йти вероятность попадания случайной точ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 прямоугольник, ограниченный прямым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мерно распределён внутри круга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центром в 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9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 А. М., Севастьянов Б. А. - Сборник задач по теории вероятностей. - М.: Наука, 1989. - 317, [2] с. (587 экз. Ссылка на карточку в электронном каталоге ФБ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2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денко Б. В. - Курс теории вероятностей. - М.: Наука, 1988. - 466, [1] с. (694 экз. Ссылка на карточку в электронном каталоге ФБ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льман С. В., Конышева В. М. - Курс теории вероятностей: учеб. пособие. - Н. Новгород: Изд-во Нижегор. ун-та, 1998. - 154, [1] с. (132 экз. Ссылка на карточку в электронном каталоге ФБ НН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29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ков А. А. Теория вероятностей. - М.: Наука, 1986. - 431 с. (89 экз. Ссылка на карточку в электронном каталоге ФБ НН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 В. П. Курс теории вероятностей. - М.: Наука, 1982. - 255 с. (70 экз. Ссылка на карточку в электронном каталоге ФБ НН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80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урман В. Е. Руководство к решению задач по теории вероятностей и математической статистике. - М.: Юрайт, 2011. - 404 с. (35 экз. Ссылка на карточку в электронном каталоге ФБ ННГ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357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ьянов Б. А. Курс теории вероятностей и математической статистики. М.: Наука, 1982. - 255 с. (14 экз. Ссылка на карточку в электронном каталоге ФБ НН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16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направлению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 Галкин О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Матрос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. Протокол № 04/17 от «30» августа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 w:bidi="ar-SA"/>
    </w:rPr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62148" TargetMode="External"/><Relationship Id="rId3" Type="http://schemas.openxmlformats.org/officeDocument/2006/relationships/hyperlink" Target="http://www.lib.unn.ru/php/details.php?DocId=63465" TargetMode="External"/><Relationship Id="rId4" Type="http://schemas.openxmlformats.org/officeDocument/2006/relationships/hyperlink" Target="http://www.lib.unn.ru/php/details.php?DocId=32949" TargetMode="External"/><Relationship Id="rId5" Type="http://schemas.openxmlformats.org/officeDocument/2006/relationships/hyperlink" Target="http://www.lib.unn.ru/php/details.php?DocId=63461" TargetMode="External"/><Relationship Id="rId6" Type="http://schemas.openxmlformats.org/officeDocument/2006/relationships/hyperlink" Target="http://www.lib.unn.ru/php/details.php?DocId=480552" TargetMode="External"/><Relationship Id="rId7" Type="http://schemas.openxmlformats.org/officeDocument/2006/relationships/hyperlink" Target="http://www.lib.unn.ru/php/details.php?DocId=435799" TargetMode="External"/><Relationship Id="rId8" Type="http://schemas.openxmlformats.org/officeDocument/2006/relationships/hyperlink" Target="http://www.lib.unn.ru/php/details.php?DocId=6169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5:00Z</dcterms:created>
  <dc:creator>1</dc:creator>
  <dc:description/>
  <cp:keywords/>
  <dc:language>en-US</dc:language>
  <cp:lastModifiedBy>Students</cp:lastModifiedBy>
  <cp:lastPrinted>2018-01-24T15:43:00Z</cp:lastPrinted>
  <dcterms:modified xsi:type="dcterms:W3CDTF">2021-04-05T12:40:00Z</dcterms:modified>
  <cp:revision>24</cp:revision>
  <dc:subject/>
  <dc:title>МИНИСТЕРСТВО ОБРАЗОВАНИЯ И НАУКИ РОССИЙСКОЙ ФЕДЕРАЦИИ</dc:title>
</cp:coreProperties>
</file>