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ЕН.0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(ПО ВИДАМ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ТЕХ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Ч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грамма учебной дисциплины  составлена в соответствии с требованиями ФГОС СПО по специальности 23.02.01 Организация перевозок и управление на транспорте (по вид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:</w:t>
        <w:tab/>
        <w:t xml:space="preserve"> преподаватель</w:t>
        <w:tab/>
        <w:t>________________</w:t>
        <w:tab/>
        <w:t>Н.Г. Кузнец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Н.Г. Кузнец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учебной дисциплины ЕН.01 Матема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элементом программы подготовки специалистов среднего звена по специа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входит в естественнонаучный цик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личности студента, развитие его интеллекта и способностей к логическому и алгоритмическому мышлению; обучение основным математическим методам, необходимым для анализа и моделирования устройств, процессов и явлений, при поиске оптимальных решений для осуществления научно–технического прогресса и выбора наилучших способов реализации этих реш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емонстрировать студентам сущность научного подхода на примерах математических понятий и методов, специфику математики и ее роль в решении практических задач; научить студентов приемам исследования и решения математически формализованных задач, выработать у студентов умение анализировать полученные результаты, привить им навыки самостоятельного изучения литературы по математике и ее приложения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оложения теории вероятностей и математической статистики в 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ёмы и методы математического синтеза и анализа в различных профессиональ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и методы математическо-логического синтеза и анализа логических у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рикладные электротехнические задачи методом комплексных чисе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4. Трудоемкость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й учебной нагрузки обучающегос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ой аудиторной учебной нагрузки обучающегос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й работы обучающегос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а;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освоения программы ЕН.01 Математика являются общие (ОК) и профессиональные (ПК) компетен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.5. Использовать информационно–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 3.1. Организовывать работу персонала по обработке перевозочных документов и осуществлению расчётов за услуги, предоставляемые транспортными организаци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 Тематический план и содержание</w:t>
      </w:r>
      <w:r>
        <w:rPr/>
        <w:t xml:space="preserve">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4"/>
        <w:gridCol w:w="27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в час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в предмет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, развития и становления математики как основополагающей дисциплины, необходимой для изучения профессиональных дисциплин. Цели задачи математики. Связь математики с общепрофессиональными и специальными дисциплин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математики и математических знаний в подготовке специалистов избранной професс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ДП «Матема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 Теория преде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1 Предел функции в точ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предела функции в точке. Теоремы о существовании предела функции. Основные теоремы о пределах. Понятие непрерывности функции в точке и на промежутке, типы разрывов. Свойства непрерывных функций. Понятие неопределенностей в теории пределов. Вид неопределенности 0/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раскрытия неопределенности вида 0/0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е пределов функц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епрерывности функций, точек разрыва функц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2 Предел функции на бесконечности. Формулы 1–го и 2–го замечательных предел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неопределенностей в теории пределов. Вид неопределен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5115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о раскрытия неопределенности ви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5115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Нахождение пределов функций с использованием формул 1–го, 2–го замечательных преде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е пределов различных функц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3 Вычисление пределов различных функци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раскрытия неопределенности вида 0/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56870" cy="17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1–го, 2–го замечательных пределов; следствия из 1–го, 2–го замечательных предел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е пределов различных функций, с использованием свойств пределов, правил раскрытия неопределённостей вида 0/0, ∞/∞, формул двух замечательных преде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1. Вычисление пределов различных фун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е пределов тригонометрических фун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 Дифференциальное исчис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1 Производная элементарной функции. Правило дифференцирования сложной функции. Дифференцирование различных функци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производной функции. Правила дифференцирования. Производные обратных тригонометрических функций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ложной функции, виды сложных функций, правило дифференцирования сложной фун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2. Дифференцирование сложных фун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производных элементарных функций первого и второго по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идов сложных функций, применение правила дифференцирования сложной функ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2 Исследование функций с помощью производно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хема исследования функции. Определение монотонности, экстремумов, выпуклости, вогнутости графика функции, точек перегиба. Асимптоты графика функ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3. Построение графиков различных фун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функций по общей схеме и построение их графи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 Интегральное исчис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3.1 Неопределенный интеграл и его свойств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неопределенного интеграла. Основные свойства неопределенного интеграла. Табличные интегра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образная функции. Таблица первообразных (повторени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3.2 Методы интегрирования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нтегрирования (непосредственное интегрирование, замены переменной, интегрирование по частям). Табличные интегралы. Нахождение неопределенных интегр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е приложения неопределённого интегр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3.3Нахождение неопределенного интеграл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нтегрирования (непосредственное интегрирование, замены переменной, интегрирование по частям). Табличные интегралы. Нахождение неопределенных интегр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4. Нахождение неопределённого интеграла различными мето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приложения неопределённого интегр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3.4 Определенный интеграл, его свойства. Вычисление определенного интеграл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пределенного интеграла. Основные свойства определенного интеграла. Методы вычисления определенного интеграла. Приближенные методы вычисления определенного интеграла. Вычисление геометрических, механических, физических величин с помощью определенных интегр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5. Вычисление определенных интегралов различными мето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я определённого интеграла: вычисление пути, пройденного точ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5 Применение определенного интеграла к вычислению площадей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вычисления определенного интеграла. Применение определенного интеграла к решению задач на нахождение площади плоской фигуры и объемов геометрических т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6. Вычисление площадей плоских фигур с помощью определенного интегр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я определённого интеграла: вычисление работы си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3.6 Применение определенного интеграла к вычислению объемов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вычисления определенного интеграла. Применение определенного интеграла к решению задач на нахождение объемов геометрических т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7. Вычисление объемов геометрических тел с помощью определенного интегр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й смысл определенного интегр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 Дифференциальные урав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.1 Дифференциаль–ные уравнения 1–го порядка с разделяющимися переменным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льного уравнения с разделяющимися перемен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и частные реш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составление дифференциальных урав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.2 Решение дифференциальных уравнений 1–го порядк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ые дифференциальные уравнения 1–го порядка. Общие и частные реш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8. Решение дифференциальных уравнений 1–го поряд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составление дифференциальных урав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3 Дифференциальные уравнения 2–го порядка. Решение дифференциальных уравнений 2–го порядк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льного уравнения 2–го порядка. Общие и частные решени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линейных дифференциальных уравнений 2–го порядка с постоянными коэффициент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9. Решение дифференциальных уравнений 2–го поряд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составление дифференциальных уравнений. Решение задачи Коши для линейного однородного дифференциального уравнения 2–го порядка с постоянными коэффициентами при отрицательном дискриминанте характеристического урав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4 Линейные однородные дифференциальные уравнения 2–го порядка с постоянными коэффициентам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свойства линейного дифференциального уравнения 2–го порядка с постоянными коэффициентами; решение линейных дифференциальных уравнений 2–го порядка с постоянными коэффициент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10. Решение линейных дифференциальных уравнений 2–го порядка с постоянными коэффициент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и Коши для линейного однородного дифференциального уравнения 2–го порядка с постоянными коэффициентами при отрицательном дискриминанте характеристического урав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5 Дифференциальные уравнения в науке и технике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льное уравнение показательного роста, дифференциальное уравнение гармонических колеб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дифференциальных уравнений в непрерывных моделях экономики: определение закона прироста численности 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5 Элементы теории вероятносте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5.1 Случайные события. Вероятность события. Решение простейших задач на определение вероятности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лучайного события и вероятности события. Достоверные и невозможные события. Классическое определение вероят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висимые испытания. Повторение испытаний. Формула Бернул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11. Решение задач на определение вероят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нахождение вероятности с использованием теоремы сложения для несовместных событий, теоремы умножения для независимых собы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5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учайная величина, её числовые характеристик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лучайной величины. Понятие дискретной случайной величины. Закон распределения случайной величины. Определение математического ожидан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математического ожидания, определение дисперсии случайной величины; свойства дисперсии; понятие среднего квадратичного откло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нахождение интегральной функции распределения случайной величи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5.3 Нахождение числовых характеристик случайной величин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математического ожидан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математического ожидания, определение дисперсии случайной величины; свойства дисперсии; понятие среднего квадратичного откло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12. Решение задач на нахождение математического ожидания, дисперсии и среднего квадратичного откло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нахождение плотности распределения случайной величины Х по заданной функции распред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6 Математическая статис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6.1 Понятие о выборочном метод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енеральной совокупности; понятие выборочной совокупности; виды случайной выборки; понятие относительного показателя выборки; ошибки репрезентати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, связанных с результатами выборочного наблю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6.2 Устойчивость выборочных средних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Чебышева. Теорему Ляпун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теоремы Чебышева и Ляпунова к выборочной средн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выборочной средней и выборочной дисперсии по заданному распределению выборки объёма методом произве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6.3 Примеры математической обработки данных выборочного наблюде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, связанные с результатами выборочного наблю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13. Решение задач, связанных с результатами выборочного наблю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выборочной средней, выборочной дисперсии и ошибки выборочного средн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6.4 Элементы теории корреляц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ая и корреляционная зависимости; уравнение прямой регрессии у по х; уравнение прямой регрессии х по у; коэффициент корреля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на нахождение выборочного уравнения прямой линии регресс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данным n наблю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7 Теория комплексных чис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7.1 Алгебраическая форма записи комплексн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мплексных чисел. Алгебраическая и графическая форма записи комплексного числа. Операции над комплексными числ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№14. Выполнение действий с комплексными числами, записанными в алгебраической форм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 доклад: «Возникновение комплексных чисел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7.2 Тригонометрическая форма записи комплексного числ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гонометрическая форма записи комплексного числа; понятие радиуса и аргумента. Операции над комплексными числами в тригонометрической форм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меров на перевод комплексного числа из тригонометрической формы в алгебраическу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7.3 Показательная форма записи комплексного числа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ная форма записи комплексного числа; понятие радиуса и аргумента. Операции над комплексными числами в показательной форм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-9 ПК 1.3, ПК 2.1, ПК 3.1.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меров на перевод комплексного числа из алгебраической формы в показательну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УСЛОВИЯ РЕАЛИЗАЦИИ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ребования к минимальному материально–техническому обеспе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программы предполагает наличие учебного кабинета математики, в котором имеется: Доска, учебная мебель, рабочее место преподавателя, переносное мультимедийное оборудование (экран, проектор, ноутбук), угольник, транспортир, модели геометрических тел, циркуль большой деревянный, электронные калькуляторы, плакаты по учебным темам: «Основные формулы тригонометрии», «Производные элементарных функций», «Геометрический смысл производной», «Площади поверхностей и объемы многогранников», «Площади поверхностей и объемы тел вращения», «Таблица квадратов натуральных чисел», «Таблица кубов и степеней», «Таблица основных интегралов», инструменты: треугольники, транспортир, циркуль, калькуляторы, модели геометрических фигур:, прямоугольного параллелепипеда, куба, пирамиды, тетраэдра, конуса, цилиндра, комплект презент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 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Татарников, О. В. Элементы линейной алгебры : учебник и практикум для среднего профессионального образования / О. В. Татарников, А. С. Чуйко, В. Г. Шершнев ; под общей редакцией О. В. Татарникова. – Москва : Издательство Юрайт, 2021. – 334 с. – (Профессиональное образование). – ISBN 978-5-534-08795-6. – Текст : электронный // ЭБС Юрайт [сайт]. –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82683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пов, А. М. Теория вероятностей и математическая статистика : учебник для среднего профессионального образования / А. М. Попов, В. Н. Сотников ; под редакцией А. М. Попова. – 2-е изд., испр. и доп. – Москва : Издательство Юрайт, 2021. – 434 с. – (Профессиональное образование). – ISBN 978-5-534-01058-9. – Текст : электронный // ЭБС Юрайт [сайт]. – UR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69686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Баврин, И. И. Математика для технических колледжей и техникумов : учебник и практикум для среднего профессионального образования / И. И. Баврин. – 2-е изд., испр. и доп. – Москва : Издательство Юрайт, 2021. – 397 с. – (Профессиональное образование). – ISBN 978-5-534-08026-1. – Текст : электронный // ЭБС Юрайт [сайт]. – UR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70393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Баврин, И. И. Математика : учебник и практикум для среднего профессионального образования / И. И. Баврин. – 2-е изд., перераб. и доп. – Москва : Издательство Юрайт, 2021. – 616 с. – (Профессиональное образование). – ISBN 978-5-534-13068-3. – Текст : электронный // ЭБС Юрайт [сайт]. – UR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70026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Богомолов, Н. В. Математика. Задачи с решениями в 2 ч. Часть 1 : учебное пособие для среднего профессионального образования / Н. В. Богомолов. – 2-е изд., испр. и доп. – Москва : Издательство Юрайт, 2021. – 439 с. – (Профессиональное образование). – ISBN 978-5-534-09108-3. – Текст : электронный // ЭБС Юрайт [сайт]. – UR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70790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Богомолов, Н. В. Математика. Задачи с решениями в 2 ч. Часть 2 : учебное пособие для среднего профессионального образования / Н. В. Богомолов. – 2-е изд., испр. и доп. – Москва : Издательство Юрайт, 2021. – 320 с. – (Профессиональное образование). – ISBN 978-5-534-09135-9. – Текст : электронный // ЭБС Юрайт [сайт]. –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70791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Гисин, В. Б. Математика. Практикум : учебное пособие для среднего профессионального образования / В. Б. Гисин, Н. Ш. Кремер. – Москва : Издательство Юрайт, 2021. – 202 с. – (Профессиональное образование). – ISBN 978-5-9916-8846-8. – Текст : электронный // ЭБС Юрайт [сайт]. – UR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71477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Богомолов, Н. В. Математика : учебник для среднего профессионального образования / Н. В. Богомолов, П. И. Самойленко. – 5-е изд., перераб. и доп. – Москва : Издательство Юрайт, 2021. – 401 с. – (Профессиональное образование). – ISBN 978-5-534-07878-7. – Текст : электронный // ЭБС Юрайт [сайт]. – UR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69433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Дорофеева, А. В. Математика : учебник для среднего профессионального образования / А. В. Дорофеева. – 3-е изд., перераб. и доп. – Москва : Издательство Юрайт, 2020. – 400 с. – (Профессиональное образование). – ISBN 978-5-534-03697-8. – Текст : электронный // ЭБС Юрайт [сайт]. – UR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49047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Павлюченко, Ю. В. Математика : учебник и практикум для среднего профессионального образования / Ю. В. Павлюченко, Н. Ш. Хассан ; под общей редакцией Ю. В. Павлюченко. – 4-е изд., перераб. и доп. – Москва : Издательство Юрайт, 2021. – 238 с. – (Профессиональное образование). – ISBN 978-5-534-01261-3. – Текст : электронный // ЭБС Юрайт [сайт]. –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69708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Математика. Практикум : учебное пособие для среднего профессионального образования / О. В. Татарников [и др.] ; под общей редакцией О. В. Татарникова. – Москва : Издательство Юрайт, 2021. – 285 с. – (Профессиональное образование). – ISBN 978-5-534-03146-1. – Текст : электронный // ЭБС Юрайт [сайт]. – URL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70068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Седых, И. Ю. Математика : учебник и практикум для среднего профессионального образования / И. Ю. Седых, Ю. Б. Гребенщиков, А. Ю. Шевелев. – Москва : Издательство Юрайт, 2021. – 443 с. – (Профессиональное образование). – ISBN 978-5-9916-5914-7. – Текст : электронный // ЭБС Юрайт [сайт]. – URL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69860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ремер, Н. Ш. Математика для колледжей : учебное пособие для среднего профессионального образования / Н. Ш. Кремер, О. Г. Константинова, М. Н. Фридман ; под редакцией Н. Ш. Кремера. – 10-е изд., перераб. и доп. – Москва : Издательство Юрайт, 2021. – 346 с. – (Профессиональное образование). – ISBN 978-5-534-05640-2. – Текст : электронный // ЭБС Юрайт [сайт]. – URL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282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29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учер, Т. П. Математика. Тесты : учебное пособие для среднего профессионального образования / Т. П. Кучер. – 2-е изд., испр. и доп. – Москва : Издательство Юрайт, 2021. – 541 с. – (Профессиональное образование). – ISBN 978-5-534-10555-1. – Текст : электронный // ЭБС Юрайт [сайт]. – URL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042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295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–ресурсы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БС Юрайт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ura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БС Знаниум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znanium.com</w:t>
        </w:r>
      </w:hyperlink>
      <w:r>
        <w:rPr>
          <w:rFonts w:eastAsia="Times New Roman" w:cs="Times New Roman" w:ascii="Times New Roman" w:hAnsi="Times New Roman"/>
          <w:color w:val="006621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БС Лань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.lanbook.com/</w:t>
        </w:r>
      </w:hyperlink>
      <w:r>
        <w:rPr>
          <w:rFonts w:eastAsia="Times New Roman" w:cs="Times New Roman" w:ascii="Times New Roman" w:hAnsi="Times New Roman"/>
          <w:color w:val="00662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БС Консультант студента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www.studentlibrary.ru/</w:t>
        </w:r>
      </w:hyperlink>
      <w:r>
        <w:rPr>
          <w:rFonts w:eastAsia="Times New Roman" w:cs="Times New Roman" w:ascii="Times New Roman" w:hAnsi="Times New Roman"/>
          <w:color w:val="006621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ikipedi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ik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Заглавная_страниц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www Allmath.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ponenta.ru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www.problems.ru/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5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, реализующее подготовку по программе учебной дисциплины Мате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и методы математическо-логического синтеза и анализа логически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прикладные электротехнические задачи методом комплексных чисе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устных опросов, письменных контрольных рабо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математические методы дифференциального и интегрального исчисления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основные положения теории вероятностей и математической статистики в профессиона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риёмы и методы математического синтеза и анализа в различных профессиональных ситуациях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практических работ в соответствии с зад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результатов и хода выполнения практических раб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kern w:val="2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16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caps/>
      <w:sz w:val="15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15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urait.ru/bcode/482683" TargetMode="External"/><Relationship Id="rId9" Type="http://schemas.openxmlformats.org/officeDocument/2006/relationships/hyperlink" Target="https://urait.ru/bcode/469686" TargetMode="External"/><Relationship Id="rId10" Type="http://schemas.openxmlformats.org/officeDocument/2006/relationships/hyperlink" Target="https://urait.ru/bcode/470393" TargetMode="External"/><Relationship Id="rId11" Type="http://schemas.openxmlformats.org/officeDocument/2006/relationships/hyperlink" Target="https://urait.ru/bcode/470026" TargetMode="External"/><Relationship Id="rId12" Type="http://schemas.openxmlformats.org/officeDocument/2006/relationships/hyperlink" Target="https://urait.ru/bcode/470790" TargetMode="External"/><Relationship Id="rId13" Type="http://schemas.openxmlformats.org/officeDocument/2006/relationships/hyperlink" Target="https://urait.ru/bcode/470791" TargetMode="External"/><Relationship Id="rId14" Type="http://schemas.openxmlformats.org/officeDocument/2006/relationships/hyperlink" Target="https://urait.ru/bcode/471477" TargetMode="External"/><Relationship Id="rId15" Type="http://schemas.openxmlformats.org/officeDocument/2006/relationships/hyperlink" Target="https://urait.ru/bcode/469433" TargetMode="External"/><Relationship Id="rId16" Type="http://schemas.openxmlformats.org/officeDocument/2006/relationships/hyperlink" Target="https://urait.ru/bcode/449047" TargetMode="External"/><Relationship Id="rId17" Type="http://schemas.openxmlformats.org/officeDocument/2006/relationships/hyperlink" Target="https://urait.ru/bcode/469708" TargetMode="External"/><Relationship Id="rId18" Type="http://schemas.openxmlformats.org/officeDocument/2006/relationships/hyperlink" Target="https://urait.ru/bcode/470068" TargetMode="External"/><Relationship Id="rId19" Type="http://schemas.openxmlformats.org/officeDocument/2006/relationships/hyperlink" Target="https://urait.ru/bcode/469860" TargetMode="External"/><Relationship Id="rId20" Type="http://schemas.openxmlformats.org/officeDocument/2006/relationships/hyperlink" Target="https://urait.ru/bcode/469282" TargetMode="External"/><Relationship Id="rId21" Type="http://schemas.openxmlformats.org/officeDocument/2006/relationships/hyperlink" Target="https://urait.ru/bcode/470424" TargetMode="External"/><Relationship Id="rId22" Type="http://schemas.openxmlformats.org/officeDocument/2006/relationships/hyperlink" Target="https://www.urait.ru/" TargetMode="External"/><Relationship Id="rId23" Type="http://schemas.openxmlformats.org/officeDocument/2006/relationships/hyperlink" Target="https://www.znanium.com/" TargetMode="External"/><Relationship Id="rId24" Type="http://schemas.openxmlformats.org/officeDocument/2006/relationships/hyperlink" Target="https://e.lanbook.com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www.exponenta.ru/" TargetMode="Externa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12:00Z</dcterms:created>
  <dc:creator>Win7</dc:creator>
  <dc:description/>
  <cp:keywords/>
  <dc:language>en-US</dc:language>
  <cp:lastModifiedBy>6</cp:lastModifiedBy>
  <cp:lastPrinted>2020-03-19T14:05:00Z</cp:lastPrinted>
  <dcterms:modified xsi:type="dcterms:W3CDTF">2022-03-03T05:40:00Z</dcterms:modified>
  <cp:revision>36</cp:revision>
  <dc:subject/>
  <dc:title/>
</cp:coreProperties>
</file>