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ИНИСТЕРСТВО НАУКИ И ВЫСШЕГО ОБРАЗОВАНИЯ 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9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857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ым советом ННГУ  </w:t>
      </w:r>
    </w:p>
    <w:p>
      <w:pPr>
        <w:pStyle w:val="Normal"/>
        <w:ind w:left="4955" w:firstLine="8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окол  № 8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jc w:val="right"/>
        <w:rPr/>
      </w:pPr>
      <w:r>
        <w:rPr>
          <w:sz w:val="28"/>
          <w:szCs w:val="28"/>
        </w:rPr>
        <w:tab/>
        <w:tab/>
        <w:t xml:space="preserve">                          "16" июня 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03.01-Филология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филология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чная / очно-заочная / 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ind w:left="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Назначение основной образовательной программы </w:t>
      </w:r>
      <w:r>
        <w:rPr>
          <w:b/>
          <w:sz w:val="28"/>
          <w:szCs w:val="28"/>
        </w:rPr>
        <w:t>бакалавриата по направлению 45.03.01- Филология, направленность (профиль) «Зарубежная филология»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кращений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фессиональной деятельности выпускников</w:t>
      </w:r>
    </w:p>
    <w:p>
      <w:pPr>
        <w:pStyle w:val="Style18"/>
        <w:spacing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еречень профессиональных стандартов, соответствующих профессиональной деятельности выпускников </w:t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задач профессиональной деятельности выпускников или области (область) знания</w:t>
      </w:r>
    </w:p>
    <w:p>
      <w:pPr>
        <w:pStyle w:val="Style18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сновной образовательной программы (ООП) бакалавриата по направлению подготовки 45.03.01- Филология, направленность (профиль) «Зарубежная филология».</w:t>
      </w:r>
    </w:p>
    <w:p>
      <w:pPr>
        <w:pStyle w:val="Default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ность (профиль)  образовательной программы.</w:t>
      </w:r>
    </w:p>
    <w:p>
      <w:pPr>
        <w:pStyle w:val="Style18"/>
        <w:spacing w:before="0" w:after="0"/>
        <w:ind w:left="284" w:firstLine="283"/>
        <w:jc w:val="both"/>
        <w:rPr/>
      </w:pPr>
      <w:r>
        <w:rPr>
          <w:sz w:val="28"/>
          <w:szCs w:val="28"/>
        </w:rPr>
        <w:t xml:space="preserve">3.2. Квалификация, присваиваемая выпускникам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бъем программы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Срок получения образова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ланируемые результаты освоения основной образовательной программы (ООП)</w:t>
      </w:r>
      <w:r>
        <w:rPr/>
        <w:t xml:space="preserve"> </w:t>
      </w:r>
      <w:r>
        <w:rPr>
          <w:b/>
          <w:sz w:val="28"/>
          <w:szCs w:val="28"/>
        </w:rPr>
        <w:t>бакалавриата по направлению подготовки 45.03.01- Филология, направленность (профиль) «Зарубежная филология».</w:t>
      </w:r>
    </w:p>
    <w:p>
      <w:pPr>
        <w:pStyle w:val="Style18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офессиональные компетенции выпускников и индикаторы их достижения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 бакалавриата по направлению подготовки 45.03.01- Филология, направленность (профиль) «Зарубежная филология»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ипы практик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3. Государственная итоговая аттестац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4. Учебный план и примерный календарный учебный график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рограмма государственной итоговой аттест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left="284" w:firstLine="142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словия осуществления образовательной деятельности </w:t>
        <w:tab/>
        <w:t xml:space="preserve">бакалавриата по направлению подготовки </w:t>
      </w:r>
      <w:r>
        <w:rPr>
          <w:b/>
          <w:sz w:val="28"/>
          <w:szCs w:val="28"/>
        </w:rPr>
        <w:t>45.03.01- Филология, направленность (профиль) «Зарубежная филология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8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еречень профессиональных </w:t>
      </w:r>
      <w:r>
        <w:rPr>
          <w:spacing w:val="-4"/>
          <w:sz w:val="28"/>
          <w:szCs w:val="28"/>
        </w:rPr>
        <w:t>стандартов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1. Перечень профессиональный компетенций и индикаторов их достижен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Учебный план и календарный учебный график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. Рабочие программы дисциплин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ложение 5. Программы практик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Программа государственной итоговой аттестац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Назначение основной образовательной программ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предназначена для осуществления образовательного процесса по направлению подготовки 45.03.01- Филология, направленность (профиль) «Зарубежная филология»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59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Нормативные документы, на основании которых разработана ООП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;Times New Roman PSMT" w:hAnsi="Times New Roman;Times New Roman PSMT" w:cs="Times New Roman;Times New Roman PSMT"/>
          <w:color w:val="222222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едеральный закон от 29 декабря 2012</w:t>
      </w:r>
      <w:r>
        <w:rPr>
          <w:rStyle w:val="Appleconvertedspace"/>
          <w:rFonts w:cs="Times New Roman;Times New Roman PSMT" w:ascii="Times New Roman;Times New Roman PSMT" w:hAnsi="Times New Roman;Times New Roman PSMT"/>
          <w:sz w:val="28"/>
          <w:szCs w:val="28"/>
        </w:rPr>
        <w:t>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далее – также образовательный стандарт ННГУ, ОС ННГУ) по направлению подготовки 45.03.01- Филология, утвержденный приказом № 224-ОД от 29.04.2021 «О введении в действие образовательного стандарта высшего образования- бакалавриат по направлению подготовки 45.03.01- Филология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bCs/>
          <w:sz w:val="28"/>
          <w:szCs w:val="28"/>
        </w:rPr>
        <w:t>Минобрнауки России от 5 апреля 2017 года № 301 (далее – Порядок организации образовательной деятельност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Normal"/>
        <w:ind w:firstLine="5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ечень сокращений</w:t>
      </w:r>
    </w:p>
    <w:p>
      <w:pPr>
        <w:pStyle w:val="Normal"/>
        <w:tabs>
          <w:tab w:val="clear" w:pos="708"/>
          <w:tab w:val="left" w:pos="78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 – высшее образование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е. – зачетная единица, равная 36 академическим ча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 – обще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 – основная образовательн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– профессиональны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 – профессиональный станд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- профессиональная деяте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ПД – рабочая программ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вая форма – сетевая форма реализации 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 – универсальные компетенции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20" w:hanging="0"/>
        <w:rPr/>
      </w:pPr>
      <w:r>
        <w:rPr>
          <w:b/>
          <w:sz w:val="28"/>
          <w:szCs w:val="28"/>
        </w:rPr>
        <w:t>2.Характеристика профессиональной деятельности выпускников</w:t>
      </w:r>
    </w:p>
    <w:p>
      <w:pPr>
        <w:pStyle w:val="Style18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рофессиональной деятельности выпускников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Области профессиональной деятельности и (или) сферы профессиональной деятельности, в которых выпускники, освоившие программу, могут осуществлять профессиональную деятельность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Образование и наука (в сферах: реализации основных образовательных программ основного общего, среднего общего образования, основных программ профессионального обучения, образовательных программ среднего профессионального образования, высшего образования, дополнительных профессиональных программ; научных исследований)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Культура, искусство (в сфере экскурсионной деятельности)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Связь, информационные и коммуникационные технологии (в сферах: создания и редактирования информационных ресурсов; управления информационными ресурсами в информационно-телекоммуникационной сети далее – сеть "Интернет"))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дминистративно-управленческая и офисная деятельность (в сфере документационного обеспечения управления организациями любых организационно-правовых форм)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редства массовой информации, издательство и полиграфия (в сферах: производства информационных материалов телерадиовещания; ведения теле- и радиопрограмм; подготовки и создания информационного материала, освещающего события, явления, факты, предназначенного для распространения с помощью средств массовой информации; журналистики (корреспондент, репортер мультимедийных, печатных, теле- и радиовещательных средств массовой информации); редактирования и подготовки материалов к публикации в средствах массовой информации; рекламы и связей с общественностью)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перевода (устный и письменный (в том числе художественный) перевод)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устной и письменной коммуникации. 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дач профессиональной деятельности выпускников:</w:t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;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;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адная.</w:t>
      </w:r>
    </w:p>
    <w:p>
      <w:pPr>
        <w:pStyle w:val="Normal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объектов (или областей знания) профессиональной деятельности выпускников:</w:t>
      </w:r>
    </w:p>
    <w:p>
      <w:pPr>
        <w:pStyle w:val="Normal"/>
        <w:ind w:firstLine="5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и в их теоретическом и практическом, синхроническом, диахроническом, социокультурном и диалектологическом аспек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и устное народное творчество в их историческом и теоретическом аспектах с учетом закономерностей бытования в разных странах и регион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личные типы текстов – письменных, устных и виртуальных (включая гипертексты и текстовые элементы мультимедийных объект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, письменная и виртуальная коммуникация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профессиональных стандартов, соответствующих профессиональной деятельности выпускников</w:t>
      </w:r>
    </w:p>
    <w:p>
      <w:pPr>
        <w:pStyle w:val="Style18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4"/>
        <w:ind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стандартов, соотнесенных с федеральным государственным образовательным стандартом по направлению подготовки, приведен в </w:t>
      </w:r>
      <w:r>
        <w:rPr>
          <w:b/>
          <w:sz w:val="28"/>
          <w:szCs w:val="28"/>
        </w:rPr>
        <w:t>Приложении 1.</w:t>
      </w:r>
    </w:p>
    <w:p>
      <w:pPr>
        <w:pStyle w:val="Normal"/>
        <w:spacing w:lineRule="auto" w:line="364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бобщённых трудовых функций и трудовых функций, имеющих отношение к профессиональной деятельности выпускника программ высшего образования - программы бакалавриата по направлению подготовки (специальности) 45.03.01- Филология, направленность (профиль) «Зарубежная филология» представлен в </w:t>
      </w:r>
      <w:r>
        <w:rPr>
          <w:b/>
          <w:sz w:val="28"/>
          <w:szCs w:val="28"/>
        </w:rPr>
        <w:t>Приложении 2.</w:t>
      </w:r>
    </w:p>
    <w:p>
      <w:pPr>
        <w:pStyle w:val="Style18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задач профессиональной деятельности выпускников или области знания</w:t>
      </w:r>
    </w:p>
    <w:p>
      <w:pPr>
        <w:pStyle w:val="Style18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480"/>
        <w:gridCol w:w="1680"/>
        <w:gridCol w:w="880"/>
        <w:gridCol w:w="2540"/>
        <w:gridCol w:w="2560"/>
        <w:gridCol w:w="30"/>
      </w:tblGrid>
      <w:tr>
        <w:trPr>
          <w:trHeight w:val="351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ь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ы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2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Задач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ъе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8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п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(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естру Минтруда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ласти зн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2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11 Средства массово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в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здательство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с учет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лиграфия (в сфер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пецифик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ультимедийных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ов СМИ и друг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чатных, теле-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 и имеющегос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диовещатель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иров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редств массово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течественного опы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и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существление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торск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деятельности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ответствии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языковыми норм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тандарт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форматами, стиля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ребованиями раз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ипов СМИ и друг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еди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о 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спростран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светитель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бщечеловеческ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ценностей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6 Связь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 разработк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формационны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онны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ндивидуальн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коллектив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екта в сфер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он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 процесс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зд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  <w:tr>
        <w:trPr>
          <w:trHeight w:val="29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чески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Участие 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изводственно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цессе выпус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имене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време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едакцион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19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40"/>
        <w:gridCol w:w="2560"/>
      </w:tblGrid>
      <w:tr>
        <w:trPr>
          <w:trHeight w:val="31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маркетинговый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родвижение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ий текст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журналистского текст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(или) продукт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и (или) продукта пут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едаваемый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взаимодействия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м каналам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оциальны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дресованный раз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группам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аудиторным групп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организациями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ерсонами с помощью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личных канал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4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ммуникац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3"/>
                <w:szCs w:val="3"/>
              </w:rPr>
            </w:pPr>
            <w:r>
              <w:rPr>
                <w:rFonts w:cs="Calibri" w:ascii="Calibri" w:hAnsi="Calibri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before="0" w:after="0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Цели и задачи ОПОП направления подготовки 45.03.01- Филология, направленность (профиль) «Зарубежная филология»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ПОП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подготовки бакалавра по направлению подготовки 45.03.01- Филология, направленность (профиль) «Зарубежная филология», имеет своей основной целью формирование у выпускников универсальных, общепрофессиональных и профессиональных компетенций в соответствии с требованиями ОС ВО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ПОП бакалавриата выступают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ов, владеющих общей культурой мышления, способностью к интеллектуальному, культурному, нравственному, физическому и профессиональному саморазвитию и самосовершенствованию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фундаментального классического филологического образования  и его развитие в условиях глобализации и новых информационных технологий.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ширного комплекса лингвистических, литературоведческих и культурологических дисциплин, что готовит выпускника к исследовательской деятельности с преимущественным продолжением обучения  в магистратуре и аспирантуре; к литературно-критической деятельности и работе по сохранению и пропаганде государственного язы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 иностранных языков в их теоретическом, практическом, синхроническом, диахроническом, социокультурном и диалектологическом аспектах, что готовит выпускника к осуществлению устной, письменной и виртуальной коммуникации, как межличностной, так и массовой, в том числе межкультурной (общение языковых личностей, принадлежащих различным лингвокультурным сообществам)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Бакалавр</w:t>
      </w:r>
    </w:p>
    <w:p>
      <w:pPr>
        <w:pStyle w:val="Normal"/>
        <w:shd w:fill="FFFFFF" w:val="clear"/>
        <w:ind w:left="704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3.3. Объем программы </w:t>
      </w:r>
      <w:r>
        <w:rPr>
          <w:spacing w:val="-7"/>
          <w:sz w:val="28"/>
          <w:szCs w:val="28"/>
        </w:rPr>
        <w:t>240 зачетных единиц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z w:val="28"/>
          <w:szCs w:val="28"/>
        </w:rPr>
        <w:t>3.4. Формы обучения</w:t>
      </w:r>
      <w:r>
        <w:rPr>
          <w:spacing w:val="-7"/>
          <w:sz w:val="28"/>
          <w:szCs w:val="28"/>
        </w:rPr>
        <w:t xml:space="preserve">: очная </w:t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  <w:sz w:val="28"/>
          <w:szCs w:val="28"/>
        </w:rPr>
        <w:t>3.5. Срок получения образования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 очной форме обучения __4_ года,</w:t>
      </w:r>
    </w:p>
    <w:p>
      <w:pPr>
        <w:pStyle w:val="Style18"/>
        <w:spacing w:before="0" w:after="0"/>
        <w:ind w:left="567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результаты освоения образовательной программы</w:t>
      </w:r>
    </w:p>
    <w:p>
      <w:pPr>
        <w:pStyle w:val="Style18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8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b/>
          <w:iCs/>
        </w:rPr>
        <w:t>Таблица 4.1.</w:t>
      </w:r>
      <w:r>
        <w:rPr/>
        <w:t>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1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Знает принципы сбора, отбора и</w:t>
            </w:r>
          </w:p>
          <w:p>
            <w:pPr>
              <w:pStyle w:val="Normal"/>
              <w:rPr/>
            </w:pPr>
            <w:r>
              <w:rPr/>
              <w:t>обобщения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-1.2 Имеет практический опыт работы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ми объектам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ью Интернет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графического разыск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я научных текс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2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1. Знает необходимые д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я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правовые норм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2.2. Умеет определять круг задач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ках избранных ви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ть собственную деятельность исходя из име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ов; соотносить главное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степенное, реш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ленные задачи в рам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ранных видов профессиональ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3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1 Знает различные приемы и способ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изации личности 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го взаимодейств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3.2 Имеет практический опыт участия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й работе, в социа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ах, в шефской 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ой деятельности,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еделения ролей в условия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ого взаимодейств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4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1Знает литературную форм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го языка, основ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ой и письменной коммун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ностранном язык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е стили 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а, требования к делов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4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я текстов раз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й принадлежности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ых жанров на государственном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м языках, опыт перев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 с иностранного языка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5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категор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и, законы историче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основы межкультурно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5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вести коммуникацию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ями и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остей и конфессий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м этических 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культурных норм.</w:t>
            </w:r>
          </w:p>
        </w:tc>
      </w:tr>
      <w:tr>
        <w:trPr>
          <w:trHeight w:val="1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6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ные принцип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спитания и само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и личност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я, исходя из этап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ьерного роста и требований рын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6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планировать свое рабоч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и время для саморазвит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цели личностного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го развития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о-личностны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ей.</w:t>
            </w:r>
          </w:p>
        </w:tc>
      </w:tr>
      <w:tr>
        <w:trPr>
          <w:trHeight w:val="3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7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ет основы здорового обра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и, здоровьесберегающих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й, физической культур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7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 занят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ой культуро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8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ет оказать первую помощь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резвычайных ситуациях, создава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ые условия реализации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й деятель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-8.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рактический опы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я безопасных услов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, в том числе финансовая 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9.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Способен принимать обоснованные экономические решения в различных областях жизне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-9.1. Имеет представление о теоретических аспектах принятия экономических решений в различных областях жизне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К-9.2. Умеет принимать обоснованные экономические решения в различных областях жизне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ози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УК-10.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Способен формировать нетерпимое отношение к коррупционному повед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-10.1.Знает основы антикоррупционного законодательства, имеет представление о правовых и этических последствиях коррупции.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УК-10.2. Умеет принимать взвешенные решения в соответствии со сформированными представлениями о нетерпимости к коррупционному повед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120" w:after="120"/>
        <w:jc w:val="right"/>
        <w:rPr>
          <w:b/>
          <w:b/>
          <w:iCs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b/>
          <w:iCs/>
        </w:rPr>
        <w:t>Таблица 4.1.2</w:t>
      </w:r>
    </w:p>
    <w:p>
      <w:pPr>
        <w:pStyle w:val="Normal"/>
        <w:ind w:left="426" w:hanging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  <w:gridCol w:w="30"/>
      </w:tblGrid>
      <w:tr>
        <w:trPr>
          <w:trHeight w:val="340" w:hRule="atLeast"/>
        </w:trPr>
        <w:tc>
          <w:tcPr>
            <w:tcW w:w="282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егория (группа)</w:t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д и наименование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ндикатора дост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профессиональных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 компетенции</w:t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ще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82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й</w:t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мпетен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дукт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</w:t>
            </w:r>
            <w:r>
              <w:rPr/>
              <w:t>-1. Способен созда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стребованные обществом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Выявля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дустрией медиатексты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личительные особ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ы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текс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е продукт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ответствии с нормами русского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муника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остранного языков, особенностям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ктов раз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ных знаков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сегментов и платфор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1.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подготов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их текс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ли) продуктов различ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анров и формат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и с норм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ого и иностра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зыков, особенностями и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вых систем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Общество и государ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2.</w:t>
            </w:r>
            <w:r>
              <w:rPr/>
              <w:t xml:space="preserve"> Способен учитывать тенденци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тия общественных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сударственных институтов для 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у общественных 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ностороннего освещения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здаваемых медиатекстах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ханизмы и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ах, и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а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2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Соблюд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цип объективности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ваемых журналистски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ах и (или) продукта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 освещении деятельност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енных 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х институтов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3.</w:t>
            </w:r>
            <w:r>
              <w:rPr/>
              <w:t xml:space="preserve"> Способен использовать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3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ногообразие достижений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течественной и мировой культуры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монстрирует кругозор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цессе создания медиатекстов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е отечественного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продуктов, и (или)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ирового культурного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ммуникационных продукто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цесса</w:t>
            </w:r>
          </w:p>
        </w:tc>
      </w:tr>
      <w:tr>
        <w:trPr>
          <w:trHeight w:val="5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3.2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Применяе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ства художествен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зительности в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ваемых журналистски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ах и (или) продуктах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Аудитори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4.</w:t>
            </w:r>
            <w:r>
              <w:rPr/>
              <w:t xml:space="preserve"> Способен отвечать на запросы 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1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требности общества и аудитории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Соотносит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ологические данные с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ами и потребностям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ства и отдель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удиторных групп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4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23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 Учитывает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8"/>
          <w:szCs w:val="28"/>
        </w:rPr>
        <w:t>16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ые характеристи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левой аудитории пр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и журналистски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кстов и (или) продуктов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едиакоммуникационная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5.</w:t>
            </w:r>
            <w:r>
              <w:rPr/>
              <w:t xml:space="preserve"> Способен учитывать в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система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енденции развит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окупность политических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диакоммуникационных систе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ческих факторов,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иона, страны и мира, исходя из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вых и этических нор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итических и экономических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улирующих развити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еханизмов их функционирования,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ны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вовых и этических норм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ых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гулирования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 на глобальном,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ом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гиональном уровнях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5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сво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ы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ие действия с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том механизмов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крет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акоммуникационной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ы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Технологии</w:t>
            </w:r>
          </w:p>
        </w:tc>
        <w:tc>
          <w:tcPr>
            <w:tcW w:w="42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6</w:t>
            </w:r>
            <w:r>
              <w:rPr/>
              <w:t>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1.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Отбирает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ля осуществления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 необходимо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ческое оборудование и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граммное обеспечение</w:t>
            </w:r>
          </w:p>
        </w:tc>
      </w:tr>
      <w:tr>
        <w:trPr>
          <w:trHeight w:val="5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6.2.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сплуатирует современные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ционарные и мобильные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ифровые устройства на всех</w:t>
            </w:r>
          </w:p>
        </w:tc>
      </w:tr>
      <w:tr>
        <w:trPr>
          <w:trHeight w:val="318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апах создания</w:t>
            </w:r>
          </w:p>
        </w:tc>
      </w:tr>
      <w:tr>
        <w:trPr>
          <w:trHeight w:val="321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ского текста и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280"/>
        <w:gridCol w:w="3140"/>
      </w:tblGrid>
      <w:tr>
        <w:trPr>
          <w:trHeight w:val="323" w:hRule="atLeast"/>
        </w:trPr>
        <w:tc>
          <w:tcPr>
            <w:tcW w:w="2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ли) продукта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Эффекты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</w:rPr>
              <w:t>ОПК-7.</w:t>
            </w:r>
            <w:r>
              <w:rPr/>
              <w:t xml:space="preserve"> Способен учитывать эффекты и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ледствия своей профессиональной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ятельности, следуя принципам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циальной ответственности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общий по УГСН) Зн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ховые принц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ой ответств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овые эффект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л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К-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о направлению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"Журналистика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яет по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ректных твор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емов при сбо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ботке и распростра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и 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принятыми станд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 правилами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налиста</w:t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9" w:hRule="atLeast"/>
        </w:trPr>
        <w:tc>
          <w:tcPr>
            <w:tcW w:w="2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Инновации и предпринимательство</w:t>
            </w:r>
          </w:p>
        </w:tc>
        <w:tc>
          <w:tcPr>
            <w:tcW w:w="4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/>
              <w:t>ОПК ОС-8. Способен к ведению инновационно-предпринимательской деятельности в сфере массовых коммуникаций и информационно-библиотечного дела</w:t>
            </w:r>
          </w:p>
        </w:tc>
        <w:tc>
          <w:tcPr>
            <w:tcW w:w="3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ОПК ОС-8. 1. Знает способы ведения инновационно-предпринимательской деятельности в сфере массовых коммуникаций и информационно-библиотечного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 ОС-8.2. Понимает специфику использования методов ведения инновационно-предпринимательской деятельности в сфере журналистики и медиабизнеса</w:t>
            </w:r>
          </w:p>
        </w:tc>
      </w:tr>
    </w:tbl>
    <w:p>
      <w:pPr>
        <w:sectPr>
          <w:type w:val="nextPage"/>
          <w:pgSz w:w="11906" w:h="16838"/>
          <w:pgMar w:left="1120" w:right="56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Профессиональные компетенции выпускников и индикаторы их достижения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1.</w:t>
      </w:r>
    </w:p>
    <w:p>
      <w:pPr>
        <w:pStyle w:val="Normal"/>
        <w:spacing w:lineRule="auto" w:line="276" w:before="120" w:after="120"/>
        <w:ind w:firstLine="59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ОП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ъем обязательной части образовательной программы</w:t>
      </w:r>
    </w:p>
    <w:p>
      <w:pPr>
        <w:pStyle w:val="Default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ОП включает обязательную часть и часть, формируемую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Объем обязательной части образовательной программы (без учета объема ГИА), составляет не менее 40 % общего объема программы </w:t>
      </w:r>
      <w:r>
        <w:rPr>
          <w:sz w:val="28"/>
          <w:szCs w:val="28"/>
        </w:rPr>
        <w:t xml:space="preserve">бакалавриата, </w:t>
      </w:r>
      <w:r>
        <w:rPr>
          <w:bCs/>
          <w:sz w:val="28"/>
          <w:szCs w:val="28"/>
        </w:rPr>
        <w:t>что соответствует требованию ОС ВО.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ъем программы бакалавриата по направлению 45.03.01- Филология, направленность (профиль) «Зарубежная филология»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– не более 80 з.е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ГОС ВО структура программы бакалавриата включает следующие блок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 «Дисциплины (модули)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 «Практика»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3 «Государственная итоговая аттестация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калавриата по направлению 45.03.01- Филология, направленность (профиль) «Зарубежная филология»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а 1 «Дисциплины (модули)»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spacing w:lineRule="auto" w:line="360" w:before="0" w:after="85"/>
        <w:jc w:val="both"/>
        <w:rPr/>
      </w:pPr>
      <w:r>
        <w:rPr>
          <w:sz w:val="28"/>
          <w:szCs w:val="28"/>
        </w:rPr>
        <w:t xml:space="preserve">- в рамках Блока 1 «Дисциплины (модули)» в объеме не менее 2 з.е.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2. Типы практики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ок 2 «Практика» входят учебная и производственная практики (далее - практики)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чебной практик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лингвострановедческая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научно-исследовательская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изводственной практики: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о-информационная практика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ческая.</w:t>
      </w:r>
    </w:p>
    <w:p>
      <w:pPr>
        <w:pStyle w:val="Default"/>
        <w:spacing w:lineRule="auto" w:line="276"/>
        <w:rPr>
          <w:sz w:val="28"/>
          <w:szCs w:val="28"/>
          <w:lang w:eastAsia="en-US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актик  представлены в Приложении 5.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>5.3. Государственная итоговая аттестация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Блок 3 «Государственная итоговая аттестация» входят: </w:t>
      </w:r>
    </w:p>
    <w:p>
      <w:pPr>
        <w:pStyle w:val="Default"/>
        <w:spacing w:lineRule="auto" w:line="276" w:before="0" w:after="85"/>
        <w:rPr/>
      </w:pPr>
      <w:r>
        <w:rPr>
          <w:sz w:val="28"/>
          <w:szCs w:val="28"/>
        </w:rPr>
        <w:t xml:space="preserve">-  подготовка к сдаче и сдача государственного экзамена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 выполнение и защита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ГИА включает в себя: подготовку к сдаче и сдачу государственного экзамена и выполнение и защиту выпускной квалификационной работ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11 ФГОС ВО, и решать задачи профессиональной деятельности не менее, чем одного типа, установленного в соответствии с пунктом 1.12 ФГОС ВО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грамма государственной итоговой аттестации представлена  Приложении 6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4. Учебный план и календарный учебный график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ОП, разрабатываемый в соответствии с ОС ВО, состоит из обязательной части и части, формируемой участниками образовательных отношен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Обязательная час</w:t>
      </w:r>
      <w:r>
        <w:rPr>
          <w:sz w:val="28"/>
          <w:szCs w:val="28"/>
        </w:rPr>
        <w:t xml:space="preserve">ть образовательной программы обеспечивает формирование у обучающихся универсальных компетенций,  общепрофессиональных и профессиональных компетенций, установленных образовательным стандартом, и включает в себя следующие блоки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сциплины (модули),</w:t>
      </w:r>
      <w:r>
        <w:rPr>
          <w:sz w:val="28"/>
          <w:szCs w:val="28"/>
        </w:rPr>
        <w:t xml:space="preserve"> установленные образовательным стандартом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- практики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о-информационная практика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П, формируемая участниками образовательных отношений, направлена на формирование и углубление универсальных компетенций,  общепрофессиональных и профессиональных компетенций и включает в себя следующие блоки: 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нгвострановедческая;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водческая;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:аучно-исследовательская. 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нные обучающимся элективные дисциплины (модули) являются обязательными для освоения.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государственную итоговую аттестацию в объеме 9 з.е.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Учебный план представлен в приложении 3.</w:t>
      </w:r>
    </w:p>
    <w:p>
      <w:pPr>
        <w:pStyle w:val="Style18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а) очное обуче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является составной частью учебного плана. </w:t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Календарный учебный график представлен в </w:t>
      </w:r>
      <w:r>
        <w:rPr>
          <w:b/>
          <w:sz w:val="28"/>
          <w:szCs w:val="28"/>
        </w:rPr>
        <w:t>приложении 3.</w:t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чное обучение.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 xml:space="preserve">5.5. Рабочие программы дисциплин (модулей) и программы практик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sz w:val="28"/>
          <w:szCs w:val="28"/>
        </w:rPr>
        <w:t>Рабочие программы дисциплин и программы практик (РПП) разрабатываются отдельными документами в соответствии с утвержденным шаблоном.  (</w:t>
      </w:r>
      <w:r>
        <w:rPr>
          <w:iCs/>
          <w:sz w:val="28"/>
          <w:szCs w:val="28"/>
        </w:rPr>
        <w:t>Приложение 4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ФОС дисциплин являются неотъемлемой частью РПД и оформлены в виде отдельного документа - приложения к РПД. 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текстовые фонды оценочных средств представлены на соответствующих кафедрах.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6. Условия осуществления образовательной деятельности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8"/>
          <w:szCs w:val="28"/>
        </w:rPr>
        <w:t xml:space="preserve">6.1. </w:t>
      </w:r>
      <w:r>
        <w:rPr>
          <w:b/>
          <w:bCs/>
          <w:sz w:val="28"/>
          <w:szCs w:val="28"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2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Финансирование реализации программ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акалавриата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</w:t>
      </w:r>
    </w:p>
    <w:p>
      <w:pPr>
        <w:pStyle w:val="Normal"/>
        <w:spacing w:lineRule="auto" w:line="276"/>
        <w:ind w:left="284" w:hanging="0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/>
          <w:bCs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Материально-техническое обеспечение образовательного процесса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о-технические условия для реализации образовательного процесса подготовки бакалавров (специалистов/магистрантов) соответствуют действующим санитарным и противопожарным нормам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представляют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(в том числе, удаленного доступа) в электронную информационно-образовательную среду ННГУ.  Электронная информационно-образовательная среда ННГУ обеспечивает: доступ к учебным планам, рабочим программам дисциплин (модулей), практик, электронным учебным изданиям и электронным образовательным</w:t>
        <w:tab/>
        <w:t>ресурсам,</w:t>
        <w:tab/>
        <w:t>указанным</w:t>
        <w:tab/>
        <w:t>в</w:t>
        <w:tab/>
        <w:t>рабочих</w:t>
      </w:r>
      <w:r>
        <w:rPr>
          <w:sz w:val="20"/>
          <w:szCs w:val="20"/>
        </w:rPr>
        <w:tab/>
      </w:r>
      <w:r>
        <w:rPr>
          <w:sz w:val="27"/>
          <w:szCs w:val="27"/>
        </w:rPr>
        <w:t>программах</w:t>
      </w:r>
      <w:r>
        <w:rPr>
          <w:sz w:val="28"/>
          <w:szCs w:val="28"/>
        </w:rPr>
        <w:t xml:space="preserve"> дисциплин (модулей), практик; 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tabs>
          <w:tab w:val="clear" w:pos="708"/>
          <w:tab w:val="left" w:pos="3460" w:leader="none"/>
          <w:tab w:val="left" w:pos="52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>Функционирование</w:t>
        <w:tab/>
        <w:t>электронной</w:t>
      </w:r>
      <w:r>
        <w:rPr>
          <w:sz w:val="20"/>
          <w:szCs w:val="20"/>
        </w:rPr>
        <w:tab/>
      </w:r>
      <w:r>
        <w:rPr>
          <w:sz w:val="27"/>
          <w:szCs w:val="27"/>
        </w:rPr>
        <w:t>информационно-образовательно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реды обеспечивается соответствующими средствами информационно-коммуникационных технологий и квалификацией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тников, ее использующих и поддерживающих. Функционирование электронной информационно-образовательной среды должно соответствует законодательству Российской Федерации.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3. Кадровые условия обеспечения образовательного процесса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бакалавриата обеспечивается педагогическими работниками ННГУ, а также лицами, привлекаемыми ННГУ к реализации программы бакалавриата на иных условиях.</w:t>
      </w:r>
    </w:p>
    <w:p>
      <w:pPr>
        <w:pStyle w:val="Normal"/>
        <w:spacing w:lineRule="auto" w:line="276"/>
        <w:ind w:left="8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лификация педагогических работников отвечает квалификационным требованиям, указанным в квалификационных справочниках, и профессиональных стандарт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5 процентов численности педагогических работников Организации, участвующих в реализации программы бакалавриата, и лиц, привлекаемых ННГУ  к реализации программы бакалавриата на иных условиях (исходя из количества замещаемых ставок, приведенного к целочисленным значениям), 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</w:t>
        <w:tab/>
        <w:t xml:space="preserve">сфере </w:t>
        <w:tab/>
        <w:t xml:space="preserve">не менее </w:t>
        <w:tab/>
        <w:t>3</w:t>
        <w:tab/>
        <w:t>лет).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менее 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6.4.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18"/>
        <w:spacing w:lineRule="auto" w:line="276" w:before="0" w:after="0"/>
        <w:ind w:firstLine="708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) ННГУ привлекает работодателей,  иных юридических и (или) физических лиц, включая педагогических работников ННГ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рамках внутренней системы оценки качества образовательной деятельности по программе бакалавриата (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Разработчик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ая Н.А., к. филол. доцент, заведующий кафедрой зарубежной лингвистики, заместитель директора ИФи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закова Е.В., к. филол. н., доцент кафедры  зарубежной лингв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Рецензент:     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9"/>
        <w:gridCol w:w="7275"/>
      </w:tblGrid>
      <w:tr>
        <w:trPr/>
        <w:tc>
          <w:tcPr>
            <w:tcW w:w="2976" w:type="dxa"/>
            <w:tcBorders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и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ил.н, доцент, доцент кафедры теории и практики немецкого языка федерального государственного бюджетного образовательного учреждения высшего образования «Нижегородский государственный лингвистический университет им. Н.А. Добролюбов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20" w:right="1120" w:gutter="0" w:header="0" w:top="1440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0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2:02:00Z</dcterms:created>
  <dc:creator>УМО</dc:creator>
  <dc:description/>
  <cp:keywords/>
  <dc:language>en-US</dc:language>
  <cp:lastModifiedBy>Natalia</cp:lastModifiedBy>
  <cp:lastPrinted>2019-02-15T12:06:00Z</cp:lastPrinted>
  <dcterms:modified xsi:type="dcterms:W3CDTF">2021-09-12T22:03:00Z</dcterms:modified>
  <cp:revision>3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