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экономических уч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бакалавриат </w:t>
      </w:r>
      <w:r>
        <w:rPr>
          <w:rFonts w:cs="Times New Roman" w:ascii="Times New Roman" w:hAnsi="Times New Roman"/>
          <w:sz w:val="18"/>
          <w:szCs w:val="18"/>
        </w:rPr>
        <w:t>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экономических учений» относится к части, формируемой участниками образовательных отношений основной образовательной программы высшего профессионального образования по направлению подготовки бакалавров 38.03.05 «Бизнес-информатика» по профилю «Аналитические методы и информационные технологии поддержки принятия решений в экономике и бизнесе» и реализуется в 2-ом семестре. Трудоемкость дисциплины (модуля) составляет 2 зачетных еди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1.В.02 История экономических уч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части, 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5 «Бизнес-информатик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  <w:gridCol w:w="3907"/>
        <w:gridCol w:w="154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(код, содержание компетенции)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3. Способен использовать основные положения и методы экономических наук при решении социальных и профессиональных задач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омерности и этапы исторического процесса, основные особенности ведущих школ и направлений экономической науки, основные положения и методы экономических на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>
          <w:trHeight w:val="7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и анализировать закономерности исторического и экономического развития, основные особенности ведущих школ и направлений экономической науки, основные положения и методы экономических на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, доклады</w:t>
            </w:r>
          </w:p>
        </w:tc>
      </w:tr>
    </w:tbl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рактические занятия / 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  <w:t>3.2. Содержание дисциплины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6"/>
        <w:gridCol w:w="374"/>
        <w:gridCol w:w="374"/>
        <w:gridCol w:w="376"/>
        <w:gridCol w:w="374"/>
        <w:gridCol w:w="374"/>
        <w:gridCol w:w="376"/>
        <w:gridCol w:w="374"/>
        <w:gridCol w:w="374"/>
        <w:gridCol w:w="378"/>
        <w:gridCol w:w="378"/>
        <w:gridCol w:w="378"/>
        <w:gridCol w:w="374"/>
        <w:gridCol w:w="374"/>
        <w:gridCol w:w="374"/>
        <w:gridCol w:w="374"/>
        <w:gridCol w:w="187"/>
        <w:gridCol w:w="187"/>
        <w:gridCol w:w="374"/>
        <w:gridCol w:w="376"/>
        <w:gridCol w:w="239"/>
        <w:gridCol w:w="205"/>
        <w:gridCol w:w="34"/>
        <w:gridCol w:w="340"/>
      </w:tblGrid>
      <w:tr>
        <w:trPr>
          <w:trHeight w:val="4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межуточной аттестации по дисциплине (модулю)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лабораторного тип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Предмет и метод курса «История экономических учений». Экономическая мысль Древнего мира, античности и Средневековь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Меркантилизм. Экономические воззрения физиократов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 Классическая школа политической экономи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 Немецкая историческая школа. Марксистское направление экономической нау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 Маржинализм. Неоклассическая шко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Кейнсианское направление экономической нау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  Монетаризм. Институциональное направление экономической нау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.  Российская экономическая мысл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зач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color w:val="0000FF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самостоятельной работы - подготовка компетентного специалиста в сфере туризма и формирование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атичность и последовательность в работе обучающихся, развивает у них навык завершать начатую работ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ы самостоятельной работы обучающихся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учение понятийного аппарата дисциплины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работка тем дисциплины и решение задач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с основной и дополнительной литературой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амоподготовка к семинарским занятиям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готовка к экзамену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 библиотеке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учение сайтов по темам дисциплины в сети Интернет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понятийного аппарата дисциплины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ая самостоятельная работа обучающегося направлена на осмысление и усвоение понятийного аппарата дисциплины «Экономическая теория», поскольку од-ной из важнейших задач подготовки профессионального государственного служащего является овладение и грамотное применение экономической терминолог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чшему усвоению и пониманию дисциплины «Экономическая теория» помогут различные энциклопедии, экономические словари, справочники и другие материалы, ука-занные в списке литератур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ая проработка тем дисциплины и решение задач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ое место отводится самостоятельной проработке обучающимися отдельных разделов и тем изучаемой дисциплины. Такой подход вырабатывает у обучающихся ини-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-исходящих в обществе, совершенствование навыка анализа теоретического и эмпириче-ского материала, решение задач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та с основной и дополнительной литературой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литературы очень трудоемкая и ответственная часть подготовки к семи-нарскому занятию, написанию реферата, эссе, доклада и т.п. Она, как правило, сопровож-дается записями в той или иной форме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спек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большое сжатое изложение изучаемой работы, в котором выделяется самое основное, существенное. Основные требования - краткость, четкость формулиро-вок, обобщение важнейших теоретических положений. Конспект может быть текстуаль-ным и тематическим. Текстуальный конспект посвящен определенному произведению, тематический конспект посвящен конкретной теме, следовательно, нескольким произве-дениям. В текстуальном конспекте сохраняется логика и структура изучаемого текста, запись идет в соответствии с расположением материала в изучаемой работе. В тематиче-ском конспекте за основу берется не план работы, а содержание темы, проблемы, изучае-мые в ходе обуче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есообразно составлять конспект после полного прочтения изучаемого матери-ала. Конспект может включать тезисы, краткие записи не только тех или иных положе-ний и выводов, но и доказательств, фактического материала, а также выписки, дословные цитаты, различные примеры, цифровой материал, таблицы, схемы, взятые из конспекти-руемого источника. При оформлении конспекта необходимо указать фамилию автора изучаемого материала, полное название работы, место и год ее издания. Полезно отме-чать и страницы изучаемой работы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этом важно не только привлечь более широкий круг литературы, но и суметь на ее основе разобраться в степени изученности темы. Стоит выявить дискуссионные вопросы, нерешенные проблемы, попытаться высказать свое отношение к ним. Привести и аргументировать свою точку зрения или отметить, какой из имеющихся в литературе точек зрения по данной проблематике придерживается автор и почему. 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обучающимся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обучающегося активно работать с учебной литературой и не ограничиваться конспектом лекций. Следует иметь в виду, что целью конспектирования является не переписывание произведения, а выявление его логики, системы доказательств, основных выводов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несколько форм ведения записей: план (простой или развернутый), выписки, тезисы, аннотации, резюме, конспект (текстуальный и тематический)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наиболее краткая форма записи прочитанного. Перечень вопросов, рас-сматриваемых в книге, статье. План раскрывает логику автора, способствует лучшей ори-ентации в содержании данного произведения. План может составляться либо по ходу чтения материала, либо после полного прочтения. План во втором случае получается по-следовательным и стройным, кратким. Форма плана не исключает цитирования отдель-ных мест, обобщения более поздних материалов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ис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либо цитаты, то есть дословное изложение того или иного материала из источника, необходимые обучающемуся, либо краткое, близкое к дословному изло-жение мест из источника, данное в понимании обучающегося. Выписки лучше делать на отдельных листах или на карточках. Достоинство выписок состоит в точности воспроизведения авторского текста, в накоплении фактического материала, удобстве их использования при компоновке курсовой работы. Выделяя из прочитанного текста самое главное и существенное, обучающийся при составлении выписок глубже понимает читаемый текст. Обязательно каждую выписку снабжать ссылкой на источник с указанием соответствую-щей страницы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зис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сжатое изложение основных мыслей и положений прочитанного ма-териала. Их особенность -- утвердительный характер. Другими словами, для автора этих тезисов данные умозаключения носят недискуссионный позитивный характер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нотац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чень краткое изложение содержания прочитанной работы. Составля-ется после полного прочтения и глубокого осмысливания изучаемого произведения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зюм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аткая оценка прочитанного произведения. Отражает наиболее общие выводы и положения работы, ее концептуальные итог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моподготовка к семинарским занятиям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готовке к семинарскому занятию необходимо помнить, что та или иная дисциплина тесно связана с ранее изучаемыми курсами. Более того, именно синтез полу-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минарских занятиях обучающийся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этой цели необходимо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тщательно изучить лекционный материал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ознакомиться с вопросами очередного семинарского занятия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зентации материала на семинарском занятии можно воспользоваться сле-дующим алгоритмом изложения темы: определение и характеристика основных катего-рий, эволюция предмета исследования, оценка его современного состояния, существую-щие проблемы, перспективы развития. Весьма презентабельным вариантом выступления следует считать его подготовку в среде PowerPoint, что существенно повышает степень визуализации, а, следовательно, доступности, понятности материала и заинтересованно-сти аудитории к результатам работы обучающегося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докладам, сообщениям  и выступлениям на семинаре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минар, для обучающихся, представляет собой средство развития культуры науч-ного мышления. Семинар обеспечивает углубленное изучение дисциплины, освоение ме-тодов научного позна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лад (Время выступления 10-20 минут, объем текста 8-10 страниц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кладе излагается определенная тема, делаются выводы, предложения. Обуча-ющийся публично знакомит аудиторию  с проблемой исследования в сокращенной форме с использованием презента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доклада следует учесть, что за 10 минут человек может прочи-тать текст напечатанный на четырех страницах машинописного текста (через 2 интерва-ла). Таким образом, желательно заранее напечатать тезисы на отдельном листк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лад должен быть подготовлен с использованием нескольких источников лите-ратуры, в определенных темах требуется ознакомиться с официальными документами  и первоисточникам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 из важных задач доклада – формирование собственной позиции по рассмат-риваемым вопросам, обоснование своей точки зрения на исследуемую проблему. Особо важно в выступлении затрагивать процессы, происходящие в России на современном эта-п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нце доклада обязательно дать ссылки на используемую литературу (книги, статьи, информационные сайты (адресная строка URL) и т.п.)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 доклада рекомендуется подтверждать последними статистическими и фактическими данными (не старее чем двухлетней давности), использование которых также требует указания в тексте ссылки на источник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асит доклад материал, сведенный в  виде презента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содержания работы, умение отвечать на поставленные вопросы по теме ра-боты и навыки публичного выступления формируют итоговую оценку за доклад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общение, выступление (время выступления 5-10 минут, объем текста 4-6 страниц)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бщение и выступление имеют такие же требования к подготовке, однако в отличии от доклада, обучающийся готовит более узкий теоретический аспект, конкретную проблемную ситуацию или новость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готовка к экзамену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ая аттестация обучающихся по дисциплине «Экономическая теория» проходит в виде экзамена и предусматривает оценку успеваемости обучающихся по семибальной системе. Условием успешного прохождения промежуточной аттестации является систематическая работа обучающегося в течении всего семестра. В этом случае под-готовка к экзамену является систематизацией всех полученных знаний по данной дисциплине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тся внимательно изучить перечень вопросов к экзамену, а также ис-пользовать в процессе обучения программу, учебно-методический комплекс, другие методические материалы, разработанные кафедрой по данной дисциплине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, а также проконсультироваться с преподавателе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мостоятельная работа в библиотеке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библиотечным фондом многоаспектна и предполагает различные варианты повышения профессионального уровня обучающихся: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изучение книг, журналов, газет - в читальном зале;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дготовке докладов, рефератов и иных форм итоговой работы обучающихся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обучающегося выработать собственную точку зрения по иссле-дуемой проблематик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сурсы Интернет являются одним из альтернативных источников быстрого поис-ка требуемой информации. Их использование возможно для получения основных и до-полнительных сведений по изучаемым материалам. Написание докладов и рефератов позволяет обучающимся глубже изучить темы курса, самостоятельно освоить изучаемый материал, пользуясь источниками права, учебными пособиями и научными работами. Тема реферата может назначаться преподавателем в случае неудовлетворительного отве-та обучающегося на семинарском занятии либо его пропуска, либо в виде самостоятельной работы обучающего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https://e-learning.unn.ru/course/view.php?id=10213, созданный в системе электронного обучения ННГУ - </w:t>
      </w:r>
      <w:r>
        <w:rPr>
          <w:sz w:val="24"/>
          <w:szCs w:val="24"/>
          <w:shd w:fill="FFFFFF" w:val="clear"/>
        </w:rPr>
        <w:t>https://e-learning.unn.ru/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4"/>
        <w:ind w:left="0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1134"/>
        <w:gridCol w:w="1418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</w:tc>
      </w:tr>
    </w:tbl>
    <w:p>
      <w:pPr>
        <w:pStyle w:val="Normal"/>
        <w:spacing w:lineRule="auto" w:line="36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98"/>
        <w:gridCol w:w="6308"/>
      </w:tblGrid>
      <w:tr>
        <w:trPr>
          <w:trHeight w:val="33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4"/>
        <w:numPr>
          <w:ilvl w:val="1"/>
          <w:numId w:val="5"/>
        </w:numPr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курса «История экономических учени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экономической мыс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мысль Древнего мира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научного представления об экономике в античный пери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ысль средневек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политика меркантил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физиократов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лассической политэкономии. Адам Сми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ассической политэкономии. Давид Рикард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буржуазная политэкономия. Ж.-Б. Сэй, Т. Мальтус, Дж. Ст. Мил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взгляды Ф. Ли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историческая шк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концепции М. Вебера и В. Зомб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 Теория прибавочной стоимости. 1-й. т. «Капитал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 Противоречие между 1 и 3 томами «Капитал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общественного воспроизводства К. Марк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социально-экономического развития. Формационная модель К. Марк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маржинал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жинализм. Австрийская шк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жинализм. Лозаннская шк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жинализм. Кембриджская шк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жинализм. Американская шк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умулятивного процесса К. Викселля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кономического развития Й. Шумпет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есовершенной конкуренции Э. Чемберлина и Дж. Робинсо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Дж. М. Кейнсом неоклассической концепции свободного ры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ая программа Дж. Кейн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ейнсианст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ейнсианст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ейнсианст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австрийская шк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гская школа. Монетариз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бургская школа. Концепция социальной рыночной эконом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пред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рациональных ожида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нституционализма. Т. Вебле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ционализма в работах Дж. Коммонса и У. Митче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институциональное направ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усской экономической мыс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й мысли в России (доиндустриальный период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экономической науки в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ческая наука 20-30-х годов ХХ 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ческая наука 50-80-х годов ХХ 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оссийские экономические школы.</w:t>
            </w:r>
          </w:p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1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 УК-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из названных экономистов не является Нобелевским лауреатом?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. Беккер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Дж.К. Гэлбрейт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. Клей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. Коуз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кантилист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лись основателями трудовой теории стоимост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ли в оборот «невидимая рука» рынк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товали за государственное регулирование эконом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Маршалл являлс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ом метода «частичного равновесия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ервым сформулировал законы спроса и предложе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сал первым учебник по экономической те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Дж.М. Кейнс в своем учении выдвинул на передний план экономической теории?</w:t>
      </w:r>
    </w:p>
    <w:p>
      <w:pPr>
        <w:pStyle w:val="Normal"/>
        <w:widowControl w:val="false"/>
        <w:spacing w:lineRule="auto" w:line="240" w:before="0" w:after="0"/>
        <w:ind w:right="-11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блему совокупного спроса</w:t>
      </w:r>
    </w:p>
    <w:p>
      <w:pPr>
        <w:pStyle w:val="Normal"/>
        <w:widowControl w:val="false"/>
        <w:spacing w:lineRule="auto" w:line="240" w:before="0" w:after="0"/>
        <w:ind w:right="-1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ю о необходимости понижения номинальной и реальной зарплаты рабочих</w:t>
      </w:r>
    </w:p>
    <w:p>
      <w:pPr>
        <w:pStyle w:val="Normal"/>
        <w:widowControl w:val="false"/>
        <w:spacing w:lineRule="auto" w:line="240" w:before="0" w:after="0"/>
        <w:ind w:right="-1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ую политику государственного невмешательства в экономи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именем каких экономистов связывают становление макроэкономики?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. Вальрас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Дж.М. Кейнс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. Маршал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ж. Робинсо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перечисленных ниже экономистов не использовал в своём анализе кривые безразличия?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00"/>
      </w:tblGrid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 Эджоур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. Парето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Е. Бем-Бавер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. Хикс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 УК-10</w:t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положений изученной работы экономиста Ф. Кенэ «Экономическая таблица» составьте структурно-логическую схему товарных и денежных потоков между тремя классами общества и объяснит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жите, какие классы выступают в моделях идеального государства Платона, в теории воспроизводства Ф. Кенэ и концепции распределения доходов Д. Рикар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0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деальное государство Плато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кономическая таблица» Ф. Кен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ия земельной ренты Д. Рикард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 для выступлений на семинарских занятиях докл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мысль древних цивилизаций Восто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мысль Античности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деи средневеков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и поздний этапы меркантилизма. Сравнительный анали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школы физиократов в развитии экономической мыс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классической политической эконом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цип экономического либерализма в работах физиократов и А.Сми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цепции стоимости в работе А.Смита «Исследование о природе и причинах богатства народов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основных идей Ж.-Б. Сэя для современной нау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Мальтуса и современное неомальтузианств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ибавочной стоимости К.Марк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(ценности) товара в марксизме и австрийской школ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апитала К.Маркса и О.Бем-Бавер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этапы «маржиналистской революци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потребительского поведения в работах австрийской и кембриджской шко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школа – особенности экономического анализ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тапы неоклассического синтеза: А. Маршалл и П. Самуэльсо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дели макроэкономического равновесия Л. Вальраса и В. Парето – сравнительный анали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несовершенной конкуренции Дж. Робинсон и Э.Чемберли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Викселль как предшественник Дж. М. Кейнса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Кейнсианская революция» в экономической науке – основные положения и принцип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ая теория занятости, процента и денег» Дж. М. Кейнса – методология и основные идеи работы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- и посткейнсианство – сравнительный анали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онсерватизм и неолиберализм: преемственность и современная специф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еблен как основоположник институционального направ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клад Й. Шумпетера и Н. Кондратьева в исследование проблем циклической динами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рыночного саморегулирования – от А.Смита до Ф.Хайе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 концепции современного неолиберализм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волюция взглядов на роль государства в экономи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теории благосостояни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цепции постиндустриального обще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ссийский меркантилизм: общность принципов и национальная специф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авянофилы и западники: противоречия российского обществ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 и их отражение в экономических воззрения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в России, его критика и апологет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ссийская экономическая наука на рубеж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ХХ ве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бор путей развития страны  в экономических дискуссиях 20-х годов ХХ ве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номическая мысль послевоенного периода советской истор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школы в Ро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ереходной экономи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оссийские экономические школы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Бартенев С.А. История экономических учений: Учебник для студентов ВУЗов / С.А. Бартенев. – М.: Экономистъ, 2015. – 456с. [Электронный каталог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znanium.com</w:t>
        </w:r>
      </w:hyperlink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2. Егоров Ю. Н. История российской экономической науки ХIХ–ХХ веков : монография / Ю.Н. Егоров. - М.: ИНФРА-М, 2017.- 232 с. [Электронный каталог http://znanium.com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тория экономических учений: Учебное пособие для студентов ВУЗов / Под ред. В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ова и др. – М.: ИНФРА-М, 2013. – 784с. [Электронный катал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тория экономических учений (современный этап): Учебник / Под общ. ред.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кормова. - М.: ИНФРА-М, 2007. - 733 с. [Электронный каталог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и методология экономической науки: Учебное пособие/Басовский Л. Е. - М.: НИЦ ИНФРА-М, 2016. - 231 с. </w:t>
      </w:r>
      <w:r>
        <w:rPr>
          <w:rFonts w:cs="Times New Roman" w:ascii="Times New Roman" w:hAnsi="Times New Roman"/>
          <w:sz w:val="24"/>
        </w:rPr>
        <w:t xml:space="preserve">[Электронный каталог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znanium.com</w:t>
        </w:r>
      </w:hyperlink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Бессолицын, А. А. История российского предпринимательства [Электронный ресурс] : учебник / А. А. Бессолицын. - 3-е изд., перераб. и доп. - М.: МФПУ Синергия, 2013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ейнс Дж.М. Общая теория занятости, процента и денег / Дж.М. Кейнс. – М., 1999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уз Р. Фирма, рынок и право / Р. Коуз. – М.: Новое издательство, 2007. - 224с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аркс К. Капитал. В 4-х т. / К. Маркс. – М.: Политиздат. 1978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ршалл А. Принципы экономической науки. / А. Маршалл. – М.: Эксмо, 2007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 Смит А. Исследования о природе и причинах богатства народов / А. Смит. – М.: Эксмо, 2007. – 960с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Хикс Д. Теория экономической истории / Пер. с англ. Под общ. ред. Р.М. Нуреева. – М.: НП “Журн. Вопросы экономики”, 2003. – 224с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Шумпетер Й.А. История экономического анализа / Й.А. Шумпетер / Под ред. В.С. Автономова. – СПб.: Экономическая школа, 2001. – 494с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448" w:leader="none"/>
          <w:tab w:val="left" w:pos="691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Экономическая история: взгляд из XXI в. Институциональные аспекты теории и практики хоз. жизни: Моногр./Под ред. И.Н.Шапкина, Н.О.Воскресенской - М.: Вуз.уч., НИЦ ИНФРА-М, 2015 - 288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фициальные сайты периодическ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ый сайт журнала «Вопросы экономики». Электронный ресурс [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pre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ый сайт журнала «Мировая экономика и международные отнош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uka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ый сайт журнала «Российский экономический журнал». Электр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-сурс 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ый сайт журнала «Человек и труд». Электронный ресурс [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e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й сайт журнала «Экономист». Электронный ресурс [Режим доступа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ициальный сайт журнала «Эксперт». Электронный ресурс [Режим доступа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ческий справочник. Электронный ресурс [Реж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упа]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cont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информационные систе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фициальный сайт Всемирного банка. </w:t>
      </w:r>
      <w:r>
        <w:rPr>
          <w:rFonts w:cs="Times New Roman" w:ascii="Times New Roman" w:hAnsi="Times New Roman"/>
          <w:sz w:val="24"/>
          <w:szCs w:val="24"/>
          <w:lang w:val="en-US"/>
        </w:rPr>
        <w:t>Электронный ресурс [Режим доступа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ld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ый сайт Всемирной торговой организации. Электронный ресу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ый сайт Международного валютного фонда. Электронный ресу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m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ый сайт Министерства экономического развития и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й сайт Организации экономического сотрудничества и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-тронный ресурс 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ициальный сайт Правительства РФ. Электронный ресурс [Режим доступа]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ициальный сайт Федеральной службы государственной стат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фициальный сайт Федеральной службы по труду и занятости (Ростру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[Режим 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r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ициальный сайт Центрального банка РФ. Электронный ресурс [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]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рофессиональные поисковы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ambridge Journals On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uke University P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EastVi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EBR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OECD iLibr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xford Handbooks On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Palgrave Macmill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polpred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roQu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Public.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 компьютером, проектором, экраном или телевиз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  <w:t xml:space="preserve">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к.э.н., доцент Полушкина И.Н.</w:t>
      </w:r>
    </w:p>
    <w:p>
      <w:pPr>
        <w:pStyle w:val="Normal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.э.н., доцент Морозова Т.С.</w:t>
      </w:r>
    </w:p>
    <w:p>
      <w:pPr>
        <w:pStyle w:val="Normal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проф., д.э.н., </w:t>
        <w:tab/>
        <w:t xml:space="preserve">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Золотов А.В.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0" w:right="850" w:gutter="851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i w:val="false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b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i w:val="fals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etext">
    <w:name w:val="reference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7:00Z</dcterms:created>
  <dc:creator>1</dc:creator>
  <dc:description/>
  <cp:keywords/>
  <dc:language>en-US</dc:language>
  <cp:lastModifiedBy>ММЭП</cp:lastModifiedBy>
  <cp:lastPrinted>2018-05-09T18:23:00Z</cp:lastPrinted>
  <dcterms:modified xsi:type="dcterms:W3CDTF">2021-09-15T11:42:00Z</dcterms:modified>
  <cp:revision>23</cp:revision>
  <dc:subject/>
  <dc:title>МИНИСТЕРСТВО ОБРАЗОВАНИЯ И НАУКИ РОССИЙСКОЙ ФЕДЕРАЦИИ</dc:title>
</cp:coreProperties>
</file>