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над ВКР бакалав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а и связи с общественностью в системе государственного и муниципального управления», «Реклама и связи с общественностью в коммерческой сфере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разделу ОПОП «ФТД. Факультативы», реализуемому по направлению подготовки 42.03.01 –«Реклама и связи с общественностью»», код дисциплины в учебном плане ФТД.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55"/>
        <w:gridCol w:w="3677"/>
        <w:gridCol w:w="1746"/>
      </w:tblGrid>
      <w:tr>
        <w:trPr>
          <w:trHeight w:val="41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 Имеет практический опыт работы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и объекта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ю Интернет,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аучных текстов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исьменная работа, вопросы к зачету</w:t>
            </w:r>
          </w:p>
        </w:tc>
      </w:tr>
      <w:tr>
        <w:trPr>
          <w:trHeight w:val="5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исьменная работа, вопросы к зачету</w:t>
            </w:r>
          </w:p>
        </w:tc>
      </w:tr>
      <w:tr>
        <w:trPr>
          <w:trHeight w:val="5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.2. Контролирует и оценивает эффективность результатов продвижения издательской продукции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ики оценки и контроля эффективности результатов продвижения издательской проду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ы и методы анализа клиентской б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бслуживания оптовых и розничных покупателей в сфере книгоиздательского 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методики оценки и контроля эффективности результатов продвижения издательской проду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о методах и способах анализа клиентской баз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служивание оптовых и розничных покуп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участия в процессе контроля и оценки эффективности результатов продвижения издательск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анализа клиентской базы в сфере издательск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деятельности по обслуживанию оптовых и розничных покупателей в сфере книгоиздательск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енная работа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1"/>
        <w:gridCol w:w="246"/>
        <w:gridCol w:w="382"/>
        <w:gridCol w:w="362"/>
        <w:gridCol w:w="425"/>
        <w:gridCol w:w="456"/>
        <w:gridCol w:w="427"/>
        <w:gridCol w:w="427"/>
        <w:gridCol w:w="427"/>
        <w:gridCol w:w="429"/>
        <w:gridCol w:w="431"/>
        <w:gridCol w:w="416"/>
        <w:gridCol w:w="13"/>
        <w:gridCol w:w="425"/>
        <w:gridCol w:w="429"/>
        <w:gridCol w:w="326"/>
        <w:gridCol w:w="416"/>
        <w:gridCol w:w="273"/>
        <w:gridCol w:w="283"/>
        <w:gridCol w:w="416"/>
        <w:gridCol w:w="22"/>
        <w:gridCol w:w="291"/>
        <w:gridCol w:w="410"/>
      </w:tblGrid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ыбор темы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источников, структуры и объема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ические рекомендации к выполнению основных разделов ВК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ебования к оформлению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сультирование и порядок защиты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написанием выпускной квалификационной работы, и формирование навыков проведения собственного исследования, а также навыков публичного выступления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1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темы ВКР. Основные принципы выбора темы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абочего плана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иск и работа с источникам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блиографические, реферативные и обзорные источник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а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ципы написания введ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нципы написания основной част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нципы написания заключ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здание и оформление библиографического списка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нципы создания приложений в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едмет и объект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основание актуальности выбранной темы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зор литературы в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Цель и задачи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тодологическая база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тиль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нципы оформл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носки, цитаты и проверка ВКР на антиплаги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1, УК-2, ПКР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Задания для оценки компетенций УК-1, УК-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«Составьте под руководством научного руководителя рабочий план ВКР и оглавление работы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Составьте план работы с источниками по теме Вашей ВКР. Выделите библиографические, реферативные и обзорные источн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Оформите библиографический список по теме Вашей работ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Проведите анализ  существующей научной литературы по теме Вашей ВКР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Задания для оценки компетенций ПКР-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не менее 5 вариантов тем по интересующей Вас проблематике. Выберите оптимальны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цель и задачи Вашего исследован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исьменная работа «Опишите методологию Вашего исследо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актуальность, предмет и объект Вашего исследо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исьменная работа «Подберите материал для раздела «Приложения» Вашей ВКР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Доклад-презентация «Подготовьте выступление на защиту Вашей ВКР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донина Л.Н., Гусева Т.В. Письменные работы научного стиля: Учебное пособие. М.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молова О.В. Искусство презентации: практикум. М.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еева И.В., Толстунова М.А. Методология и методика журналистиковедческих исследований. Учебно-методическое пособие. –Н.Новгород, 2012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ьчин А.Э. Методика редактирования текста: учебник. М., 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ьчин А.Э. Справочник издателя и автора: Редакционно-издательское оформление издания. М., 200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и подготовки - «Реклама и связи с общественностью в системе государственного и муниципального управления», «Реклама и связи с общественностью в коммерческой сфер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www.journalism.narod.ru/" TargetMode="External"/><Relationship Id="rId4" Type="http://schemas.openxmlformats.org/officeDocument/2006/relationships/hyperlink" Target="http://www.evartist.narod.ru/" TargetMode="External"/><Relationship Id="rId5" Type="http://schemas.openxmlformats.org/officeDocument/2006/relationships/hyperlink" Target="http://www.journalist-virt.ru/" TargetMode="External"/><Relationship Id="rId6" Type="http://schemas.openxmlformats.org/officeDocument/2006/relationships/hyperlink" Target="http://www.mediascope.ru/" TargetMode="External"/><Relationship Id="rId7" Type="http://schemas.openxmlformats.org/officeDocument/2006/relationships/hyperlink" Target="http://www.lib.walla.ru/" TargetMode="External"/><Relationship Id="rId8" Type="http://schemas.openxmlformats.org/officeDocument/2006/relationships/hyperlink" Target="http://www.bonjourna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1</dc:creator>
  <dc:description/>
  <cp:keywords/>
  <dc:language>en-US</dc:language>
  <cp:lastModifiedBy>HP</cp:lastModifiedBy>
  <cp:lastPrinted>2019-05-08T18:39:00Z</cp:lastPrinted>
  <dcterms:modified xsi:type="dcterms:W3CDTF">2020-06-29T14:50:00Z</dcterms:modified>
  <cp:revision>11</cp:revision>
  <dc:subject/>
  <dc:title>МИНИСТЕРСТВО ОБРАЗОВАНИЯ И НАУКИ РОССИЙСКОЙ ФЕДЕРАЦИИ</dc:title>
</cp:coreProperties>
</file>