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нститут филологии и журналистики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453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О</w:t>
      </w:r>
    </w:p>
    <w:p>
      <w:pPr>
        <w:pStyle w:val="Normal"/>
        <w:widowControl w:val="false"/>
        <w:spacing w:lineRule="auto" w:line="240" w:before="0" w:after="0"/>
        <w:ind w:firstLine="453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670" w:firstLine="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widowControl w:val="false"/>
        <w:spacing w:lineRule="auto" w:line="240" w:before="0" w:after="0"/>
        <w:ind w:left="5670" w:firstLine="40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__ 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____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020 г.</w:t>
      </w:r>
    </w:p>
    <w:p>
      <w:pPr>
        <w:pStyle w:val="Normal"/>
        <w:tabs>
          <w:tab w:val="clear" w:pos="284"/>
          <w:tab w:val="left" w:pos="6096" w:leader="none"/>
        </w:tabs>
        <w:ind w:left="6237" w:hanging="113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284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зда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web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йтов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ровень в</w:t>
      </w:r>
      <w:r>
        <w:rPr/>
        <w:t>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.03.03 – Издательское дело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</w:t>
      </w:r>
      <w:r>
        <w:rPr/>
        <w:t>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нигоиздательское дело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284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формируемой участниками образовательных отношений части ОПОП (Дисциплины по выбору), реализуемой по направлению подготовки 42.03.03 – Издательское дело, код дисциплины в учебном плане Б1.В.ДВ.11.01</w:t>
      </w:r>
    </w:p>
    <w:p>
      <w:pPr>
        <w:pStyle w:val="Normal"/>
        <w:tabs>
          <w:tab w:val="clear" w:pos="284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284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219"/>
        <w:gridCol w:w="4089"/>
        <w:gridCol w:w="1746"/>
      </w:tblGrid>
      <w:tr>
        <w:trPr>
          <w:trHeight w:val="419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332" w:leader="none"/>
                <w:tab w:val="left" w:pos="426" w:leader="none"/>
              </w:tabs>
              <w:snapToGrid w:val="false"/>
              <w:spacing w:lineRule="auto" w:line="24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bookmarkStart w:id="0" w:name="_Hlk8038355"/>
            <w:bookmarkStart w:id="1" w:name="_Hlk8038355"/>
            <w:bookmarkEnd w:id="1"/>
          </w:p>
          <w:p>
            <w:pPr>
              <w:pStyle w:val="Normal"/>
              <w:tabs>
                <w:tab w:val="clear" w:pos="284"/>
                <w:tab w:val="left" w:pos="-332" w:leader="none"/>
                <w:tab w:val="left" w:pos="426" w:leader="none"/>
              </w:tabs>
              <w:spacing w:lineRule="auto" w:line="240"/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284"/>
                <w:tab w:val="left" w:pos="-332" w:leader="none"/>
                <w:tab w:val="left" w:pos="426" w:leader="none"/>
              </w:tabs>
              <w:spacing w:lineRule="auto" w:line="240"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6" w:leader="none"/>
                <w:tab w:val="left" w:pos="426" w:leader="none"/>
              </w:tabs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О-2 Способен организовывать процесс создания медиапродукта в форме печатных и электронных изданий, передаваемых по различным каналам и адресованных различным группам аудитор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>ПКО-2.1. Придерживается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становленного графика в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цессе создания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диапродукта;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i/>
              </w:rPr>
              <w:t>использовать теоретические знания относительно графика создания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медиапродукта и (или) продукта в профессиональной деятельности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i/>
              </w:rPr>
              <w:t>способы организации процесса создания медиапродукта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Владеть </w:t>
            </w:r>
            <w:r>
              <w:rPr>
                <w:rFonts w:cs="Times New Roman" w:ascii="Times New Roman" w:hAnsi="Times New Roman"/>
                <w:bCs/>
                <w:i/>
              </w:rPr>
              <w:t>практическими навыками организации процесса создания медиапродукта, в том числе придерживаться графика в процессе создания его создания;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 к зачету, эссе, практические задания, проект</w:t>
            </w:r>
          </w:p>
        </w:tc>
      </w:tr>
      <w:tr>
        <w:trPr>
          <w:trHeight w:val="50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6" w:leader="none"/>
                <w:tab w:val="left" w:pos="426" w:leader="none"/>
              </w:tabs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Р-2 Способен учитывать специфику разработки и реализации индивидуального и (или) коллективного проекта в области издательского дела с учетом особенностей конкретной редакции, используя возможности различных медиаплатформ и каналов коммуник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Р-2.1. Реализует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здательский проект в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мках своих полномочий и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сет ответственность за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зультат;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Знать</w:t>
            </w:r>
            <w:r>
              <w:rPr>
                <w:rFonts w:cs="Times New Roman" w:ascii="Times New Roman" w:hAnsi="Times New Roman"/>
                <w:i/>
              </w:rPr>
              <w:t xml:space="preserve"> способы реализации издательских проектов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Уметь</w:t>
            </w:r>
            <w:r>
              <w:rPr>
                <w:rFonts w:cs="Times New Roman" w:ascii="Times New Roman" w:hAnsi="Times New Roman"/>
                <w:i/>
              </w:rPr>
              <w:t xml:space="preserve"> реализовывать издательский проект в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мках своих полномочий и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сти ответственность за результат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ладеть</w:t>
            </w:r>
            <w:r>
              <w:rPr>
                <w:rFonts w:cs="Times New Roman" w:ascii="Times New Roman" w:hAnsi="Times New Roman"/>
                <w:i/>
              </w:rPr>
              <w:t xml:space="preserve"> практическими навыками реализации издательских проектов в рамках своих полномочий;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 к зачету, эссе, практические задания, проект</w:t>
            </w:r>
          </w:p>
        </w:tc>
      </w:tr>
      <w:tr>
        <w:trPr>
          <w:trHeight w:val="50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6" w:leader="none"/>
                <w:tab w:val="left" w:pos="426" w:leader="none"/>
              </w:tabs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Р-5 Способен участвовать в производственном процессе выпуска медиапродукта с применением современных редакционных технологий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Р-5.1. Обеспечивает соблюдение технологии редакционно-издательского процесса при создании медиапродукта;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>Знать современные технологии редакционно-издательского процесса, используемые при создании медиапродукта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нормативные и технологические требования при разработке издательских проектов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>- современные технологические требования к производственным процессам выхода печатного и электронного издания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>Уметь использовать в практической деятельности современные технологии редакционно-издательского процесса, используемые при создании медиапродукта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>- соблюдать нормы, стандарты, форматы, стили, технологические требования, принятые в издательском деле, при разработке издательских проектов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ыполнять в процессе практической деятельности технологические требования к производственным процессам выхода печатного и электронного издания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ладеть практическими навыками участия в производственном процессе 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>создания медиапродукта с использованием современных редакционно-издательских технологий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навыками анализа и оценки издательских проектов в соответствии с нормами, стандартами, форматами, стилями, технологическими требованиями, принятыми в издательском деле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-навыками практической деятельности участия в 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изводственном процессе выпуска медиапродукта с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менением современных редакционных технологий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на соответствующем уровне навыками производства печатного издания в соответствии с современными технологическими требованиями;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 к зачету, эссе, практические задания, проект</w:t>
            </w:r>
          </w:p>
        </w:tc>
      </w:tr>
    </w:tbl>
    <w:p>
      <w:pPr>
        <w:pStyle w:val="Normal"/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p>
      <w:pPr>
        <w:pStyle w:val="Style16"/>
        <w:tabs>
          <w:tab w:val="clear" w:pos="822"/>
          <w:tab w:val="left" w:pos="426" w:leader="none"/>
        </w:tabs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/>
          <w:i/>
          <w:sz w:val="20"/>
          <w:szCs w:val="20"/>
          <w:highlight w:val="yellow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788"/>
        <w:gridCol w:w="2552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3 З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в том числ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С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52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"/>
        <w:gridCol w:w="2309"/>
        <w:gridCol w:w="33"/>
        <w:gridCol w:w="520"/>
        <w:gridCol w:w="34"/>
        <w:gridCol w:w="238"/>
        <w:gridCol w:w="33"/>
        <w:gridCol w:w="384"/>
        <w:gridCol w:w="33"/>
        <w:gridCol w:w="523"/>
        <w:gridCol w:w="33"/>
        <w:gridCol w:w="384"/>
        <w:gridCol w:w="33"/>
        <w:gridCol w:w="393"/>
        <w:gridCol w:w="22"/>
        <w:gridCol w:w="530"/>
        <w:gridCol w:w="22"/>
        <w:gridCol w:w="394"/>
        <w:gridCol w:w="23"/>
        <w:gridCol w:w="397"/>
        <w:gridCol w:w="18"/>
        <w:gridCol w:w="394"/>
        <w:gridCol w:w="19"/>
        <w:gridCol w:w="534"/>
        <w:gridCol w:w="19"/>
        <w:gridCol w:w="407"/>
        <w:gridCol w:w="16"/>
        <w:gridCol w:w="415"/>
        <w:gridCol w:w="16"/>
        <w:gridCol w:w="428"/>
        <w:gridCol w:w="16"/>
        <w:gridCol w:w="374"/>
        <w:gridCol w:w="16"/>
        <w:gridCol w:w="512"/>
        <w:gridCol w:w="16"/>
        <w:gridCol w:w="279"/>
        <w:gridCol w:w="17"/>
        <w:gridCol w:w="377"/>
        <w:gridCol w:w="27"/>
      </w:tblGrid>
      <w:tr>
        <w:trPr>
          <w:trHeight w:val="295" w:hRule="atLeast"/>
        </w:trPr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практического </w:t>
            </w:r>
          </w:p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Тема 1. Основы веб-дизайна.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Тема 2. Основные принципы создания сайта.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Тема 3. Цветовые решения для сайта.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Тема 4. Принципы подбора шрифтов.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Тема 5. Основы компьютерной графики.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Тема 6. Растровые графические редакторы.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Photoshop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.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Тема 7. Векторные графические редакторы.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Corel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Draw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.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Тема 8. Платные и бесплатные хостинги.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Тема 9. Программное обеспечение для сайтов.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Тема 10. Основы </w:t>
            </w:r>
            <w:r>
              <w:rPr>
                <w:color w:val="000000"/>
                <w:spacing w:val="2"/>
                <w:sz w:val="22"/>
                <w:szCs w:val="22"/>
                <w:lang w:val="en-US"/>
              </w:rPr>
              <w:t>CSS.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Тема 11. Основы </w:t>
            </w:r>
            <w:r>
              <w:rPr>
                <w:color w:val="000000"/>
                <w:spacing w:val="2"/>
                <w:sz w:val="22"/>
                <w:szCs w:val="22"/>
                <w:lang w:val="en-US"/>
              </w:rPr>
              <w:t>HTML</w:t>
            </w:r>
            <w:r>
              <w:rPr>
                <w:color w:val="000000"/>
                <w:spacing w:val="2"/>
                <w:sz w:val="22"/>
                <w:szCs w:val="22"/>
              </w:rPr>
              <w:t>.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практиче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зачёта.</w:t>
      </w:r>
    </w:p>
    <w:p>
      <w:pPr>
        <w:pStyle w:val="Normal"/>
        <w:numPr>
          <w:ilvl w:val="0"/>
          <w:numId w:val="5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ов направлена на углубленное изучение отдельных тем курса: Цветовые решения для сайта. Принципы подбора шрифтов. Основы компьютерной графики. Растровые графические редакторы. Photoshop. Векторные графические редакторы. Corel Draw. Платные и бесплатные хостинги. Программное обеспечение для сайтов. Основы CSS. Основы HTML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8"/>
        </w:numPr>
        <w:tabs>
          <w:tab w:val="clear" w:pos="284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8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та</w:t>
      </w:r>
      <w:r>
        <w:rPr/>
        <w:t>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8"/>
        <w:tabs>
          <w:tab w:val="clear" w:pos="284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numPr>
          <w:ilvl w:val="1"/>
          <w:numId w:val="3"/>
        </w:numPr>
        <w:ind w:left="360" w:right="-284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8"/>
        <w:ind w:left="360" w:right="-284" w:hanging="0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</w:t>
      </w:r>
      <w:r>
        <w:rPr/>
        <w:t xml:space="preserve">Контрольные вопросы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51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/>
            </w:pPr>
            <w:bookmarkStart w:id="2" w:name="_Hlk6927227"/>
            <w:bookmarkEnd w:id="2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 формируемой компетенци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веб-дизайна. Типы сай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5; ПКО-2; ПКР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е сетки и привычный интерфей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5; ПКО-2; ПКР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создания сай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5; ПКО-2; ПКР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ые ошибки при создании сай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5; ПКО-2; ПКР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птимиз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5; ПКО-2; ПКР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ые решения для сайта: психологическое и физиологическое воздействие на пользовател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5; ПКО-2; ПКР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ой круг и принципы сочетания цве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5; ПКО-2; ПКР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одбора шриф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5; ПКО-2; ПКР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ифтовая иг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5; ПКО-2; ПКР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компьютерной графи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5; ПКО-2; ПКР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Hlk6925191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Цветовые модели. Разрешение и глубина цве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5; ПКО-2; ПКР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форматы и их различ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5; ПКО-2; ПКР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ровые графические редакторы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5; ПКО-2; ПКР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нструменты Adobe Photosho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5; ПКО-2; ПКР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ные графические редакторы. Corel Draw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5; ПКО-2; ПКР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ые и бесплатные хостинг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5; ПКО-2; ПКР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 для сай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5; ПКО-2; ПКР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работ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5; ПКО-2; ПКР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CSS. Селекторы, свойства и знач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5; ПКО-2; ПКР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HTML. Теги и атрибу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5; ПКО-2; ПКР-2</w:t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тестовые задания для оценки сформированности компетенций  ПКР-5; ПКО-2; ПКР-2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ков первый этап работы при создании сайта?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пределение целевой аудитории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здание модульной сетки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работка дизайна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раммирование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движение сайта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то такое промо-сайт?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айт, рекламирующий один вид продукта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новидность электронного магазина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раница корпоративного сайта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айт-визитка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ендинг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кие типы сайта допускают использование большого количества графики и флэш-анимации?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омо-сайт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ендинг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формационный сайт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лектронный магазин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рпоративный сайт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де должен располагаться логотип компании согласно принципам «привычного интерфейса»?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ерхний левый угол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ерхний правый угол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ередине шапки сайта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ижний левый угол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ижний правый угол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Что такое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SEO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?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птимизация для поисковых систем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клама сайта в интернете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сылки на сайт с других ресурсов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раммирование сайт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8"/>
        <w:spacing w:lineRule="auto" w:line="24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_Hlk6926210"/>
      <w:bookmarkEnd w:id="4"/>
      <w:r>
        <w:rPr>
          <w:rFonts w:cs="Times New Roman" w:ascii="Times New Roman" w:hAnsi="Times New Roman"/>
          <w:b/>
          <w:sz w:val="24"/>
          <w:szCs w:val="24"/>
        </w:rPr>
        <w:t xml:space="preserve">6.2.3. Типовые задания/задачи для </w:t>
      </w:r>
      <w:bookmarkStart w:id="5" w:name="_Hlk7002627"/>
      <w:r>
        <w:rPr>
          <w:rFonts w:cs="Times New Roman" w:ascii="Times New Roman" w:hAnsi="Times New Roman"/>
          <w:b/>
          <w:sz w:val="24"/>
          <w:szCs w:val="24"/>
        </w:rPr>
        <w:t>оценки сформированности компетенций ПКР-5; ПКО-2; ПКР-2</w:t>
      </w:r>
    </w:p>
    <w:p>
      <w:pPr>
        <w:pStyle w:val="Style18"/>
        <w:spacing w:lineRule="auto" w:line="24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5"/>
    </w:p>
    <w:p>
      <w:pPr>
        <w:pStyle w:val="Normal"/>
        <w:spacing w:lineRule="auto" w:line="240" w:before="0" w:after="0"/>
        <w:ind w:firstLine="562"/>
        <w:jc w:val="both"/>
        <w:rPr/>
      </w:pPr>
      <w:r>
        <w:rPr>
          <w:rFonts w:eastAsia="Calibri" w:cs="Times New Roman" w:ascii="Times New Roman" w:hAnsi="Times New Roman"/>
          <w:b/>
          <w:color w:val="000000"/>
          <w:spacing w:val="1"/>
          <w:sz w:val="24"/>
          <w:szCs w:val="24"/>
          <w:lang w:eastAsia="zh-CN"/>
        </w:rPr>
        <w:t>Практическое задание.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eastAsia="zh-CN"/>
        </w:rPr>
        <w:t xml:space="preserve"> В любом графическом редакторе или вручную нарисовать схему сайта, определив цвета главных блоков (шапка, логотип, главное навигационное меню, второстепенное навигационное меню, фон сайта, основная часть сайта, шрифт) и прокомментировав, какой принцип сочетания цветов использован.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eastAsia="Calibri" w:cs="Times New Roman"/>
          <w:color w:val="000000"/>
          <w:spacing w:val="1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Эссе* на одну из те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04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есплатный хостинг: За и Проти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04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чему я буду создавать сайт на бесплатном хостинг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04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чему я буду создавать сайт на платном хостинг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6" w:name="_Hlk7437574"/>
      <w:bookmarkEnd w:id="6"/>
      <w:r>
        <w:rPr>
          <w:rFonts w:eastAsia="Calibri" w:cs="Times New Roman" w:ascii="Times New Roman" w:hAnsi="Times New Roman"/>
          <w:sz w:val="24"/>
          <w:szCs w:val="24"/>
          <w:lang w:eastAsia="en-US"/>
        </w:rPr>
        <w:t>* Эссе позволяет оценить  умение обучающегося письменно излагать суть поставленной проблемы, самостоятельно проводить анализ этой проблемы с использованием концепций и аналитического инструментария соответствующей дисциплины, делать выводы, обобщающие авторскую позицию по поставленной проблеме. Объем эссе – 1,5-2 страницы формата А4 (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Times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New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Roma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14 кегль, 1,5 интервал)</w:t>
      </w:r>
    </w:p>
    <w:p>
      <w:pPr>
        <w:pStyle w:val="Normal"/>
        <w:autoSpaceDE w:val="false"/>
        <w:spacing w:lineRule="auto" w:line="240" w:before="0" w:after="0"/>
        <w:ind w:left="64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  <w:bookmarkStart w:id="7" w:name="_Hlk7437574"/>
      <w:bookmarkStart w:id="8" w:name="_Hlk7437574"/>
      <w:bookmarkEnd w:id="8"/>
    </w:p>
    <w:p>
      <w:pPr>
        <w:pStyle w:val="Normal"/>
        <w:spacing w:lineRule="auto" w:line="240" w:before="0" w:after="0"/>
        <w:ind w:firstLine="562"/>
        <w:jc w:val="both"/>
        <w:rPr/>
      </w:pPr>
      <w:r>
        <w:rPr>
          <w:rFonts w:eastAsia="Calibri" w:cs="Times New Roman" w:ascii="Times New Roman" w:hAnsi="Times New Roman"/>
          <w:b/>
          <w:color w:val="000000"/>
          <w:spacing w:val="1"/>
          <w:sz w:val="24"/>
          <w:szCs w:val="24"/>
          <w:lang w:eastAsia="zh-CN"/>
        </w:rPr>
        <w:t xml:space="preserve">Практическое задание 1. 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eastAsia="zh-CN"/>
        </w:rPr>
        <w:t>Найти по 2 примера на каждый тип шрифтовой игры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06" w:hanging="360"/>
        <w:jc w:val="both"/>
        <w:rPr>
          <w:rFonts w:ascii="Times New Roman" w:hAnsi="Times New Roman" w:eastAsia="Calibri" w:cs="Times New Roman"/>
          <w:color w:val="000000"/>
          <w:spacing w:val="1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eastAsia="zh-CN"/>
        </w:rPr>
        <w:t>алфабетика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06" w:hanging="360"/>
        <w:jc w:val="both"/>
        <w:rPr>
          <w:rFonts w:ascii="Times New Roman" w:hAnsi="Times New Roman" w:eastAsia="Calibri" w:cs="Times New Roman"/>
          <w:color w:val="000000"/>
          <w:spacing w:val="1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eastAsia="zh-CN"/>
        </w:rPr>
        <w:t>интертекстуальность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06" w:hanging="360"/>
        <w:jc w:val="both"/>
        <w:rPr>
          <w:rFonts w:ascii="Times New Roman" w:hAnsi="Times New Roman" w:eastAsia="Calibri" w:cs="Times New Roman"/>
          <w:color w:val="000000"/>
          <w:spacing w:val="1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eastAsia="zh-CN"/>
        </w:rPr>
        <w:t>метафора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06" w:hanging="360"/>
        <w:jc w:val="both"/>
        <w:rPr>
          <w:rFonts w:ascii="Times New Roman" w:hAnsi="Times New Roman" w:eastAsia="Calibri" w:cs="Times New Roman"/>
          <w:color w:val="000000"/>
          <w:spacing w:val="1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eastAsia="zh-CN"/>
        </w:rPr>
        <w:t>контраст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06" w:hanging="36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eastAsia="zh-CN"/>
        </w:rPr>
        <w:t>синтактика.</w:t>
      </w:r>
    </w:p>
    <w:p>
      <w:pPr>
        <w:pStyle w:val="Normal"/>
        <w:autoSpaceDE w:val="false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актическое задание 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 Используя Adobe Photoshop, создать файл (открытку, афишу, обложку, флаер и т.д.) в формате 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psd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продемонстрировав умение работы с основными инструментами графического редактора. Файл должен состоять из нескольких слоев, на которых грамотно будут расположены графические и текстовые элементы.</w:t>
      </w:r>
    </w:p>
    <w:p>
      <w:pPr>
        <w:pStyle w:val="Normal"/>
        <w:autoSpaceDE w:val="false"/>
        <w:spacing w:lineRule="auto" w:line="240" w:before="0" w:after="0"/>
        <w:ind w:left="644" w:hanging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актическое задание 3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 Используя Corel Draw, создать файл (открытку, афишу, обложку, флаер и т.д.) в формате 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cdr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продемонстрировав умение работы с основными инструментами графического редактора. Файл должен содержать графические и текстовые элементы.</w:t>
      </w:r>
    </w:p>
    <w:p>
      <w:pPr>
        <w:pStyle w:val="Style18"/>
        <w:spacing w:lineRule="auto" w:line="240"/>
        <w:ind w:left="0" w:right="-284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_Hlk6926210"/>
      <w:bookmarkEnd w:id="9"/>
      <w:r>
        <w:rPr>
          <w:rFonts w:cs="Times New Roman" w:ascii="Times New Roman" w:hAnsi="Times New Roman"/>
          <w:b/>
          <w:sz w:val="24"/>
          <w:szCs w:val="24"/>
        </w:rPr>
        <w:t xml:space="preserve">6.2.5. </w:t>
      </w:r>
      <w:bookmarkStart w:id="10" w:name="_Hlk6928541"/>
      <w:r>
        <w:rPr>
          <w:rFonts w:cs="Times New Roman" w:ascii="Times New Roman" w:hAnsi="Times New Roman"/>
          <w:b/>
          <w:sz w:val="24"/>
          <w:szCs w:val="24"/>
        </w:rPr>
        <w:t>Проект для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ценки сформированности компетенции ПКР-5; ПКО-2; ПКР-2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  <w:bookmarkEnd w:id="10"/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Подготовка проекта является одной из важных составляющих учебного процесса и выполняется студентом самостоятельно в соответствии с учебным пл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Выполнение проекта по дисциплине «Создание Web-сайтов» должно способствовать углубленному усвоению студентом лекционного курса и приобретению практических навыков в области решения профессиональных  задач и ситуаций, связанных с веб-дизайн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туденту предоставляется право выбора направленности проекта (творческого или аналитического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zh-CN"/>
        </w:rPr>
        <w:t>Творческий проект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предполагает создание сайта-визитки или контент-проекта на одном из бесплатном хостингов (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ucoz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wix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com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или др.). Студент самостоятельно определяет тематику своего проекта, создает доменное имя второго или третьего уровня, наполняет сайт материалами (текстовыми, графическими, видео и аудио). Студент должен продемонстрировать умение работы с программным обеспечением сайта и понимание принципов веб-дизай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zh-CN"/>
        </w:rPr>
        <w:t xml:space="preserve">Аналитический проект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предполагает выбор 3-4 сайтов одного типа и близкой тематики и анализ их в соответствии с планом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целевая аудитория сайта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тип сайта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частота обновления контента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посещаемость сайта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дизайн сайта (цветовая гамма, расположение элементов, шрифты)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простота или сложность сайта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навигация сайта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удобство системы поиска по сайту.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По итогам проведенного исследования студент должен сделать вывод о том, какой из рассмотренных сайтов является наиболее удобным и гармонич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При оценке работы учитывается содержание работы, ее актуальность, степень самостоятельности, правильность выводов и предложений, качество используемого практического материала, а также уровень грамотности и владение терминологией (общей и специальной). Одновременно отмечаются ее положительные стороны и недостатки, а в случае необходимости указываются вопросы, подлежащие доработк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Проект сопровождается презентацией в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Power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Point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и должен включать 15-30 слайдов с иллюстрациями и комментарием к ни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Проект оценивается по системе «зачтено/не зачтено».</w:t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чук А. - Как создаются Web-сайты: крат. курс. - СПб.: Питер, 2000. - 224 с. [Ф-2]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Web-страниц и Web-сайтов: самоучитель : учеб. пособие. - М.: Триумф, 2002. - 496 с. [Ф-4]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ведение в Web-дизайн: учебное пособие. [Электронный ресурс] / Алексеев А. П. - М. : СОЛОН-ПРЕСС, 2008. [КС] (адрес размещен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913590336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ы создания недорогого Web-сайта. Как создать и поддерживать удачный Web-сайт, не потратив ни копейки [Электронный ресурс] / Мартинес А. - М. : ДМК Пресс, 2016. - (Серия "Web-дизайн"). [КС] (адрес размещени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5940741622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мцова Т.И., Назарова Ю.В. Практикум по информатике. Компьютерная графика и WEB-дизайн: учеб. пособие. - М.: Форум : ИНФРА-М, 2010.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Ф-2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к раскрутить и разрекламировать Web-сайт в сети Интернет [Электронный ресурс] / Загуменов А. П. - М. : ДМК Пресс, 2005. – [КС] (адрес размещения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5940740278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кум Web-дизайна. [Электронный ресурс] / Т. М. Третьяк, М. В. Кубарева. - М. : СОЛОН-ПРЕСС, 2006.  [КС] (адрес размещения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5980032533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ческий дизайн. Современные концепции. Уральский государственный архитектурно-художественный университет (г. Екатеринбург), 2017, 183 с. [Ю] (адрес размещения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lio-online.ru/book/5CF926E6-F85E-4BC7-8AA5-1F51608D888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HTML и CSS [Электронный ресурс] / Тиге Дж.К. ; Пер. с англ. - М. : ДМК Пресс, 2008. - (Быстрый старт) [КС] (адрес размещения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5-94074-169-X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комплекс Windows 7 Home, Office 2003, Office 2013</w:t>
        <w:tab/>
        <w:t>Номер лицензии:  62459079, номер клиента:  OPEN 69385975ZZE1312, дата: 06.12.2011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4648"/>
      </w:tblGrid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www.bookwebmaster.narod.ru/webdesign.html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ики по дизайну и веб-дизайну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design-mania.ru/category/web-design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б-дизайн сайтов, основы и уроки веб-дизайна сайтов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webdesign-master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и создания сайтов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www.webnav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есплатные скрипты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HTML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шаблоны дизайна и статьи для веб-мастера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ru.wix.com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платный конструктор сайтов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ucoz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платный конструктор сайтов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ru.wordpress.com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айт 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WordPress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sbiblio.com/biblio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блиотека учебной и научной литературы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6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studopedia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удопедия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www.вокабула.рф</w:t>
              </w:r>
            </w:hyperlink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кабула. Энциклопедии, словари и справочники онлайн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dic.academic.ru</w:t>
              </w:r>
            </w:hyperlink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ари и энциклопедии на Академике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9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elibrary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учная электронная библиотека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uchebnikionline.com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блиотека русских учебников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1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www.lib.unn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ундаментальная библиотека ННГУ им. Н.И. Лобачевского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culture.niv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йт о культур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«Интернет» и обеспечены доступом в электронную информационно-образовательную среду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О по направлению 42.03.03 - «Издательское дело», профиль подготовки - «Книгоиздательское дело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: к. филол. наук, доцент Наумчик О.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цензент (ы) _______________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3"/>
      <w:footerReference w:type="first" r:id="rId24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284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284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913590336.html" TargetMode="External"/><Relationship Id="rId3" Type="http://schemas.openxmlformats.org/officeDocument/2006/relationships/hyperlink" Target="http://www.studentlibrary.ru/book/ISBN5940741622.html" TargetMode="External"/><Relationship Id="rId4" Type="http://schemas.openxmlformats.org/officeDocument/2006/relationships/hyperlink" Target="http://www.studentlibrary.ru/book/ISBN5940740278.html" TargetMode="External"/><Relationship Id="rId5" Type="http://schemas.openxmlformats.org/officeDocument/2006/relationships/hyperlink" Target="http://www.studentlibrary.ru/book/ISBN5980032533.html" TargetMode="External"/><Relationship Id="rId6" Type="http://schemas.openxmlformats.org/officeDocument/2006/relationships/hyperlink" Target="https://biblio-online.ru/book/5CF926E6-F85E-4BC7-8AA5-1F51608D8883" TargetMode="External"/><Relationship Id="rId7" Type="http://schemas.openxmlformats.org/officeDocument/2006/relationships/hyperlink" Target="http://www.studentlibrary.ru/book/5-94074-169-X.html" TargetMode="External"/><Relationship Id="rId8" Type="http://schemas.openxmlformats.org/officeDocument/2006/relationships/hyperlink" Target="http://www.bookwebmaster.narod.ru/webdesign.html" TargetMode="External"/><Relationship Id="rId9" Type="http://schemas.openxmlformats.org/officeDocument/2006/relationships/hyperlink" Target="http://design-mania.ru/category/web-design/" TargetMode="External"/><Relationship Id="rId10" Type="http://schemas.openxmlformats.org/officeDocument/2006/relationships/hyperlink" Target="http://webdesign-master.ru/" TargetMode="External"/><Relationship Id="rId11" Type="http://schemas.openxmlformats.org/officeDocument/2006/relationships/hyperlink" Target="http://www.webnav.ru/" TargetMode="External"/><Relationship Id="rId12" Type="http://schemas.openxmlformats.org/officeDocument/2006/relationships/hyperlink" Target="http://ru.wix.com/" TargetMode="External"/><Relationship Id="rId13" Type="http://schemas.openxmlformats.org/officeDocument/2006/relationships/hyperlink" Target="http://ucoz.ru/" TargetMode="External"/><Relationship Id="rId14" Type="http://schemas.openxmlformats.org/officeDocument/2006/relationships/hyperlink" Target="https://ru.wordpress.com/" TargetMode="External"/><Relationship Id="rId15" Type="http://schemas.openxmlformats.org/officeDocument/2006/relationships/hyperlink" Target="http://sbiblio.com/biblio/" TargetMode="External"/><Relationship Id="rId16" Type="http://schemas.openxmlformats.org/officeDocument/2006/relationships/hyperlink" Target="http://studopedia.ru/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://dic.academic.ru/" TargetMode="External"/><Relationship Id="rId19" Type="http://schemas.openxmlformats.org/officeDocument/2006/relationships/hyperlink" Target="http://elibrary.ru/" TargetMode="External"/><Relationship Id="rId20" Type="http://schemas.openxmlformats.org/officeDocument/2006/relationships/hyperlink" Target="http://uchebnikionline.com/" TargetMode="External"/><Relationship Id="rId21" Type="http://schemas.openxmlformats.org/officeDocument/2006/relationships/hyperlink" Target="http://www.lib.unn.ru/" TargetMode="External"/><Relationship Id="rId22" Type="http://schemas.openxmlformats.org/officeDocument/2006/relationships/hyperlink" Target="http://culture.niv.ru/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15:00Z</dcterms:created>
  <dc:creator>1</dc:creator>
  <dc:description/>
  <cp:keywords/>
  <dc:language>en-US</dc:language>
  <cp:lastModifiedBy>Ольга Наумчик</cp:lastModifiedBy>
  <cp:lastPrinted>2015-07-16T11:02:00Z</cp:lastPrinted>
  <dcterms:modified xsi:type="dcterms:W3CDTF">2020-06-29T10:45:00Z</dcterms:modified>
  <cp:revision>18</cp:revision>
  <dc:subject/>
  <dc:title>МИНИСТЕРСТВО ОБРАЗОВАНИЯ И НАУКИ РОССИЙСКОЙ ФЕДЕРАЦИИ</dc:title>
</cp:coreProperties>
</file>