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формационные системы управления производственной компан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03.05 «Бизнес-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е методы и информационные технологии поддержки принятия решений в экономике и 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О.29 «Информационные системы управления производственной компанией» относится к обязательной ч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29 «Информационные системы управления производственной компан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3.05 «Бизнес-информати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3821"/>
        <w:gridCol w:w="1848"/>
      </w:tblGrid>
      <w:tr>
        <w:trPr>
          <w:trHeight w:val="41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5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проводить моделирование, анализ и совершенств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;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1.1. Осуществляет анализ, моделирование и совершенствование бизнес-процессов предприятия в интересах достижения его стратегических целей с использованием современных методов и программного инструментар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: подходы, методики, инструментарий моделирования бизнес-процессов предприятия в интересах достижения его стратегических целей с использованием современных методов и программного инструментар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: организовывать работы по моделированию бизнес-процессов предприятия в интересах достижения его стратегических целей с использованием современных методов и программного инструментар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ет: навыками проведения анализа и моделирования бизнес-процессов предприятия в интересах достижения его стратегических целей с использованием современных методов и программного инструментар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заданий в 1С: УНФ в индивидуальной информационной базе в профессиональном режиме</w:t>
            </w:r>
          </w:p>
        </w:tc>
      </w:tr>
      <w:tr>
        <w:trPr>
          <w:trHeight w:val="5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 Проектирует и внедряет компоненты ИТ-инфраструктуры предприятия, обеспечивающие достижение стратегических целей и поддержку бизнес-процессов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ановку прикладных эконом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и внедрять компоненты ИТ-инфраструктуры предприятия, обеспечивающие достижение стратегических целей и поддержку бизнес-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формационно-коммуникативными технологиями решения для управления бизнес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заданий в 1С: УНФ в индивидуальной информационной базе в профессиональном режиме</w:t>
            </w:r>
          </w:p>
        </w:tc>
      </w:tr>
      <w:tr>
        <w:trPr>
          <w:trHeight w:val="70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проводить исследование и анализ рынка информационных систем и информационно-коммуникационных технологий, выбирать рациональные решения для управления бизнесо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 Осуществляет исследование и анал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ынка информационных систем и ИКТ для управления бизнесом и организации продаж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методи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и анали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ынка информационных систем и ИКТ для управления бизнесом и организации продаж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10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следование и анал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ынка информационных систем и ИКТ для управления бизнесом и организации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одикой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 и анали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ынка информационных систем и ИКТ для управления бизнесом и организации продаж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заданий в 1С: УНФ в индивидуальной информационной базе в профессиональном режиме</w:t>
            </w:r>
          </w:p>
        </w:tc>
      </w:tr>
      <w:tr>
        <w:trPr>
          <w:trHeight w:val="50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К-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ет выбор оптимальных информационных систем для решения прикладных задач управления бизнесо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прикладных эконом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ыбирать оптимальные информационные системы для решения прикладных задач управления бизнес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тивными технологиями решения для управления бизнес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заданий в 1С: УНФ в индивидуальной информационной базе в профессиональном режиме</w:t>
            </w:r>
          </w:p>
        </w:tc>
      </w:tr>
      <w:tr>
        <w:trPr>
          <w:trHeight w:val="50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использовать информацию, методы и программные средства ее сбора, обработки и анализа для информационно-аналитической поддержки принятия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. Осуществляет сбор и обработку информации с применением информационно-коммуникационных технологий в целях поддержки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методику сбора и обработки информации с применением информационно-коммуникационных технологий в целях поддержки принятия управленческих реш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собирать и обрабатывать информацию с применением информационно-коммуникационных технологий в целях поддержки принятия управленческих ре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ет:</w:t>
            </w:r>
            <w:r>
              <w:rPr>
                <w:rFonts w:cs="Times New Roman" w:ascii="Times New Roman" w:hAnsi="Times New Roman"/>
              </w:rPr>
              <w:t xml:space="preserve"> методикой сбора и обработки информации с применением информационно-коммуникационных технологий в целях поддержки принятия управленческих реш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заданий в 1С: УНФ в индивидуальной информационной базе в профессиональном режиме</w:t>
            </w:r>
          </w:p>
        </w:tc>
      </w:tr>
      <w:tr>
        <w:trPr>
          <w:trHeight w:val="50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. Использует математические и статистические методы анализа данных для информационно-аналитической поддержки принятия управленческих решений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и статистические методы анализа данных для информационно-аналитической поддержки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атематические и статистические методы анализа данных для информационно-аналитической поддержки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ми и статистическими методами анализа данных для информационно-аналитической поддержки принятия управленческих реш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заданий в 1С: УНФ в индивидуальной информационной базе в профессиональном режиме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spacing w:lineRule="auto" w:line="240"/>
        <w:ind w:left="0" w:right="-8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spacing w:lineRule="auto" w:line="240"/>
        <w:ind w:left="0" w:right="-853" w:hanging="0"/>
        <w:jc w:val="center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2"/>
        <w:gridCol w:w="323"/>
        <w:gridCol w:w="395"/>
        <w:gridCol w:w="10"/>
        <w:gridCol w:w="512"/>
        <w:gridCol w:w="419"/>
        <w:gridCol w:w="416"/>
        <w:gridCol w:w="9"/>
        <w:gridCol w:w="405"/>
        <w:gridCol w:w="482"/>
        <w:gridCol w:w="485"/>
        <w:gridCol w:w="9"/>
        <w:gridCol w:w="412"/>
        <w:gridCol w:w="471"/>
        <w:gridCol w:w="368"/>
        <w:gridCol w:w="17"/>
        <w:gridCol w:w="501"/>
        <w:gridCol w:w="433"/>
        <w:gridCol w:w="462"/>
        <w:gridCol w:w="442"/>
        <w:gridCol w:w="22"/>
        <w:gridCol w:w="392"/>
        <w:gridCol w:w="456"/>
        <w:gridCol w:w="7"/>
      </w:tblGrid>
      <w:tr>
        <w:trPr>
          <w:trHeight w:val="29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семинарск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лаборатор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пользователей и информационных баз в облачном сервис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.1cfresh.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стройка параметров учета Ввод сведений об организ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 наличия материальных ценностей на складе Заполнение справочника «Номенклатура» Цены номенклатуры. Прайс–лист поставщ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 о номенклатуре производимой продукции (работ, услуг) Заполнение справочника «Номенклату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. Прайс–лист Ввод начальных остат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бизнес–процесса «Работа с потенциальным клиенто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бизнес–процесса «Продажа това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бизнес–процесса «Продажа произведенной продукции» Воронка прода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запасов на складе Отражение бизнес–процесса работы с поставщиками. Расчет потребностей в запас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бизнес–процесса «Оказание производственных услуг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долгов и аналитика взаиморасчетов Настройка отч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ет денежных средств (наличных и безналичных) Платежный календ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ытие периода. Финансовая отчетность Учет нало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2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(Информационные системы управления производственной компанией,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ttps://e-learning.unn.ru/course/view.php?id=4776)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)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од контактной информации о своем клиенте. </w:t>
      </w:r>
      <w:r>
        <w:rPr>
          <w:rFonts w:cs="Times New Roman" w:ascii="Times New Roman" w:hAnsi="Times New Roman"/>
          <w:sz w:val="24"/>
          <w:szCs w:val="24"/>
        </w:rPr>
        <w:t>Бизнес–процесс реализуйте в следующей последова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тапы реализации бизнес–процесса «Работа с потенциальным клиентом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455"/>
        <w:gridCol w:w="28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бизнес–процесс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ность действий по реализации процесс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фигур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первичной информации о клиент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йте Лид.  Введите первичную информацию о своем клиенте в данный справочник (название, контактный телефо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ервого общения по телефон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ите холодный звонок своему клиенту, введите эту информацию в систему, чтобы сохранить историю взаимоотношений, договоритесь о встреч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клиенту и подготовка ко встреч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ьтесь ко встрече, соберите информацию о клиенте. Придумайте свой дополнительный реквизи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стреч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ьте встречу своему клиенту. Отметьте это событие в календар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ы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татус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Календарь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 по результатам встреч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ите встречу, договоритесь об определенных действиях по выставлению коммерческого предложения, счета, договора. Введите дополнительную информацию по своему клиенту, которую узнали на встреч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ы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татус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нового клиен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ите нового покупате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татки товарно–материальных ценностей на складе на 1 февраля сего года. Выберите любой товар, в количестве, не превышающим остаток и продайте его своему клиенту. Дата реализации – февраль текущего года. Денежные средства в полном объеме поступают на расчетный счет согласно графику. Бизнес–процесс реализуйте в следующей последова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тапы реализации бизнес–процесса «Продажа товар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бизнес–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ность действий по реализации процес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аза на поставку товаров клиен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ите от своего клиента заявку на поставку товаров, вносите в систему докумен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 покуп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Отправьте своему клиенту коммерческое предложение, счет и догово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плата от кли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е от клиента предоплату, зарегистрируйте ее в системе документ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на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беспечения заказа покуп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уйте докумен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заказа покуп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зка товаров со склада покупа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зите товар своему покупателю, оформите отгрузочный докумен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ная наклад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уйте финансовый результат от продажи. Сформируйте управленческий баланс, отчет о финансовых результатах и отчет по валовой прибыли по номенклатуре. Отчетный период – февраль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65668360"/>
      <w:bookmarkEnd w:id="0"/>
      <w:r>
        <w:rPr/>
        <w:t>Критерии оценк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0"/>
                <w:sz w:val="20"/>
                <w:szCs w:val="20"/>
              </w:rPr>
              <w:t>Зачтен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В работе допущены более одной ошибки или более двух-трех недочетов, но студент ориентируется в программе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0"/>
                <w:sz w:val="20"/>
                <w:szCs w:val="20"/>
              </w:rPr>
              <w:t>Не зачтен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В работе допущены существенные ошибки, показавшие, что студент не ориентируется в программе.</w:t>
            </w:r>
          </w:p>
        </w:tc>
      </w:tr>
    </w:tbl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  <w:bookmarkStart w:id="1" w:name="_Hlk65668360"/>
      <w:bookmarkStart w:id="2" w:name="_Hlk65668360"/>
      <w:bookmarkEnd w:id="2"/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644" w:right="-2" w:hanging="360"/>
        <w:contextualSpacing/>
        <w:rPr>
          <w:rFonts w:ascii="Times New Roman" w:hAnsi="Times New Roman" w:eastAsia="Calibri" w:cs="Times New Roman"/>
          <w:i/>
          <w:i/>
          <w:color w:val="C00000"/>
          <w:sz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i/>
          <w:i/>
          <w:color w:val="C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color w:val="C00000"/>
          <w:sz w:val="18"/>
          <w:szCs w:val="18"/>
          <w:lang w:eastAsia="en-US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1"/>
          <w:numId w:val="27"/>
        </w:numPr>
        <w:spacing w:before="0" w:after="0"/>
        <w:ind w:left="0" w:right="-284" w:hanging="0"/>
        <w:contextualSpacing/>
        <w:jc w:val="center"/>
        <w:rPr>
          <w:rFonts w:ascii="Times New Roman" w:hAnsi="Times New Roman" w:eastAsia="Calibri" w:cs="Times New Roman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контрольные задания или иные материалы, необходимые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ценки результатов обучения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5.2.1 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bookmarkStart w:id="3" w:name="_Hlk63279040"/>
            <w:bookmarkEnd w:id="3"/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 с облачным сервисом edu.1cfresh.com, регистрация пользователей и информационных баз. Настройка параметров учета Ввод сведений об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т наличия материальных ценностей на складе Заполнение справочника «Номенклатура» Цены номенклатуры. Прайс–лист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вод данных о номенклатуре производимой продукции (работ, услуг) Заполнение справочника «Номенкла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ообразование. Прайс–лист Ввод начальных 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ражение бизнес–процесса «Работа с потенциальным клиен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ражение бизнес–процесса «Продажа тов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ражение бизнес–процесса «Продажа произведенной продукции» Воронка прод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ирование запасов на складе Отражение бизнес–процесса работы с постав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отребностей в зап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ражение бизнес–процесса «Оказание производствен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долгов и аналитика взаиморасчетов Настройка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т денежных средств (наличных и безналичных) Платежный календ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ытие периода. Финансов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т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К-1, ОПК-2, ОПК-4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2. Типовые задания/задачи для оценки сформированности компетенции ОПК-1, ОПК-2, ОПК-4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мерный тест для оценк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НАНИЙ (ОПК-1,ОПК-2)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жно ли в программе вести управленческий учет хозяйственных операций от лица нескольких организаций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льзя, поскольку программа предназначена для небольшой фирмы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в настройках параметров учета установлен соответствующий флажок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если в программе работает более одного пользователя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одновременно выполняются условия 2 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ввести в программу начальный остаток материалов в незавершенном производств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"Ввод начальных остатков", при этом указать раздел учета "Запасы" и перейти на вкладку "Запасы"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"Ввод начальных остатков", при этом указать раздел учета "Запасы" и перейти на вкладку "Запасы переданные"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"Ввод начальных остатков", при этом указать раздел учета "Незавершенное производство" и перейти на вкладку "Материальные затраты"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озможности в программ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кумент "Заказ покупателя" предназначен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мерения покупателя приобрести продукцию, товары, работы, услуг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отгрузки продукции, товаров, работ, услуг покупател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ового договора с покупателе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ой из нижеперечисленных отчетов может быть использован для контроля обеспечения заказов покупателей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казов покуп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покуп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треб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отчеты в равной степени позволяют получать информацию об обеспечении заказов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м образом дополнительные расходы по приобретению товара отражаются в отчете "Закуп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строкой на сумму дополнительных расходов.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675"/>
      </w:tblGrid>
      <w:tr>
        <w:trPr>
          <w:trHeight w:val="270" w:hRule="atLeast"/>
        </w:trPr>
        <w:tc>
          <w:tcPr>
            <w:tcW w:w="96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й строкой с нулевой суммой, поскольку сумма расходов включена в стоимость товаров.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полнительных расходов прибавляется к сумме закупки товара и не отражается в отчете от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ем отличие между понятиями "Сборка" и "Узел" в составе специфик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зницы нет, эти понятия означают одно и то ж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зел" может собираться из нескольких номенклатурных позиций, а "Сборка" - только из од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борка" является полуфабрикатом собственного производства, а "Узел" - набором из нескольких номенклатурных пози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не учитывается на складе как самостоятельная номенклатурная единица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материалов, указанный в документе "Заказ на производство"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оответствует специфик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заполнен по специфик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заполнен вручну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операции могут отражаться в программе при проведении документа "Производство"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родукции и ее оприходование на скла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родукции и ее оприходование на склад, а также списание материалов на выпус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родукции и ее оприходование на склад, а также списание материалов на выпуск и начисление зарплаты основным производственным рабоч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тчете "Нормативный состав изделия" данные представле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натурально-стоимостном выражении</w:t>
      </w:r>
    </w:p>
    <w:tbl>
      <w:tblPr>
        <w:tblW w:w="41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83"/>
      </w:tblGrid>
      <w:tr>
        <w:trPr>
          <w:trHeight w:val="270" w:hRule="atLeast"/>
        </w:trPr>
        <w:tc>
          <w:tcPr>
            <w:tcW w:w="418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Какие документы не предназначены для начисления повременной оплаты труда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ый наря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-наря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покупател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16"/>
          <w:szCs w:val="16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мерный тест для оценк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НАНИЙ (ОПК-4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iCs/>
          <w:color w:val="4D4D4D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4D4D4D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ком справочнике хранятся паспортные данные сотрудник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сотрудник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Что из нижеперечисленного нельзя указать в качестве базы распределения косвенных затрат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57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ус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57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57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одаж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57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реде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Какой отчет раздела "Компания" показывает размер чистой прибыли (убытка)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7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.</w:t>
      </w:r>
    </w:p>
    <w:p>
      <w:pPr>
        <w:pStyle w:val="Normal"/>
        <w:numPr>
          <w:ilvl w:val="0"/>
          <w:numId w:val="30"/>
        </w:numPr>
        <w:spacing w:before="0" w:after="0"/>
        <w:ind w:left="1713" w:right="-284" w:hanging="72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.</w:t>
      </w:r>
    </w:p>
    <w:p>
      <w:pPr>
        <w:pStyle w:val="Normal"/>
        <w:numPr>
          <w:ilvl w:val="0"/>
          <w:numId w:val="30"/>
        </w:numPr>
        <w:spacing w:before="0" w:after="0"/>
        <w:ind w:left="1713" w:right="-284" w:hanging="72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были и убытки.</w:t>
      </w:r>
    </w:p>
    <w:p>
      <w:pPr>
        <w:pStyle w:val="Normal"/>
        <w:numPr>
          <w:ilvl w:val="0"/>
          <w:numId w:val="30"/>
        </w:numPr>
        <w:spacing w:before="0" w:after="0"/>
        <w:ind w:left="1713" w:right="-284" w:hanging="72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бой из вышеперечисленных</w:t>
      </w:r>
    </w:p>
    <w:p>
      <w:pPr>
        <w:pStyle w:val="Normal"/>
        <w:spacing w:before="0" w:after="0"/>
        <w:ind w:right="-284" w:hanging="0"/>
        <w:contextualSpacing/>
        <w:rPr>
          <w:rFonts w:ascii="Arial" w:hAnsi="Arial" w:eastAsia="Calibri" w:cs="Arial"/>
          <w:b/>
          <w:b/>
          <w:color w:val="4D4D4D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color w:val="4D4D4D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4. С помощью каких средств в программе рассчитывается себестоимость продаж?</w:t>
      </w:r>
    </w:p>
    <w:p>
      <w:pPr>
        <w:pStyle w:val="Normal"/>
        <w:numPr>
          <w:ilvl w:val="0"/>
          <w:numId w:val="5"/>
        </w:numPr>
        <w:spacing w:before="0" w:after="0"/>
        <w:ind w:left="720" w:right="-284" w:firstLine="131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втоматически документом "Закрытие месяца".</w:t>
      </w:r>
    </w:p>
    <w:p>
      <w:pPr>
        <w:pStyle w:val="Normal"/>
        <w:numPr>
          <w:ilvl w:val="0"/>
          <w:numId w:val="5"/>
        </w:numPr>
        <w:spacing w:before="0" w:after="0"/>
        <w:ind w:left="720" w:right="-284" w:firstLine="131"/>
        <w:contextualSpacing/>
        <w:rPr/>
      </w:pPr>
      <w:r>
        <w:rPr/>
        <w:t>Автоматически документом "Распределение затрат".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675"/>
      </w:tblGrid>
      <w:tr>
        <w:trPr>
          <w:trHeight w:val="270" w:hRule="atLeast"/>
        </w:trPr>
        <w:tc>
          <w:tcPr>
            <w:tcW w:w="96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 в программе не рассчитывается, следует ввести ручную операцию документом "Операция".</w:t>
            </w:r>
          </w:p>
        </w:tc>
      </w:tr>
      <w:tr>
        <w:trPr>
          <w:trHeight w:val="270" w:hRule="atLeast"/>
        </w:trPr>
        <w:tc>
          <w:tcPr>
            <w:tcW w:w="96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тветы 1 и 2.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rFonts w:ascii="Arial" w:hAnsi="Arial" w:eastAsia="Calibri" w:cs="Arial"/>
          <w:color w:val="4D4D4D"/>
          <w:sz w:val="16"/>
          <w:szCs w:val="16"/>
          <w:lang w:eastAsia="en-US"/>
        </w:rPr>
      </w:pPr>
      <w:r>
        <w:rPr>
          <w:rFonts w:eastAsia="Calibri" w:cs="Arial" w:ascii="Arial" w:hAnsi="Arial"/>
          <w:color w:val="4D4D4D"/>
          <w:sz w:val="16"/>
          <w:szCs w:val="16"/>
          <w:lang w:eastAsia="en-US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5.  Прямые распределяемые затраты – это</w:t>
      </w:r>
    </w:p>
    <w:p>
      <w:pPr>
        <w:pStyle w:val="Normal"/>
        <w:numPr>
          <w:ilvl w:val="0"/>
          <w:numId w:val="28"/>
        </w:numPr>
        <w:spacing w:before="0" w:after="0"/>
        <w:ind w:left="720" w:right="-284" w:hanging="1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, учитываемые на счетах типа "Незавершенное производство".</w:t>
      </w:r>
    </w:p>
    <w:p>
      <w:pPr>
        <w:pStyle w:val="Normal"/>
        <w:numPr>
          <w:ilvl w:val="0"/>
          <w:numId w:val="28"/>
        </w:numPr>
        <w:spacing w:before="0" w:after="0"/>
        <w:ind w:left="720" w:right="-284" w:hanging="1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производственного характера, для которых сумма, приходящаяся на ту или иную единицу выпущенной продукции, определяется расчетным путем.</w:t>
      </w:r>
    </w:p>
    <w:p>
      <w:pPr>
        <w:pStyle w:val="Normal"/>
        <w:numPr>
          <w:ilvl w:val="0"/>
          <w:numId w:val="28"/>
        </w:numPr>
        <w:spacing w:before="0" w:after="0"/>
        <w:ind w:left="720" w:right="-284" w:hanging="1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, сумму которых можно распределить на себестоимость выпущенной продукции с помощью документа "Распределение затрат".</w:t>
      </w:r>
    </w:p>
    <w:p>
      <w:pPr>
        <w:pStyle w:val="Normal"/>
        <w:numPr>
          <w:ilvl w:val="0"/>
          <w:numId w:val="28"/>
        </w:numPr>
        <w:spacing w:before="0" w:after="0"/>
        <w:ind w:left="720" w:right="-284" w:hanging="11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, 2, 3.</w:t>
      </w:r>
    </w:p>
    <w:p>
      <w:pPr>
        <w:pStyle w:val="Normal"/>
        <w:numPr>
          <w:ilvl w:val="0"/>
          <w:numId w:val="28"/>
        </w:numPr>
        <w:spacing w:before="0" w:after="0"/>
        <w:ind w:left="720" w:right="-284" w:hanging="11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только ответы 2 и 3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6. Какие данные показывает отчет "Баланс"?</w:t>
      </w:r>
    </w:p>
    <w:p>
      <w:pPr>
        <w:pStyle w:val="Normal"/>
        <w:numPr>
          <w:ilvl w:val="0"/>
          <w:numId w:val="13"/>
        </w:numPr>
        <w:spacing w:before="0" w:after="0"/>
        <w:ind w:left="1418" w:right="-284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ущественное и финансовое состояние организации на конец выбранного</w:t>
      </w:r>
    </w:p>
    <w:p>
      <w:pPr>
        <w:pStyle w:val="Normal"/>
        <w:numPr>
          <w:ilvl w:val="0"/>
          <w:numId w:val="13"/>
        </w:numPr>
        <w:spacing w:before="0" w:after="0"/>
        <w:ind w:left="1418" w:right="-284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ущественное и финансовое состояние организации на начало выбранного периода</w:t>
      </w:r>
    </w:p>
    <w:p>
      <w:pPr>
        <w:pStyle w:val="Normal"/>
        <w:numPr>
          <w:ilvl w:val="0"/>
          <w:numId w:val="13"/>
        </w:numPr>
        <w:spacing w:before="0" w:after="0"/>
        <w:ind w:left="1418" w:right="-284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оты за период</w:t>
      </w:r>
    </w:p>
    <w:p>
      <w:pPr>
        <w:pStyle w:val="Normal"/>
        <w:numPr>
          <w:ilvl w:val="0"/>
          <w:numId w:val="13"/>
        </w:numPr>
        <w:spacing w:before="0" w:after="0"/>
        <w:ind w:left="1418" w:right="-284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, 2, 3</w:t>
      </w:r>
    </w:p>
    <w:p>
      <w:pPr>
        <w:pStyle w:val="Normal"/>
        <w:numPr>
          <w:ilvl w:val="0"/>
          <w:numId w:val="13"/>
        </w:numPr>
        <w:spacing w:before="0" w:after="0"/>
        <w:ind w:left="1418" w:right="-284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 и 2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7. В чем разница между активным типом счета и пассивным?</w:t>
      </w:r>
    </w:p>
    <w:p>
      <w:pPr>
        <w:pStyle w:val="Normal"/>
        <w:numPr>
          <w:ilvl w:val="0"/>
          <w:numId w:val="17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ые счета могут иметь дебетовое начальное сально, пассивные – как дебетовое, так и кредитовое.</w:t>
      </w:r>
    </w:p>
    <w:p>
      <w:pPr>
        <w:pStyle w:val="Normal"/>
        <w:numPr>
          <w:ilvl w:val="0"/>
          <w:numId w:val="17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ые счета имеют всегда дебетовое начальное сальдо, пассивные - кредитовое.</w:t>
      </w:r>
    </w:p>
    <w:p>
      <w:pPr>
        <w:pStyle w:val="Normal"/>
        <w:numPr>
          <w:ilvl w:val="0"/>
          <w:numId w:val="17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активных счетах учитываются денежные средства компании, запасы, уставный капитал. На пассивных счетах учитываются расчеты по кредитам и займам, расчеты с персоналом по оплате труда.</w:t>
      </w:r>
    </w:p>
    <w:p>
      <w:pPr>
        <w:pStyle w:val="Normal"/>
        <w:numPr>
          <w:ilvl w:val="0"/>
          <w:numId w:val="17"/>
        </w:numPr>
        <w:spacing w:before="0" w:after="0"/>
        <w:ind w:left="720" w:right="-284" w:hanging="153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2 и 3.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8. Какая информация содержится в отчёте о закрытии месяца?</w:t>
      </w:r>
    </w:p>
    <w:p>
      <w:pPr>
        <w:pStyle w:val="Normal"/>
        <w:numPr>
          <w:ilvl w:val="0"/>
          <w:numId w:val="16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нная себестоимость выпущенной продукции</w:t>
      </w:r>
    </w:p>
    <w:p>
      <w:pPr>
        <w:pStyle w:val="Normal"/>
        <w:numPr>
          <w:ilvl w:val="0"/>
          <w:numId w:val="16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ные расходы на финансовый результат</w:t>
      </w:r>
    </w:p>
    <w:p>
      <w:pPr>
        <w:pStyle w:val="Normal"/>
        <w:numPr>
          <w:ilvl w:val="0"/>
          <w:numId w:val="16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шибки, возникшие при закрытии месяца.</w:t>
      </w:r>
    </w:p>
    <w:p>
      <w:pPr>
        <w:pStyle w:val="Normal"/>
        <w:numPr>
          <w:ilvl w:val="0"/>
          <w:numId w:val="16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ации по исправлению возникших ошибок.</w:t>
      </w:r>
    </w:p>
    <w:p>
      <w:pPr>
        <w:pStyle w:val="Normal"/>
        <w:numPr>
          <w:ilvl w:val="0"/>
          <w:numId w:val="16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,2,3.</w:t>
      </w:r>
    </w:p>
    <w:p>
      <w:pPr>
        <w:pStyle w:val="Normal"/>
        <w:numPr>
          <w:ilvl w:val="0"/>
          <w:numId w:val="16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,2,3,4.</w:t>
      </w:r>
    </w:p>
    <w:p>
      <w:pPr>
        <w:pStyle w:val="Normal"/>
        <w:spacing w:before="0" w:after="0"/>
        <w:ind w:right="-284" w:hanging="0"/>
        <w:contextualSpacing/>
        <w:rPr>
          <w:rFonts w:ascii="Arial" w:hAnsi="Arial" w:eastAsia="Calibri" w:cs="Arial"/>
          <w:color w:val="4D4D4D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color w:val="4D4D4D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9.  Каким документом может быть оформлена уплата налога в бюджет?</w:t>
      </w:r>
    </w:p>
    <w:p>
      <w:pPr>
        <w:pStyle w:val="Normal"/>
        <w:numPr>
          <w:ilvl w:val="0"/>
          <w:numId w:val="24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исление налогов</w:t>
      </w:r>
    </w:p>
    <w:p>
      <w:pPr>
        <w:pStyle w:val="Normal"/>
        <w:numPr>
          <w:ilvl w:val="0"/>
          <w:numId w:val="24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лата налогов</w:t>
      </w:r>
    </w:p>
    <w:p>
      <w:pPr>
        <w:pStyle w:val="Normal"/>
        <w:numPr>
          <w:ilvl w:val="0"/>
          <w:numId w:val="24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 со счета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0. Вкладка "Операции" в спецификациях: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состав технологических операций производства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ожет отсутствовать в спецификации.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675"/>
      </w:tblGrid>
      <w:tr>
        <w:trPr>
          <w:trHeight w:val="270" w:hRule="atLeast"/>
        </w:trPr>
        <w:tc>
          <w:tcPr>
            <w:tcW w:w="96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табличную часть, в которой могут присутствовать элементы справочника "Номенклатура"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 и 3.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153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ы ответы 1, 2, 3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Критерии оценки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  <w:t>ЗН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>- 90-100% правильных отв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орошо»-</w:t>
      </w:r>
      <w:r>
        <w:rPr>
          <w:rFonts w:cs="Times New Roman" w:ascii="Times New Roman" w:hAnsi="Times New Roman"/>
          <w:sz w:val="24"/>
          <w:szCs w:val="24"/>
        </w:rPr>
        <w:t xml:space="preserve"> 70-89% правильных ответов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– 50-69% правильных ответ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 – </w:t>
      </w:r>
      <w:r>
        <w:rPr>
          <w:rFonts w:cs="Times New Roman" w:ascii="Times New Roman" w:hAnsi="Times New Roman"/>
          <w:sz w:val="24"/>
          <w:szCs w:val="24"/>
        </w:rPr>
        <w:t>менее 50% правильных ответов.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мерные задачи для оценк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 (ОПК-1,ОПК-2,ОПК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а: "Фабрика игрушек Гамм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омпании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ания «Фабрика Гамми» занимается производством и оптово-розничной продажей мягких игрушек. Ассортимент продукции выпускается как стандартный для общего покупателя, так и эксклюзивная индивидуальная продукция под заказ. Эксклюзивный заказ обычно имеет только одну строку номенклатуры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производства задействованы бригады, работающие посменно, в каждой бригаде два сотрудника. Работа сотрудников производства оплачивается по прямой сдельной оплате труда. При отсутствии сдельного заработка оплата производится исходя из часовой тарифной ст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учета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люзивный заказ должен отличаться от остальных особым признаком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боте с эксклюзивным заказом покупателя имеется потребность отслеживать состояние заказа, в том числе и состояние “В производстве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изнес-проце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знес-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от покупателя на поставку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т покупателя 100%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для покуп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зар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ыпущенной продук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и информационная потребност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ести контрольный пример в базу; верно отразить все особенности уч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ть внешний отчет по состояниям эксклюзивных заказов покупателя следующего вида (в отчете необходимо по умолчанию выделить красным цветом завершенные заказы без указанного исполнител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Дата от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каз (№, д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оменклатура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ояние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нитель заказ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бригада, сотрудник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ки </w:t>
      </w:r>
      <w:r>
        <w:rPr/>
        <w:t>УМЕ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0"/>
                <w:sz w:val="20"/>
                <w:szCs w:val="20"/>
              </w:rPr>
              <w:t>Зачтен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В работе допущены более одной ошибки или более двух-трех недочетов, но студент ориентируется в программе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0"/>
                <w:sz w:val="20"/>
                <w:szCs w:val="20"/>
              </w:rPr>
              <w:t>Не зачтено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В работе допущены существенные ошибки, показавшие, что студент не ориентируется в програм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заданий для оцен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 (ОПК-1, ОПК-</w:t>
      </w:r>
      <w:r>
        <w:rPr>
          <w:rFonts w:eastAsia="Segoe UI Emoji" w:cs="Times New Roman" w:ascii="Times New Roman" w:hAnsi="Times New Roman"/>
          <w:b/>
          <w:sz w:val="24"/>
          <w:szCs w:val="24"/>
          <w:u w:val="single"/>
        </w:rPr>
        <w:t>2, ОПК-4)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bookmarkStart w:id="4" w:name="_Hlk63529616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1С: УНФ проведите анализ долгов и аналитику взаиморасчетов. Настройте отчеты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анализируйте денежные средства (наличные и безналичные). Сформируйте платежный календарь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ойте отчетный период и сформируете отчетность Бухгалтерский баланс и Отчет о финансовых результатах.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right="174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формируйте платежный документ и перечислите налоги с расчетного с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0"/>
                <w:sz w:val="20"/>
                <w:szCs w:val="20"/>
              </w:rPr>
              <w:t>Зачтен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Показывает навыки владения, ориентируется в программе. 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0"/>
                <w:sz w:val="20"/>
                <w:szCs w:val="20"/>
              </w:rPr>
              <w:t>Не зачтен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b/>
                <w:b/>
                <w:position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Не имеет навыки владения, не ориентируется в программе. 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5521568"/>
      <w:r>
        <w:rPr>
          <w:rFonts w:cs="Times New Roman" w:ascii="Times New Roman" w:hAnsi="Times New Roman"/>
          <w:sz w:val="24"/>
          <w:szCs w:val="24"/>
        </w:rPr>
        <w:t xml:space="preserve">Павлов Ю., Бандуля И.  </w:t>
      </w:r>
      <w:bookmarkEnd w:id="5"/>
      <w:r>
        <w:rPr>
          <w:rFonts w:cs="Times New Roman" w:ascii="Times New Roman" w:hAnsi="Times New Roman"/>
          <w:sz w:val="24"/>
          <w:szCs w:val="24"/>
        </w:rPr>
        <w:t>От хаоса к порядку с «1С: Управление нашей фирмой», Изд-во: 1С Паблишинг, 2018, 186 с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s://v8.1c.ru/programmy/ot-khaosa-k-poryadku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Ю., Бандуля И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альная автоматизация малого бизнеса. 1С: Управление небольшой фирмой</w:t>
      </w:r>
      <w:r>
        <w:rPr>
          <w:rFonts w:cs="Times New Roman" w:ascii="Times New Roman" w:hAnsi="Times New Roman"/>
          <w:sz w:val="24"/>
          <w:szCs w:val="24"/>
        </w:rPr>
        <w:t xml:space="preserve"> Изд-во: 1С Паблишинг, 2019, 434 с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s://v8.1c.ru/metod/books/99617.htm</w:t>
        </w:r>
      </w:hyperlink>
    </w:p>
    <w:p>
      <w:pPr>
        <w:pStyle w:val="Normal"/>
        <w:spacing w:before="0" w:after="0"/>
        <w:ind w:left="72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Главбух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www.glavbukh.ru/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оммерсант»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www.kommersant.ru/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Эксперт» 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www.expert.ru/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09" w:right="-284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www.economy.gov.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Официальный сайт Министерства экономического развития Российской Федераци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www.rbc.ru</w:t>
      </w:r>
      <w:r>
        <w:rPr>
          <w:rFonts w:cs="Times New Roman" w:ascii="Times New Roman" w:hAnsi="Times New Roman"/>
          <w:sz w:val="24"/>
          <w:szCs w:val="24"/>
        </w:rPr>
        <w:t xml:space="preserve"> - сайт Росбизнесконсалтинг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www.garant.ru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а "Гарант Справочная правовая система. Нормативные акты законы, постановления, указы, распоряжения, Федеральное и региональное законодательств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латформа «1С: Предприятие 8.3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нфигурация «1С: УНФ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 с подключением к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>, экран, проектор для вывода мультимедиа материалов на экран, динамики для воспроизведения звука, до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, оборудованный для проведения лекционных и практических занятий средствами оргтехники, персональными компьютерами, объединенными в сеть с выходом в Интер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.э.н., доцент, Салмин П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, ст.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информат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О” НБД – банк”</w:t>
        <w:tab/>
        <w:t>___________________</w:t>
        <w:tab/>
        <w:tab/>
        <w:t>А.Н. Визг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>: д.э.н., профессор Трифонов Ю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>
        <w:i w:val="false"/>
        <w:b w:val="false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>
        <w:i w:val="false"/>
        <w:b w:val="false"/>
        <w:iCs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sz w:val="18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b/>
      <w:i w:val="false"/>
      <w:color w:val="000000"/>
      <w:sz w:val="24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Rvts7">
    <w:name w:val="rvts7"/>
    <w:qFormat/>
    <w:rPr/>
  </w:style>
  <w:style w:type="character" w:styleId="Rvts10">
    <w:name w:val="rvts10"/>
    <w:qFormat/>
    <w:rPr/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3">
    <w:name w:val="rvps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8.1c.ru/programmy/ot-khaosa-k-poryadku/" TargetMode="External"/><Relationship Id="rId4" Type="http://schemas.openxmlformats.org/officeDocument/2006/relationships/hyperlink" Target="https://v8.1c.ru/metod/books/99617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6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40:00Z</dcterms:modified>
  <cp:revision>4</cp:revision>
  <dc:subject/>
  <dc:title>МИНИСТЕРСТВО ОБРАЗОВАНИЯ И НАУКИ РОССИЙСКОЙ ФЕДЕРАЦИИ</dc:title>
</cp:coreProperties>
</file>