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офизический факультет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радиофизического факультета Матросов В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</w:t>
        <w:tab/>
        <w:tab/>
        <w:t>июня</w:t>
        <w:tab/>
        <w:t>2018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ециальная теория относи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 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алаври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–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3.03.03 «Радиофиз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образовательной программы – профил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диофизика и электрон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калавр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07" w:right="-8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07" w:right="-8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«Специальная теория относительности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Государственным Образовательным Стандартом 3+ (ФГОС 3+) принадлежит к обязательным дисциплинам вариативной части профессионального цикла образовательной программы бакалавров на радиофизическом факультете ННГУ по направлению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03.03.03 «Радиофизика»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концепцией программы академического бакалавра 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«Специальная теория относительности»</w:t>
      </w:r>
      <w:r>
        <w:rPr>
          <w:rFonts w:cs="Times New Roman" w:ascii="Times New Roman" w:hAnsi="Times New Roman"/>
          <w:sz w:val="24"/>
          <w:szCs w:val="24"/>
        </w:rPr>
        <w:t xml:space="preserve"> обязательна для освоения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семестре </w:t>
      </w:r>
      <w:r>
        <w:rPr>
          <w:rFonts w:cs="Times New Roman" w:ascii="Times New Roman" w:hAnsi="Times New Roman"/>
          <w:sz w:val="24"/>
          <w:szCs w:val="24"/>
        </w:rPr>
        <w:t>образовательного профессионального цикла основной образовательной программы (ООП) высшего профессионального образования (ВПО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Специальная теория относительности»</w:t>
      </w:r>
      <w:r>
        <w:rPr>
          <w:rFonts w:cs="Times New Roman" w:ascii="Times New Roman" w:hAnsi="Times New Roman"/>
          <w:sz w:val="24"/>
          <w:szCs w:val="24"/>
        </w:rPr>
        <w:t xml:space="preserve"> базируется на знаниях и умениях, которые обучающиес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иметь в результате освоения содержания дисциплин математического и общефизического циклов, включая курсы «Математического анализа», «Аналитической геометрии», «Кратных рядов и интегралов», «Дифференциальных и интегральных уравнений», «Линейной алгебры», «Векторного и тензорного анализа», «Механики», «Молекулярной физики», «Электричества и магнетизма», «Колебаний и волн, оптики», «Атомной и ядерной физик», а также «Теоретической механики» и «Электродинамики» из базовой части профессионального цикл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пециальная теория относительности»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обретение знаний совокупности основных физических принципов, закономерностей и методов исследования, которые, образуя фундаменты современных теорий релятивистской электродинамики и релятивистской механики движущихся объектов, представляют собой базовую часть университетского образования  в важнейшей области теоретической физики «Теория поля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Специальная теория относительности»</w:t>
      </w:r>
      <w:r>
        <w:rPr>
          <w:rFonts w:cs="Times New Roman" w:ascii="Times New Roman" w:hAnsi="Times New Roman"/>
          <w:sz w:val="24"/>
          <w:szCs w:val="24"/>
        </w:rPr>
        <w:t xml:space="preserve"> является необходимым базовым образованием для изучения в 7-ом и 8-ом семестрах дисциплин «Физика волновых процессов», «Физическая электроника», «Квантовая радиофизика», «Методы радиофизических измерений» из базовой части ООП ВП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ланируемые результаты обучения по дисциплине, соотнесенные с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омпетенциями выпускник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1 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87"/>
      </w:tblGrid>
      <w:tr>
        <w:trPr>
          <w:trHeight w:val="62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по дисциплине, характеризующие 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формирования компетенци</w:t>
            </w:r>
            <w:r>
              <w:rPr>
                <w:rFonts w:cs="Times New Roman" w:ascii="Times New Roman" w:hAnsi="Times New Roman"/>
                <w:b/>
                <w:bCs/>
              </w:rPr>
              <w:t>й</w:t>
            </w:r>
          </w:p>
        </w:tc>
      </w:tr>
      <w:tr>
        <w:trPr>
          <w:trHeight w:val="7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пособность к овладению базовыми знаниями в области математики и естественных наук, их использованию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 – базовый)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1. Знать основные принципы и уравнения (законы) электродинамики, релятивистской кинематики и механики движущихся тел; чтобы с помощью известных (в радиофизике и радиоэлектронике) подходов и методик решения научных проблем и специальных научно-технических задач овладеть новыми базовыми знаниями в математике и естественных науках с целью их последующего использования в своей профессиональной деятельности.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1. Уметь использовать знание основных принципов и законов электродинамики, релятивистской кинематики и механики движущихся тел; а также подходов и методик решения научных проблем и специальных научно-технических задач в радиофизике и радиоэлектронике для приобретения новых базовых знаний в области математики и естественных наук и их последующего использования в своей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1. Владеть умением применять основные принципы и уравнения (законы) электродинамики, релятивистской кинематики и механики движущихся тел для решения конкретных физических задач в области радиофизики и радиоэлектроники, а также на основе колебательно-волновой аналогии видеть общее в различных физических явлениях, что позволяет овладевать новыми базовыми знаниями в математике и естественных науках для последующего использования их в своей профессиональной деятельности.  </w:t>
            </w:r>
          </w:p>
        </w:tc>
      </w:tr>
      <w:tr>
        <w:trPr>
          <w:trHeight w:val="7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пособность самостоятельно приобретать новые знания, используя современные образовательные и информационные технолог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 – базовый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1. Знать современные образовательные и информационные технологии, чтобы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приобретать новые знания</w:t>
            </w:r>
            <w:r>
              <w:rPr>
                <w:rFonts w:cs="Times New Roman" w:ascii="Times New Roman" w:hAnsi="Times New Roman"/>
              </w:rPr>
              <w:t xml:space="preserve"> об основных принципах и возможностях применения уравнений (законов) электродинамики, релятивистской кинематики и механики движущихся тел для решения конкретных задач в области радиофизики и радиоэлектроник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1. 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приобретать новые знания об </w:t>
            </w:r>
            <w:r>
              <w:rPr>
                <w:rFonts w:cs="Times New Roman" w:ascii="Times New Roman" w:hAnsi="Times New Roman"/>
              </w:rPr>
              <w:t>основных принципах и уравнениях (законах) электродинамики, релятивистской кинематики и механики движущихся тел, и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льзуя современные образовательные и информационные технологии, а также критически </w:t>
            </w:r>
            <w:r>
              <w:rPr>
                <w:rFonts w:cs="Times New Roman" w:ascii="Times New Roman" w:hAnsi="Times New Roman"/>
              </w:rPr>
              <w:t>анализируя наблюдаемые эффекты и результаты физических экспериментов в области радиофизики и радиоэлектрон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1. Владеть </w:t>
            </w:r>
            <w:r>
              <w:rPr>
                <w:rFonts w:cs="Times New Roman" w:ascii="Times New Roman" w:hAnsi="Times New Roman"/>
                <w:color w:val="000000"/>
              </w:rPr>
              <w:t>современными образовательными и информационными технологиями</w:t>
            </w:r>
            <w:r>
              <w:rPr>
                <w:rFonts w:cs="Times New Roman" w:ascii="Times New Roman" w:hAnsi="Times New Roman"/>
              </w:rPr>
              <w:t xml:space="preserve"> и правильно использовать общенаучную и специальную терминологию, касающуюся основных принципов и уравнений (законов) электродинамики, релятивистской кинематики и механики движущихся тел, чтобы самостоятельно приобретать новые знания для корректной  интерпретации наблюдаемых эффектов и результатов физических экспериментов в области радиофизики и радиоэлектроники. </w:t>
            </w:r>
          </w:p>
        </w:tc>
      </w:tr>
      <w:tr>
        <w:trPr>
          <w:trHeight w:val="7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-1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пособность понимать принципы работы и методы эксплуатации современной радиоэлектронной и оптической аппаратуры и оборудо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 – базовый)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1. Знать </w:t>
            </w:r>
            <w:r>
              <w:rPr>
                <w:rFonts w:cs="Times New Roman" w:ascii="Times New Roman" w:hAnsi="Times New Roman"/>
                <w:color w:val="000000"/>
              </w:rPr>
              <w:t>принципы работы и методы эксплуатации современной радиоэлектронной и оптической аппаратуры и оборудования</w:t>
            </w:r>
            <w:r>
              <w:rPr>
                <w:rFonts w:cs="Times New Roman" w:ascii="Times New Roman" w:hAnsi="Times New Roman"/>
              </w:rPr>
              <w:t xml:space="preserve">, чтобы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решать вопросы о </w:t>
            </w:r>
            <w:r>
              <w:rPr>
                <w:rFonts w:cs="Times New Roman" w:ascii="Times New Roman" w:hAnsi="Times New Roman"/>
              </w:rPr>
              <w:t xml:space="preserve">возможностях их применения для решения конкретных экспериментальных задач в таких областях радиофизики и радиоэлектроники, которые тесно связаны с электродинамикой и релятивистскими потоками заряженных частиц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1. 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принципы работы и методы эксплуатации современной радиоэлектронной и оптической аппаратуры и оборудования, </w:t>
            </w:r>
            <w:r>
              <w:rPr>
                <w:rFonts w:cs="Times New Roman" w:ascii="Times New Roman" w:hAnsi="Times New Roman"/>
              </w:rPr>
              <w:t xml:space="preserve">чтобы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решать вопросы о </w:t>
            </w:r>
            <w:r>
              <w:rPr>
                <w:rFonts w:cs="Times New Roman" w:ascii="Times New Roman" w:hAnsi="Times New Roman"/>
              </w:rPr>
              <w:t xml:space="preserve">возможностях их применения для решения конкретных экспериментальных электродинамических задач взаимодействия электромагнитного излучения с релятивистскими потоками заряженных частиц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труктура и содержание дисциплин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ъем дисциплины составляет 2 зачетные единицы, всего 72 часа, из которых 33 часа составляет контактная работа обучающегося с преподавателем (32 часа – занятия лекционного типа, в том числе 1 час – мероприятия текущего контроля успеваемости, и 1 час – мероприятия промежуточной аттестации), 39 часов составляет самостоятельная работа обучающего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Содержание дисциплины</w:t>
      </w:r>
    </w:p>
    <w:p>
      <w:pPr>
        <w:pStyle w:val="Normal"/>
        <w:jc w:val="right"/>
        <w:rPr/>
      </w:pPr>
      <w:r>
        <w:rPr/>
        <w:t xml:space="preserve">Таблица 2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0"/>
        <w:gridCol w:w="318"/>
        <w:gridCol w:w="355"/>
        <w:gridCol w:w="412"/>
        <w:gridCol w:w="411"/>
        <w:gridCol w:w="436"/>
        <w:gridCol w:w="413"/>
        <w:gridCol w:w="413"/>
        <w:gridCol w:w="430"/>
        <w:gridCol w:w="348"/>
        <w:gridCol w:w="388"/>
        <w:gridCol w:w="392"/>
        <w:gridCol w:w="389"/>
        <w:gridCol w:w="466"/>
        <w:gridCol w:w="542"/>
        <w:gridCol w:w="529"/>
        <w:gridCol w:w="527"/>
        <w:gridCol w:w="520"/>
      </w:tblGrid>
      <w:tr>
        <w:trPr>
          <w:trHeight w:val="2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ведени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инематика СТ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лятивистская механик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вариантная форма уравнений электродинамики в вакуум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вариантная запись силовых и энергетических соотношений в электродинамик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вижение заряженных частиц в магнитном пол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я, создаваемые движущимися зарядами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Электромагнитная масса электрона и её использование в классической электронной теории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динамика движущихся сре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ов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Введение</w:t>
      </w:r>
    </w:p>
    <w:p>
      <w:pPr>
        <w:pStyle w:val="22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родность пространства и времени. Инерциальные системы отсчёта (ИСО). Принцип относительности Галилея в механике и электродинамике. Экспериментальные основы СТО. Постулаты Эйнштейна. Ковариантность уравнений физики в ИС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2. К</w:t>
      </w:r>
      <w:r>
        <w:rPr>
          <w:rFonts w:cs="Times New Roman" w:ascii="Times New Roman" w:hAnsi="Times New Roman"/>
          <w:b/>
          <w:bCs/>
          <w:sz w:val="24"/>
          <w:szCs w:val="24"/>
        </w:rPr>
        <w:t>инематика 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оническая форма уравнений Максвелла в вакууме: 4-потенци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и 4-плотность то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в 4-мерном пространстве. Два условия ковариантности (сохранения формы) уравнений Максвелла во всех ИСО. Интервал между двумя событиями. Преобразования проекций интервала при вращении 4-мерной системы координат – преобразования Лоренца. Инвариантность интервала. Световой конус и мировые линии в 4-пространстве. Относительность понятия одновременности двух событий. Собственное время объекта. Лоренцево сокращение длины движущегося масштаба. Закон сложения  скоростей. Эффект Доппл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3. Р</w:t>
      </w:r>
      <w:r>
        <w:rPr>
          <w:rFonts w:cs="Times New Roman" w:ascii="Times New Roman" w:hAnsi="Times New Roman"/>
          <w:b/>
          <w:bCs/>
          <w:sz w:val="24"/>
          <w:szCs w:val="24"/>
        </w:rPr>
        <w:t>елятивистская механика</w:t>
      </w:r>
    </w:p>
    <w:p>
      <w:pPr>
        <w:pStyle w:val="22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л действия, функция Лагранжа, импульс и энергия свободной частицы. Уравнение движения релятивистской частицы в трехмерном пространстве. Четырехвекторы скорости и импульса. Ковариантная форма уравнения движения материальной точки. 4-сила Минковского. Примеры расчетов в динамике релятивистских частиц, устанавливающих связи компонентов 4-векторов в двух разных ИСО. 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aps/>
        </w:rPr>
        <w:t>4. К</w:t>
      </w:r>
      <w:r>
        <w:rPr>
          <w:rFonts w:cs="Times New Roman" w:ascii="Times New Roman" w:hAnsi="Times New Roman"/>
          <w:b/>
          <w:bCs/>
        </w:rPr>
        <w:t xml:space="preserve">овариантная форма уравнений электродинамики в вакууме 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Тензор электромагнитного поля. Ковариантные формы уравнений Максвелла для поле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</w:rPr>
        <w:t>. Закон преобразования полей. Инварианты тензора электромагнитного поля.</w:t>
      </w:r>
    </w:p>
    <w:p>
      <w:pPr>
        <w:pStyle w:val="32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Ковариантная запись силовых и энергетических соотношений в электродинамике</w:t>
      </w:r>
    </w:p>
    <w:p>
      <w:pPr>
        <w:pStyle w:val="22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ырехвектор плотности силы Лоренца. Электромагнитный тензор энергии-импульса. Законы сохранения энергии и импульса. </w:t>
      </w:r>
    </w:p>
    <w:p>
      <w:pPr>
        <w:pStyle w:val="22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Движение заряженных частиц в электромагнитном поле</w:t>
      </w:r>
    </w:p>
    <w:p>
      <w:pPr>
        <w:pStyle w:val="22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л действия, функция Лагранжа, импульс, энергия и уравнение движения заряженной частицы в заданном электромагнитном поле. Движение заряда в однородных статических полях (постоянном электрическом и постоянном магнитном полях). Дрейф частиц в неоднородном магнитном поле. Адиабатические инварианты. 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aps/>
        </w:rPr>
        <w:t>7</w:t>
      </w:r>
      <w:r>
        <w:rPr>
          <w:rFonts w:cs="Times New Roman" w:ascii="Times New Roman" w:hAnsi="Times New Roman"/>
          <w:b/>
          <w:bCs/>
        </w:rPr>
        <w:t>. Поля, создаваемые движущимися зарядами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Поле равномерно движущегося электрона. Потенциалы Льенара-Вихерта и поля неравномерно движущегося электрона. Поле излучения и излучаемая мощность ускоренно движущегося электрона. Дипольное приближение. Тормозное и синхротронное излучения. Излучение Вавилова-Черенкова.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aps/>
        </w:rPr>
        <w:t>8. Э</w:t>
      </w:r>
      <w:r>
        <w:rPr>
          <w:rFonts w:cs="Times New Roman" w:ascii="Times New Roman" w:hAnsi="Times New Roman"/>
          <w:b/>
          <w:bCs/>
        </w:rPr>
        <w:t xml:space="preserve">лектромагнитная масса электрона и её использование в классической электронной теории 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Гипотезы теории электромагнитной массы электрона. Критика содержания и полезные приложения теории. Реакция излучения и уравнение движения электрона Абрагама-Лоренца. Примеры расчетов излучения электрона с учётом радиационного торможения: затухание собственных колебаний и сечение рассеяния связанного электрона. </w:t>
      </w:r>
    </w:p>
    <w:p>
      <w:pPr>
        <w:pStyle w:val="TextBody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aps/>
        </w:rPr>
        <w:t>9. Э</w:t>
      </w:r>
      <w:r>
        <w:rPr>
          <w:rFonts w:cs="Times New Roman" w:ascii="Times New Roman" w:hAnsi="Times New Roman"/>
          <w:b/>
          <w:bCs/>
        </w:rPr>
        <w:t>лектродинамика движущихся сред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Усреднение микрополей, зарядов и токов по малым физическим объёмам. Макроскопические уравнения электродинамики. Тензор электрической и магнитной поляризации. Тензор возбуждения электромагнитного поля. Преобразования полей и векторов поляризации. Материальные уравнения Минковского. Граничные условия на движущихся поверхностях. Эффект Допплера в движущейся сред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Список вопросов для контроля текущей успеваем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необходимые выражения  и объяснить содержа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нят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Понят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ерциальной системы отсчё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СО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Принцип относительности Галилея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Формулировки и содержа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стулатов Эйнштейн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4. Каноническая форма уравнений Максвелла в вакууме: 4-потенциал и 4-плотность тока в 4-пространстве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5. Условия ковариантности уравнений Максвелла в ИСО. 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терва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жду мировыми координатами двух событий в ИСО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7. Содержание понятия </w:t>
      </w:r>
      <w:r>
        <w:rPr>
          <w:rFonts w:cs="Times New Roman" w:ascii="Times New Roman" w:hAnsi="Times New Roman"/>
          <w:b/>
          <w:bCs/>
          <w:iCs/>
        </w:rPr>
        <w:t>инвариантность интервала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8. Содержание понятия </w:t>
      </w:r>
      <w:r>
        <w:rPr>
          <w:rFonts w:cs="Times New Roman" w:ascii="Times New Roman" w:hAnsi="Times New Roman"/>
          <w:b/>
          <w:bCs/>
          <w:iCs/>
        </w:rPr>
        <w:t>преобразования Лоренца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9. </w:t>
      </w:r>
      <w:r>
        <w:rPr>
          <w:rFonts w:cs="Times New Roman" w:ascii="Times New Roman" w:hAnsi="Times New Roman"/>
          <w:b/>
          <w:bCs/>
          <w:iCs/>
        </w:rPr>
        <w:t>Световой конус</w:t>
      </w:r>
      <w:r>
        <w:rPr>
          <w:rFonts w:cs="Times New Roman" w:ascii="Times New Roman" w:hAnsi="Times New Roman"/>
          <w:bCs/>
          <w:iCs/>
        </w:rPr>
        <w:t xml:space="preserve"> и </w:t>
      </w:r>
      <w:r>
        <w:rPr>
          <w:rFonts w:cs="Times New Roman" w:ascii="Times New Roman" w:hAnsi="Times New Roman"/>
          <w:b/>
          <w:bCs/>
          <w:iCs/>
        </w:rPr>
        <w:t>мировые линии</w:t>
      </w:r>
      <w:r>
        <w:rPr>
          <w:rFonts w:cs="Times New Roman" w:ascii="Times New Roman" w:hAnsi="Times New Roman"/>
          <w:bCs/>
          <w:iCs/>
        </w:rPr>
        <w:t xml:space="preserve"> в 4-мерном пространстве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0. Понятие </w:t>
      </w:r>
      <w:r>
        <w:rPr>
          <w:rFonts w:cs="Times New Roman" w:ascii="Times New Roman" w:hAnsi="Times New Roman"/>
          <w:b/>
          <w:bCs/>
          <w:iCs/>
        </w:rPr>
        <w:t>относительность одновременности двух событий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1. Понятие </w:t>
      </w:r>
      <w:r>
        <w:rPr>
          <w:rFonts w:cs="Times New Roman" w:ascii="Times New Roman" w:hAnsi="Times New Roman"/>
          <w:b/>
          <w:bCs/>
          <w:iCs/>
        </w:rPr>
        <w:t>собственного времени объекта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2. Содержание понятия </w:t>
      </w:r>
      <w:r>
        <w:rPr>
          <w:rFonts w:cs="Times New Roman" w:ascii="Times New Roman" w:hAnsi="Times New Roman"/>
          <w:b/>
          <w:bCs/>
          <w:iCs/>
        </w:rPr>
        <w:t>лоренцево сокращение длины движущегося масштаба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3. Содержание </w:t>
      </w:r>
      <w:r>
        <w:rPr>
          <w:rFonts w:cs="Times New Roman" w:ascii="Times New Roman" w:hAnsi="Times New Roman"/>
          <w:b/>
          <w:bCs/>
          <w:iCs/>
        </w:rPr>
        <w:t>закона сложения скоростей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4. Содержание понятий </w:t>
      </w:r>
      <w:r>
        <w:rPr>
          <w:rFonts w:cs="Times New Roman" w:ascii="Times New Roman" w:hAnsi="Times New Roman"/>
          <w:b/>
          <w:bCs/>
          <w:iCs/>
        </w:rPr>
        <w:t xml:space="preserve">инвариантность фазы плоской волны </w:t>
      </w:r>
      <w:r>
        <w:rPr>
          <w:rFonts w:cs="Times New Roman" w:ascii="Times New Roman" w:hAnsi="Times New Roman"/>
          <w:bCs/>
          <w:iCs/>
        </w:rPr>
        <w:t xml:space="preserve">и </w:t>
      </w:r>
      <w:r>
        <w:rPr>
          <w:rFonts w:cs="Times New Roman" w:ascii="Times New Roman" w:hAnsi="Times New Roman"/>
          <w:b/>
          <w:bCs/>
          <w:iCs/>
        </w:rPr>
        <w:t xml:space="preserve">4-вектор волнового числа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5. Физическое содержание и аналитическое описание </w:t>
      </w:r>
      <w:r>
        <w:rPr>
          <w:rFonts w:cs="Times New Roman" w:ascii="Times New Roman" w:hAnsi="Times New Roman"/>
          <w:b/>
          <w:bCs/>
          <w:iCs/>
        </w:rPr>
        <w:t>эффекта Допплера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6. </w:t>
      </w:r>
      <w:r>
        <w:rPr>
          <w:rFonts w:cs="Times New Roman" w:ascii="Times New Roman" w:hAnsi="Times New Roman"/>
          <w:b/>
          <w:bCs/>
          <w:iCs/>
        </w:rPr>
        <w:t>Действие и функция Лагранжа свободной материальной частицы</w:t>
      </w:r>
      <w:r>
        <w:rPr>
          <w:rFonts w:cs="Times New Roman" w:ascii="Times New Roman" w:hAnsi="Times New Roman"/>
          <w:bCs/>
          <w:iCs/>
        </w:rPr>
        <w:t xml:space="preserve"> в </w:t>
      </w:r>
      <w:r>
        <w:rPr>
          <w:rFonts w:cs="Times New Roman" w:ascii="Times New Roman" w:hAnsi="Times New Roman"/>
          <w:b/>
          <w:bCs/>
          <w:iCs/>
        </w:rPr>
        <w:t>ИСО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7. </w:t>
      </w:r>
      <w:r>
        <w:rPr>
          <w:rFonts w:cs="Times New Roman" w:ascii="Times New Roman" w:hAnsi="Times New Roman"/>
          <w:b/>
          <w:bCs/>
          <w:iCs/>
        </w:rPr>
        <w:t>Импульс и энергия свободной материальной частицы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8. Уравнение движения релятивистской частицы в 3-мерном пространстве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9. </w:t>
      </w:r>
      <w:r>
        <w:rPr>
          <w:rFonts w:cs="Times New Roman" w:ascii="Times New Roman" w:hAnsi="Times New Roman"/>
          <w:b/>
          <w:bCs/>
          <w:iCs/>
        </w:rPr>
        <w:t>4-скорость и 4-импульс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вободной материальной частицы</w:t>
      </w:r>
      <w:r>
        <w:rPr>
          <w:rFonts w:cs="Times New Roman" w:ascii="Times New Roman" w:hAnsi="Times New Roman"/>
          <w:bCs/>
          <w:iCs/>
        </w:rPr>
        <w:t xml:space="preserve">.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0. Ковариантная форма уравнения движения частицы в ИСО и </w:t>
      </w:r>
      <w:r>
        <w:rPr>
          <w:rFonts w:cs="Times New Roman" w:ascii="Times New Roman" w:hAnsi="Times New Roman"/>
          <w:b/>
          <w:bCs/>
          <w:iCs/>
        </w:rPr>
        <w:t>4-сила Минковского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21. </w:t>
      </w:r>
      <w:r>
        <w:rPr>
          <w:rFonts w:cs="Times New Roman" w:ascii="Times New Roman" w:hAnsi="Times New Roman"/>
          <w:b/>
          <w:bCs/>
          <w:iCs/>
        </w:rPr>
        <w:t>Тензор электромагнитного поля</w:t>
      </w:r>
      <w:r>
        <w:rPr>
          <w:rFonts w:cs="Times New Roman" w:ascii="Times New Roman" w:hAnsi="Times New Roman"/>
          <w:bCs/>
          <w:iCs/>
        </w:rPr>
        <w:t xml:space="preserve"> и ковариантная форма уравнений электродинамики в вакуум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22. Форма и содержание </w:t>
      </w:r>
      <w:r>
        <w:rPr>
          <w:rFonts w:cs="Times New Roman" w:ascii="Times New Roman" w:hAnsi="Times New Roman"/>
          <w:b/>
          <w:bCs/>
          <w:iCs/>
        </w:rPr>
        <w:t>закона преобразования полей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23. </w:t>
      </w:r>
      <w:r>
        <w:rPr>
          <w:rFonts w:cs="Times New Roman" w:ascii="Times New Roman" w:hAnsi="Times New Roman"/>
          <w:b/>
          <w:bCs/>
          <w:iCs/>
        </w:rPr>
        <w:t xml:space="preserve">Инварианты </w:t>
      </w:r>
      <w:r>
        <w:rPr>
          <w:rFonts w:cs="Times New Roman" w:ascii="Times New Roman" w:hAnsi="Times New Roman"/>
          <w:bCs/>
          <w:iCs/>
        </w:rPr>
        <w:t>тензора электромагнитного пол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24. 4-вектор плотности силы Лоренца и его связь с </w:t>
      </w:r>
      <w:r>
        <w:rPr>
          <w:rFonts w:cs="Times New Roman" w:ascii="Times New Roman" w:hAnsi="Times New Roman"/>
          <w:b/>
          <w:bCs/>
          <w:iCs/>
        </w:rPr>
        <w:t>тензором электромагнитного поля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5. 4-вектор плотности силы Лоренца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 его связь с</w:t>
      </w:r>
      <w:r>
        <w:rPr>
          <w:rFonts w:cs="Times New Roman" w:ascii="Times New Roman" w:hAnsi="Times New Roman"/>
          <w:b/>
          <w:bCs/>
          <w:iCs/>
        </w:rPr>
        <w:t xml:space="preserve"> электромагнитным тензором энергии-импульса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6. Закон сохранения энергии в электродинамике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7. Закон сохранения импульса в электродинамик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28. Действие и </w:t>
      </w:r>
      <w:r>
        <w:rPr>
          <w:rFonts w:cs="Times New Roman" w:ascii="Times New Roman" w:hAnsi="Times New Roman"/>
          <w:b/>
          <w:bCs/>
          <w:iCs/>
        </w:rPr>
        <w:t>функция Лагранж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заряженной частицы в заданном электромагнитном поле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29. </w:t>
      </w:r>
      <w:r>
        <w:rPr>
          <w:rFonts w:cs="Times New Roman" w:ascii="Times New Roman" w:hAnsi="Times New Roman"/>
          <w:b/>
          <w:bCs/>
          <w:iCs/>
        </w:rPr>
        <w:t>Импуль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заряженной частицы в заданном электромагнитном поле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30. </w:t>
      </w:r>
      <w:r>
        <w:rPr>
          <w:rFonts w:cs="Times New Roman" w:ascii="Times New Roman" w:hAnsi="Times New Roman"/>
          <w:b/>
          <w:bCs/>
          <w:iCs/>
        </w:rPr>
        <w:t>Энерг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заряженной частицы в заданном электромагнитном поле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>31. Уравнение 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заряженной частицы в заданном электромагнитном пол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32. </w:t>
      </w:r>
      <w:r>
        <w:rPr>
          <w:rFonts w:cs="Times New Roman" w:ascii="Times New Roman" w:hAnsi="Times New Roman"/>
          <w:b/>
          <w:bCs/>
          <w:iCs/>
        </w:rPr>
        <w:t>Потенциалы Льенара-Вихерта</w:t>
      </w:r>
      <w:r>
        <w:rPr>
          <w:rFonts w:cs="Times New Roman" w:ascii="Times New Roman" w:hAnsi="Times New Roman"/>
          <w:bCs/>
          <w:iCs/>
        </w:rPr>
        <w:t xml:space="preserve"> неравномерно движущегося электрона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33. Излучение неравномерно движущегося на малой скорости заряда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/>
          <w:bCs/>
          <w:iCs/>
        </w:rPr>
        <w:t>формула Лармора</w:t>
      </w:r>
      <w:r>
        <w:rPr>
          <w:rFonts w:cs="Times New Roman" w:ascii="Times New Roman" w:hAnsi="Times New Roman"/>
          <w:bCs/>
        </w:rPr>
        <w:t>)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4. Тормозное излучение заряд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35. Синхротронное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Cs/>
        </w:rPr>
        <w:t>магнитотормозное) излучение заряда.</w:t>
      </w:r>
    </w:p>
    <w:p>
      <w:pPr>
        <w:pStyle w:val="TextBody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36. Излучение Вавилова-Черенков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37. Гипотезы теории электромагнитной массы и </w:t>
      </w:r>
      <w:r>
        <w:rPr>
          <w:rFonts w:cs="Times New Roman" w:ascii="Times New Roman" w:hAnsi="Times New Roman"/>
          <w:b/>
          <w:bCs/>
          <w:iCs/>
        </w:rPr>
        <w:t>радиус электрона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38. </w:t>
      </w:r>
      <w:r>
        <w:rPr>
          <w:rFonts w:cs="Times New Roman" w:ascii="Times New Roman" w:hAnsi="Times New Roman"/>
          <w:b/>
          <w:bCs/>
          <w:iCs/>
        </w:rPr>
        <w:t>Сила реакции излучения</w:t>
      </w:r>
      <w:r>
        <w:rPr>
          <w:rFonts w:cs="Times New Roman" w:ascii="Times New Roman" w:hAnsi="Times New Roman"/>
          <w:bCs/>
          <w:iCs/>
        </w:rPr>
        <w:t xml:space="preserve"> и </w:t>
      </w:r>
      <w:r>
        <w:rPr>
          <w:rFonts w:cs="Times New Roman" w:ascii="Times New Roman" w:hAnsi="Times New Roman"/>
          <w:b/>
          <w:bCs/>
          <w:iCs/>
        </w:rPr>
        <w:t>уравнение Абрагама-Лоренца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9. Макроскопическая плотность тока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0. Макроскопическая плотность заряда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41. Макроскопические уравнения электродинамики в 3-мерном пространстве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2. Тензор электрической и магнитной поляризации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3. Тензор возбуждения электромагнитного п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4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вариантная форма макроскопических уравнений электродинам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5. Преобразование поляризаци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6. Преобразование полей и индукций электромагнитн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7. Материальные уравнения Минковск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8. Граничные условия в движущемся диэлектр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9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нвариантность фаз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лоской волны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эффект Допплер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движущейся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разовательные технолог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женедель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sz w:val="24"/>
          <w:szCs w:val="24"/>
        </w:rPr>
        <w:t xml:space="preserve">каждой прочитанной лекции вместе с соответствующими контрольными вопросами из списка </w:t>
      </w:r>
      <w:r>
        <w:rPr>
          <w:rFonts w:cs="Times New Roman" w:ascii="Times New Roman" w:hAnsi="Times New Roman"/>
          <w:b/>
          <w:bCs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и типовыми задачами рассылается старостам академических групп для стимулирования самостоятельной внеаудиторной работы студентов, а также формирования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владению базовыми знаниями в области математики и естественных наук, их использованию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bCs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 xml:space="preserve">ПК-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онимать принципы рабо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етоды эксплуатации современной радиоэлектронной и оптической аппаратуры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ебно-методическое обеспечение самостоятельной работы студен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очные средства для текущего контроля успеваемости, промежуточной аттест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итогам освоения дисциплин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Еженедельный контроль посещаемости аудиторных занят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 оценочный способ контроля самостоятельной работы студентов и одновременно разновидность интерактивного обучения используется форма групповой консультации по отдельным разделам дисциплины в виде ответов на вопросы через посредство электронной почты старосты академической групп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нд оценочных средств для промежуточной аттестации по дисципли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Дисциплина 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ая теория относительности</w:t>
      </w:r>
      <w:r>
        <w:rPr>
          <w:rFonts w:cs="Times New Roman" w:ascii="Times New Roman" w:hAnsi="Times New Roman"/>
          <w:sz w:val="24"/>
          <w:szCs w:val="24"/>
        </w:rPr>
        <w:t xml:space="preserve">» вносит </w:t>
      </w:r>
      <w:r>
        <w:rPr>
          <w:rFonts w:cs="Times New Roman" w:ascii="Times New Roman" w:hAnsi="Times New Roman"/>
          <w:b/>
          <w:bCs/>
          <w:sz w:val="24"/>
          <w:szCs w:val="24"/>
        </w:rPr>
        <w:t>долевой</w:t>
      </w:r>
      <w:r>
        <w:rPr>
          <w:rFonts w:cs="Times New Roman" w:ascii="Times New Roman" w:hAnsi="Times New Roman"/>
          <w:sz w:val="24"/>
          <w:szCs w:val="24"/>
        </w:rPr>
        <w:t xml:space="preserve"> вклад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ирование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К–1, ОПК–2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К-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ов Основной Образовательной Программы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торое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ённого рабочего учебного плана для бакалавров </w:t>
      </w:r>
      <w:r>
        <w:rPr>
          <w:rFonts w:cs="Times New Roman" w:ascii="Times New Roman" w:hAnsi="Times New Roman"/>
          <w:sz w:val="24"/>
          <w:szCs w:val="24"/>
        </w:rPr>
        <w:t xml:space="preserve">на 2018-2018 учебный год по направлению подготовк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.03.03 «Радиофизика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К–1, ОПК–2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К-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казанием результатов обучения (знаний, умений, владений), характеризующих этапы их формирования, представлено в разделе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й </w:t>
      </w:r>
      <w:r>
        <w:rPr>
          <w:rFonts w:cs="Times New Roman" w:ascii="Times New Roman" w:hAnsi="Times New Roman"/>
          <w:b/>
          <w:bCs/>
          <w:sz w:val="24"/>
          <w:szCs w:val="24"/>
        </w:rPr>
        <w:t>РП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к овладению базовыми знаниями в области математики и естественных наук, их использованию в профессиональной деятельности (этап освоения – базо</w:t>
      </w:r>
      <w:r>
        <w:rPr/>
        <w:t>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приобретать новые знания, используя современ</w:t>
      </w:r>
      <w:r>
        <w:rPr/>
        <w:t>ные образовательные и информационные технологии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4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онимать принципы работы и методы эксплуатации современной радиоэлектронной и оптической аппаратуры и оборудования</w:t>
      </w:r>
      <w:r>
        <w:rPr/>
        <w:t xml:space="preserve">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Для оценки результатов обучения применяется в соответствии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м планом подготовки бакалавров </w:t>
      </w:r>
      <w:r>
        <w:rPr>
          <w:rFonts w:cs="Times New Roman" w:ascii="Times New Roman" w:hAnsi="Times New Roman"/>
          <w:sz w:val="24"/>
          <w:szCs w:val="24"/>
        </w:rPr>
        <w:t xml:space="preserve">традиционная форма аттест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ёт </w:t>
      </w:r>
      <w:r>
        <w:rPr>
          <w:rFonts w:cs="Times New Roman" w:ascii="Times New Roman" w:hAnsi="Times New Roman"/>
          <w:sz w:val="24"/>
          <w:szCs w:val="24"/>
        </w:rPr>
        <w:t>с системой оцени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тен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чт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ок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е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6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тено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ая, хорошая или удовлетворительная подготовка. Студент на удовлетворительно или лучше отвечает на вопросы программы–минимум и основной вопрос, а также на большинство дополнительных вопросов.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зачтено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ывает неудовлетворительное знание основ курса и базовых понятий, допускает значительные ошибки при ответах на большинство дополнительных вопросов. Необходима дополнительная подготовка для успешного прохождения испытания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4"/>
          <w:szCs w:val="24"/>
        </w:rPr>
        <w:t xml:space="preserve">по двум или трём вопросам билета, в каждом из которых студенту предлагается изложить часть одного из разделов </w:t>
      </w:r>
      <w:r>
        <w:rPr>
          <w:rFonts w:cs="Times New Roman" w:ascii="Times New Roman" w:hAnsi="Times New Roman"/>
          <w:b/>
          <w:sz w:val="24"/>
          <w:szCs w:val="24"/>
        </w:rPr>
        <w:t>содержа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2.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итог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рактические контрольные задания  в виде краткой формулировки действий, которые следует выполнить для получения решения предложенной задачи, или описания ожидаемого результата решения предлагаемой задачи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99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билета к заче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1. Физическое содержание и аналитическое описание эффекта Доппле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Уравнение движения заряженной частицы в заданном электромагнитном п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3. Материальные уравнения Минковского  и граничные условия в движущемся диэлектрике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ми материалами, определяющими процедуры оценивания сформированности компетенций, являются некоторые разделы Федеральных Государственных Образовательных Стандартов и приказов Министерства образования и науки Российской Федерации по вопросам высшего профессионального образования в России. Использованы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ие материалы для определения процедур оценивани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, которые изложены в работах [6-7] списка основной литератур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уемая литератур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Ландау, Л.Д. Теоретическая физика. Т.2 Теория поля [Электронный ресурс] : учеб. пособие / Л.Д. Ландау, Е.М. Лифшиц. — Электрон. дан. — Москва : Физматлит, 2006. — 536 с. — Режим доступа: https://e.lanbook.com/book/2236. — Загл. с экрана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жексон Д. - Классическая электродинамика. - М.: Мир, 1965. - 702 с.</w:t>
        </w:r>
      </w:hyperlink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ановский В., Филипс М - Классическая электродинамика. - М.: Физматгиз, 1963. - 432 с.</w:t>
        </w:r>
      </w:hyperlink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трова И.Э., Орлов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. Учебно-методическое пособие. Нижний Новгород: ННГУ, 2016. 48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ие материалы по определению процедур оценивания сформированности компетенци/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ели: Болховская О.В., Горбунов А.А., Грибова Е.З. и др. Учебно-методическое пособ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 Новгород: ННГУ, 2018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e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e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. номер 1496.17.04 (дата обращения 29.05.2018).</w:t>
      </w:r>
    </w:p>
    <w:p>
      <w:pPr>
        <w:pStyle w:val="Normal"/>
        <w:spacing w:before="0" w:after="0"/>
        <w:ind w:left="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оммерфельд А. - Электродинамика: пер. с нем. - М.: Изд-во иностр. лит., 1958. - 502 с.</w:t>
        </w:r>
      </w:hyperlink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ннела М.-А. - Основы электромагнетизма и теории относительности. - М.: Изд-во иностр. лит., 1962. - 483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аку В. - Введение в электродинамику. - М.: Изд-во иностр. лит., 1963. - 303 с.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редов, М.М. Классическая электродинамика [Электронный ресурс] : учеб. пособие / М.М. Бредов, В.В. Румянцев, И.Н. Топтыгин. — Электрон. дан. — Санкт-Петербург : Лань, 2003. — 400 с. — Режим доступа: https://e.lanbook.com/book/606. — Загл. с экрана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ейнман, Р. Дюжина лекций: шесть попроще и шесть посложнее [Электронный ресурс] — Электрон. дан. — Москва : Издательство "Лаборатория знаний", 2016. — 321 с. — Режим доступа: https://e.lanbook.com/book/84140. — Загл. с экрана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Терлецкий Я. П., Рыбаков Ю. П. - Электродинамика: [учеб. пособие для физ. специальностей ун-тов]. - М.: Высшая школа, 1990. - 351, [1] с.</w:t>
        </w:r>
      </w:hyperlink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Угаров В. А. - Специальная теория относительности: учеб. пособие для физ.-мат. фак. пед. ин-тов. - М.: Наука, 1977. - 383 с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и задач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тыгин В. В., Топтыгин И. Н. - Сборник задач по электродинамике: учеб. пособие для вузов. - М.: Наука, Гл. ред. физ.-мат. лит., 1970. - 503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атыгин, В.В. Сборник задач по электродинамике и специальной теории относительности [Электронный ресурс] : учеб. пособие / В.В. Батыгин, И.Н. Топтыгин. — Электрон. дан. — Санкт-Петербург : Лань, 2010. — 480 с. — Режим доступа: https://e.lanbook.com/book/544. — Загл. с экр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before="0" w:after="0"/>
        <w:ind w:left="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crosoft Office (номера лицензий: 62421356 (12 шт.), 62421349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о-библиотечные системы (электронная библиотека):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e.lanbook.com/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>
          <w:rStyle w:val="InternetLink"/>
          <w:sz w:val="20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 xml:space="preserve">http://www.biblioclub.ru. 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 семинарского типа, групповых и индивидуальных консультаций, текущего контроля и промежуточной аттестации.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е помещения укомплектованы специализированной мебелью, техническими средствами обучения, служащими для представления информации большой аудитории, компьютерным оборудованием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ограмме дисциплины. </w:t>
      </w:r>
    </w:p>
    <w:p>
      <w:pPr>
        <w:pStyle w:val="2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.03.03 «Радиофизика», </w:t>
      </w:r>
      <w:r>
        <w:rPr>
          <w:rFonts w:cs="Times New Roman" w:ascii="Times New Roman" w:hAnsi="Times New Roman"/>
          <w:sz w:val="24"/>
          <w:szCs w:val="24"/>
        </w:rPr>
        <w:t xml:space="preserve">квалифик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бакалав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  Миловский Н.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Гавриленко В.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, профессор   ________________________  Кудрин А.В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0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2"/>
      <w:szCs w:val="22"/>
    </w:rPr>
  </w:style>
  <w:style w:type="character" w:styleId="2">
    <w:name w:val="Основной текст 2 Знак"/>
    <w:qFormat/>
    <w:rPr>
      <w:rFonts w:cs="Times New Roman"/>
      <w:sz w:val="22"/>
      <w:szCs w:val="2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Bibdomain1">
    <w:name w:val="bib-domain1"/>
    <w:qFormat/>
    <w:rPr/>
  </w:style>
  <w:style w:type="character" w:styleId="Bibdomain7">
    <w:name w:val="bib-domain7"/>
    <w:qFormat/>
    <w:rPr/>
  </w:style>
  <w:style w:type="character" w:styleId="Bibdomain4">
    <w:name w:val="bib-domain4"/>
    <w:qFormat/>
    <w:rPr/>
  </w:style>
  <w:style w:type="character" w:styleId="Bibdomain8">
    <w:name w:val="bib-domain8"/>
    <w:qFormat/>
    <w:rPr/>
  </w:style>
  <w:style w:type="character" w:styleId="Bibheading">
    <w:name w:val="bib-heading"/>
    <w:qFormat/>
    <w:rPr/>
  </w:style>
  <w:style w:type="character" w:styleId="Bibdomain5">
    <w:name w:val="bib-domain5"/>
    <w:qFormat/>
    <w:rPr/>
  </w:style>
  <w:style w:type="character" w:styleId="Bibdomain2">
    <w:name w:val="bib-domain2"/>
    <w:qFormat/>
    <w:rPr/>
  </w:style>
  <w:style w:type="character" w:styleId="Bibdomain6">
    <w:name w:val="bib-domain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81491" TargetMode="External"/><Relationship Id="rId3" Type="http://schemas.openxmlformats.org/officeDocument/2006/relationships/hyperlink" Target="http://www.lib.unn.ru/php/details.php?DocId=81518" TargetMode="External"/><Relationship Id="rId4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5" Type="http://schemas.openxmlformats.org/officeDocument/2006/relationships/hyperlink" Target="http://www.lib.unn.ru/php/details.php?DocId=81494" TargetMode="External"/><Relationship Id="rId6" Type="http://schemas.openxmlformats.org/officeDocument/2006/relationships/hyperlink" Target="http://www.lib.unn.ru/php/details.php?DocId=81530" TargetMode="External"/><Relationship Id="rId7" Type="http://schemas.openxmlformats.org/officeDocument/2006/relationships/hyperlink" Target="http://www.lib.unn.ru/php/details.php?DocId=81514" TargetMode="External"/><Relationship Id="rId8" Type="http://schemas.openxmlformats.org/officeDocument/2006/relationships/hyperlink" Target="http://www.lib.unn.ru/php/details.php?DocId=80703" TargetMode="External"/><Relationship Id="rId9" Type="http://schemas.openxmlformats.org/officeDocument/2006/relationships/hyperlink" Target="http://www.lib.unn.ru/php/details.php?DocId=67271" TargetMode="External"/><Relationship Id="rId10" Type="http://schemas.openxmlformats.org/officeDocument/2006/relationships/hyperlink" Target="http://www.lib.unn.ru/php/details.php?DocId=59049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8:00Z</dcterms:created>
  <dc:creator>1</dc:creator>
  <dc:description/>
  <cp:keywords/>
  <dc:language>en-US</dc:language>
  <cp:lastModifiedBy>kanakov</cp:lastModifiedBy>
  <cp:lastPrinted>2017-02-25T10:38:00Z</cp:lastPrinted>
  <dcterms:modified xsi:type="dcterms:W3CDTF">2019-01-25T11:01:00Z</dcterms:modified>
  <cp:revision>25</cp:revision>
  <dc:subject/>
  <dc:title>МИНИСТЕРСТВО ОБРАЗОВАНИЯ И НАУКИ РОССИЙСКОЙ ФЕДЕРАЦИИ</dc:title>
</cp:coreProperties>
</file>