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прочности и пластич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  <w:r>
        <w:rPr>
          <w:rFonts w:cs="Times New Roman" w:ascii="Times New Roman" w:hAnsi="Times New Roman"/>
          <w:sz w:val="24"/>
          <w:szCs w:val="24"/>
        </w:rPr>
        <w:t>: бакала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sz w:val="24"/>
          <w:szCs w:val="24"/>
        </w:rPr>
        <w:t>: 03.03.02 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Кристаллофиз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д набора: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студентов системы представлений о механизмах пластической деформации и разрушения твердых тел, о взаимосвязи прочностных и пластических свойств с параметрами структуры, химическим и фазовым составом  материалов; о закономерностях эволюции микроструктуры и механических свойств материалов в процессе де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знакомление студентов с основными понятиями, законами, методами и приложениями современной физической теории пластической деформации и разрушения твердых т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научить студентов эффективному использованию знаний в области физики пластической деформации и разрушения твёрдых тел для решения практических задач по конструированию материалов с заданным комплексом прочностных и пластических свойств, моделированию процессов эволюции структуры  и реологии пластического течения при различных схемах и режимах деформирования, управлению механическими свойствами путём целенаправленного изменения структуры твёрдых т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ыработать первичные навыки эффективной практической работы в современным исследовательски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ыработать навыки анализа многофакторных экспериментальных результатов, получаемых при исследовании структуры и деформационного поведения материал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ие основы прочности и пластичности» относится к вариативной части ОПОП по направлению 03.03.02 – Физика, направленности «Кристаллофизика», является дисциплиной выбора для изучения на 4 курсе обучения, в 7-8 семес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 (компет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Физические основы прочности и пластичности» у студентов формируются и развиваются следующие компетен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специализированные знания в области физики для освоения профильных физических дисциплин (ПК-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на практике профессиональные знания теории и методов физических исследований (ПК-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на практике профессиональные знания и умения, полученные при освоении профильных физических дисциплин (ПК-4).</w:t>
      </w:r>
    </w:p>
    <w:p>
      <w:pPr>
        <w:pStyle w:val="Normal"/>
        <w:spacing w:lineRule="auto" w:line="240" w:before="0" w:after="0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9 зачетных единиц, всего 324 часа, из которых 151 час составляет контактная работа обучающегося с преподавателем (16 часов занятия лекционного типа, 90 часов занятия лабораторные работы, 42 часа - занятия семинарского типа, включая 4 часа – мероприятия текущего контроля успеваемости, 3 часа – мероприятия промежуточной аттестации), 173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: Теория дислокаций. Трансляционные моды пластич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: Структура и свойства межкристаллитных границ. Роль границ зёрен в деформации и разрушении кристаллических твёрдых т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: Теория дисклинаций. Ротационные моды пластичности. Деформационное измельчение зёренной структуры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: Закономерности механического поведения материалов при различных схемах и режимах нагружения. Физические модели пластической деформации и разрушения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5: Прочность и пластичность ультрамелкозернистых и нанокристаллических металлов и сплав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ромежуточного контроля по дисциплине «Физические основы прочности и пластичности»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по дисциплине «Физические основы прочности и пластичности» – зачет и экзаме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7:00Z</dcterms:created>
  <dc:creator>1</dc:creator>
  <dc:description/>
  <cp:keywords/>
  <dc:language>en-US</dc:language>
  <cp:lastModifiedBy>Зайцева Екатерина Владимировна</cp:lastModifiedBy>
  <cp:lastPrinted>2018-04-18T22:38:00Z</cp:lastPrinted>
  <dcterms:modified xsi:type="dcterms:W3CDTF">2019-12-11T10:13:00Z</dcterms:modified>
  <cp:revision>5</cp:revision>
  <dc:subject/>
  <dc:title>МИНИСТЕРСТВО ОБРАЗОВАНИЯ И НАУКИ РОССИЙСКОЙ ФЕДЕРАЦИИ</dc:title>
</cp:coreProperties>
</file>