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Hlk37953760"/>
      <w:bookmarkStart w:id="1" w:name="_Hlk37953760"/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360"/>
        <w:gridCol w:w="144"/>
        <w:gridCol w:w="4216"/>
        <w:gridCol w:w="468"/>
      </w:tblGrid>
      <w:tr>
        <w:trPr>
          <w:trHeight w:val="280" w:hRule="atLeast"/>
        </w:trPr>
        <w:tc>
          <w:tcPr>
            <w:tcW w:w="478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28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стория мировой (зарубежной) литературы. Част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арубежная литература XIX века (часть 2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5.03.01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</w:t>
      </w:r>
      <w:r>
        <w:rPr/>
        <w:t>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/ очно-заочная /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</w:t>
      </w:r>
      <w:r>
        <w:rPr>
          <w:rFonts w:cs="Times New Roman" w:ascii="Times New Roman" w:hAnsi="Times New Roman"/>
          <w:sz w:val="28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Style17"/>
        <w:spacing w:before="0" w:after="0"/>
        <w:ind w:firstLine="540"/>
        <w:jc w:val="both"/>
        <w:rPr>
          <w:color w:val="000000"/>
          <w:spacing w:val="-1"/>
        </w:rPr>
      </w:pPr>
      <w:r>
        <w:rPr/>
        <w:tab/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формируемой участниками образовательных отношений части ОПОП, реализуемой по направлению подготовки 45.03.01 Филолог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zh-CN"/>
        </w:rPr>
        <w:t xml:space="preserve">(уровень бакалавриата), </w:t>
      </w:r>
      <w:r>
        <w:rPr>
          <w:rFonts w:cs="Times New Roman" w:ascii="Times New Roman" w:hAnsi="Times New Roman"/>
          <w:sz w:val="24"/>
          <w:szCs w:val="24"/>
        </w:rPr>
        <w:t>код дисциплины в учебном пла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1.В.02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Планируемые результаты обучения по дисциплине, соотнесенные с планируемыми ре</w:t>
      </w:r>
      <w:r>
        <w:rPr/>
        <w:t xml:space="preserve">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53"/>
        <w:gridCol w:w="3801"/>
        <w:gridCol w:w="1746"/>
      </w:tblGrid>
      <w:tr>
        <w:trPr>
          <w:trHeight w:val="41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ПК-3. Способен использовать в профессиональной деятельности, в том числе педагогической, основные положения и концепции в области теории литературы, истории отечественной литературы (литератур) и мировой литературы; истории литературной критики, представление о различных литературных и фольклорных жанрах, библиографической культур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Lohit Devanagari;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ОПК-3.1. Использует в профессиональной деятельности основные положения и концепции в области теории литературы, имеет представление о различных литературных и фольклорных жанрах, библиографической культур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WenQuanYi Micro Hei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WenQuanYi Micro Hei" w:cs="Lohit Devanagari;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основные положения и концепции в области теории литературы, различные литературные и фольклорные жанрах, основы библиографической куль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Lohit Devanagari;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Lohit Devanagari;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Lohit Devanagari;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" w:cs="Lohit Devanagari;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применять в профессиональной деятельности основные положения и концепции в области теории литературы, знания о различных литературных и фольклорных жанрах, библиографической культу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" w:cs="Lohit Devanagari;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Lohit Devanagari;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WenQuanYi Micro Hei" w:cs="Lohit Devanagari;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Владеет</w:t>
            </w:r>
            <w:r>
              <w:rPr>
                <w:rFonts w:eastAsia="WenQuanYi Micro Hei" w:cs="Lohit Devanagari;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практическими навыками использования в профессиональной деятельности основных положений и концепций в области теории литературы, знаний о различных литературных и фольклорных жанрах, библиографической культур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WenQuanYi Micro Hei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доклады, дискуссии, тест, эссе</w:t>
            </w:r>
          </w:p>
        </w:tc>
      </w:tr>
      <w:tr>
        <w:trPr>
          <w:trHeight w:val="50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ПК-4. Способен осуществлять на базовом уровне сбор и анализ языковых и литературных фактов, филологический анализ и интерпретацию текст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ОПК-4.1. Имеет представление о базовых понятиях современной филологии, необходимых для проведения сбора, анализа и интерпретации языковых и литературных фа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WenQuanYi Micro Hei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</w:t>
            </w:r>
            <w:r>
              <w:rPr>
                <w:rFonts w:cs="Times New Roman" w:ascii="Times New Roman" w:hAnsi="Times New Roman"/>
                <w:i/>
              </w:rPr>
              <w:t xml:space="preserve"> базовые понятия и концепции </w:t>
            </w: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современной филологии, необходимые для проведения сбора, анализа и интерпретации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i/>
              </w:rPr>
              <w:t xml:space="preserve">базовые понятия и концепции </w:t>
            </w: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современной филологии, необходимые для проведения сбора, анализа и интерпретации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Владеет</w:t>
            </w: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практическими навыками применения в профессиональной деятельности базовые понятия и концепции современной филологии, необходимые для проведения сбора, анализа и интерпретации языковых и литературных фа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WenQuanYi Micro Hei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доклады, дискуссии, тест, эссе</w:t>
            </w:r>
          </w:p>
        </w:tc>
      </w:tr>
      <w:tr>
        <w:trPr>
          <w:trHeight w:val="50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ОПК-4.2. Использует современные методы и методики, применяемые в современной филологии при проведении сбора и анализа языковых и литературных фактов;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Знает</w:t>
            </w: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современные методы и методики, применяемые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Умеет</w:t>
            </w: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применять в практической деятельности современные методы и методики, применяемые в современной филологии при проведении сбора и анализа языковых и литературны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enQuanYi Micro Hei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Владеет</w:t>
            </w:r>
            <w:r>
              <w:rPr>
                <w:rFonts w:eastAsia="WenQuanYi Micro Hei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навыками использования в практической деятельности, в том числе педагогической, современных методов и методик, применяемых в современной филологии при проведении сбора и анализа языковых и литературных факто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доклады, дискуссии, тест, эссе</w:t>
            </w:r>
          </w:p>
        </w:tc>
      </w:tr>
      <w:tr>
        <w:trPr>
          <w:trHeight w:val="5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/>
                <w:kern w:val="2"/>
                <w:sz w:val="24"/>
                <w:szCs w:val="24"/>
                <w:lang w:bidi="ru-RU"/>
              </w:rPr>
              <w:t>ПК -1-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ПК-1.1. Владеет знаниями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области теории и истор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основного изучаем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(языков) и литера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литератур), теории коммуник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филологического анализа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интерпретации текста 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собственной науч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исследователь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етические положения и этапы истори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фере основного изучаемого языка (языков) и литера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итератур), теории коммуникации, филологического анализ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ть и систематизировать полученные зн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и теории и истории основного изучаемого языка (языков)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ы (литератур), теории коммуник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выками анализа и синтеза полученных сведен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ласти теории и истории основного изучаемого языка (языков)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тературы (литератур), теории коммун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ологического анализа и интерпретации текс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ёту, доклады, дискуссии, тест, эсс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-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АЯ ХАРАКТЕРИСТИКА РЕАЛИЗМ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М ВО ФРАНЦИ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ВОРЧЕСТВО Ф. СТЕНДАЛЯ (1783-1842). «КРАСНОЕ И ЧЕРНОЕ» (1831).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МСКАЯ ОБИТЕЛЬ» (1839)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. ДЕ БАЛЬЗАК (1799-1850). «ЧЕЛОВЕЧЕСКАЯ КОМЕДИ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ТЮДЫ НРАВОВ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«ФИЛОСОФСКИЕ»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«АНАЛИТИЧЕСКИЕ» ЭТЮД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ВОРЧЕСТВО П. МЕРИМЕ (1803-1870)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ЛЛИСТИКА П. МЕРИМЕ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ЗА Г. ФЛОБЕРА (1821-1880). «ГОСПОЖА БОВАРИ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«ВОСПИТАНИЕ ЧУВСТВ». «САЛАМБО». «ПРОСТАЯ ДУША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ПОЭЗИЯ Т. Готье и Ш. БОДЛЕР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АНГЛИЙСКАЯ ЛИТЕРАТУР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ТВОРЧЕСТВО У. ТЕККЕРЕЯ (1811 – 1863)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Ч. ДИККЕНС (1812 – 1870)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«РОЖДЕСТВЕНСКИЕ» РАССКАЗЫ. РОМАНЫ 40-60-Х ГОДО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«ЖЕНСКАЯ ПРОЗА» В АНГЛИЙСКОЙ ЛИТЕРАТУРЕ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АМЕРИКАСКАЯ ЛИТЕРАТУРА МЕЖДУ РОМАНТИЗМОМ И РУБЕЖОМ ВЕКОВ.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.ч. КСР – 2 часа, контроль – 36 часов</w:t>
            </w:r>
          </w:p>
        </w:tc>
      </w:tr>
      <w:tr>
        <w:trPr/>
        <w:tc>
          <w:tcPr>
            <w:tcW w:w="10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Style17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студентов направлена на углубленное изучение основных тем курса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выявление социально-экономической основы реалистической прозы и поэзии; осмысление ключевых принципов реализма как метода и направления; анализ основных этапов развития европейской и американской реалистической литературы; анализ поэтики произведений реалистической литературы; обучение применению полученные знания в процессе теоретической и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электронного курса: Меньщикова М.К., Королева О.А., Наумчик О.С.  «История зарубежной литературы. Часть 5. Вторая половина XIX в. Реализм». электронный управляемый курс системы Moodle ННГУ Н.Новгород: Нижегородский госуниверситет, ФЭОР ННГУ, 2015 (адрес размещения: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9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1. Описание шкал оце</w:t>
      </w:r>
      <w:r>
        <w:rPr/>
        <w:t>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4"/>
        </w:numPr>
        <w:ind w:left="360" w:right="-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1 Контрольные вопросы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торические, философские и историко-литературные предпосылки возникновения критического реализма. Определение термин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взгляды Ф. Стендаля . Трактаты «Расин и Шекспир» и «О любви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 Ф. Стендаля «Красное и черное». Символика названия. Эволюция образа Жюльена Сорел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ворческого метода Стендаля  в романе «Пармская обитель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сихологического анализа в творчестве Ф. Стендал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мы, образы и приемы в «Итальянских хрониках» Ф. Стендал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ел и структура «Человеческой комедии» О. Бальзак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«Этюдов о нравах». Анализ романа «Отец Горио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бразов в повести Бальзака «Гобсек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6925191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гическое начало в образе Евгении Гранд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ое содержание повести «Шагреневая кожа» и средства его выраж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творческой личности в романах Бальзака «Утраченные иллюзии » и «Блеск и нищета куртизанок». Жанровое своеобразие роман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возные» темы и герои в «Человеческой комедии» Бальзак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ллистика П. Мериме: типология новелл, особенности формы и содержа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исторического романа в «Хронике времен Карла IX » П. Мерим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о-эстетические взгляды Флобер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объективного метода Флобера и роман «Госпожа Бовари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ка исторического романа Г. Флобера «Саламбо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ьская техника Флобера-романист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творчества Т. Готь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«Эмали и камеи»: структура,  темы, художественные приемы. Традиции и новаторство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тика и художественное своеобразие «Рождественских рассказов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смысл ранних произведений Ч. Диккенса («Очерки Боза», «Записки Пиквикского клуба»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ческая эпопея Ч. Диккенса «Записки Пиквикского клуба». История создания, специфика форм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романа-воспитания в творчестве Ч. Диккенс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конфликта и принципы создания образов в романе Диккенса «Домби и сын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гиперболы и гротеска в творчестве Ч. Диккенс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положительного героя  в творчестве Ч. Диккенса. Роль второстепенных героев в структуре его роман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позднего творчества Диккенс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керей-сатирик (в контексте всего творчества автора)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своеобразие романа Теккерея «Ярмарка тщеславия». Функции авторского комментария в роман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е образы в романе «Ярмарка тщеславия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енская проза» викторианской Англи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викторианской Англии в «барчестерском цикле» Э. Троллоп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американского реализм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мы в поэзии У. Уитмен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нь о Гайавате» Лонгфелло. Фольклорные источники, идейно-художественное своеобразие, русские перевод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ка Э. Дикинсо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 Г. Бичер-Стоу «Хижина дяди Тома»: проблемы, образы, художественные средства.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  литературного процесса в Германии 30-60 гг. XIX века. Понятие «бидермейер». «Молодая Германия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романтических и реалистических тенденций в немецкой литературе 30-60 гг. XIX век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о-мифологические трагедии Ф. Геббел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художественной детали  в реалистической литературе 19 век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романтических и реалистических тенденций в  литературе XIX век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Психологический  анализ в реалистической литературе 19 век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, ОПК-4, ПК-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ссе для оценки компетенции ОПК-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омантизм – реализм – романтический реализ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сторизм, социальность, психологизм в реалистической литератур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омантический «акцент» во французском реализм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«Американскость» в художественной литературе США </w:t>
      </w:r>
      <w:r>
        <w:rPr>
          <w:rFonts w:cs="Times New Roman" w:ascii="Times New Roman" w:hAnsi="Times New Roman"/>
          <w:sz w:val="24"/>
          <w:szCs w:val="24"/>
          <w:lang w:val="sv-SE" w:eastAsia="ar-SA"/>
        </w:rPr>
        <w:t>XIX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олет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мериканская литература и журналистика: история и перспективы взаимодейств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мериканские поэтические школы: генезис, традиции, новаторст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ссе для оценки компетенции ОПК-4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ериодизация творчества Г. Флоб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Жанровые модификации роман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Жанр повести «Простая душа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мысловая общность между романом «Госпожа Бовари» и повестью «Простая душа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тилистические особенности романа «Воспитание чувств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Черты исторического романа в романе «Саламбо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блема метода в прозе Флоб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ериодизация творчества Ч. Диккен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Жанры в творчестве Ч. Диккен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ниверсальное и авторское в «рождественской проз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оэтика «рождественских» рассказ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ссе для оценки компетенции ПК-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имволика романов «Красное и чёрное» и «Пармская обитель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Формирование во французской литературе нового типа героя постнаполеоновской   эпохи: мотивы, сюжеты, интерпретаци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едсимволизм во Фран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Имморалистическое начало в литератур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Бодлер: между классикой и модер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е сооб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ные сообщен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для оценки компетенции ОПК-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авомерность понятия «женская проза»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Новелла и её типологические разновидности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Типология художественных деталей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Национальные черты английской литературы </w:t>
      </w:r>
      <w:r>
        <w:rPr>
          <w:rFonts w:cs="Times New Roman" w:ascii="Times New Roman" w:hAnsi="Times New Roman"/>
          <w:sz w:val="24"/>
          <w:szCs w:val="24"/>
          <w:lang w:val="sv-SE" w:eastAsia="zh-CN"/>
        </w:rPr>
        <w:t>XIX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века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нятие «литература викторианской Англии»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собенности сатиры и юмора в английской культуре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Творчество У. Теккерея и проблема художественного метод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ные сообщен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для оценки компетенции ОПК-4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Определение термина «этюд»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Жанровая специфика произведений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истема конфликтов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странственный континуум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Новелла Мериме: структура, новелла-«эллипс»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Композиция новелл «Кармен», «Венера Илльская», «Локис»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Художественная деталь в новеллах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Романтическое и реалистическое в новелл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Элементы романтической литературы в «женских» роман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странственный контекст и временная концентрация в текстах;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ные сообщен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для оценки компетенции ПК-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Тема сильной личности в новеллистике П. Мери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цепция мужск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Женский образ и тема феминизации обще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дтексты в романе У. Теккерея «Ярмарка тщеслав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Типовые тестовые вопросы для оценки компетенций ОПК-3, ОПК-4, ПК-1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В «Человеческой комедии» Бальзака использованы принципы писателей: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упе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вин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вил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т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1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исатели, не входившие в число авторов 1830-1880-х гг. </w:t>
      </w:r>
      <w:r>
        <w:rPr>
          <w:rFonts w:cs="Times New Roman" w:ascii="Times New Roman" w:hAnsi="Times New Roman"/>
          <w:sz w:val="24"/>
          <w:szCs w:val="24"/>
          <w:lang w:val="sv-SE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кер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бб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3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Готические элементы использованы в роман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Евгения Гранде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Джейн Эйр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Госпожа Бовар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Крошка Доррит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евер и Ю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дни и те же герои встречаются в произведениях Бальза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Евгения Гранд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Шагреневая кож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Блеск и нищета куртизано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Гобсек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тец Гори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2, 3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«Фантастические» новеллы П. Мериме включают в себя произве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Этрусская ваз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Таманг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Локис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мен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Голубая комн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тство героини в романе «Джейн Эйр» проходит в  ___________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Ловуд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Во время работы в журнале создавался роман Ч. Диккенса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«Посмертные записки Пиквикского клуб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Госпожу Бовари звали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Эм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9. Установите соответствие между произведением и героем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Локис                               А) Бланш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Гобсек                              Б) Дервил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жейн Эйр                       В)  панна Юлиан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Г) Фейерфакс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1 – В, 2 – Б, 3 – А, Г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ите соответствие между героем и автором произведения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лисите                                                                       А) Бальзак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ина                                                                           Б) Флобер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вгения                                                                          В) Мериме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Г) Стендаль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Ответ:  1 – Б, 2 – А, 3 – 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ый перечень заданий представлен в Ф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 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9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ньщикова М.К., Колесников А.Ю., Шарыпина Т.А. Учебно-методическое пособие «История мировой (зарубежной)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ов». – Нижний Новгород: Нижегородский госуниверситет, 2019. –  7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урышева О.Н. История зарубежной литературы XIX века: Реализм: учебное пособие. М.: ФЛИНТА, 2016. 76 с.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91003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91003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Жук М.И. История зарубежной литературы конца XIX - начала XX века [Электронный ресурс] : учеб. пособие / М.И. Жук. - 2-е изд., стер. - М. : ФЛИНТА, 2016. - 224 с.  [КС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10197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ьмухина О.Ю., Казеева Е.А. От античности к XIX столетию: История зарубежной литературы [Электронный ресурс] : учеб. пособие / О.Ю. Осьмухина, Е.А. Казеева. - 2-е изд., стер. - М.: ФЛИНТА, 2016. - 320 с.   [КС] (адрес размещения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0959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-learning.unn.ru/course/view.php?id=59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зарубежной литературы. Часть 5. Вторая половина XIX в. Реализ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oyallib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ая библиотека Royallib.co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bookmarkStart w:id="4" w:name="_Hlk38116990"/>
      <w:bookmarkEnd w:id="4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Windiw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Offi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jc w:val="both"/>
        <w:rPr/>
      </w:pPr>
      <w:bookmarkStart w:id="5" w:name="_Hlk38116990"/>
      <w:bookmarkEnd w:id="5"/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требованиями ФГОС ВО с учетом рекомендаций и ОПОП ВО по направлению 45.03.01 - «Филолог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         Колесников А.Ю., Меньщикова М.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(ы) ____д.ф.н., проф. И.С. Юх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Шарып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i w:val="false"/>
      <w:sz w:val="28"/>
    </w:rPr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WW8NumSt9z1">
    <w:name w:val="WW8NumSt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  <w:textAlignment w:val="baseline"/>
    </w:pPr>
    <w:rPr>
      <w:rFonts w:eastAsia="Calibri" w:cs="Lucida Sans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00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591" TargetMode="External"/><Relationship Id="rId3" Type="http://schemas.openxmlformats.org/officeDocument/2006/relationships/hyperlink" Target="http://e-learning.unn.ru/course/view.php?id=591" TargetMode="External"/><Relationship Id="rId4" Type="http://schemas.openxmlformats.org/officeDocument/2006/relationships/hyperlink" Target="http://www.studentlibrary.ru/book/ISBN9785976510197.html" TargetMode="External"/><Relationship Id="rId5" Type="http://schemas.openxmlformats.org/officeDocument/2006/relationships/hyperlink" Target="http://www.studentlibrary.ru/book/ISBN9785976509597.html" TargetMode="External"/><Relationship Id="rId6" Type="http://schemas.openxmlformats.org/officeDocument/2006/relationships/hyperlink" Target="http://e-learning.unn.ru/course/view.php?id=591" TargetMode="External"/><Relationship Id="rId7" Type="http://schemas.openxmlformats.org/officeDocument/2006/relationships/hyperlink" Target="http://sbiblio.com/biblio/" TargetMode="External"/><Relationship Id="rId8" Type="http://schemas.openxmlformats.org/officeDocument/2006/relationships/hyperlink" Target="http://studopedia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dic.academic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uchebnikionline.com/" TargetMode="External"/><Relationship Id="rId13" Type="http://schemas.openxmlformats.org/officeDocument/2006/relationships/hyperlink" Target="http://www.lib.unn.ru/" TargetMode="External"/><Relationship Id="rId14" Type="http://schemas.openxmlformats.org/officeDocument/2006/relationships/hyperlink" Target="http://royallib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5:00Z</dcterms:created>
  <dc:creator>1</dc:creator>
  <dc:description/>
  <cp:keywords/>
  <dc:language>en-US</dc:language>
  <cp:lastModifiedBy>Ольга Наумчик</cp:lastModifiedBy>
  <cp:lastPrinted>2018-04-25T19:01:00Z</cp:lastPrinted>
  <dcterms:modified xsi:type="dcterms:W3CDTF">2021-07-10T09:35:00Z</dcterms:modified>
  <cp:revision>12</cp:revision>
  <dc:subject/>
  <dc:title>МИНИСТЕРСТВО ОБРАЗОВАНИЯ И НАУКИ РОССИЙСКОЙ ФЕДЕРАЦИИ</dc:title>
</cp:coreProperties>
</file>