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 индустрия и спортивный бизнес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15. Спортивная индустрия и спортивный бизнес относится к части формируемой участниками образовательных отношений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263"/>
        <w:gridCol w:w="3311"/>
        <w:gridCol w:w="1612"/>
      </w:tblGrid>
      <w:tr>
        <w:trPr>
          <w:trHeight w:val="419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6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</w:rPr>
              <w:t>Способен проводить мероприятия по укреплению и развитию материально-технической базы физкультурно-спортивной организ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-16.1. Знает: - состав спортивного инвентаря, оборудования или работ и услуг, необходимых для осуществления деятельности физкультурно-спортив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-16.2. Умеет: - организовать подготовку спортивного и технологического оборудования для проведения физкультурно-спортивных мероприятий и осуществления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-16.3. Имеет опыт: - обеспечения учета спортивного оборудования и инвентаря в соответствии с правилами и стандартами, установленными вышестоящей организацией, собственнико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нать: - состав спортивного инвентаря, оборудования или работ и услуг, необходимых для осуществления деятельности физкультурно-спортив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меть: - организовать подготовку спортивного и технологического оборудования для проведения физкультурно-спортивных мероприятий и осуществления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: - навыками обеспечения учета спортивного оборудования и инвентаря в соответствии с правилами и стандартами, установленными вышестоящей организацией, собственник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8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анализ данных о результатах деятельности организац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18.1. Знает: - типовые методики анализа экономических и социально-экономических показателей, характеризующие деятельность организаций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на основе типовых методик и действующей нормативно-правовой базы определять и анализировать экономические и социально-экономические показатели, характеризующие деятельность организац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типовые методики анализа экономических и социально-экономических показателей, характеризующие деятельность организац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анализом внешней и внутренней среды физкультурно-спортивной организ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– 18.2. Умеет: - на основе типовых методик и действующей нормативно-правовой базы определять и анализировать экономические и социально-экономические показатели, характеризующие деятельность организаций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ритически оценить результаты деятельности физкультурно-спортивных организаций с учетом критериев социально-экономической эффективности, рисков и возможных социально-экономических последствий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критически оценить результаты деятельности физкультурно-спортивных организаций с учетом критериев социально-экономической эффектив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алгоритм составления отчётов об осуществлении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составлением и анализом отчетов об осуществлении физкультурно-спортивной 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 18.3. Имеет опыт: - анализа внешней и внутренней среды физкультурно-спортивной организации, способен оценивать экономические условия осуществления физкультурно-спортивной деятельности; - составления и анализа отчетов об осуществлении физкультурно-спортивной деятельнос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пределять риски и  возможные социально- экономические последств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методики определения рисков и последствий  для физкультурно-спортивных организац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анализом деятельности физкультурно-спортивных организаций с учётом критериев социально-экономической эффектив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  Структура и содержание дисциплины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84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очная форм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49"/>
        <w:gridCol w:w="275"/>
        <w:gridCol w:w="557"/>
        <w:gridCol w:w="413"/>
        <w:gridCol w:w="275"/>
        <w:gridCol w:w="417"/>
        <w:gridCol w:w="413"/>
        <w:gridCol w:w="274"/>
        <w:gridCol w:w="417"/>
        <w:gridCol w:w="273"/>
        <w:gridCol w:w="276"/>
        <w:gridCol w:w="276"/>
        <w:gridCol w:w="509"/>
        <w:gridCol w:w="232"/>
        <w:gridCol w:w="511"/>
        <w:gridCol w:w="415"/>
        <w:gridCol w:w="248"/>
        <w:gridCol w:w="406"/>
      </w:tblGrid>
      <w:tr>
        <w:trPr>
          <w:trHeight w:val="295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359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Основные понятия и теория развития спортивного бизнеса. Особенности спортивного бизнеса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59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Роль рынка в развитии спортивного бизнес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06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Продвижение в спортивном бизнес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Организационно правовые формы осуществления предпринимательской деятельности в физкультурно-спортивных организация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 5. Государственная регистрация субъектов предпринимательской деятельности в физкультурно-спортивных организация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Оформление трудовых отношений субъектами предпринимательской деятельности в физкультурно-спортивных организация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 7. Государственная поддержка начинающих предпринимател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- зачё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ая работа студентов включает изучение отдельных теоретических вопросов по теме учебной программы по соответствующим литературным источникам, а также решение практических задач и ситуаций по заданию преподавателя. Результатом самостоятельной работы студентов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шения задач (практических зад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веты на вопросы в процессе собес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частие в работе круглых столов, в дискуссиях, полемике, диспутах, деба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ы самостоятельной работы студентов контролируются преподавателем в течение сем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одготовке к занятиям студенту полез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учить теоретический материал по данной теме (конспект зан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знакомиться с литературой, рекомендованной преподав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полнить задания, предложенные преподавателем, к заня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ставить перечень вопросов, вызывающих затруднения, неясности или сомнения, обсудить их с преподавателем или на заня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аниматься самостоятельным поиском дополнительной литературы по изучаем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о-методическое обеспечение самостоятельной работы по отдельным разделам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1. – основная литература, источники № 1 – 2; дополнительная литература, источники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2.– основная литература, источник № 1; дополнительная литература, источники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3.– основная литература, источники № 1 и 2; дополнительная литература, источники № 1 и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4. – основная литература, источники № 1 и 2; дополнительная литература, источники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5. – основная литература, источники № 1и 2; дополнительная литература, источники № 1 и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ой промежуточной аттестации по изучению дисциплины является сдача зачета. Обучающийся должен ответить на два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ущий контроль осуществляется в ходе учебного процесса и по результатам выполнения заданий для самостоятельной работы. Основными формами текущего контроля зна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суждение вынесенных в планы практических занятий вопросов в процессе собес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суждение выполненных заданий, обсуждение вытекающих из них выводов и рекоменд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суждение современных проблем предпринимательской деятельности в процессе проведения круглого стола, дискуссии, полемики, диспута, дебатов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портивной индустрии и спортивного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20" w:right="-28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рынка в развитии спортивного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ы сбыта. Выбор оптимального канала сбы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аркетин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ентоспособность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ентоспособность фи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енция на рынке. Оценка конкурентной среды с помощью индек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е товара, его цели и в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. Виды рекламы. Методы оценки эффективности рекл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20" w:right="-28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. Классификация ры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, регулируемые гражданским законодательств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ая деятельность граждан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юридического 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ие и некоммерческие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виды договоров и сде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регистрац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едоставления документов при государственной реги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государственной регистрации физического лица в качестве индивидуального предприним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ы, содержание и сроки трудового догов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спользования средств областного бюджета на оказание содействия организации собственного дела начинающим предпринима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расчетного счёта и получение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шибки и нарушения для подготовки документов на получение субсидии для предприним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8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и ПК – 16, ПК – 18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дите примеры предприятий, функционирующих в вашем городе по следующим направлениям предпринимательской деятельности: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) производственно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) коммерческо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) финансово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) посредническо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раховая деятельность.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hanging="0"/>
        <w:rPr/>
      </w:pPr>
      <w:r>
        <w:rPr/>
        <w:t>2. На основе задания 1 заполните таблицу, отражающую основные характеристики перечисленных видов предпринимательской деятельности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744"/>
        <w:gridCol w:w="1946"/>
        <w:gridCol w:w="1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предприним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ь производимого товара( услуги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 поле деятельност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чём сложность организации бизне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н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вы думаете,  в какой степени цель предпринимателя заключается в максимизации прибыли? Всегда ли он должен стремиться к максимизации прибыли, а не, например, к улучшению социальных условий, спонсированию искусства или политических компаний. Приведите примеры.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помните реальные примеры предпринимательской деятельности и обсудите в группе мотивы, которые движут тем или иным предпринимателем на данном этапе развития его бизнеса. На каком уровне в иерархии мотивационных предпринимательских качеств находится каждый из них? По результатам обсуждения составьте пирамиду иерархии мотивационных предпринимательских качеств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берко, Е. Ф.   Основы предпринимательской деятельности : учебник и практикум для академического бакалавриата / Е. Ф. Чеберко. — Москва : Издательство Юрайт, 2019. — 219 с. — (Серия : Бакалавр. Академический курс. Модуль). — ISBN 978-5-534-03107-2. — Текст : электронный // ЭБС Юрайт [сайт]. — URL: https://urait.ru/catalog/434188  (дата обращения: 22.04.2019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розов, Г. Б.   Правовое регулирование предпринимательской деятельности : учеб. пособие для академического бакалавриата / Г. Б. Морозов. — 3-е изд., перераб. и доп. — Москва : Издательство Юрайт, 2019. — 420 с. — (Серия : Бакалавр. Академический курс). — ISBN 978-5-534-05462-0. — Текст : электронный // ЭБС Юрайт [сайт]. — URL: https://urait.ru/catalog/438852  (дата обращения: 22.04.2019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чкина Г.Ф. Юридическое сопровождение предпринимательской деятельности : учебник и практикум для бакалавриата и магистратуры / Г. Ф. Ручкина [и др.] ; под ред. Г. Ф. Ручкиной. — Москва : Издательство Юрайт, 2019. — 253 с. — (Серия : Бакалавр и магистр. Академический курс). — ISBN 978-5-534-08845-8. — Текст : электронный // ЭБС Юрайт [сайт]. — UR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urait.ru/catalog/426612  (дата обращения: 22.04.2019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ые системы «КонсультантПлюс», «Гарант»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infin.ru – официальный сайт Минфина РФ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мультимедийная техника, компьютеры, интерактивные до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Сорокин И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3T12:51:00Z</dcterms:modified>
  <cp:revision>31</cp:revision>
  <dc:subject/>
  <dc:title>МИНИСТЕРСТВО ОБРАЗОВАНИЯ И НАУКИ РОССИЙСКОЙ ФЕДЕРАЦИИ</dc:title>
</cp:coreProperties>
</file>