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1"/>
          <w:rFonts w:cs="Times New Roman" w:ascii="Times New Roman" w:hAnsi="Times New Roman"/>
          <w:b/>
          <w:sz w:val="24"/>
          <w:szCs w:val="24"/>
        </w:rPr>
        <w:t>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1"/>
          <w:rFonts w:cs="Times New Roman" w:ascii="Times New Roman" w:hAnsi="Times New Roman"/>
          <w:b/>
          <w:sz w:val="24"/>
          <w:szCs w:val="24"/>
        </w:rPr>
        <w:t>им. Н.И. Лобачевского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ститут филологии и журналистик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_Hlk37953760"/>
      <w:bookmarkStart w:id="1" w:name="_Hlk37953760"/>
    </w:p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firstLine="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widowControl w:val="false"/>
        <w:spacing w:lineRule="auto" w:line="240" w:before="0" w:after="0"/>
        <w:ind w:left="5670" w:firstLine="40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__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____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20 г.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1360"/>
        <w:gridCol w:w="144"/>
        <w:gridCol w:w="3096"/>
        <w:gridCol w:w="1120"/>
        <w:gridCol w:w="468"/>
      </w:tblGrid>
      <w:tr>
        <w:trPr>
          <w:trHeight w:val="280" w:hRule="atLeast"/>
        </w:trPr>
        <w:tc>
          <w:tcPr>
            <w:tcW w:w="4788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538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28" w:hRule="atLeast"/>
        </w:trPr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7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8"/>
                <w:szCs w:val="28"/>
              </w:rPr>
              <w:t xml:space="preserve">Зарубежная драма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8"/>
                <w:szCs w:val="28"/>
                <w:lang w:val="en-US"/>
              </w:rPr>
              <w:t xml:space="preserve">XIX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8"/>
                <w:szCs w:val="28"/>
              </w:rPr>
              <w:t>ве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</w:t>
      </w:r>
      <w:r>
        <w:rPr/>
        <w:t>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328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45.03.01 - Филолог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328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течественная филология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111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328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0</w:t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цели дисциплины в структуре ОПО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>Дисциплина относится к вариативной части Блока 1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zh-CN"/>
        </w:rPr>
        <w:t>Дисциплины по выбору) ФГОС по направлению подготовки 45.03.01 Филология (уровень бакалавриата). Дисциплина осваивается в 6 семес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следующих дисциплин ОПОП подготовки бакалавра: «История зарубежной литературы», «История русской литературы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ая учебная дисциплина входит в совокупность дисциплин гуманитарного цикла, изучающих человека в разных аспектах. Данная дисциплина предваряет циклы дисциплин профилизации, связанных с изучением культурологии в  мультикультурном пространстве,  учебную практику и производственную практику.</w:t>
      </w:r>
    </w:p>
    <w:p>
      <w:pPr>
        <w:pStyle w:val="Normal"/>
        <w:spacing w:before="0" w:after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освоения дисциплин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Зарубежная драма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века</w:t>
      </w:r>
      <w:r>
        <w:rPr>
          <w:rFonts w:cs="Times New Roman" w:ascii="Times New Roman" w:hAnsi="Times New Roman"/>
          <w:sz w:val="28"/>
          <w:szCs w:val="28"/>
        </w:rPr>
        <w:t>» является формирование знаний в области современной массовой культур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поставленной цели в процессе преподавания дисциплины реша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9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основных этапов и концепций  происхождения  и  функционирования драмы и театра; </w:t>
      </w:r>
    </w:p>
    <w:p>
      <w:pPr>
        <w:pStyle w:val="Style19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рассмотрение   и выделение  основных этапов  драматургии Х</w:t>
      </w:r>
      <w:r>
        <w:rPr>
          <w:rFonts w:cs="Times New Roman" w:ascii="Times New Roman" w:hAnsi="Times New Roman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</w:rPr>
        <w:t>Х в.;</w:t>
      </w:r>
    </w:p>
    <w:p>
      <w:pPr>
        <w:pStyle w:val="Style19"/>
        <w:numPr>
          <w:ilvl w:val="0"/>
          <w:numId w:val="1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 и  анализ основных направлений и произведений  драматургии  Х</w:t>
      </w:r>
      <w:r>
        <w:rPr>
          <w:rFonts w:cs="Times New Roman" w:ascii="Times New Roman" w:hAnsi="Times New Roman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</w:rPr>
        <w:t>Х в.  и  режиссерских трактовок;</w:t>
      </w:r>
    </w:p>
    <w:p>
      <w:pPr>
        <w:pStyle w:val="Style19"/>
        <w:numPr>
          <w:ilvl w:val="0"/>
          <w:numId w:val="1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 и интерпретация  отдельных произведений драматургии на творческом практикуме.</w:t>
      </w:r>
    </w:p>
    <w:p>
      <w:pPr>
        <w:pStyle w:val="Normal"/>
        <w:spacing w:before="0" w:after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789"/>
      </w:tblGrid>
      <w:tr>
        <w:trPr>
          <w:trHeight w:val="127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50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-7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ь к самоорганизации и самообразова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 освоения -базовый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роль самоорганизации и самообразования в общекультурном и профессиональном развитии личности; базовые принципы самоорганизации и самообразования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ационально использовать информационные и временные ресурсы; анализировать, обобщать и оценивать опыт собственной деятельности; осуществлять качественную оценку и отбор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осознанием необходимости самообразования на протяжении всей жизни; осознанием важности процесса планирования деятельности для совершенствования профессионального мастерства</w:t>
            </w:r>
          </w:p>
        </w:tc>
      </w:tr>
      <w:tr>
        <w:trPr>
          <w:trHeight w:val="76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ПК-1 1 способность демонстрировать представление об истории, современном состоянии и перспективах развития филологии в целом и ее конкретной (профильной) обла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 освоения -базовый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 (ОПК-1) </w:t>
            </w: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– специфику филологии как области гуманитарного зна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базовые термины и понятия современной филолог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ные методы филологических исследов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лючевые этапы развития филолог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оль филологии в обеспечении понимания явлений действи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ные виды профессиональной деятельности бакалавра филологии</w:t>
            </w:r>
          </w:p>
          <w:p>
            <w:pPr>
              <w:pStyle w:val="Normal"/>
              <w:spacing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(ОПК-1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декватно формулировать теоретические положения, связанные с филологией в целом и ее конкретной (профильной) областью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менять базовые принципы филологических исследований в процессе теоретической и практической деятельности в области языка, литературы, текста, коммуникации</w:t>
            </w:r>
          </w:p>
          <w:p>
            <w:pPr>
              <w:pStyle w:val="Normal"/>
              <w:spacing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 (ОПК-1)</w:t>
            </w:r>
            <w:r>
              <w:rPr>
                <w:rFonts w:cs="Times New Roman" w:ascii="Times New Roman" w:hAnsi="Times New Roman"/>
                <w:i/>
              </w:rPr>
              <w:t xml:space="preserve"> Владе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едставлени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 перспективах развития филологии в целом и ее конкретной (профильной) обла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ажнейшими способами применения полученных знаний</w:t>
            </w:r>
          </w:p>
        </w:tc>
      </w:tr>
      <w:tr>
        <w:trPr>
          <w:trHeight w:val="5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 освоения -базовый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 (ПК-1)</w:t>
            </w:r>
            <w:r>
              <w:rPr>
                <w:rFonts w:cs="Times New Roman" w:ascii="Times New Roman" w:hAnsi="Times New Roman"/>
                <w:i/>
              </w:rPr>
              <w:t xml:space="preserve"> Зна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базовые (классические) и новые (современные) филологические концепции, предлагаемые в их рамках методы работы с материалом разного тип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еждисциплинарные концепции современного гуманитарного знания, базовые методы других гуманитарных наук, необходимые для проведения собственного исслед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 (ПК-1)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1 (ПК-1) </w:t>
            </w:r>
            <w:r>
              <w:rPr>
                <w:rFonts w:cs="Times New Roman" w:ascii="Times New Roman" w:hAnsi="Times New Roman"/>
                <w:i/>
              </w:rPr>
              <w:t>Владе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едставлениями о потенциале и эффективности того или иного научного метода в изучении материала</w:t>
            </w:r>
          </w:p>
        </w:tc>
      </w:tr>
      <w:tr>
        <w:trPr>
          <w:trHeight w:val="5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4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ние навыками участия в научных дискуссиях, выступления с сообщениями и докладами, устного, письменного и виртуального (размещение в информационных сетях) представления материалов собственных исследовани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 освоения -базовый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базовые правила ведения научной диску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обенности устной научной речи; особенности письменной науч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едставлять результаты собственного исследования посредством устных жанров научного стиля (доклад, сообщение, научная дискуссия); представлять результаты собственного исследования посредством письменных жанров научного стиля (научная статья, тезис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опытом устного представления результатов собственных исследований; опытом письменного представления результатов собственного исследования, в том числе в виртуальном пространстве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spacing w:lineRule="auto" w:line="240"/>
        <w:ind w:left="644" w:hanging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лекционного типа. Итоговый контроль осуществляется на зачете. Окончательное завершение формирования компетенций, предусмотренных в рамках данной дисциплины, происходит при написании бакалаврской квалификационной рабо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дисциплины составляет ___2____ зачетных единиц, всего ___72____часа, из которых ___</w:t>
      </w:r>
      <w:r>
        <w:rPr>
          <w:rFonts w:cs="Times New Roman" w:ascii="Times New Roman" w:hAnsi="Times New Roman"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sz w:val="28"/>
          <w:szCs w:val="28"/>
        </w:rPr>
        <w:t>___часов составляет контактная работа обучающегося с преподавателем (____30___часов занятия семинарского типа, 1 час КСР), ____41____часа составляет самостоятельная работа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Структура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5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6"/>
        <w:gridCol w:w="101"/>
        <w:gridCol w:w="365"/>
        <w:gridCol w:w="466"/>
        <w:gridCol w:w="20"/>
        <w:gridCol w:w="446"/>
        <w:gridCol w:w="466"/>
        <w:gridCol w:w="466"/>
        <w:gridCol w:w="23"/>
        <w:gridCol w:w="443"/>
        <w:gridCol w:w="466"/>
        <w:gridCol w:w="466"/>
        <w:gridCol w:w="32"/>
        <w:gridCol w:w="434"/>
        <w:gridCol w:w="466"/>
        <w:gridCol w:w="466"/>
        <w:gridCol w:w="40"/>
        <w:gridCol w:w="426"/>
        <w:gridCol w:w="466"/>
        <w:gridCol w:w="422"/>
        <w:gridCol w:w="510"/>
        <w:gridCol w:w="57"/>
        <w:gridCol w:w="409"/>
        <w:gridCol w:w="467"/>
      </w:tblGrid>
      <w:tr>
        <w:trPr>
          <w:trHeight w:val="1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 античности   к эпохе романтизма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Краткий 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>экскурс в историю драмы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пецифика драмы как жанра, е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руктурообразующие элементы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раматургия романтического периода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айрон. Конфликт в драме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2Клейст. Специфика немецкой драмы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омантической эпохи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рильпарцер. Австрийская драм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омантического периода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юго. Драматический характер и е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обенности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арл Гуцков. Переход к реализму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раматический характер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омантическая комедия. Мериме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юссе. Диалог в драме и комедии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бсен. Мастерство драматурга 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новление драмы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 xml:space="preserve">Начало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 xml:space="preserve"> века. Ибсен и драматургия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 xml:space="preserve"> века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рама и ее воплощение на сцене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раматург и режиссер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ежиссерский практику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СР – 1 ча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кущий контроль успеваемости проходит в форме дискуссий и подготовки устных сообщений по заданным темам. Итоговый контроль осуществляется на зачете. Окончательное завершение формирования компетенций, предусмотренных в рамках данной дисциплины, происходит при написании бакалаврской квалификацион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39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041"/>
        <w:gridCol w:w="198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zh-CN"/>
              </w:rPr>
              <w:t>Наименование раз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дел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zh-CN"/>
              </w:rPr>
              <w:t>Содержание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zh-CN"/>
              </w:rPr>
              <w:t>Форма текущего контроля</w:t>
            </w:r>
          </w:p>
        </w:tc>
      </w:tr>
      <w:tr>
        <w:trPr>
          <w:trHeight w:val="24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 античности   к эпохе романтизма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Краткий 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>экскурс в историю драмы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ий экскурс в историю драмы. Античный театр и древнегреческая драма. Римский театр. Средневековые театральные действа. Театр в эпоху Возрождения. Английский театр в эпоху Возрождения. Театр Шекспира. Французский театр в эпоху классициз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проводятся в форме коллоквиума с элементами круглого сто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тные сооб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руглого стола</w:t>
              <w:br/>
              <w:t>тес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пецифика драмы как жанра, е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руктурообразующие элементы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ытие термина «драма» как литературоведческого понятия. Специфика драмы как жанра. Структурообразующие категории драмы. Характеристика драмы позднего классицизма. Мелодрама. Шарль Кенье «Сорока-воров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руглого стола,тест,творческий практику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раматургия романтического периода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айрон. Конфликт в драме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драматических конфликтов. Конфликт в трагедии, драме и</w:t>
              <w:br/>
              <w:t>комедии. Конфликт идей и конфликт персонажей. Особенности драматургии Байрона.  Драма «Манфред».  Драма без  действия.  Внутренний конфликт</w:t>
              <w:br/>
              <w:t>героя. Мистерия «Каин». Конфликт человека и творца космоса. Конфликт героя  и  мироздания.  «Марино Фальери».  Конфликт сильной личности с государством   и   обществом.   «Вернер,   или   наследство».   Конфликт  двух мировоззр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тные сообщ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круглого стол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лейст. Специфика немецкой драмы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омантической эпохи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ма «Семейство Шрофенштейн». Семейный конфликт и конфликт персонажей. Особенности построения конфликта в драмах Г. Клейста. «Кетхен из Гейльбронна» — на пути к мистериальной драме. Конфликт сильной личности со всем обществом. Конфликт чувств. «Пентесилея». Драма о любви и свободе на античный сюжет. Устойчивость трагического конфликта. Проблема выбора между любовью и свобод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тные сообщения,рефера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рильпарцер. Австрийская драм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омантического периода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гедия рока «Праматерь». Конфликт человека и рока. «Сафо». Конфликт персонажей  и  конфликт внутренний  (между творческим  и  человеческим началом).   «Еврейка   из   Толедо».   Конфликт   человека   с   общественной тиранией. «Либуше». Конфликт положительных геро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тные сообщ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Гюго. Драматический характер и его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собенности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п конфликта в драмах В. Гюго: конфликт между сильной личностью, окружающим миром и мирозданием. Романтический герой, выступающий против общества в целом. «Эрнани». Особенности построения драмы. Теория драматического действия. Закономерности драматического действия. Особенности их проявления в драме. Конфликт героя и несправедливого мира. Конфликт героя с судьбой. Универсальность конфли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сс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Карл Гуцков. Переход к реализму.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Драматический характер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Уриэль Акоста». Противостояние передовой мысли и религиозной догмы в сознании людей 17 века. Романтический диалог и раскрытие драматического характера на примере Уриэля Акос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тные сообщ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Романтическая комедия. Мериме.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Мюссе. Диалог в драме и комедии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   и    особенности    романтической    комедии.    П.    Мериме</w:t>
              <w:br/>
              <w:t>«Случайность».     Драматическое    действие,     построенное    на    стечении обстоятельств.  Конфликт чувств, страстей  в душе  героев.  А. Мюссе «С</w:t>
              <w:br/>
              <w:t>любовью   не   шутят».   Романтическая   гипербола   как   сюжетообразующий элемент. Конфликт между героем и навязанными нормами морали. Виньи «Отделалась испугом». Конфликт между молодой героиней и общественным абсурдом. Разновидности драматического диалога:  открытый и закрытый диалог. Драматургия Бальзака. Комедия, построенная на случайност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тные сообщения</w:t>
              <w:br/>
              <w:t>рефеера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бсен. Мастерство драматурга 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новление драмы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я драма Г. Ибсена. «Пер Гюнт». Значение символики. Аналитическая психологическая драма «Кукольный дом». Особенности построения драматических диалогов. Дискуссия как основной прием. Новый тип конфли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, устные сообщ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круглого стол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23232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 xml:space="preserve">Начало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 xml:space="preserve"> века. Ибсен и драматургия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 xml:space="preserve"> века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вление нового типа конфликта. Статья Б. Шоу «Квинтэссенция ибсенизм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, устные сообщ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круглого стол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рама и ее воплощение на сцене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 постановки драматических произведений. Организация сценического пространства (в классической, романтической, натуралистской, символистской и экспрессионистской трактовке). Понятие о мизансцене, сценическом жесте. Роль музыки, освещения, дета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тные сообщ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круглого стола, творческое зад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раматург и режиссер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драматурга и режиссера в постановке драматического произведения (на примере Б. Шоу и Шекспир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тные сообщ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круглого стола, творческий практикум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ежиссерский практикум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На основе теории и примеров, рассмотренных на предшествующих занятиях, создается  режиссерская трактовка одного из произведений зарубежной драмы.  Выбор текста  определяется студентом. Задача:  объяснить выбор материала, концепцию спектакля, традицию в режиссуре  Задача: аргументировать выбор пьесы и манеру  режиссера,  трактовку развития конфликта и характеристики героев, определить возможность постановки в определенном театре, на какого зрителя рассчитан спектакль, определить   степень востребованности   материала современным  зрителем. 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редставленная на этом занятии работа является зачётной по курс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ворческий практику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преподавания дисциплины «Зарубежная драм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» аудиторная работа проходит в форме лекционных занятий, в рамках которых используются современные методы преподавания и образовательные технологии, основывающиеся на активных и интерактивных принципах (дискуссия, деловые игры, разбор конкретных ситуаций, коммуникативный тренинг и иные формы) в сочетании с внеаудиторной работой с целью формирования и развития профессиональных навыков обучающихся. В рамках курса предусмотрены открытые лекции и мастер-классы экспертов в области современной культуры. Удельный вес занятий, проводимых в интерактивных формах, составляет не менее 20 % аудиторных занятий.</w:t>
      </w:r>
    </w:p>
    <w:p>
      <w:pPr>
        <w:pStyle w:val="Normal"/>
        <w:suppressAutoHyphens w:val="true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Курс предполагает использование ЭУК Moodle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e-learning.unn.ru/enrol/index.php?id=5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История зарубежной литературы. Часть 6. Рубеж веков (XIX - XX).</w:t>
      </w:r>
    </w:p>
    <w:p>
      <w:pPr>
        <w:pStyle w:val="Normal"/>
        <w:suppressAutoHyphens w:val="true"/>
        <w:spacing w:lineRule="auto" w:line="240" w:before="0" w:after="0"/>
        <w:ind w:right="-7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, способствующие формированию компетенций, используемые на занятиях лекционного тип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и-беседы с использованием мультимедийных средств поддержки образовательного процесс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 с проблемным изложением учебного материала;</w:t>
      </w:r>
    </w:p>
    <w:p>
      <w:pPr>
        <w:pStyle w:val="Normal"/>
        <w:suppressAutoHyphens w:val="true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екционный материал ЭУК Moodle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e-learning.unn.ru/enrol/index.php?id=5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История зарубежной литературы. Часть 6. Рубеж веков (XIX - XX).</w:t>
      </w:r>
    </w:p>
    <w:p>
      <w:pPr>
        <w:pStyle w:val="Normal"/>
        <w:suppressAutoHyphens w:val="true"/>
        <w:spacing w:lineRule="auto" w:line="240" w:before="0" w:after="0"/>
        <w:ind w:right="-7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лекций раскрываются следующие основные темы изучаемого курса: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раткий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>экскурс в историю драмы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Драматургия романтического периода</w:t>
      </w:r>
      <w:r>
        <w:rPr>
          <w:rFonts w:cs="Times New Roman" w:ascii="Times New Roman" w:hAnsi="Times New Roman"/>
          <w:sz w:val="28"/>
          <w:szCs w:val="28"/>
        </w:rPr>
        <w:t xml:space="preserve"> ;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пецифика немецкой драм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омантической эпохи;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раматический характер и е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обенности;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мантическая комедия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иалог в драме и комедии</w:t>
      </w:r>
      <w:r>
        <w:rPr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ой итогового контроля знаний студентов по дисциплине является написание реферата и зачет, в ходе которого оценивается уровень теоретических знаний и навыки решения практических задач.</w:t>
      </w:r>
    </w:p>
    <w:p>
      <w:pPr>
        <w:pStyle w:val="Style18"/>
        <w:widowControl w:val="false"/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Самостоятельная работа студентов направлена на углубленное изучение отдельных тем курса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Краткий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>экскурс в историю драмы;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пецифика драмы как жанра, е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руктурообразующие элементы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;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астерство драматурга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новление драмы;</w:t>
      </w:r>
      <w:r>
        <w:rPr>
          <w:rFonts w:cs="Times New Roman" w:ascii="Times New Roman" w:hAnsi="Times New Roman"/>
          <w:color w:val="323232"/>
          <w:spacing w:val="-2"/>
          <w:sz w:val="28"/>
          <w:szCs w:val="28"/>
        </w:rPr>
        <w:t xml:space="preserve">Ибсен и драматургия </w:t>
      </w:r>
      <w:r>
        <w:rPr>
          <w:rFonts w:cs="Times New Roman" w:ascii="Times New Roman" w:hAnsi="Times New Roman"/>
          <w:color w:val="323232"/>
          <w:spacing w:val="-2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323232"/>
          <w:spacing w:val="-2"/>
          <w:sz w:val="28"/>
          <w:szCs w:val="28"/>
        </w:rPr>
        <w:t xml:space="preserve"> века;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раматург и режиссер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.  Цель самостоятельной работы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Изучение понятийного аппарат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Изучение вопросов очередной темы требует глубокого усвоения теоретических основ, раскрытия сущности литературных произведений, традиционно относимых в область массовой культуры, проблемных аспектов темы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Работа над основной и дополнительной литературой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Изучение рекомендованной литературы следует начинать с учебников и учебных пособий, затем переходить к научным монографиям и статья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Для аккумуляции информации по изучаемым темам рекомендуется формировать личный архив, а также каталог используемых источников. При этом если уже на первых курсах обучения студент определяет для себя наиболее интересные сферы для изучения,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Самостоятельная работа студента при подготовке к за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Итоговой формой контроля успеваемости студентов по учебной дисциплине «Зарубежная драма  </w:t>
      </w:r>
      <w:r>
        <w:rPr>
          <w:rFonts w:cs="Times New Roman" w:ascii="Times New Roman" w:hAnsi="Times New Roman"/>
          <w:bCs/>
          <w:sz w:val="28"/>
          <w:szCs w:val="28"/>
          <w:lang w:val="en-US" w:eastAsia="zh-CN"/>
        </w:rPr>
        <w:t>XIX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в.» является зач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 xml:space="preserve">а) уточняющих вопросов преподавател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>г) углубленного изучения вопросов темы по учебным пособ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Изучение сайтов по темам дисциплины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Подготовка рефер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Реферат является одной из важных составляющих учебного процесса и выполняется студентом самостоятельно в соответствии с учебным пл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Выполнение реферата по дисциплине «Зарубежная драма  </w:t>
      </w:r>
      <w:r>
        <w:rPr>
          <w:rFonts w:cs="Times New Roman" w:ascii="Times New Roman" w:hAnsi="Times New Roman"/>
          <w:bCs/>
          <w:sz w:val="28"/>
          <w:szCs w:val="28"/>
          <w:lang w:val="en-US" w:eastAsia="zh-CN"/>
        </w:rPr>
        <w:t>XIX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в.» должно способствовать углубленному усвоению студентом лекционного курса и приобретению практических навыков в области решения профессиональных  задач и ситуаций, связанных с массовой литератур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Студенту предоставляется право выбора темы реферата из числа указанных в спи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Структура реферата должна включать в себя главы (в основном три) с их разбивкой на параграфы (подразделы). Все части курсовой работы должны быть изложены в строгой логической последовательности и взаимо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Содержание работы можно иллюстрировать схемами, таблицами, диаграммами, графиками, рисунками и т.п. Графическому материалу по тексту необходимо давать пояс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Объем работы составляет 20-25 страниц (14 шрифт, 1,5 интервал, </w:t>
      </w:r>
      <w:r>
        <w:rPr>
          <w:rFonts w:cs="Times New Roman" w:ascii="Times New Roman" w:hAnsi="Times New Roman"/>
          <w:bCs/>
          <w:sz w:val="28"/>
          <w:szCs w:val="28"/>
          <w:lang w:val="en-US" w:eastAsia="zh-CN"/>
        </w:rPr>
        <w:t>Times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zh-CN"/>
        </w:rPr>
        <w:t>New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zh-CN"/>
        </w:rPr>
        <w:t>Roman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Процедура защиты рефер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Реферат оценивается по системе «зачтено/не зачтен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Темы рефератов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крытие термина «драма» как литературоведческого понятия. Специфика драмы как жанра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фликт в трагедии, драме и</w:t>
        <w:br/>
        <w:t>комедии. Конфликт идей и конфликт персонажей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амаГ. Клейста «Семейство Шрофенштейн». Семейный конфликт и конфликт персонажей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 Клейст, «Кетхен из Гейльбронна» — на пути к мистериальной драме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льпарцер, трагедия рока «Праматерь»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ая драма Г. Ибсена. «Пер Гюнт». Значение символики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тическая психологическая драма Г. Ибсена «Кукольный дом». Особенности построения драматических диалогов. Дискуссия как основной прием.</w:t>
      </w:r>
    </w:p>
    <w:p>
      <w:pPr>
        <w:pStyle w:val="Style19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88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8"/>
          <w:szCs w:val="28"/>
        </w:rPr>
        <w:t>, включающий:</w:t>
      </w:r>
    </w:p>
    <w:p>
      <w:pPr>
        <w:pStyle w:val="Style19"/>
        <w:numPr>
          <w:ilvl w:val="1"/>
          <w:numId w:val="3"/>
        </w:numPr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8"/>
        <w:gridCol w:w="1277"/>
        <w:gridCol w:w="1277"/>
        <w:gridCol w:w="1135"/>
        <w:gridCol w:w="1135"/>
        <w:gridCol w:w="12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зачтено»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чте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88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04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18"/>
        <w:gridCol w:w="108"/>
        <w:gridCol w:w="1168"/>
        <w:gridCol w:w="108"/>
        <w:gridCol w:w="1310"/>
        <w:gridCol w:w="107"/>
        <w:gridCol w:w="1170"/>
        <w:gridCol w:w="106"/>
        <w:gridCol w:w="1029"/>
        <w:gridCol w:w="105"/>
        <w:gridCol w:w="1030"/>
        <w:gridCol w:w="104"/>
        <w:gridCol w:w="1173"/>
        <w:gridCol w:w="103"/>
        <w:gridCol w:w="1173"/>
        <w:gridCol w:w="102"/>
      </w:tblGrid>
      <w:tr>
        <w:trPr/>
        <w:tc>
          <w:tcPr>
            <w:tcW w:w="10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1 Способность демонстрировать представление об истории, современном состоянии и перспективах развития филологии в целом и ее конкретной (профильной) области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ное незнание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специфики театроведения как области гуманитарного зн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х терминов и понятий современного театрове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х методов театроведческих исследов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ючевых этапов развития театровед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и филологии в обеспечении понимания явлений действи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профессиональной деятельности бакалавра фил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достаточные знания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специфики театроведения как области гуманитарного зн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х терминов и понятий современного театровед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х методов театроведческих исследован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ючевых этапов развития театрове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и филологии в обеспечении понимания явлений действ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профессиональной деятельности бакалавра филолог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ывочные зн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знание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специфики театроведения как области гуманитарного зна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х терминов и понятий современного театрове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х методов театроведческих исследов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ючевых этапов развития театровед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и филологии в обеспечении понимания явлений действи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профессиональной деятельности бакалавра филологи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я 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специфики театроведения как области гуманитарного зн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х терминов и понятий современного театровед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х методов театроведческих исследов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ючевых этапов развития театрове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и филологии в обеспечении понимания явлений действ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профессиональной деятельности бакалавра филологи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еполные зн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фики театроведения как области гуманитарного зна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термины и понятия современного театроведен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ючевые этапы развития театровед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филологии в обеспечении понимания явлений действ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профессиональной деятельности бакалавра филолог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фики театроведения как области гуманитарного зна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термины и понятия современного театрове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 театроведческих исследов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ючевые этапы развития театровед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филологии в обеспечении понимания явлений действи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профессиональной деятельности бакалавра филолог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фики театроведения как области гуманитарного зн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термины и понятия современного театрове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театроведческих исследован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ючевые этапы развития театрове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филологии в обеспечении понимания явлений действ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профессиональной деятельности бакалавра филологии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ум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формулировать теоретические положения, связанные с филологией в целом и театровед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базовые принципы филологических исследований в процессе теоретической и практической деятельности в области театра и театрове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ум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формулировать теоретические положения, связанные с филологией в целом и театроведением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базовые принципы филологических исследований в процессе теоретической и практической деятельности в области театра и театровед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стичное ум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формулировать теоретические положения, связанные с филологией в целом и театроведением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базовые принципы филологических исследований в процессе теоретической и практической деятельности в области театра и театровед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стичное ум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формулировать теоретические положения, связанные с филологией в целом и театровед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базовые принципы филологических исследований в процессе теоретической и практической деятельности в области театра и театровед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формулировать теоретические положения, связанные с филологией в целом и театровед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базовые принципы филологических исследований в процессе теоретической и практической деятельности в области театра и театровед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формулировать теоретические положения, связанные с филологией в целом и театровед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базовые принципы филологических исследований в процессе теоретической и практической деятельности в области театра и театрове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формулировать теоретические положения, связанные с филологией в целом и театроведением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базовые принципы филологических исследований в процессе теоретической и практической деятельности в области театра и театроведения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ное неум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формулировать теоретические положения, связанные с филологией в целом и в области театро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базовые принципы филологических исследований в процессе теоретической и практической деятельности в области драматургии и театрального искус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ум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формулировать теоретические положения, связанные с филологией в целом и театровед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базовые принципы филологических исследований в процессе теоретической и практической деятельности в области театра и теат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стичное ум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формулировать теоретические положения, связанные с филологией в целом и театровед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базовые принципы филологических исследований в процессе теоретической и практической деятельности в области театра и театровед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адекватно формулировать теоретические положения, связанные с филологией в целом и театровед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базовые принципы филологических исследований в процессе теоретической и практической деятельности в области театра и театровед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формулировать теоретические положения, связанные с филологией в целом и театровед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базовые принципы филологических исследований в процессе теоретической и практической деятельности в области театра и театровед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формулировать теоретические положения, связанные с филологией в целом и театровед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базовые принципы филологических исследований в процессе теоретической и практической деятельности в области театра и театрове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формулировать теоретические положения, связанные с филологией в целом и театровед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базовые принципы филологических исследований в процессе теоретической и практической деятельности в области театра и театроведения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2" w:leader="none"/>
                <w:tab w:val="left" w:pos="58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7- способность к самоорганизации и самообразованию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самоорганизации и самообразования в общекультурном и профессиональном развитии личности; базовые принципы самоорганизации и само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 использовать информационные и временные ресурсы; анализировать, обобщать и оценивать опыт собственной деятельности; осуществлять качественную оценку и отбор информ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й рационально использовать информационные и временные ресурсы; анализировать, обобщать и оценивать опыт собственной деятельности; осуществлять качественную оценку и отбор информ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й рационально использовать информационные и временные ресурсы; анализировать, обобщать и оценивать опыт собственной деятельности; осуществлять качественную оценку и отбор информац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 использовать информационные ресурсы; осуществлять посредственную оценку и отбор информаци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информационные ресурсы; анализировать опыт собственной деятельности; осуществлять оценку и отбор информаци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ционально использовать информационные и временные ресурсы; анализировать опыт собственной деятельности; осуществлять оценку и отбор информац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ционально использовать информационные и временные ресурсы; анализировать и обобщать опыт собственной деятельности; осуществлять качественную оценку и отбор информ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ционально использовать информационные и временные ресурсы; анализировать, обобщать и оценивать опыт собственной деятельности; осуществлять качественную оценку и отбор информации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м необходимости самообразования на протяжении всей жизни; осознанием важности процесса планирования деятельности для совершенствования профессионального мастер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осознания необходимости самообразования на протяжении всей жизни; осознанием важности процесса планирования деятельности для совершенствования профессионального мастерств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сознания необходимости самообразования на протяжении всей жизни; осознанием важности процесса планирования деятельности для совершенствования профессионального мастерств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ого осознания необходимости самообразования на протяжении всей жизни; осознанием важности процесса планирования деятельности для совершенствования профессионального мастерст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енное осознание необходимости самообразования на протяжении всей жизни; осознанием важности процесса планирования деятельности для совершенствования профессионального мастерст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е осознание необходимости самообразования на протяжении всей жизни; осознанием важности процесса планирования деятельности для совершенствования профессионального мастерств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ее осознание необходимости самообразования на протяжении всей жизни; осознанием важности процесса планирования деятельности для совершенствования профессионального мастерств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осознание необходимости самообразования на протяжении всей жизни; осознанием важности процесса планирования деятельности для совершенствования профессионального мастерства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 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базовые (классические) и новые (современные) филологические концепции, предлагаемые в их рамках методы работы с материалом разного ти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исциплинарные концепции современного гуманитарного знания, базовые методы других гуманитарных наук, необходимые для проведения собственного исслед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(классические) и новые (современные) филологические концепции, предлагаемые в их рамках методы работы с материалом разного тип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исциплинарные концепции современного гуманитарного знания, базовые методы других гуманитарных наук, необходимые для проведения собственного исслед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(классические) и новые (современные) филологические концепции, предлагаемые в их рамках методы работы с материалом разного тип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исциплинарные концепции современного гуманитарного знания, базовые методы других гуманитарных наук, необходимые для проведения собственного исследова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зна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(классические) и новые (современные) филологические концепции, предлагаемые в их рамках методы работы с материалом разного тип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исциплинарные концепции современного гуманитарного знания, базовые методы других гуманитарных наук, необходимые для проведения собственного исследова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(классические) и новые (современные) филологические концепции, предлагаемые в их рамках методы работы с материалом разного тип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исциплинарные концепции современного гуманитарного знания, базовые методы других гуманитарных наук, необходимые для проведения собственного исследова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(классические) и новые (современные) филологические концепции, предлагаемые в их рамках методы работы с материалом разного тип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исциплинарные концепции современного гуманитарного знания, базовые методы других гуманитарных наук, необходимые для проведения собственного исследова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е (классические) и новые (современные) филологические концепции, предлагаемые в их рамках методы работы с материалом разного тип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исциплинарные концепции современного гуманитарного знания, базовые методы других гуманитарных наук, необходимые для проведения собственного исслед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– базовые (классические) и новые (современные) филологические концепции, предлагаемые в их рамках методы работы с материалом разного тип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исциплинарные концепции современного гуманитарного знания, базовые методы других гуманитарных наук, необходимые для проведения собственного исследования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уме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уме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стично уме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амостоятельно собранный материал по готовым схемам, представленным в источниках учебного и научного характер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факты и выводы, самостоятельно полученные в процессе исследовательской деятельности, сопоставляя их с теоретическими и эмпирическими данными, представленными в научной и учебной литератур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утем изучения научной и учебной литературы подходы к анализу теоретического и фактического материала, необходимые для проведения собственного исслед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концепции и методы для адекватного изучения собранного материала исходя из его специфики и цели собственного исследования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владе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владе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стично владе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ринципами восприятия научной и учебной филологической литературы (чтение, понимание, интерпретация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подходами к научному исследованию филологического материал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ом применения существующих концепций и методов для анализа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потенциале и эффективности того или иного научного метода в изучении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ние навыками участия в научных дискуссиях, выступления с сообщениями и докладами, устного, письменного и виртуального (размещение в информационных сетях) представления материалов собственных исследований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правила ведения научной дискусс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устной научной речи; особенности письменной научной реч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и дополнительным материала без ошибок и погрешностей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результаты собственного исследования посредством устных жанров научного стиля (доклад, сообщение, научная дискуссия); представлять результаты собственного исследования посредством письменных жанров научного стиля (научная статья, тезисы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мений представлять результаты собственного исследования посредством устных жанров научного стиля (доклад, сообщение, научная дискуссия); представлять результаты собственного исследования посредством письменных жанров научного стиля (научная статья, тезисы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результаты собственного исследования посредством устных жанров научного стиля (доклад, сообщение, научная дискуссия); представлять результаты собственного исследования посредством письменных жанров научного стиля (научная статья, тезисы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едставлять частные результаты собственного исследования посредством устных жанров научного стиля (докла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едставлять результаты собственного исследования посредством устных жанров научного стиля (доклад, сообщение); представлять результаты собственного исследования посредством письменных жанров научного стиля (тезисы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едставлять результаты собственного исследования посредством устных жанров научного стиля (доклад, сообщение, научная дискуссия); представлять результаты собственного исследования посредством письменных жанров научного стиля (тезисы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едставлять результаты собственного исследования посредством устных жанров научного стиля (доклад, сообщение, научная дискуссия); представлять результаты собственного исследования посредством письменных жанров научного стиля (научная статья, тезисы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бедительно представлять результаты собственного исследования посредством устных жанров научного стиля (доклад, сообщение, научная дискуссия); представлять результаты собственного исследования посредством письменных жанров научного стиля (научная статья, тезисы)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ом устного представления результатов собственных исследований; опытом письменного представления результатов собственного исследования, в том числе в виртуальном пространст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опыта устного представления результатов собственных исследований; опытом письменного представления результатов собственного исследования, в том числе в виртуальном пространств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пыта устного представления результатов собственных исследований; опытом письменного представления результатов собственного исследования, в том числе в виртуальном пространст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инимального опыта устного представления результатов собственных исследований; опытом письменного представления результатов собственного исследования, в том числе в виртуальном пространств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редственный опыт устного представления результатов собственных исследований; опытом письменного представления результатов собственного исследования, в том числе в виртуальном пространств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ый опыт устного представления результатов собственных исследований; опытом письменного представления результатов собственного исследования, в том числе в виртуальном пространств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ий опыт устного представления результатов собственных исследований; опытом письменного представления результатов собственного исследования, в том числе в виртуальном пространстве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ий опыт устного представления результатов собственных исследований; опытом письменного представления результатов собственного исследования, в том числе в виртуальном пространстве</w:t>
            </w:r>
          </w:p>
        </w:tc>
      </w:tr>
    </w:tbl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numPr>
          <w:ilvl w:val="1"/>
          <w:numId w:val="3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шкал оценивания </w:t>
      </w:r>
    </w:p>
    <w:p>
      <w:pPr>
        <w:pStyle w:val="Style19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Итогов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ровень усвоения студентами основного учебного материала по дисциплине;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ровень понимания студентами изученного материала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особности студентов использовать полученные знания для решения конкретных задач.</w:t>
      </w:r>
    </w:p>
    <w:p>
      <w:pPr>
        <w:pStyle w:val="Style19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Зачет  включает устную и письменную часть. Устная часть зачета 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исьменная часть предполагает подготовку реферата по заданной теме.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843"/>
        <w:gridCol w:w="1842"/>
        <w:gridCol w:w="2268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оценки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итерии оценки составляющих компетен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полноты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сформированности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развития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мотивационной готовности к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по предм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демонстрирует умений, требуется дополнительн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способности недостаточный для решения поставленных задач и выполнения соответствующих заданий, специальная работа по развитию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активность и мотивация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при изложении допущено несколько 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еся умения в целом позволяют решать поставленные  задачи и выполнять требуемые задания, однако имеют место существенные недочеты, требуется дополнитель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и высокий уровень развития способности относительно группы (развитие способности соответствует ожидаемому), достаточный для решения поставленных задач и выполнения соответствующи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ая активность и мотивация проявляются на среднем и высоком уровне, демонстрируется готовность выполнять большинство  поставленных задач на приемлемом уровне качества </w:t>
            </w:r>
          </w:p>
        </w:tc>
      </w:tr>
    </w:tbl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3"/>
        </w:numPr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и процедуры оценивания результатов обучения по дисциплине, характеризующих этапы формирования компетенц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нан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стирование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ные сообщения по темам курса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мен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ладен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писание реферата, предполагающее самостоятельную работу с научной и художественной литературой, умение анализировать и выявлять особенности массовой литературы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эссе по заданным темам, предполагающие самостоятельную работу с научной и художественной литературой, умение анализировать и находить признаки массовой литературы в исследуемом материале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ворческие практикумы, элементы круглого сто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Style19"/>
        <w:numPr>
          <w:ilvl w:val="1"/>
          <w:numId w:val="3"/>
        </w:numPr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дания  для оценки компетенции «ОК-7»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ферат на одну из тем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крытие термина «драма» как литературоведческого понятия. Специфика драмы как жанра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фликт в трагедии, драме и</w:t>
        <w:br/>
        <w:t>комедии. Конфликт идей и конфликт персонажей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мантический диалог и раскрытие драматического характер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Задания  для оценки компетенции «ОПК-1»: 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ама Клейста «Семейство Шрофенштейн». Семейный конфликт и конфликт персонажей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 Клейст, «Кетхен из Гейльбронна» — на пути к мистериальной драме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льпарцер,трагедия рока «Праматерь»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ая драма Г. Ибсена. «Пер Гюнт». Значение символики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тическая психологическая драма Г. Ибсена«Кукольный дом». Особенности построения драматических диалогов. Дискуссия как основной прием.</w:t>
      </w:r>
    </w:p>
    <w:p>
      <w:pPr>
        <w:pStyle w:val="Style19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Творческий практикум</w:t>
      </w:r>
      <w:r>
        <w:rPr>
          <w:rStyle w:val="Emphasis"/>
          <w:rFonts w:cs="Times New Roman" w:ascii="Times New Roman" w:hAnsi="Times New Roman"/>
          <w:sz w:val="28"/>
          <w:szCs w:val="28"/>
        </w:rPr>
        <w:t>. Переложение  эпического текста в драматическую форму. От драмы к сценарию.  Выбор текста зарубежной литературы определяется студентом. Задача:  объяснить выбор материала, концепцию, приемы,  степень востребованности  современным читателем/зрителем, использование приёмов интеграции возможностей различных видов искусства</w:t>
      </w:r>
    </w:p>
    <w:p>
      <w:pPr>
        <w:pStyle w:val="Style19"/>
        <w:widowControl w:val="false"/>
        <w:autoSpaceDE w:val="false"/>
        <w:spacing w:lineRule="auto" w:line="24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zh-CN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ния  для оценки компетенции «ПК-1»: </w:t>
      </w:r>
    </w:p>
    <w:p>
      <w:pPr>
        <w:pStyle w:val="Normal"/>
        <w:widowControl w:val="false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Творческая работа «Постановка спектакля»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На основе теории и примеров, рассмотренных на предшествующих занятиях, создается  режиссерская трактовка одного из произведений зарубежной драмы.  Выбор текста  определяется студентом. Задача:  объяснить выбор материала, концепцию спектакля, традицию в режиссуре  Задача: аргументировать выбор пьесы и манеру  режиссера,  трактовку развития конфликта и характеристики героев,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еречислить средства организации сцены (мизансцены, сценография, свет, музыка, подбор актеров), которые в совокупности будут работать на раскрытие идеи и создание образа спектакля;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определить возможность постановки в определенном театре, на какого зрителя рассчитан спектакль, определить   степень востребованности   материала современным  зрителем. </w:t>
      </w:r>
    </w:p>
    <w:p>
      <w:pPr>
        <w:pStyle w:val="Normal"/>
        <w:spacing w:lineRule="auto" w:line="240" w:before="0" w:after="0"/>
        <w:ind w:left="720" w:firstLine="720"/>
        <w:rPr>
          <w:rStyle w:val="Emphasis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Задания  для оценки компетенции «ПК-4»: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Творческий практикум</w:t>
      </w:r>
      <w:r>
        <w:rPr>
          <w:rStyle w:val="Emphasis"/>
          <w:rFonts w:cs="Times New Roman" w:ascii="Times New Roman" w:hAnsi="Times New Roman"/>
          <w:sz w:val="28"/>
          <w:szCs w:val="28"/>
        </w:rPr>
        <w:t>. Создание  драматического текста, желательно с использованием  «вечных» образов или архетипических мотивов, моделей. Задача: аргументировать выбор темы, названия, героев, развития конфликта, определить возможность постановки, на какого читателя/зрителя рассчитано произведение. Результатом может быть как идея драмы, так и самостоятельное законченное  произведение с прописанными монологами и диалогами. И элементами интеграции различных видов искусства.  Представленная на этом занятии работа является зачётной по курсу.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  <w:lang w:eastAsia="zh-CN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Типовые тестовые вопросы для оценки компетенций 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К-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опрос 1. С культом какого античного бога связано происхождение древнегреческого теат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 А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 Посейд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 Зев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. Дион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опрос 2. </w:t>
      </w:r>
      <w:r>
        <w:rPr>
          <w:rFonts w:cs="Times New Roman" w:ascii="Times New Roman" w:hAnsi="Times New Roman"/>
          <w:sz w:val="28"/>
          <w:szCs w:val="28"/>
        </w:rPr>
        <w:t>Установите соответствие между частями трагедии и их содержа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сод                        заключительная песнь х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арод                       первое выступление х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писодий                 диалог между актерами и х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сим                     «стоячая песнь хо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опрос 3. Мельпомена - это муза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 ис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. астроно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 коме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d. траге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e. эпо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опрос 4. Назовите основной прием, которым пользуется Эсхил для построения сюжета трилогии "Оресте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 перипе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b. интри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c. трагическая иро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опрос 5. Какой новый жанр вводит Еврипи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. сатировская дра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b. комедия нрав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. религиозно-философская др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. классическая трагед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e. социально-бытовая др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ПК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6. Драматургия классицизма предполага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мес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времен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 геро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ство действ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собы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1, 2, 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7. Критика относит к «высоким» комедиям Мольера: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Школа жён»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Мещанин во дворянстве»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Тартюф»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Мизантроп»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н-Жуан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2, 3, 4, 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8. .В каком году в Германии было открыто общество «Свободная сцена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18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18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19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9. Как называли новаторскую по духу драматургию рубежа веков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sz w:val="28"/>
          <w:szCs w:val="28"/>
        </w:rPr>
        <w:t>новая др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10. Как называется драматическое произведение, в котором главное действующее лицо (а иногда и другие персонажи — в побочных столкновениях), отличаясь максимальной для человека силой воли, ума и чувства, нарушает некий общеобязательный (с точки зрения автора) и неодолимый закон, борьба с неодолимым законом сопряжена с большими страданиями и неизбежно кончается гибелью геро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sz w:val="28"/>
          <w:szCs w:val="28"/>
        </w:rPr>
        <w:t>трагед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К-1 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11. Назовите драму В. Гюго, предисловие к которой было воспринято как манифест французского романтизма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"Эрнани"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"Кромвель"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"Король забавляется"</w:t>
      </w:r>
    </w:p>
    <w:p>
      <w:pPr>
        <w:pStyle w:val="Normal"/>
        <w:widowControl w:val="false"/>
        <w:autoSpaceDE w:val="false"/>
        <w:spacing w:lineRule="auto" w:line="240" w:before="0" w:after="0"/>
        <w:ind w:right="-7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"Рюи Блаз"</w:t>
      </w:r>
    </w:p>
    <w:p>
      <w:pPr>
        <w:pStyle w:val="Normal"/>
        <w:widowControl w:val="false"/>
        <w:tabs>
          <w:tab w:val="clear" w:pos="708"/>
          <w:tab w:val="left" w:pos="928" w:leader="none"/>
        </w:tabs>
        <w:suppressAutoHyphens w:val="tru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12.Установите соответствие между автором и страной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-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– </w:t>
      </w:r>
      <w:r>
        <w:rPr>
          <w:rFonts w:cs="Times New Roman" w:ascii="Times New Roman" w:hAnsi="Times New Roman"/>
          <w:sz w:val="28"/>
          <w:szCs w:val="28"/>
        </w:rPr>
        <w:t xml:space="preserve">Г. Ибсен;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 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. Стриндберг;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М. Метерлинк;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 – </w:t>
      </w:r>
      <w:r>
        <w:rPr>
          <w:rFonts w:cs="Times New Roman" w:ascii="Times New Roman" w:hAnsi="Times New Roman"/>
          <w:sz w:val="28"/>
          <w:szCs w:val="28"/>
        </w:rPr>
        <w:t xml:space="preserve"> К. Гамсун;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– Г. Гауптма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.– Б. Шоу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нглия; б)  Германия; в)  Норвегия; г) Швеция; д) Бельгия; е)  Франция; 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13. Как называется диалог, в основе которого лежит противоречие между незначительностью сказанного и многозначительностью подразумеваемого?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14.  Каковы основные черты «статичной » драмы М. Метерлинка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отсутствие внешнего действия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 наличие  одного главного геро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строго фиксированное место действия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  невыраженность драматического конфлик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15. Композиция пьес Ибсена, которая основана на раскрытиии в ходе действия «тайны прошлого» героя, называется 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16.  Произведение Г. Гауптмана, жанр которого можно определить как «драма-сказка»</w:t>
      </w:r>
    </w:p>
    <w:p>
      <w:pPr>
        <w:pStyle w:val="Normal"/>
        <w:suppressAutoHyphens w:val="true"/>
        <w:spacing w:lineRule="auto" w:line="240" w:before="0" w:after="0"/>
        <w:ind w:right="-5" w:firstLine="198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 Одинокие»</w:t>
      </w:r>
    </w:p>
    <w:p>
      <w:pPr>
        <w:pStyle w:val="Normal"/>
        <w:suppressAutoHyphens w:val="true"/>
        <w:spacing w:lineRule="auto" w:line="240" w:before="0" w:after="0"/>
        <w:ind w:right="-5" w:firstLine="198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.   </w:t>
      </w:r>
      <w:r>
        <w:rPr>
          <w:rFonts w:cs="Times New Roman" w:ascii="Times New Roman" w:hAnsi="Times New Roman"/>
          <w:sz w:val="28"/>
          <w:szCs w:val="28"/>
        </w:rPr>
        <w:t>«Ткачи»</w:t>
      </w:r>
    </w:p>
    <w:p>
      <w:pPr>
        <w:pStyle w:val="Normal"/>
        <w:suppressAutoHyphens w:val="true"/>
        <w:spacing w:lineRule="auto" w:line="240" w:before="0" w:after="0"/>
        <w:ind w:right="-5" w:firstLine="198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.   </w:t>
      </w:r>
      <w:r>
        <w:rPr>
          <w:rFonts w:cs="Times New Roman" w:ascii="Times New Roman" w:hAnsi="Times New Roman"/>
          <w:sz w:val="28"/>
          <w:szCs w:val="28"/>
        </w:rPr>
        <w:t>«Перед восходом солнца»</w:t>
      </w:r>
    </w:p>
    <w:p>
      <w:pPr>
        <w:pStyle w:val="Normal"/>
        <w:suppressAutoHyphens w:val="true"/>
        <w:spacing w:lineRule="auto" w:line="240" w:before="0" w:after="0"/>
        <w:ind w:right="-5" w:firstLine="198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.    </w:t>
      </w:r>
      <w:r>
        <w:rPr>
          <w:rFonts w:cs="Times New Roman" w:ascii="Times New Roman" w:hAnsi="Times New Roman"/>
          <w:sz w:val="28"/>
          <w:szCs w:val="28"/>
        </w:rPr>
        <w:t>«Потонувший колокол»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прос 17 </w:t>
      </w:r>
      <w:r>
        <w:rPr>
          <w:rFonts w:cs="Times New Roman" w:ascii="Times New Roman" w:hAnsi="Times New Roman"/>
          <w:sz w:val="28"/>
          <w:szCs w:val="28"/>
        </w:rPr>
        <w:t>_______________  – жанровая разновидность драмы, созданной Б. Шоу, характеризующая постановкой серьезных нравственно-философских и социальных проблем, ослаблением сюжетной напряженности и конфликтом, в основе которого лежит столкновение идей.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>Вопрос 18.С каким известным писателем соревновался Гауптман в своём творче</w:t>
        <w:softHyphen/>
        <w:t>ств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Гёте 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З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Ибс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Ш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Гофм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19. Жанровая характеристика пьесы «Перед заходом солнц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социально-психологическая драма 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атуралистическая др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символистская пьеса-сказ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драма-дискуссия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Вопрос 20.Что, как  считал Гауптман, служит первоначальным толчком  при соз</w:t>
        <w:softHyphen/>
        <w:t>дании драматического произвед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адрама, разыгрывающаяся в мозгу человека +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сюжет, рассказанный собеседн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луч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известный классический сюж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факт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>Вопрос 21..Какой символический образ чаще всего встречается в драматургии Га</w:t>
        <w:softHyphen/>
        <w:t>уптма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лу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ле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b/>
          <w:sz w:val="28"/>
          <w:szCs w:val="28"/>
        </w:rPr>
        <w:t>солнце 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м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ночь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>Вопрос 22.Как называется  драматическое произведение, ставшее  политическим и поэтическим завещанием Гауптма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»Перед восходом солн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»Перед заходом солн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»Ткач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b/>
          <w:sz w:val="28"/>
          <w:szCs w:val="28"/>
        </w:rPr>
        <w:t>тетралогия об Атрид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лролс 23. Драматургия классицизма предполага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мес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времен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го геро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ство действ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дно собы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1, 2, 4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24.. Критика относит к «высоким» комедиям Мольера: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жён»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щанин во дворянстве»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ртюф»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зантроп»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Дон-Жуа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2, 3, 4, 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25.</w:t>
      </w:r>
      <w:r>
        <w:rPr>
          <w:rFonts w:cs="Times New Roman" w:ascii="Times New Roman" w:hAnsi="Times New Roman"/>
          <w:b/>
          <w:sz w:val="28"/>
          <w:szCs w:val="28"/>
        </w:rPr>
        <w:t xml:space="preserve"> Пьеса "Цезарь и Клеопатра" Б. Шоу относится к циклу</w:t>
      </w:r>
      <w:r>
        <w:rPr>
          <w:rFonts w:cs="Times New Roman" w:ascii="Times New Roman" w:hAnsi="Times New Roman"/>
          <w:sz w:val="28"/>
          <w:szCs w:val="28"/>
        </w:rPr>
        <w:t xml:space="preserve">  - …( "приятных пьес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-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26. </w:t>
      </w:r>
      <w:r>
        <w:rPr>
          <w:rFonts w:cs="Times New Roman" w:ascii="Times New Roman" w:hAnsi="Times New Roman"/>
          <w:b/>
          <w:sz w:val="28"/>
          <w:szCs w:val="28"/>
        </w:rPr>
        <w:t>Пьеса-сказка Гауптмана:</w:t>
      </w:r>
    </w:p>
    <w:p>
      <w:pPr>
        <w:pStyle w:val="Style19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няя птица»</w:t>
      </w:r>
    </w:p>
    <w:p>
      <w:pPr>
        <w:pStyle w:val="Style19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тонувший колокол»</w:t>
      </w:r>
    </w:p>
    <w:p>
      <w:pPr>
        <w:pStyle w:val="Style19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гмали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епы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27 С кем Стендаль отождествлял себя в трактате «Расин и Шекспир»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лассицистом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романтиком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алистом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зитивистом</w:t>
      </w:r>
    </w:p>
    <w:p>
      <w:pPr>
        <w:pStyle w:val="Tab"/>
        <w:numPr>
          <w:ilvl w:val="0"/>
          <w:numId w:val="9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Кем была Клара Гасуль, которой приписывается авторство пьес в произведении П.Мериме «Театр Клары Гасуль»?</w:t>
      </w:r>
    </w:p>
    <w:p>
      <w:pPr>
        <w:pStyle w:val="Tab"/>
        <w:shd w:fill="FFFFFF" w:val="clear"/>
        <w:spacing w:lineRule="auto" w:line="276" w:before="0" w:after="0"/>
        <w:ind w:left="1080" w:hanging="0"/>
        <w:jc w:val="both"/>
        <w:rPr/>
      </w:pPr>
      <w:r>
        <w:rPr>
          <w:b/>
          <w:color w:val="000000"/>
        </w:rPr>
        <w:t>А)Вымышленная испанская актриса</w:t>
      </w:r>
    </w:p>
    <w:p>
      <w:pPr>
        <w:pStyle w:val="Tab"/>
        <w:shd w:fill="FFFFFF" w:val="clear"/>
        <w:spacing w:lineRule="auto" w:line="276" w:before="0" w:after="0"/>
        <w:ind w:left="1080" w:hanging="0"/>
        <w:jc w:val="both"/>
        <w:rPr/>
      </w:pPr>
      <w:r>
        <w:rPr>
          <w:color w:val="000000"/>
        </w:rPr>
        <w:t>Б)Вымышленная португальская писательница</w:t>
      </w:r>
    </w:p>
    <w:p>
      <w:pPr>
        <w:pStyle w:val="Tab"/>
        <w:shd w:fill="FFFFFF" w:val="clear"/>
        <w:spacing w:lineRule="auto" w:line="276" w:before="0" w:after="0"/>
        <w:ind w:left="1080" w:hanging="0"/>
        <w:jc w:val="both"/>
        <w:rPr/>
      </w:pPr>
      <w:r>
        <w:rPr>
          <w:color w:val="000000"/>
        </w:rPr>
        <w:t>В)Существовавшая в реальности французская куртизанка</w:t>
      </w:r>
    </w:p>
    <w:p>
      <w:pPr>
        <w:pStyle w:val="Tab"/>
        <w:shd w:fill="FFFFFF" w:val="clear"/>
        <w:spacing w:lineRule="auto" w:line="276" w:before="0" w:after="0"/>
        <w:ind w:left="1080" w:hanging="0"/>
        <w:jc w:val="both"/>
        <w:rPr/>
      </w:pPr>
      <w:r>
        <w:rPr>
          <w:color w:val="000000"/>
        </w:rPr>
        <w:t>Г)Испанская аристократка, скрывавшаяся под псевдоним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 части нет в тетралогии Вагнера «Кольцо Нибелунга»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олото Рей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игфри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алькир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Кримхильда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)Где был постороен специальный театр для постановки произведений Вагнера?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рлин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Байройт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йшванштайн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резден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 ) Установите соответствия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еон, или Сто дней</w:t>
        <w:tab/>
        <w:tab/>
        <w:tab/>
        <w:t>1.Геббель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ь Дантона</w:t>
        <w:tab/>
        <w:tab/>
        <w:tab/>
        <w:tab/>
        <w:t>2. Иммерман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й</w:t>
        <w:tab/>
        <w:tab/>
        <w:tab/>
        <w:tab/>
        <w:tab/>
        <w:tab/>
        <w:t>3. Бюхнер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 и его кольцо</w:t>
        <w:tab/>
        <w:tab/>
        <w:tab/>
        <w:tab/>
        <w:t>4. Грабб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: 1-4; 2-3; 3-2; 4-1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)К какому жанру относятся следующие  произведения  «Ричард Севедж, или Сын одной матери» Карла Гуцкова,  «Микеланджело»  Фридриха Гебб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: драма о художнике (вариант –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stlerdram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numPr>
          <w:ilvl w:val="1"/>
          <w:numId w:val="3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Методические материалы, определяющие процедуры оценивания. 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4" w:leader="none"/>
        </w:tabs>
        <w:spacing w:lineRule="auto" w:line="240"/>
        <w:ind w:left="5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Гвоздев А. А. </w:t>
      </w:r>
      <w:r>
        <w:rPr>
          <w:rFonts w:cs="Times New Roman" w:ascii="Times New Roman" w:hAnsi="Times New Roman"/>
          <w:sz w:val="24"/>
          <w:szCs w:val="24"/>
        </w:rPr>
        <w:t xml:space="preserve">Западноевропейский театр на рубеже XIX и ХХ столетий. Очерки / А. А. Гвоздев. — М. : Издательство Юрайт, 2017. [Ю] (Адрес размещения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ook/DF5EA07A-DB90-4DE7-A0D3-57D52E8E73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Шарыпина Т.А. Проблемы мифологизации в зарубежной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- Н.Новгород: Изд-во ННГУ, 1995. [БК-1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полнитель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ванова Е.Р. Литература немецкого бидермейера [Электронный ресурс] : учеб. пособие — Электрон. дан. — Москва : ФЛИНТА, 2012. — 139 с. —[Л] (Режим доступа: https://e.lanbook.com/book/464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ролева О.А., Нефедова Е.Г. «История зарубежной литературы. Часть 4. Первая половина XIX в. Романтизм» - электронный управляемый курс системы Moodle ННГУ Н.Новгород: Нижегородский госуниверситет, ФЭОР ННГУ, 2015, рег.№ 587Е.15.09 (адрес размещения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-learning.unn.ru/course/view.php?id=58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 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еньщикова М.К., Королева О.А., Наумчик О.С. «История зарубежной литературы. Часть 5. Вторая половина XIX в. Реализм» - электронный управляемый курс системы Moodle ННГУ Н.Новгород: Нижегородский госуниверситет, ФЭОР ННГУ, 2015, рег.№ 591Е.15.09 (адрес размещения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-learning.unn.ru/course/view.php?id=5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 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Шарыпина Т.А. Античность в литературной и философской мысли          Германии перв. пол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– Н.Новгород: Изд-во ННГУ, 1998. [БК-4]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Шарыпина Т. А., Маслов А. Н., Кобленкова Д. В., Меньщикова М. К., Новикова В. Г., Наумчик О. С., Автаева Н. О., Полуяхтова И. К. ЕВРОПЕЙСКАЯ ЛИТЕРАТУРА И ПРОБЛЕМА ИНТЕГРАЦИИ ИСКУССТВ. Учебно - методический комплекс. Н.Новгород: Нижегородский госуниверситет, ФЭОР ННГУ, 2016 (адрес размещени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met_files/Integracia.rar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54" w:leader="none"/>
        </w:tabs>
        <w:spacing w:lineRule="auto" w:line="240"/>
        <w:ind w:left="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6.Аникст А. А.</w:t>
      </w:r>
      <w:r>
        <w:rPr>
          <w:rFonts w:cs="Times New Roman" w:ascii="Times New Roman" w:hAnsi="Times New Roman"/>
          <w:sz w:val="24"/>
          <w:szCs w:val="24"/>
        </w:rPr>
        <w:t xml:space="preserve">  История учений о драме: Теория драмы на Западе во второй половине XIX в. - М.: Наука, 1988. [ФБ-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г) Интернет-ресурс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/>
                </w:rPr>
                <w:t>http://e-learning.unn.ru/course/view.php?id=443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онный курс «Литературные формы массовой культуры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sbiblio.com/biblio/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иблиотека учебной и научной литератур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studopedia.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удопед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www.вокабула.рф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кабула. Энциклопедии, словари и справочники онлай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dic.academic.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овари и энциклопедии на Академик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учная электронная библиоте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uchebnikionline.com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иблиотека русских учебни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www.lib.unn.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ундаментальная библиотека ННГУ им. Н.И. Лобачевског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culture.niv.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йт о культур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Материально-техническое обеспече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zh-CN"/>
        </w:rPr>
      </w:pPr>
      <w:bookmarkStart w:id="3" w:name="_Hlk38116990"/>
      <w:bookmarkEnd w:id="3"/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>Учебная аудитория для проведения занятий лекционного и семинарского типа, учебная аудитория для текущего контроля и проведения промежуточной аттестации, учебная аудитория для проведения групповых и индивидуальных консультаций, а также помещения для самостоятельной работы, оснащенные компьютерной техникой и возможностью подключения к сети «Интернет» и обеспечением доступа в электронную информационно-образовательную среду организации; помещение для хранения и профилактического обслуживания учебного оборудования; лицензионное программное обеспечение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zh-CN"/>
        </w:rPr>
        <w:t>Windiw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zh-CN"/>
        </w:rPr>
        <w:t>Microsof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zh-CN"/>
        </w:rPr>
        <w:t>Offic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>), утвержденное на Ученом совете Института 25.02.2020, протокол №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  <w:t>Программа составлена в соответствии с требованиями ОС ННГУ с учетом рекомендаций примерной основной образовательной программы по направлению подготовки 45.03.01 Филолог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zh-CN"/>
        </w:rPr>
      </w:r>
      <w:bookmarkStart w:id="4" w:name="_Hlk38116990"/>
      <w:bookmarkStart w:id="5" w:name="_Hlk38116990"/>
      <w:bookmarkEnd w:id="5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втор (ы) __</w:t>
      </w:r>
      <w:r>
        <w:rPr>
          <w:rFonts w:cs="Times New Roman" w:ascii="Times New Roman" w:hAnsi="Times New Roman"/>
          <w:sz w:val="28"/>
          <w:szCs w:val="28"/>
          <w:u w:val="single"/>
        </w:rPr>
        <w:t>Полуяхтова И.К.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 (ы)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6" w:name="_Hlk38116981"/>
      <w:r>
        <w:rPr>
          <w:rFonts w:cs="Times New Roman" w:ascii="Times New Roman" w:hAnsi="Times New Roman"/>
          <w:sz w:val="28"/>
          <w:szCs w:val="24"/>
        </w:rPr>
        <w:t>Программа одобрена на заседании методической комиссии Института филологии и журналистики ННГУ от 15 апреля 2020 года, протокол № 9.</w:t>
      </w:r>
      <w:bookmarkEnd w:id="6"/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2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b/>
      <w:sz w:val="24"/>
      <w:szCs w:val="24"/>
    </w:rPr>
  </w:style>
  <w:style w:type="character" w:styleId="WW8Num31z0">
    <w:name w:val="WW8Num31z0"/>
    <w:qFormat/>
    <w:rPr>
      <w:i w:val="false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 CYR" w:hAnsi="Times New Roman CYR" w:cs="Times New Roman CYR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9pt5">
    <w:name w:val="Основной текст + 9 pt5"/>
    <w:qFormat/>
    <w:rPr>
      <w:rFonts w:ascii="Times New Roman" w:hAnsi="Times New Roman" w:cs="Times New Roman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unn.ru/enrol/index.php?id=588" TargetMode="External"/><Relationship Id="rId3" Type="http://schemas.openxmlformats.org/officeDocument/2006/relationships/hyperlink" Target="http://e-learning.unn.ru/enrol/index.php?id=588" TargetMode="External"/><Relationship Id="rId4" Type="http://schemas.openxmlformats.org/officeDocument/2006/relationships/hyperlink" Target="https://biblio-online.ru/book/DF5EA07A-DB90-4DE7-A0D3-57D52E8E7359" TargetMode="External"/><Relationship Id="rId5" Type="http://schemas.openxmlformats.org/officeDocument/2006/relationships/hyperlink" Target="http://e-learning.unn.ru/course/view.php?id=587" TargetMode="External"/><Relationship Id="rId6" Type="http://schemas.openxmlformats.org/officeDocument/2006/relationships/hyperlink" Target="http://e-learning.unn.ru/course/view.php?id=591" TargetMode="External"/><Relationship Id="rId7" Type="http://schemas.openxmlformats.org/officeDocument/2006/relationships/hyperlink" Target="http://www.unn.ru/books/met_files/Integracia.rar" TargetMode="External"/><Relationship Id="rId8" Type="http://schemas.openxmlformats.org/officeDocument/2006/relationships/hyperlink" Target="http://e-learning.unn.ru/course/view.php?id=443" TargetMode="External"/><Relationship Id="rId9" Type="http://schemas.openxmlformats.org/officeDocument/2006/relationships/hyperlink" Target="http://sbiblio.com/biblio/" TargetMode="External"/><Relationship Id="rId10" Type="http://schemas.openxmlformats.org/officeDocument/2006/relationships/hyperlink" Target="http://studopedia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dic.academic.ru/" TargetMode="External"/><Relationship Id="rId13" Type="http://schemas.openxmlformats.org/officeDocument/2006/relationships/hyperlink" Target="http://elibrary.ru/" TargetMode="External"/><Relationship Id="rId14" Type="http://schemas.openxmlformats.org/officeDocument/2006/relationships/hyperlink" Target="http://uchebnikionline.com/" TargetMode="External"/><Relationship Id="rId15" Type="http://schemas.openxmlformats.org/officeDocument/2006/relationships/hyperlink" Target="http://www.lib.unn.ru/" TargetMode="External"/><Relationship Id="rId16" Type="http://schemas.openxmlformats.org/officeDocument/2006/relationships/hyperlink" Target="http://culture.niv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50:00Z</dcterms:created>
  <dc:creator>мама</dc:creator>
  <dc:description/>
  <cp:keywords/>
  <dc:language>en-US</dc:language>
  <cp:lastModifiedBy>Ольга Наумчик</cp:lastModifiedBy>
  <cp:lastPrinted>2018-01-21T14:50:00Z</cp:lastPrinted>
  <dcterms:modified xsi:type="dcterms:W3CDTF">2020-04-20T09:53:00Z</dcterms:modified>
  <cp:revision>6</cp:revision>
  <dc:subject/>
  <dc:title/>
</cp:coreProperties>
</file>