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739"/>
        <w:gridCol w:w="87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ы оптимиз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Style16"/>
        <w:spacing w:before="0" w:after="0"/>
        <w:ind w:firstLine="540"/>
        <w:jc w:val="both"/>
        <w:rPr/>
      </w:pPr>
      <w:r>
        <w:rPr>
          <w:iCs/>
        </w:rPr>
        <w:t>Относится к вариативной части (дисциплины по выбору) блока Б1 ОПОП (</w:t>
      </w:r>
      <w:r>
        <w:rPr/>
        <w:t>Б1.В.08</w:t>
      </w:r>
      <w:r>
        <w:rPr>
          <w:iCs/>
        </w:rPr>
        <w:t>), обязательна для освоения в 6 и 7 семестрах</w:t>
      </w:r>
      <w:r>
        <w:rPr/>
        <w:t xml:space="preserve">. Трудоемкость составляет 9 зачетных единиц, </w:t>
      </w:r>
      <w:r>
        <w:rPr>
          <w:bCs/>
        </w:rPr>
        <w:t>предусмотрено проведение лекционных (62 ч.) и практических (93 ч.) зан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Методы оптимизации</w:t>
      </w:r>
      <w:r>
        <w:rPr>
          <w:rFonts w:cs="Times New Roman" w:ascii="Times New Roman" w:hAnsi="Times New Roman"/>
          <w:sz w:val="24"/>
          <w:u w:val="single"/>
        </w:rPr>
        <w:t>»</w:t>
      </w:r>
      <w:bookmarkEnd w:id="0"/>
      <w:r>
        <w:rPr>
          <w:rFonts w:cs="Times New Roman" w:ascii="Times New Roman" w:hAnsi="Times New Roman"/>
          <w:sz w:val="24"/>
        </w:rPr>
        <w:t xml:space="preserve">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3. – </w:t>
      </w:r>
      <w:r>
        <w:rPr>
          <w:rFonts w:cs="Times New Roman" w:ascii="Times New Roman" w:hAnsi="Times New Roman"/>
          <w:sz w:val="24"/>
          <w:szCs w:val="24"/>
        </w:rPr>
        <w:t>Механика и Математическое Моделировани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освоение методов оптимизации и алгоритмов их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49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</w:t>
              <w:br/>
              <w:t>базовый эта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ОПК-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нание основных разделов методов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ПК-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умение применять основные методы оптим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ными понятиями и инструментами методов оптимизации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  <w:br/>
              <w:t>базовый эта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ОПК-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знание разделов методов оптимизаци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при занятии научно-исследовательской и научно-изыск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ПК-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умение применять методы оптимиз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при занятии научно-исследовательской и научно-изыскательской деятельность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3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онятиями и инструментами методов оптимизации, необходимыми при занятии научно-исследовательской и научно-изыскательской деятельностью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  <w:br/>
              <w:t>базовый эта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ПК-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нание методов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ПК-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умение применять основные методы постановок задач оптим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методами постановок задач оптимиз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составе научно-исследовательского и производственного коллектива и решать задачи профессиональной деятельности</w:t>
              <w:br/>
              <w:t>базовый эта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ПК-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знание методов решения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ПК-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владение опытом и личностная готов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составе научно-исследовательского и производственного коллектив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методами решения задач оптимизации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right="-853" w:hanging="0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  <w:r>
        <w:rPr>
          <w:u w:val="single"/>
        </w:rPr>
        <w:t>«Методы оптимизации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дисциплины (модуля) составляет 9 зачетных единиц, всего 324 часов, из которых 158 часов составляет контактная работа обучающегося с преподавателем (62 часа занятия лекционного типа, 93 часа занятия семинарского типа (</w:t>
      </w:r>
      <w:r>
        <w:rPr>
          <w:rFonts w:cs="Times New Roman" w:ascii="Times New Roman" w:hAnsi="Times New Roman"/>
          <w:sz w:val="24"/>
          <w:szCs w:val="24"/>
          <w:u w:val="single"/>
        </w:rPr>
        <w:t>семинары</w:t>
      </w:r>
      <w:r>
        <w:rPr>
          <w:rFonts w:cs="Times New Roman" w:ascii="Times New Roman" w:hAnsi="Times New Roman"/>
          <w:sz w:val="24"/>
          <w:szCs w:val="24"/>
        </w:rPr>
        <w:t>, научно-практические занятия и т.п.), 3 часа промежуточной аттестации), 166 часов составляет самостоятельная работа обучающегося (в т.ч. 45 часов подготовки к экзамену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Содержание дисциплины (модуля)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55"/>
        <w:gridCol w:w="412"/>
        <w:gridCol w:w="678"/>
        <w:gridCol w:w="502"/>
        <w:gridCol w:w="689"/>
        <w:gridCol w:w="551"/>
        <w:gridCol w:w="17"/>
        <w:gridCol w:w="588"/>
        <w:gridCol w:w="740"/>
        <w:gridCol w:w="725"/>
        <w:gridCol w:w="553"/>
        <w:gridCol w:w="520"/>
        <w:gridCol w:w="322"/>
        <w:gridCol w:w="6"/>
        <w:gridCol w:w="445"/>
        <w:gridCol w:w="428"/>
      </w:tblGrid>
      <w:tr>
        <w:trPr>
          <w:trHeight w:val="13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 1. Выпуклые множе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 2. Выпуклые функци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 3. Постановка общей задачи оптимизации и условия существования решения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Общая задача безусловной оптимизации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Общая задача условной оптимизации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 Задача математического программирования: постановка и основные результаты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. Условия регулярности.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Условия оптимальности второго порядка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Выпуклое программирование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0. Линейное программирование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  Численные методы одномерной оптимизаци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2. Численные методы безусловной многомерной оптимизации.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3.  Численные методы условной многомерной оптимизации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образовательные технологии в форме лекций, практически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bCs/>
          <w:color w:val="252525"/>
          <w:sz w:val="24"/>
          <w:szCs w:val="28"/>
        </w:rPr>
        <w:t xml:space="preserve">Лекционные занятия в основном проводятся в форме </w:t>
      </w:r>
      <w:r>
        <w:rPr>
          <w:rFonts w:cs="Times New Roman" w:ascii="Times New Roman" w:hAnsi="Times New Roman"/>
          <w:b/>
          <w:color w:val="252525"/>
          <w:sz w:val="24"/>
          <w:szCs w:val="28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иентирована на изложение и объяснение студентам научной информации, подлежащей осмыслению и запоминанию - </w:t>
      </w:r>
    </w:p>
    <w:p>
      <w:pPr>
        <w:pStyle w:val="Style16"/>
        <w:spacing w:before="0" w:after="0"/>
        <w:jc w:val="both"/>
        <w:rPr/>
      </w:pPr>
      <w:r>
        <w:rPr>
          <w:bCs/>
          <w:color w:val="252525"/>
          <w:szCs w:val="28"/>
        </w:rPr>
        <w:t xml:space="preserve">Практические занятия включают элемент </w:t>
      </w:r>
      <w:r>
        <w:rPr>
          <w:b/>
          <w:color w:val="252525"/>
          <w:szCs w:val="28"/>
        </w:rPr>
        <w:t>Лекция-беседа</w:t>
      </w:r>
      <w:r>
        <w:rPr>
          <w:color w:val="252525"/>
          <w:szCs w:val="28"/>
        </w:rPr>
        <w:t>,</w:t>
      </w:r>
      <w:r>
        <w:rPr>
          <w:szCs w:val="28"/>
        </w:rPr>
        <w:t xml:space="preserve"> или «диалог с аудиторией», -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8"/>
        </w:rPr>
        <w:t>. Лектор отвечает в течение лекционного времени на вопросы студентов по всем разделу или всему курсу. Проводится перед защитой проектных работ и промежуточной атте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8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ознакомлении с теоретическим материалом по учебникам, монографиям и учебным пособиям, указанным в списке литературы, решении практических задач, заданных на дом, самостоятельном выполнении при контроле со стороны преподавателя заданий в аудитории, подготовке к семинарам, ответах на вопросы самоконтрол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амостоятельной работы - домашние задания, ответы на вопросы преподава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7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>: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57"/>
        <w:gridCol w:w="1031"/>
        <w:gridCol w:w="1156"/>
        <w:gridCol w:w="1157"/>
        <w:gridCol w:w="1030"/>
        <w:gridCol w:w="1031"/>
        <w:gridCol w:w="100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разделы методов оптим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основные методы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существе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ов оптим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незначительных ошиб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ов оптим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применения методов оптимиз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владения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указанным опыто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</w:t>
      </w:r>
      <w:r>
        <w:rPr>
          <w:rFonts w:cs="Times New Roman" w:ascii="Times New Roman" w:hAnsi="Times New Roman"/>
          <w:i/>
          <w:sz w:val="24"/>
          <w:szCs w:val="24"/>
        </w:rPr>
        <w:t>: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57"/>
        <w:gridCol w:w="1031"/>
        <w:gridCol w:w="1156"/>
        <w:gridCol w:w="1157"/>
        <w:gridCol w:w="1030"/>
        <w:gridCol w:w="1031"/>
        <w:gridCol w:w="100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ы методов оптимиз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при занятии научно-исследовательской и научно-изыскательской деятельность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методы оптимиз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при занятии научно-исследовательской и научно-изыскательской деятельность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 в указанном смы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существе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 в указанном смы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 наличии незначительных ошиб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 в указанном смы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 в указанном смы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оптимизации в указанном смы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собность принимать решение на этой основе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нятиями и инструментами методов оптимизации, необходимыми при занятии научно-исследовательской и научно-изыскательской деятельность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владения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 понимать, совершенствовать и применять современный математический аппар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57"/>
        <w:gridCol w:w="1031"/>
        <w:gridCol w:w="1156"/>
        <w:gridCol w:w="1157"/>
        <w:gridCol w:w="1030"/>
        <w:gridCol w:w="1031"/>
        <w:gridCol w:w="100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 основные 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существе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 наличии незначительных ошиб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собность принимать решение на этой основе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 постановок задач оптим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владения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4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 работать в составе научно-исследовательского и производственного коллектива и решать задачи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57"/>
        <w:gridCol w:w="1031"/>
        <w:gridCol w:w="1156"/>
        <w:gridCol w:w="1157"/>
        <w:gridCol w:w="1030"/>
        <w:gridCol w:w="1031"/>
        <w:gridCol w:w="100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решения задач оптим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профессиональной деятель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существе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 наличии незначительных ошиб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остановок задач 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собность принимать решение на этой основе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 решения задач оптим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владения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указа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numPr>
          <w:ilvl w:val="1"/>
          <w:numId w:val="4"/>
        </w:numPr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 и экзамена.</w:t>
      </w:r>
    </w:p>
    <w:p>
      <w:pPr>
        <w:pStyle w:val="Style17"/>
        <w:spacing w:lineRule="auto" w:line="240"/>
        <w:ind w:left="360" w:hanging="0"/>
        <w:rPr/>
      </w:pPr>
      <w:r>
        <w:rPr/>
        <w:t>На зачете определяется способность студента использовать полученные знания для решения практических зада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71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ок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оцен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может объяснить алгоритм решения практической задачи, демонстрирует навыки использования современных математических метод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казывает неудовлетворительное знание схемы решения практической задачи, отсутствие навыков использования математических методов</w:t>
            </w:r>
          </w:p>
        </w:tc>
      </w:tr>
    </w:tbl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виде собеседовании в рамках тематики курса. Собеседование проводится в форме вопросов, на которые студент должен дать краткий ответ. На зачете учитывается работа студента в течение семестра на занятиях семинарского 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 в семест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1"/>
        <w:gridCol w:w="5778"/>
      </w:tblGrid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о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оценки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методами оптимизации, входящими в материал курса, с очень незначительными погрешностям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ровень которой существенно выше среднего, с некоторыми ошибками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 (знание методов оптимизации и понимание взаимосвязи между ними, умение их применять), но со значительными ошибкам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довлетворяющая минимальным требованиям (знание основных методов оптимизации, умение применять их в стандартных ситуациях)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дополнительная подготовка для успешного прохождения экзамен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вершенно недостаточная</w:t>
            </w:r>
          </w:p>
        </w:tc>
      </w:tr>
    </w:tbl>
    <w:p>
      <w:pPr>
        <w:pStyle w:val="Style17"/>
        <w:numPr>
          <w:ilvl w:val="1"/>
          <w:numId w:val="4"/>
        </w:numPr>
        <w:spacing w:lineRule="auto" w:line="24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.</w:t>
      </w:r>
    </w:p>
    <w:p>
      <w:pPr>
        <w:pStyle w:val="Style17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просы к ЗАЧЕТУ за 6 сем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арный выпуклый анализ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е и простейшие свойства выпуклых множе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раничные точки выпу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ых множе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екция точки на множество. Теоремы о прое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отрицательна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уклая комбинации точе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ическая и выпуклая оболочки множеств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оремы отделимости выпуклых множе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орные гиперплоск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пряженный конус. Теорема Фаркаш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(допустимые) направл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пределение выпуклой функции и его геометрический смысл. Простейшие свойств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уклых функц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ифференцируемость выпуклой функции по возможным направле</w:t>
        <w:softHyphen/>
        <w:t xml:space="preserve">ния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йство непрерывности выпуклой фун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ритерии выпуклости в классе диф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ференцируемых функций нескольких переменны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итерий выпуклости в классе дважды дифференцируемых функций многих переменны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ки минимума выпуклых функций. Критерий точки минимума выпуклой </w:t>
      </w:r>
      <w:r>
        <w:rPr>
          <w:rFonts w:cs="Times New Roman" w:ascii="Times New Roman" w:hAnsi="Times New Roman"/>
          <w:sz w:val="24"/>
          <w:szCs w:val="24"/>
        </w:rPr>
        <w:t xml:space="preserve">фун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 выпуклые функци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задача оптим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тематической теории оптимизации и математическом программировании (МП) как одном из ее разделов. Примеры задач оптим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ейерштрасса и ее след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е задачи на безусловный экстремум. Необходимые условия первого поря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дкие задачи на безусловный экстремум. Необходимые условия второго поряд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ие задачи на безусловный экстремум. Достаточные условия второго поря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спуска. Необходимое условие оптимальности в общей задаче минимизации. Необходимое и достаточное условия направления спуска для дифференцируемых фун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е задачи на условный экстремум. Необходимое условие оптимальности первого поря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ие задачи на условный экстремум. Необходимое условие оптимальности в классе дважды дифференцируемых фун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ие задачи на условный экстремум. Достаточное условие оптимальности в классе дважды дифференцируемых фун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ие задачи математического программир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адач математического программир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агранжа и его геометрический смыс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Достаточное условие глобального минимума в задаче выпуклого программ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ее условие регулярности в задаче математического программ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Достаточные условия регулярности в задаче математического программирования: условие Слей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Достаточные условия регулярности в задаче математического программирования: условие линей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второго порядка в задаче математического программ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Достаточные условия второго порядка в задаче математического программирования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Вопросы к ЭКЗАМЕНУ за 7 семестр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клое и линейное программ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клое программирование. Теорема Куна-Таккера в дифференциальной форм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едловой точки функции Лагранжа. Критерий седловой точ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уна-Таккера в форме утверждения о седловой точке. Связь с теоремой Куна-Таккера в дифференциаль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войственной задачи и ее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двой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уна-Таккера в форме двой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существования решения в задачах ЛП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двойственности для задач ЛП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имплекс-метод решения задач линейного программирования: отыскание</w:t>
      </w:r>
      <w:r>
        <w:rPr>
          <w:rFonts w:cs="Times New Roman" w:ascii="Times New Roman" w:hAnsi="Times New Roman"/>
          <w:sz w:val="24"/>
          <w:szCs w:val="24"/>
        </w:rPr>
        <w:t xml:space="preserve"> начальной вершины методом искусственного баз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исленные методы одномерной оптим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лассификация численных методов оптим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дихотом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 половинного 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 золотого сечения.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ые методы многомерной оптим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езусловная минимизация функций многих переменных: простейший градиентный метод. Теорема </w:t>
      </w:r>
      <w:r>
        <w:rPr>
          <w:rFonts w:cs="Times New Roman" w:ascii="Times New Roman" w:hAnsi="Times New Roman"/>
          <w:sz w:val="24"/>
          <w:szCs w:val="24"/>
        </w:rPr>
        <w:t>о с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ая минимизация функций многих переменных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вражный эфф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езусловная минимизация функций многих переменных: метод наискорейшего спуска. Теорема о </w:t>
      </w:r>
      <w:r>
        <w:rPr>
          <w:rFonts w:cs="Times New Roman" w:ascii="Times New Roman" w:hAnsi="Times New Roman"/>
          <w:sz w:val="24"/>
          <w:szCs w:val="24"/>
        </w:rPr>
        <w:t>с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езусловная минимизация функций многих переменных: метод Ньютона: идея, алгоритм, достоин</w:t>
        <w:softHyphen/>
      </w:r>
      <w:r>
        <w:rPr>
          <w:rFonts w:cs="Times New Roman" w:ascii="Times New Roman" w:hAnsi="Times New Roman"/>
          <w:sz w:val="24"/>
          <w:szCs w:val="24"/>
        </w:rPr>
        <w:t>ства и недостатки, сравнение с градиентными метод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словная минимизация функций многих переменных: метод проекции градиента. Теорема о сходи</w:t>
        <w:softHyphen/>
      </w:r>
      <w:r>
        <w:rPr>
          <w:rFonts w:cs="Times New Roman" w:ascii="Times New Roman" w:hAnsi="Times New Roman"/>
          <w:sz w:val="24"/>
          <w:szCs w:val="24"/>
        </w:rPr>
        <w:t>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ловная минимизация функций многих переменных: метод условного градиента. Теорема о сходи</w:t>
        <w:softHyphen/>
      </w:r>
      <w:r>
        <w:rPr>
          <w:rFonts w:cs="Times New Roman" w:ascii="Times New Roman" w:hAnsi="Times New Roman"/>
          <w:sz w:val="24"/>
          <w:szCs w:val="24"/>
        </w:rPr>
        <w:t>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ловная минимизация функций многих переменных: метод квадратичного штра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имплекс-метод решения задач линейного программирования: каноническая задача ЛП. Приведение </w:t>
      </w:r>
      <w:r>
        <w:rPr>
          <w:rFonts w:cs="Times New Roman" w:ascii="Times New Roman" w:hAnsi="Times New Roman"/>
          <w:sz w:val="24"/>
          <w:szCs w:val="24"/>
        </w:rPr>
        <w:t>задач ЛП к каноническому ви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определения симплекс-метода: вершина, ребро, базис вершины. Соответствие между вер</w:t>
        <w:softHyphen/>
      </w:r>
      <w:r>
        <w:rPr>
          <w:rFonts w:cs="Times New Roman" w:ascii="Times New Roman" w:hAnsi="Times New Roman"/>
          <w:sz w:val="24"/>
          <w:szCs w:val="24"/>
        </w:rPr>
        <w:t>шинами и базисами. Ребра, выходящие из невырожденной верш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терационный алгоритм симплекс-метода в невырожденном случае. Итерационные формулы. Сим</w:t>
        <w:softHyphen/>
      </w:r>
      <w:r>
        <w:rPr>
          <w:rFonts w:cs="Times New Roman" w:ascii="Times New Roman" w:hAnsi="Times New Roman"/>
          <w:sz w:val="24"/>
          <w:szCs w:val="24"/>
        </w:rPr>
        <w:t>плекс-таблица (СТ). Анализ и пересчет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имплекс-метод решения задач линейного программирования: отыскание</w:t>
      </w:r>
      <w:r>
        <w:rPr>
          <w:rFonts w:cs="Times New Roman" w:ascii="Times New Roman" w:hAnsi="Times New Roman"/>
          <w:sz w:val="24"/>
          <w:szCs w:val="24"/>
        </w:rPr>
        <w:t xml:space="preserve"> начальной вершины методом искусственного базиса.</w:t>
      </w:r>
    </w:p>
    <w:p>
      <w:pPr>
        <w:pStyle w:val="TextBodyIndent"/>
        <w:suppressLineNumbers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разцы экзаменационных и зачетных заданий и заданий КР</w:t>
      </w:r>
    </w:p>
    <w:p>
      <w:pPr>
        <w:pStyle w:val="TextBodyIndent"/>
        <w:suppressLineNumbers/>
        <w:ind w:left="708"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.</w:t>
      </w:r>
    </w:p>
    <w:p>
      <w:pPr>
        <w:pStyle w:val="TextBodyIndent"/>
        <w:suppressLineNumbers/>
        <w:ind w:hanging="0"/>
        <w:rPr/>
      </w:pPr>
      <w:r>
        <w:rPr>
          <w:sz w:val="24"/>
        </w:rPr>
        <w:t xml:space="preserve">Проверить на выпуклость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на множеств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TextBodyIndent"/>
        <w:suppressLineNumbers/>
        <w:ind w:left="708"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.</w:t>
      </w:r>
    </w:p>
    <w:p>
      <w:pPr>
        <w:pStyle w:val="TextBodyIndent"/>
        <w:suppressLineNumbers/>
        <w:rPr>
          <w:sz w:val="24"/>
        </w:rPr>
      </w:pPr>
      <w:r>
        <w:rPr>
          <w:sz w:val="24"/>
        </w:rPr>
        <w:t>Существует ли точка глобального минимума в задаче оптимизации:</w:t>
      </w:r>
    </w:p>
    <w:p>
      <w:pPr>
        <w:pStyle w:val="TextBodyIndent"/>
        <w:suppressLineNumbers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? Почему?</w:t>
      </w:r>
    </w:p>
    <w:p>
      <w:pPr>
        <w:pStyle w:val="TextBodyIndent"/>
        <w:suppressLineNumbers/>
        <w:ind w:left="720"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3.</w:t>
      </w:r>
    </w:p>
    <w:p>
      <w:pPr>
        <w:pStyle w:val="TextBodyIndent"/>
        <w:suppressLineNumbers/>
        <w:rPr>
          <w:sz w:val="24"/>
        </w:rPr>
      </w:pPr>
      <w:r>
        <w:rPr>
          <w:sz w:val="24"/>
        </w:rPr>
        <w:t>Решить с помощью метода множителей Лагранжа задачу оптимизации:</w:t>
      </w:r>
    </w:p>
    <w:p>
      <w:pPr>
        <w:pStyle w:val="TextBodyIndent"/>
        <w:suppressLineNumbers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</w:t>
      </w:r>
    </w:p>
    <w:p>
      <w:pPr>
        <w:pStyle w:val="TextBodyIndent"/>
        <w:suppressLineNumbers/>
        <w:ind w:left="708"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4.</w:t>
      </w:r>
    </w:p>
    <w:p>
      <w:pPr>
        <w:pStyle w:val="TextBodyIndent"/>
        <w:suppressLineNumbers/>
        <w:rPr>
          <w:sz w:val="24"/>
        </w:rPr>
      </w:pPr>
      <w:r>
        <w:rPr>
          <w:sz w:val="24"/>
        </w:rPr>
        <w:t xml:space="preserve">Решить задачу линейного программирования c помощью теории двойственности: </w:t>
      </w:r>
      <w:r>
        <w:rPr>
          <w:sz w:val="24"/>
        </w:rPr>
      </w:r>
      <m:oMath xmlns:m="http://schemas.openxmlformats.org/officeDocument/2006/math"/>
    </w:p>
    <w:p>
      <w:pPr>
        <w:pStyle w:val="Heading"/>
        <w:ind w:firstLine="708"/>
        <w:rPr/>
      </w:pPr>
      <w:r>
        <w:rPr/>
        <w:t xml:space="preserve">№ </w:t>
      </w:r>
      <w:r>
        <w:rPr/>
        <w:t>5.</w:t>
      </w:r>
    </w:p>
    <w:p>
      <w:pPr>
        <w:pStyle w:val="Heading"/>
        <w:jc w:val="left"/>
        <w:rPr/>
      </w:pPr>
      <w:r>
        <w:rPr>
          <w:b w:val="false"/>
        </w:rPr>
        <w:t xml:space="preserve">Решить задачу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b w:val="false"/>
        </w:rPr>
        <w:t xml:space="preserve">методом Ньютона, начав с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ой физики и оптим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опт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ЦИОННЫЙ БИЛЕТ № Х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терационный алгоритм симплекс-метода в невырожденном случае. Итерационные формулы. Сим</w:t>
        <w:softHyphen/>
      </w:r>
      <w:r>
        <w:rPr>
          <w:rFonts w:cs="Times New Roman" w:ascii="Times New Roman" w:hAnsi="Times New Roman"/>
          <w:sz w:val="24"/>
          <w:szCs w:val="24"/>
        </w:rPr>
        <w:t>плекс-таблица (СТ). Анализ и пересчет 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102595530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8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1pt" filled="f" o:ole="">
            <v:imagedata r:id="rId5" o:title=""/>
          </v:shape>
          <o:OLEObject Type="Embed" ProgID="" ShapeID="ole_rId4" DrawAspect="Content" ObjectID="_50503875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Доказать, что проекция точки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41993595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множество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28653197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18pt" filled="f" o:ole="">
            <v:imagedata r:id="rId11" o:title=""/>
          </v:shape>
          <o:OLEObject Type="Embed" ProgID="" ShapeID="ole_rId10" DrawAspect="Content" ObjectID="_1989365552" r:id="rId10"/>
        </w:object>
      </w:r>
      <w:r>
        <w:rPr>
          <w:rFonts w:cs="Times New Roman" w:ascii="Times New Roman" w:hAnsi="Times New Roman"/>
          <w:sz w:val="24"/>
          <w:szCs w:val="24"/>
        </w:rPr>
        <w:t>. В каком из методов условной оптимизации приходится решать подобного сорта задачи?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выпуклого программирования. Сформулировать теорему Куна-Таккера в форме утверждения о седловой точке и с ее помощью решить задачу: </w:t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13273076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6pt" filled="f" o:ole="">
            <v:imagedata r:id="rId15" o:title=""/>
          </v:shape>
          <o:OLEObject Type="Embed" ProgID="" ShapeID="ole_rId14" DrawAspect="Content" ObjectID="_43009554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8205302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7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6pt" filled="f" o:ole="">
            <v:imagedata r:id="rId19" o:title=""/>
          </v:shape>
          <o:OLEObject Type="Embed" ProgID="" ShapeID="ole_rId18" DrawAspect="Content" ObjectID="_142207492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6pt" filled="f" o:ole="">
            <v:imagedata r:id="rId21" o:title=""/>
          </v:shape>
          <o:OLEObject Type="Embed" ProgID="" ShapeID="ole_rId20" DrawAspect="Content" ObjectID="_126937073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7pt" filled="f" o:ole="">
            <v:imagedata r:id="rId23" o:title=""/>
          </v:shape>
          <o:OLEObject Type="Embed" ProgID="" ShapeID="ole_rId22" DrawAspect="Content" ObjectID="_1176723463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то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Ф.П. Численные методы решения экстремальных задач. М.: Наука. 19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21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М., Галеев Э.М.. Тихомиров В.М. Сборник задач по оптимизации. М.: Наука. 19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16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рев А.Г., Тимохов А.В., Федоров В.В. Курс методов оптимизации. М.: Наука. 19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 Б.Т. Введение в оптимизацию. М.: Наука. 19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чебно-методическая литература, имеющаяся на кафедре математической физики и оптимального управления для выдачи студент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ин В.И. </w:t>
      </w:r>
      <w:r>
        <w:rPr>
          <w:rFonts w:cs="Times New Roman" w:ascii="Times New Roman" w:hAnsi="Times New Roman"/>
          <w:spacing w:val="-9"/>
          <w:sz w:val="24"/>
          <w:szCs w:val="24"/>
        </w:rPr>
        <w:t>Симплекс-метод решения задач линейного программирования. Методическая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ботка по курсу ”Методы оптимизации”. - Горький: Изд-во ГГУ, 1989 (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 А.В. 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к решению простейшей задачи вариационного исчисления. Н.Новгород: ННГУ, 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одномерной минимизации. Н.Новгород: ННГУ, 2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безусловной минимизации функций многих переменных. Н.Новгород: ННГУ, 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5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Чернов А.В. Численные методы условной минимизации функций многих переменных. Н.Новгород: ННГУ, 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7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hyperlink r:id="rId25" w:tgtFrame="_blank">
        <w:r>
          <w:rPr>
            <w:rStyle w:val="InternetLink"/>
            <w:rFonts w:cs="Arial" w:ascii="Arial" w:hAnsi="Arial"/>
            <w:sz w:val="24"/>
            <w:szCs w:val="24"/>
          </w:rPr>
          <w:t>http://www.lib.unn.ru/ebs.html</w:t>
        </w:r>
      </w:hyperlink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ая аудитор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, занятий семинарского типа</w:t>
      </w:r>
      <w:r>
        <w:rPr>
          <w:rFonts w:cs="Times New Roman" w:ascii="Times New Roman" w:hAnsi="Times New Roman"/>
          <w:sz w:val="24"/>
          <w:szCs w:val="24"/>
          <w:lang w:eastAsia="ar-SA"/>
        </w:rPr>
        <w:t>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й физики и оптимального управления.</w:t>
      </w:r>
      <w:r>
        <w:br w:type="page"/>
      </w:r>
    </w:p>
    <w:p>
      <w:pPr>
        <w:pStyle w:val="Normal"/>
        <w:spacing w:lineRule="auto" w:line="240" w:before="6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3 Механика и математическое моделирование (профиль «Математическое моделирование и компьютерный инжиниринг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Черн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Сумин М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 Н.И. Лобач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26"/>
      <w:footerReference w:type="first" r:id="rId27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9" w:hanging="0"/>
      <w:jc w:val="both"/>
    </w:pPr>
    <w:rPr>
      <w:rFonts w:ascii="Times New Roman" w:hAnsi="Times New Roman" w:cs="Times New Roman"/>
      <w:sz w:val="20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yperlink" Target="http://www.unn.ru/pages/general/norm-acts/attest_stud 2014.pdf" TargetMode="External"/><Relationship Id="rId25" Type="http://schemas.openxmlformats.org/officeDocument/2006/relationships/hyperlink" Target="http://www.lib.unn.ru/ebs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1:00Z</dcterms:created>
  <dc:creator>1</dc:creator>
  <dc:description/>
  <cp:keywords/>
  <dc:language>en-US</dc:language>
  <cp:lastModifiedBy>Anna Kotova</cp:lastModifiedBy>
  <cp:lastPrinted>2015-07-16T11:02:00Z</cp:lastPrinted>
  <dcterms:modified xsi:type="dcterms:W3CDTF">2018-06-22T10:11:00Z</dcterms:modified>
  <cp:revision>59</cp:revision>
  <dc:subject/>
  <dc:title>МИНИСТЕРСТВО ОБРАЗОВАНИЯ И НАУКИ РОССИЙСКОЙ ФЕДЕРАЦИИ</dc:title>
</cp:coreProperties>
</file>