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280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115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88"/>
        <w:gridCol w:w="1924"/>
      </w:tblGrid>
      <w:tr>
        <w:trPr>
          <w:trHeight w:val="280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В. Голуби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БЛАГОТВОРИТЕЛЬ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ие подготовки / специальность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.03.02 направление «Социальная работ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циальной работы с различными категория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11"/>
        <w:gridCol w:w="94"/>
        <w:gridCol w:w="650"/>
        <w:gridCol w:w="121"/>
        <w:gridCol w:w="842"/>
        <w:gridCol w:w="171"/>
        <w:gridCol w:w="4666"/>
        <w:gridCol w:w="427"/>
      </w:tblGrid>
      <w:tr>
        <w:trPr>
          <w:trHeight w:val="416" w:hRule="exact"/>
        </w:trPr>
        <w:tc>
          <w:tcPr>
            <w:tcW w:w="401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8855" w:type="dxa"/>
            <w:gridSpan w:val="7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8855" w:type="dxa"/>
            <w:gridSpan w:val="7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855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05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580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855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 xml:space="preserve">7 апреля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2020 г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8855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8855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общей социологии и социальной работы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8" w:hRule="exact"/>
        </w:trPr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ротокол от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25 марта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г.  №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д.с.н., проф. Судьин С.А.____________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8855" w:type="dxa"/>
            <w:gridSpan w:val="7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8855" w:type="dxa"/>
            <w:gridSpan w:val="7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8855" w:type="dxa"/>
            <w:gridSpan w:val="7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зирование РПД для исполнения в очередном учебном году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8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8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8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8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  <w:r>
        <w:rPr>
          <w:rFonts w:cs="Times New Roman" w:ascii="Times New Roman" w:hAnsi="Times New Roman"/>
          <w:sz w:val="24"/>
          <w:szCs w:val="24"/>
        </w:rPr>
        <w:t>Дисциплина относится к дисциплинам по выбору части Блока 1 «Дисциплины (модули)», для усвоения в рамках программы бакалавриата на втором году обучения, читается в 4-м семестре при очной и заочной форм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right="-201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410"/>
        <w:gridCol w:w="2126"/>
      </w:tblGrid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к проведению оценки обстоятельств, которые ухудшают или могут ухудшить условия жизнедеятельности граждан, определению индивидуальных потребностей граждан в предоставлении социальных услуг, социального сопровождения, мер социальной поддержки и государственной социальн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ПК-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ет  методы диагностики причин, ухудшающих условия жизнедеятельности гражд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ПК-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 комплексные подходы оценки потребностей граждан в предоставлении социальных услуг, социального сопровождения, мер социальной поддержки и государственной социальной 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ринципы социальной диагностики и прав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ее реал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отребности граждан в различных соци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х и иных мерах социальной поддерж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лад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ами использования методов диагностики соци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туации кли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 для обсуждения на семинарах в рамках разделов дисциплины 1,2,3,4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е задания в рамках разделов дисциплины 2,3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 Способен к подготовке и организации мероприятий по привлечению ресурсов организаций, общественных объединений, добровольческих (волонтерских) организаций и частных лиц к реализации социального обслуживания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К-9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ресурсный подход к организации помощи гражданам, оказавшимся в трудной жизнен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К-9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навыки и методы разработки и принятия управленческих решений, в том числе в сфере межведомствен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: сущность и основной спектр социальных услуг, предоставляемых в социальных службах и некоммерческих организациях, в том числе общественных объединениях, добровольческих (волонтерских) организациях и частными лицами; особенности развития благотвори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: учитывать и использовать практический опыт, ресурсы, предоставляемые социальными службами, некоммерческими организациями и частными лицами, этнокультурные особенности региона, страны в организации практической помощи социально-уязвимым группам населения и решении задач повышения их ресурсности; анализировать возможности спонсорства, благотворительности и фандрайзинга для решения соци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выками межведомственного взаимодействия и координации деятельности специалистов государственного и негосударственного секторов в решении актуальных задач социальной работы; методами социальной рекламы и способами привлечения внимания к социально-значимым пробле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 для обсуждения на семинарах в рамках разделов дисциплины 1,2,3,4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е задания в рамках разделов дисциплины 2,3</w:t>
            </w:r>
          </w:p>
        </w:tc>
      </w:tr>
    </w:tbl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9"/>
        </w:numPr>
        <w:tabs>
          <w:tab w:val="left" w:pos="0" w:leader="none"/>
          <w:tab w:val="left" w:pos="822" w:leader="none"/>
        </w:tabs>
        <w:spacing w:lineRule="auto" w:line="240"/>
        <w:ind w:left="0" w:right="-853" w:firstLine="709"/>
        <w:rPr>
          <w:b/>
          <w:b/>
        </w:rPr>
      </w:pPr>
      <w:r>
        <w:rPr>
          <w:b/>
        </w:rPr>
        <w:t xml:space="preserve">Структура и содержание дисциплины (модуля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е единицы, всего 72 часа, из которых 33 часа составляет контактная работа обучающегося с преподавателем (16 часов занятия лекционного типа, 16 часов занятия семинарского типа, в том числе 1 час – мероприятия текущего контроля успеваемости), 39 часов составляет самостоятельная работа обучающегося (очная форма обучени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е единицы, всего 72 часа, из которых 9 часов составляет контактная работа обучающегося с преподавателем (4 часа занятия лекционного типа, 4 часа занятия семинарского типа, в том числе 1 час – мероприятия текущего контроля успеваемости, 4 часа - мероприятия промежуточной аттестации), 59 часов составляет самостоятельная работа обучающегося (заочная форма обучения)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емкость дисциплины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577"/>
        <w:gridCol w:w="2577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чная форма обуч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7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З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ЗЕТ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 акад.час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 акад.часа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ад.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 акад.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 акад.ча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ад.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ад.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ад.часа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 акад.ча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ад.часов</w:t>
            </w:r>
          </w:p>
        </w:tc>
      </w:tr>
      <w:tr>
        <w:trPr/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зач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outlineLvl w:val="0"/>
        <w:rPr/>
      </w:pPr>
      <w:r>
        <w:rPr/>
        <w:t>Содержание дисциплины (модуля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94"/>
        <w:gridCol w:w="521"/>
        <w:gridCol w:w="487"/>
        <w:gridCol w:w="613"/>
        <w:gridCol w:w="22"/>
        <w:gridCol w:w="703"/>
        <w:gridCol w:w="624"/>
        <w:gridCol w:w="564"/>
        <w:gridCol w:w="531"/>
        <w:gridCol w:w="619"/>
        <w:gridCol w:w="507"/>
      </w:tblGrid>
      <w:tr>
        <w:trPr>
          <w:trHeight w:val="202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 форма промежуточной аттестации по дисциплине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</w:tr>
      <w:tr>
        <w:trPr>
          <w:trHeight w:val="155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</w:t>
            </w:r>
          </w:p>
        </w:tc>
      </w:tr>
      <w:tr>
        <w:trPr>
          <w:trHeight w:val="976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очное</w:t>
            </w:r>
          </w:p>
        </w:tc>
      </w:tr>
      <w:tr>
        <w:trPr>
          <w:trHeight w:val="847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я становления и генезиса благотворительности в Росси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07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ременная концепция благотворительности, источники ее формир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82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Формы и уровни реализации современной концепции благотвори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825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 Проблемы современной благотворительности в Росс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 текущий контро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8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межуточная аттестация –зачет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семинарски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– зачет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семинарских/практических занятий в разделе 1. предусмотрены вопросы для обсужде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по теме «История становления и генезиса благотворительности в России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ч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b/>
          <w:sz w:val="24"/>
          <w:szCs w:val="24"/>
        </w:rPr>
        <w:t>вв.»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и трансформация понятия «благотворительность» в России в разные периоды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ы становления благотворительности в России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благотворительности в Росс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нач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.)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благотворительности в России в постреволюционный период и в СССР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рические примеры заимствований из западных культур в сфере развития благотворительности в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семинарских/практических занятий в разделе 2. предусмотрены вопросы для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по теме «Современная концепция благотворительности, источники ее формирова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ия принципов благотвори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и современная концепции благотвори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овременной социальной благотвор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научной литературы написание эсс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бъем работы – 6-8 тыс. п.з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мерные темы эссе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чины </w:t>
      </w:r>
      <w:r>
        <w:rPr>
          <w:rFonts w:cs="Times New Roman" w:ascii="Times New Roman" w:hAnsi="Times New Roman"/>
          <w:sz w:val="24"/>
          <w:szCs w:val="24"/>
        </w:rPr>
        <w:t>трансформации традиционной благотворительности в современные формы филантропи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Формы традиционной благотворительности: неотъемлемая часть современной благотворительности или архаизм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творите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 социальная благотворительность: есть ли разни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семинарских/практических занятий в разделе 3. предусмотрены вопросы для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по теме «Современная концепция благотворительности, источники ее формирования»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ормирования современной концепции благотвори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й опыт реализации современной концепции благотворительности: опыт СШ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ответственность бизнеса как лейтмотив современной концепции благотоври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основные нормативные документы, регулирующие благотворительную деятельность в РФ: выписать основные понятия, выделить основные, законодательно закрепленные формы и субъекты благотвор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 для анализа: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1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й закон от 12.01.1996 N7-ФЗ "О некоммерческих организациях" (с изм. и доп., вступ. в силу с 01.07.2017). Доступ через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consultant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1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закон Российской Федерации от 19.05.1995 №82-ФЗ «Об общественных объединениях». Доступ через www.consultant.r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й закон Российской Федерации от 11.08.1995 года №135-ФЗ «О благотворительной деятельности и благотворительных организациях». Доступ через </w:t>
      </w:r>
      <w:hyperlink r:id="rId3">
        <w:r>
          <w:rPr>
            <w:rStyle w:val="InternetLink"/>
            <w:rFonts w:ascii="Times New Roman" w:hAnsi="Times New Roman" w:cs="Times New Roman" w:eastAsia="Helvetica Neue"/>
            <w:sz w:val="24"/>
            <w:sz w:val="24"/>
            <w:szCs w:val="24"/>
            <w:shd w:fill="FFFFFF" w:val="clear"/>
          </w:rPr>
          <w:t>www.consultant.ru</w:t>
        </w:r>
      </w:hyperlink>
      <w:r>
        <w:rPr>
          <w:rStyle w:val="Style18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в формате рефе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формление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– 8-10 стр. (14-18 тыс. печ.зн. с проблем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лжен быть внутренне структурирован: введение (актуальность, цель/задачи); основной текст с разделами/подразделами и обязательными ссылками; краткий вывод; список используем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едставляется в виде рефера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Апробация реферата проходит на мини-конференции, где обучающиеся представляют результаты своей работы в виде презентации с последующим обсуждением материалов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для рефера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рынок социальных инвести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ство и фандрайзинг как формы современной социальной благотвори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-частное партнерство как инструмент решения социально значимых за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лаготворительности российского бизнеса: опыт В. Потанина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оссийских благотворительных фондов: направления, оце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предпринимательство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 социальная благотворительность: общее и раз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семинарских/практических занятий в разделе 4. предусмотрены вопросы для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по теме «Проблемы современной благотворительности в России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современной благотворительности в Росс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о, власть, бизнес и благотворительно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развития благотворительности и «третьего сектора»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21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узначная измерительная шкала оценки сформированности компетенций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ценка осуществляется по результатам текущей проверки знаний и промежуточной аттестации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>
          <w:trHeight w:val="15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 задачи с негрубыми ошибками. Выполнены все задания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решены все основные задачи с отдельными несущест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04"/>
      </w:tblGrid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1"/>
        <w:spacing w:lineRule="auto" w:line="240" w:before="0" w:after="0"/>
        <w:ind w:left="0" w:firstLine="851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851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1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адания для текущего контроля знаний и шкала/критерии оценивания представлены в пунктах 2 и 5.1.</w:t>
      </w:r>
    </w:p>
    <w:p>
      <w:pPr>
        <w:pStyle w:val="Style21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right="-284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>Контрольные вопросы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2600"/>
      </w:tblGrid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витие и трансформация понятия «благотворительность» в России в разные перио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Этапы становления благотворительности в России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витие благотворительности в Росс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на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.)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витие благотворительности в России в постреволюционный период и в СССР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проявления традиционной благотворительност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кторы, оказавшие влияние на становление российской социальной благотворительност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чники формирования современной концепции благотворительност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ия традиционной благотворительности и современных форм филантропи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современной концепции благотворительност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цепция социальной ответственности бизне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иальное инвестиров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нсорство и фандрайзинг как формы современной благотворитель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сударственно-частное партнерство в структуре современной благотворитель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арактерные черты современной благотворительности в Росси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ль волонтерства в современной российской благотворительност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блемы взаимоотношений между государством, бизнесом и некоммерческими организациями в контексте становления современной благотворительност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лаготворительные общественные организации как институт гражданского общества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85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 представлены в УМП Петрова И.Э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лов А.В.  Оценка сформированности компетенци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Н. Новгород: Нижегородский госуниверситет, 2015. – 49 с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A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й закон от 12.01.1996 N7-ФЗ "О некоммерческих организациях". Доступ через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consultant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A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закон Российской Федерации от 19.05.1995 №82-ФЗ «Об общественных объединениях». Доступ через www.consultant.ru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й закон Российской Федерации от 11.08.1995 года №135-ФЗ «О благотворительной деятельности и благотворительных организациях». Доступ через </w:t>
      </w:r>
      <w:hyperlink r:id="rId5">
        <w:r>
          <w:rPr>
            <w:rStyle w:val="InternetLink"/>
            <w:rFonts w:ascii="Times New Roman" w:hAnsi="Times New Roman" w:cs="Times New Roman" w:eastAsia="Helvetica Neue"/>
            <w:sz w:val="24"/>
            <w:sz w:val="24"/>
            <w:szCs w:val="24"/>
            <w:shd w:fill="FFFFFF" w:val="clear"/>
          </w:rPr>
          <w:t>www.consultant.ru</w:t>
        </w:r>
      </w:hyperlink>
      <w:hyperlink r:id="rId6">
        <w:r>
          <w:rPr>
            <w:rStyle w:val="Style18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ндрюшкеви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.А.Становление российских институтов государственно-частного партнерства в инновационной сфере /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.А.Андрюшкеви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.М.Денис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кономическая наука современной России</w:t>
        </w:r>
      </w:hyperlink>
      <w:r>
        <w:rPr>
          <w:rFonts w:cs="Times New Roman" w:ascii="Times New Roman" w:hAnsi="Times New Roman"/>
          <w:sz w:val="24"/>
          <w:szCs w:val="24"/>
        </w:rPr>
        <w:t>. –  2011. –  № 2. –  С. 61-73. 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зюков, П.В.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еустойчивая занятость как форма деградации трудовых отнош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П.В.Бизюков // Вестник общественного мнения: Данные. Анализ. Дискуссии. –2013. – № 1. – С. 100-109. 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амил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Д.А. Механизм государственно-частного партнерства как метод государственного регулирования развития отраслей социальной сферы /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.А. Камил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кономические науки</w:t>
        </w:r>
      </w:hyperlink>
      <w:r>
        <w:rPr>
          <w:rFonts w:cs="Times New Roman" w:ascii="Times New Roman" w:hAnsi="Times New Roman"/>
          <w:sz w:val="24"/>
          <w:szCs w:val="24"/>
        </w:rPr>
        <w:t>. – 2011. – № 7. – 7-11. 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ина, И.М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бастовки в современной Ро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И.М.Козина // Социологические исследования. – 2009.  № 9. – С. 13-24. 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ина, И.М. Рабочее движение в России: анатомия забастовки / И.М.Козина //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 исследований социальной политики</w:t>
        </w:r>
      </w:hyperlink>
      <w:r>
        <w:rPr>
          <w:rFonts w:cs="Times New Roman" w:ascii="Times New Roman" w:hAnsi="Times New Roman"/>
          <w:sz w:val="24"/>
          <w:szCs w:val="24"/>
        </w:rPr>
        <w:t>. –2009. – Т. 7. – № 4. – С. 485-502. 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аев, Т.М. Предпринимательская корпорация как институциональная, социально ориентированная форма взаимоотношений государства и бизнеса /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.М.Мата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кономические науки</w:t>
        </w:r>
      </w:hyperlink>
      <w:r>
        <w:rPr>
          <w:rFonts w:cs="Times New Roman" w:ascii="Times New Roman" w:hAnsi="Times New Roman"/>
          <w:sz w:val="24"/>
          <w:szCs w:val="24"/>
        </w:rPr>
        <w:t>. – 2012. – № 9. – С. 96-100. 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ева, И.Б.  Коллективные переговоры на предприятиях: от "трудового картеля" к социальному партнерству / И.Б.Олимпиева /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циологические исследования</w:t>
        </w:r>
      </w:hyperlink>
      <w:r>
        <w:rPr>
          <w:rFonts w:cs="Times New Roman" w:ascii="Times New Roman" w:hAnsi="Times New Roman"/>
          <w:sz w:val="24"/>
          <w:szCs w:val="24"/>
        </w:rPr>
        <w:t>. – 2010. – № 4. – С. 65-74. 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ева, И.Б.  Профсоюзы на предприятиях современной России: возможности ребрендинга / И.Б.Олимпиева //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циологические исследования</w:t>
        </w:r>
      </w:hyperlink>
      <w:r>
        <w:rPr>
          <w:rFonts w:cs="Times New Roman" w:ascii="Times New Roman" w:hAnsi="Times New Roman"/>
          <w:sz w:val="24"/>
          <w:szCs w:val="24"/>
        </w:rPr>
        <w:t>. – 2010. – № 9. С. 148-150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Шихао</w:t>
        </w:r>
      </w:hyperlink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циальное партнерство на предприятии: кейс-стади профсоюза докеров в морском порту Санкт-Петербург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.Шиха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Журнал социологии и социальной антропологии. – 2006. – Т. 9. № 4.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953" w:leader="none"/>
          <w:tab w:val="left" w:pos="13189" w:leader="none"/>
          <w:tab w:val="left" w:pos="13425" w:leader="none"/>
          <w:tab w:val="left" w:pos="13661" w:leader="none"/>
          <w:tab w:val="left" w:pos="13897" w:leader="none"/>
          <w:tab w:val="left" w:pos="14133" w:leader="none"/>
          <w:tab w:val="left" w:pos="14369" w:leader="none"/>
          <w:tab w:val="left" w:pos="14605" w:leader="none"/>
          <w:tab w:val="left" w:pos="15565" w:leader="none"/>
          <w:tab w:val="left" w:pos="16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53" w:leader="none"/>
          <w:tab w:val="left" w:pos="13189" w:leader="none"/>
          <w:tab w:val="left" w:pos="13425" w:leader="none"/>
          <w:tab w:val="left" w:pos="13661" w:leader="none"/>
          <w:tab w:val="left" w:pos="13897" w:leader="none"/>
          <w:tab w:val="left" w:pos="14133" w:leader="none"/>
          <w:tab w:val="left" w:pos="14369" w:leader="none"/>
          <w:tab w:val="left" w:pos="14605" w:leader="none"/>
          <w:tab w:val="left" w:pos="15565" w:leader="none"/>
          <w:tab w:val="left" w:pos="1652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мерики, Н.Б. Государственно-частное партнерство в развитии социальной сферы регионов Российской Федерации / Н.Б.Хомерики //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кономические науки</w:t>
        </w:r>
      </w:hyperlink>
      <w:r>
        <w:rPr>
          <w:rFonts w:cs="Times New Roman" w:ascii="Times New Roman" w:hAnsi="Times New Roman"/>
          <w:sz w:val="24"/>
          <w:szCs w:val="24"/>
        </w:rPr>
        <w:t>. – 2011. –  № 9. – С. 89-91. 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сто профсоюзов в системе регулирования трудовых отношений / П.В. Бизюков, В.А. Бизюкова, К.В. Бурнышев, И.В. Донова. М.: ИСИТО, 2004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–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146 с. </w:t>
        </w:r>
      </w:hyperlink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рина Будимировна Олимп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Журнал исследований социальной политики. 2007. – Т. 5. – № 3. – С. 409-417. 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, И.В.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Зарубежный опыт государственно-частного партнерства (США, Европа, Канада)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И.В. Кузнецов // Экономические науки. –  2012. –  № 8. –  С. 196-204. 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темьев, Н.В., Латов Ю.В.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ституционально-экономические причины «теневизации» малого бизнеса Ро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.В. Артемь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Ю.В.Ла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TERRA ECONOMICUS. – 2015. – Т. 13. – № 1. – С. 61-72. 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730" w:leader="none"/>
        </w:tabs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: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k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социальной политики нижегородской области: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insociu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«Консультант плюс»: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omaninrussiansociety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sra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oc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om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evada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ciom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О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(ы) к.соц.н., ассистент кафедры общей социологии и социальной работы ФСН Янак А.Л. 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цензент (ы) к.соц.н., зав. кафедрой отраслевой и прикладной социологии ФСН Петрова И.Э.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, д.с.н., проф. Судьин С.А._________________________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СН от 25.03.2020, протокол № 9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0"/>
      <w:footerReference w:type="first" r:id="rId41"/>
      <w:footnotePr>
        <w:numFmt w:val="decimal"/>
      </w:footnotePr>
      <w:type w:val="nextPage"/>
      <w:pgSz w:w="11906" w:h="16838"/>
      <w:pgMar w:left="1134" w:right="1134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00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урамшев А.В., Курносова Л.С. Подготовка и защита выпускных и курсовых работ: Учебно-методическое пособие. – Нижний Новгород: ННГУ, 2016. – 51 с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урамшев А.В., Курносова Л.С. Подготовка и защита выпускных и курсовых работ: Учебно-методическое пособие. – Нижний Новгород: ННГУ, 2016. – 51 с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трова И.Э.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рлов А.В. 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– Н. Новгород: Нижегородский госуниверситет, 2015. – С. 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righ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right"/>
      <w:pPr>
        <w:tabs>
          <w:tab w:val="num" w:pos="6860"/>
        </w:tabs>
        <w:ind w:left="686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24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По умолчанию A"/>
    <w:qFormat/>
    <w:pPr>
      <w:widowControl/>
      <w:bidi w:val="0"/>
      <w:spacing w:lineRule="auto" w:line="276" w:before="0" w:after="200"/>
    </w:pPr>
    <w:rPr>
      <w:rFonts w:ascii="Helvetica Neue" w:hAnsi="Helvetica Neue" w:eastAsia="Helvetica Neue" w:cs="Helvetica Neue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ecsocman.hse.ru/text/16122733/" TargetMode="External"/><Relationship Id="rId7" Type="http://schemas.openxmlformats.org/officeDocument/2006/relationships/hyperlink" Target="http://ecsocman.hse.ru/text/16122733/" TargetMode="External"/><Relationship Id="rId8" Type="http://schemas.openxmlformats.org/officeDocument/2006/relationships/hyperlink" Target="http://ecsocman.hse.ru/text/16122733/" TargetMode="External"/><Relationship Id="rId9" Type="http://schemas.openxmlformats.org/officeDocument/2006/relationships/hyperlink" Target="http://ecsocman.hse.ru/text/16122747/" TargetMode="External"/><Relationship Id="rId10" Type="http://schemas.openxmlformats.org/officeDocument/2006/relationships/hyperlink" Target="http://ecsocman.hse.ru/ecr/" TargetMode="External"/><Relationship Id="rId11" Type="http://schemas.openxmlformats.org/officeDocument/2006/relationships/hyperlink" Target="http://ecsocman.hse.ru/text/50474984/" TargetMode="External"/><Relationship Id="rId12" Type="http://schemas.openxmlformats.org/officeDocument/2006/relationships/hyperlink" Target="http://ecsocman.hse.ru/person/index.html?id=36902354" TargetMode="External"/><Relationship Id="rId13" Type="http://schemas.openxmlformats.org/officeDocument/2006/relationships/hyperlink" Target="http://ecsocman.hse.ru/person/index.html?id=36902354" TargetMode="External"/><Relationship Id="rId14" Type="http://schemas.openxmlformats.org/officeDocument/2006/relationships/hyperlink" Target="http://ecsocman.hse.ru/eknauki/" TargetMode="External"/><Relationship Id="rId15" Type="http://schemas.openxmlformats.org/officeDocument/2006/relationships/hyperlink" Target="http://ecsocman.hse.ru/text/25098449/" TargetMode="External"/><Relationship Id="rId16" Type="http://schemas.openxmlformats.org/officeDocument/2006/relationships/hyperlink" Target="http://ecsocman.hse.ru/jsps/" TargetMode="External"/><Relationship Id="rId17" Type="http://schemas.openxmlformats.org/officeDocument/2006/relationships/hyperlink" Target="http://ecsocman.hse.ru/person/index.html?id=50360694" TargetMode="External"/><Relationship Id="rId18" Type="http://schemas.openxmlformats.org/officeDocument/2006/relationships/hyperlink" Target="http://ecsocman.hse.ru/eknauki/" TargetMode="External"/><Relationship Id="rId19" Type="http://schemas.openxmlformats.org/officeDocument/2006/relationships/hyperlink" Target="http://ecsocman.hse.ru/socis/" TargetMode="External"/><Relationship Id="rId20" Type="http://schemas.openxmlformats.org/officeDocument/2006/relationships/hyperlink" Target="http://ecsocman.hse.ru/socis/" TargetMode="External"/><Relationship Id="rId21" Type="http://schemas.openxmlformats.org/officeDocument/2006/relationships/hyperlink" Target="http://ecsocman.hse.ru/person/index.html?id=33475009" TargetMode="External"/><Relationship Id="rId22" Type="http://schemas.openxmlformats.org/officeDocument/2006/relationships/hyperlink" Target="http://ecsocman.hse.ru/text/33475011.html" TargetMode="External"/><Relationship Id="rId23" Type="http://schemas.openxmlformats.org/officeDocument/2006/relationships/hyperlink" Target="http://ecsocman.hse.ru/person/index.html?id=33475009" TargetMode="External"/><Relationship Id="rId24" Type="http://schemas.openxmlformats.org/officeDocument/2006/relationships/hyperlink" Target="http://ecsocman.hse.ru/eknauki/" TargetMode="External"/><Relationship Id="rId25" Type="http://schemas.openxmlformats.org/officeDocument/2006/relationships/hyperlink" Target="http://ecsocman.hse.ru/text/19138679.html" TargetMode="External"/><Relationship Id="rId26" Type="http://schemas.openxmlformats.org/officeDocument/2006/relationships/hyperlink" Target="http://ecsocman.hse.ru/text/16193985/" TargetMode="External"/><Relationship Id="rId27" Type="http://schemas.openxmlformats.org/officeDocument/2006/relationships/hyperlink" Target="http://ecsocman.hse.ru/text/50468301/" TargetMode="External"/><Relationship Id="rId28" Type="http://schemas.openxmlformats.org/officeDocument/2006/relationships/hyperlink" Target="http://ecsocman.hse.ru/text/50706545.html" TargetMode="External"/><Relationship Id="rId29" Type="http://schemas.openxmlformats.org/officeDocument/2006/relationships/hyperlink" Target="http://ecsocman.hse.ru/person/index.html?id=50706540" TargetMode="External"/><Relationship Id="rId30" Type="http://schemas.openxmlformats.org/officeDocument/2006/relationships/hyperlink" Target="http://ecsocman.hse.ru/text/16174962/" TargetMode="External"/><Relationship Id="rId31" Type="http://schemas.openxmlformats.org/officeDocument/2006/relationships/hyperlink" Target="http://www.gks.ru/" TargetMode="External"/><Relationship Id="rId32" Type="http://schemas.openxmlformats.org/officeDocument/2006/relationships/hyperlink" Target="http://www.minsocium.ru/" TargetMode="External"/><Relationship Id="rId33" Type="http://schemas.openxmlformats.org/officeDocument/2006/relationships/hyperlink" Target="http://www.consultant.ru/" TargetMode="External"/><Relationship Id="rId34" Type="http://schemas.openxmlformats.org/officeDocument/2006/relationships/hyperlink" Target="http://elibrary.ru/" TargetMode="External"/><Relationship Id="rId35" Type="http://schemas.openxmlformats.org/officeDocument/2006/relationships/hyperlink" Target="http://womaninrussiansociety.ru/" TargetMode="External"/><Relationship Id="rId36" Type="http://schemas.openxmlformats.org/officeDocument/2006/relationships/hyperlink" Target="http://www.isras.ru/socis.html" TargetMode="External"/><Relationship Id="rId37" Type="http://schemas.openxmlformats.org/officeDocument/2006/relationships/hyperlink" Target="http://fom.ru/" TargetMode="External"/><Relationship Id="rId38" Type="http://schemas.openxmlformats.org/officeDocument/2006/relationships/hyperlink" Target="http://www.levada.ru/" TargetMode="External"/><Relationship Id="rId39" Type="http://schemas.openxmlformats.org/officeDocument/2006/relationships/hyperlink" Target="http://wciom.ru/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08:00Z</dcterms:created>
  <dc:creator>1</dc:creator>
  <dc:description/>
  <cp:keywords/>
  <dc:language>en-US</dc:language>
  <cp:lastModifiedBy>RePack by Diakov</cp:lastModifiedBy>
  <cp:lastPrinted>2015-07-16T11:02:00Z</cp:lastPrinted>
  <dcterms:modified xsi:type="dcterms:W3CDTF">2020-05-15T19:09:00Z</dcterms:modified>
  <cp:revision>35</cp:revision>
  <dc:subject/>
  <dc:title>МИНИСТЕРСТВО ОБРАЗОВАНИЯ И НАУКИ РОССИЙСКОЙ ФЕДЕРАЦИИ</dc:title>
</cp:coreProperties>
</file>