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ебно-лингвистическая экспертиз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зация №5 «Речеведческие экспертиз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«Дисциплины (модули)». Код дисциплины в ООП Б1.О.35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обязательна для освоения на четвертом и пятом году обучения (7,8,9 семестр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О.35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о-лингвистическая эксперт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70"/>
        <w:gridCol w:w="3300"/>
        <w:gridCol w:w="1650"/>
      </w:tblGrid>
      <w:tr>
        <w:trPr>
          <w:trHeight w:val="41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ОПК-7.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7.1. Применяет методики судебных экспертиз и исследован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методики судебных экспертиз и исследований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7.2. Организует работу по подготовке, проведению и сдаче результатов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рганизовывать работу группы специалистов и комиссии эксп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организации работы группы специалистов и комиссии экспер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8. Способен консультировать субъекты правоприменительной и правоохранительной деятельности по вопросам назначения и производства судебных экспертиз,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1. Проводит консультирование по вопросам назначения и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требности и проблемы, возникающие при назначении и производстве судебных экспертиз, а также возможные пути их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эффективно применять современные средства и методы, используемые пр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консультирования субъектов правоприменительной деятельности по вопросам назначения и производства судебных эксперти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2. Анализирует и интерпретирует стандарты, правила и методологию производства судебных экспертиз, осуществляет консультации по указанным направления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и интерпретировать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экспертных методик решения диагностических и идентификационных задач судебных эксперти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8.3. Проводит и передаёт лицу, осуществляющему процессуальные и непроцессуальные действия, предварительную информацию по материальным следам и предметам, необходимую для правильной ориентации в создавшейся обстанов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закономерности след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анализ и оценку следовой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современны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3.РЭ. Способен выполнять речевед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3.1. РЭ.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именя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именения научно-обоснованных методик и технических средства используемых в исследовании и установлении фактов, на различных этапах судопроизводст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3.2.РЭ.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и приемы анализа методического и технологического обеспечения экспертной деятельности используемых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организовать и провести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организации и проведения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5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4. Способен обеспечивать работу по контролю качества итоговых заключений эксперта (специалиста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1. Принимает участие в планировании, организации, контроле, проведении мероприятий по повышению (подтверждению) профессиональной компетенции судебных эксп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 пор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, организовывать, контролировать и проводить мероприятия по повышению (подтверждению) профессиональной компетенции судебных экспертов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2. Умеет публично представить результаты судебно-экспертных исследований, вести полемику и дискус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риемы эффективного публичного представления результатов судебно-экспертных исследований, ведения полемики 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ублично представлять результаты судебно-экспертных исследований, вести полемику и диску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убличного представления результатов судебно-экспертных исследований,  ведения полемики и диску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trHeight w:val="10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 Способен консультировать субъектов правоприменительной деятельности по вопросам назначения и производства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Принимает участие в консультациях по использованию специальных знаний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консультировать по использованию специальных знаний при назначении и производстве первичных судеб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по использованию специальных знаний при назначении и производстве первичных судебных эксперти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ть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-7.3. Принимает участие в консультировании участников судопроизводства по вопросам назначения и производства комиссионных и комплексных эксперти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сультировать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 Способен организовывать работу в области судебных экспертиз и исследований, включая организацию работы комиссии экспертов; организацию и осуществлению мероприятий по эксплуатации, поверке и техническому обслуживанию приборов и оборудования в экспертной практи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1. Принимает участие в составе комиссии экспертов, самостоятельно применяет методы и средства эксперт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методы и средства экспертных исследований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 самостоятельно применять </w:t>
            </w:r>
            <w:r>
              <w:rPr>
                <w:rFonts w:cs="Times New Roman" w:ascii="Times New Roman" w:hAnsi="Times New Roman"/>
              </w:rPr>
              <w:t>методы и средства экспертных исследований при участии в составе комиссии эксп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именения процессуальных требований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авыкам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го применения </w:t>
            </w:r>
            <w:r>
              <w:rPr>
                <w:rFonts w:cs="Times New Roman" w:ascii="Times New Roman" w:hAnsi="Times New Roman"/>
              </w:rPr>
              <w:t>методов и средств экспертных исследований при участии в составе комиссии экспер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2. Выполняет функции эксперта-организатора в ходе выполнения сложных и трудоемких экспертиз в состав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выполнения функций эксперта-организатора в ходе выполнения сложных и трудоемких экспертиз в составе комисс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3. Организует и возглавляет работу комиссии экспертов в ходе выполнения комплексных экспертиз и исследований в различных видах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овывать и возглавлять работу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4. Организует осуществление мероприятий по эксплуатации, поверке и техническому обслуживанию приборов и оборудования в эксперт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орядок организации и осуществления мероприятий по эксплуатации, поверке и техническому обслуживанию приборов и оборудования в экспертной практике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организовывать осуществление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навыками организации осуществления мероприятий по эксплуатации, поверке и техническому обслуживанию приборов и оборудования в экспертной практик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br w:type="textWrapping" w:clear="all"/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70"/>
        <w:gridCol w:w="1650"/>
        <w:gridCol w:w="141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firstLine="7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8 (212)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Промежуточная аттестация –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(7 сем.), зачет (8 сем.), экзамен (9 сем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0"/>
        <w:gridCol w:w="479"/>
        <w:gridCol w:w="716"/>
        <w:gridCol w:w="28"/>
        <w:gridCol w:w="496"/>
        <w:gridCol w:w="16"/>
        <w:gridCol w:w="711"/>
        <w:gridCol w:w="584"/>
        <w:gridCol w:w="59"/>
        <w:gridCol w:w="784"/>
        <w:gridCol w:w="564"/>
        <w:gridCol w:w="9"/>
        <w:gridCol w:w="765"/>
        <w:gridCol w:w="583"/>
        <w:gridCol w:w="591"/>
        <w:gridCol w:w="337"/>
        <w:gridCol w:w="51"/>
        <w:gridCol w:w="593"/>
        <w:gridCol w:w="446"/>
      </w:tblGrid>
      <w:tr>
        <w:trPr>
          <w:trHeight w:val="13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из них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ведение (общие требования к проведению и оформлению экспертизы; правовая и методологическая база работы лингвиста-эксперт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Лингвистические экспертизы в делах по защите чести, достоинства и деловой репу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Лингвистические экспертизы в делах, связанных с оскорблени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Лингвистические экспертизы по интерпретации текста (фрагмента текста) делового или иного докумен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анипулятивные и провокативные техники в текстах С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Экспертизы экстремистских текстов и материалов экстремистск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Экспертизы текстов, содержащих пропаганду наркотиков, девиантного поведения и т.п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Экспертизы текстовых материалов порнографическ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Экспертизы рекламных текстов и товарных зна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выполнение учебных экспертиз, тренинги, тестирование, решение прикладных задач, в том числе активные формы проведения занятий, технологии интерактивного обучения, информационно-коммуникативные технологии –– по профилю профессиональной деятельности и направленности образовательной программы. Предусмотрены дистанционные аналоги занятий в оффлайн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128 часов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в области профессиональной деятельности 01 Образование и наука (в сферах: реализации образовательных программ высшего образования, дополнительных профессиональных программ; научных исследований) –– следующие типы задач: консультационные, педагогические; в области профессиональной деятельности 09 Юриспруденция (в сферах: правоохранительной деятельности; обороны и безопасности государства)  –– следующие типы задач:  </w:t>
      </w:r>
      <w:r>
        <w:rPr>
          <w:rFonts w:cs="Times New Roman" w:ascii="Times New Roman" w:hAnsi="Times New Roman"/>
          <w:spacing w:val="-7"/>
          <w:sz w:val="24"/>
          <w:szCs w:val="24"/>
        </w:rPr>
        <w:t>правоприменительные, экспертные, технико-криминалистические, консультационные, правоохранительные, информационно-аналитические, профилактические, оперативно-служебные, организационно-управлен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мпетенций ОПК-7, ОПК-8, ПК-3. РЭ, ПК-4, ПК-7, ПК-1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практических занятий в форме практической подготовки распространяется на дисциплины УП, формирующие ОПК и 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ind w:firstLine="442"/>
        <w:jc w:val="both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диалектического мышления, 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самостоятельной работы обучающегося</w:t>
      </w:r>
    </w:p>
    <w:p>
      <w:pPr>
        <w:pStyle w:val="Normal"/>
        <w:shd w:fill="FFFFFF" w:val="clear"/>
        <w:spacing w:lineRule="auto" w:line="240" w:before="0" w:after="0"/>
        <w:ind w:firstLine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лабораторным и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 w:before="0" w:after="0"/>
        <w:ind w:right="-2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Судебно-лингвистическая экспертиза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https://e-learning.unn.ru/course/view.php?id=5685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580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1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8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1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079"/>
      </w:tblGrid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овая основа экспертной деятельности. Требования, предъявляемые к оформлению экспертиз. Права и обязанности эксперта-лингвиста. Разновидности экспертиз. Экспертиза и заклю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ОПК-8, ПК-15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методы исследования текста в аспекте задач, возникающих перед лингвистами-экспертами. Основные этапы подготовки и проведения экспертизы. Правильная формулировка вопросов как исходная позиция при определении задач исследования. Право лингвиста-эксперта на ошиб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ОПК-8, ПК-15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ффамация как феномен лингвистический и правовой. Диффамация и смежные явления. Лингвистические признаки диффам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нятие негативной информации. Способы и формы выражения негативной информации и их правовой статус. Негативная информация в СМИ и закон РФ «О средствах массовой информации». Методы выявления негативной информации в текст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ные этапы лингвистического исследования текста, содержащего негативную информацию о физическом или юридическом лице. Рекомендуемые словарные ресурсы для экспертных лингвистических исследований спорных текстов в делах о защите чести, достоинства и деловой репу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, ПК-15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нятие оскорбления. Оскорбление и инвектива. Оскорбление и обида. Оскорбление и оцен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вективная лексика. Соотношение понятий «инвективная лексика» и «табуированная лексика». Рекомендуемый список типовых вопросов в случаях проведения экспертиз спорных текстов по ст. 119, 336 УК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удожественный текст как интепретационно актуализированное пространство. Роль контекста в интерпретации значений слов и их сочет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икро- и макроконтекст. Контекст как интерпретационная рамка текста. Экстралингвистические предпосылки интерпретации текста. Значение языковых единиц и их контекстный смыс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ублицистический текст и интерпретационная матрица, обусловленная авторской модальностью. Множественность интерпретации публицистического текста и правовые последствия данного феном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Научный текст и возможность его интерпретации в рамках феномена научной дискуссии. Терминология как ресурс, ограничивающий интерпретацию научного тек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еловой текст. Требования, предъявляемые к деловому тексту в аспекте формы и содерж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ипы документов и их основные функции. Недопустимость множественной интерпретации делового доку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едпосылки и источники неоднозначности делового текста. Правовые последствия некорректной формулировки в деловом текст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онятие манипуляции. Цели манипуляции. Адресат манипуля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Вербальные и невербальные средства манипуляции в текс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Манипуляционный потенциал С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Манипуляция в текстах, имеющих экстремистский характ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 Правовые последствия манипуля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Провокация. Отличия провокации от манипуля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 Основные провокативные тактики. Использование данных тактик как средства создания воздействующего эффекта в экстремистских текс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 Фреймовый характер коммуникации как провокативный ресур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 Правовые последствия прово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 Правовой аспект экстремизма. Языковой экстремизм как яв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. </w:t>
            </w:r>
            <w:r>
              <w:rPr>
                <w:rFonts w:cs="Times New Roman" w:ascii="Times New Roman" w:hAnsi="Times New Roman"/>
              </w:rPr>
              <w:t>Виды языкового экстремизма и текстов, содержащих признаки экстремиз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. Экстремистские призывы и их разновид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 Художественный текст и возможность выражения экстремистского содержания художественными средств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 Экстремизм в СМИ: новые способы и средства выражения экстремистского содерж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 Методы установления фактов языкового экстремиз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Основные трудности, возникающие перед лингвистом-экспертом в ходе проведения экспертизы экстремистского тек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Пропаганда в экстремистском тексте, её формы и разновид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Особенности лингвистической экспертизы интернет-конт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ОПК-7, ОПК-8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>Представлено 10 вариантов теста. Тест содержит 5 вопросов. В каждом –– строго 2 правильных отве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СЛЭ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лючение специали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личается 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пертного заклю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едующими признаками: «… « и « …»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  <w:t>дается по устному поручению руководителя процессуального действия в ходе и на месте любых процессуальных действ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подлежит обязательной оценке следователем, судьей и др. в соответствии с общими прави</w:t>
              <w:softHyphen/>
              <w:t>лами оценки доказательст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) </w:t>
            </w:r>
            <w:r>
              <w:rPr>
                <w:sz w:val="18"/>
                <w:szCs w:val="18"/>
              </w:rPr>
              <w:t>дается без проведения специального исследования по объектам и вопросам сторон, возникающим в ходе процессуального действ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) </w:t>
            </w:r>
            <w:r>
              <w:rPr>
                <w:sz w:val="18"/>
                <w:szCs w:val="18"/>
              </w:rPr>
              <w:t>дается на основе использования специальных знаний и является доказательством по дел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7" w:leader="none"/>
              </w:tabs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д) </w:t>
            </w:r>
            <w:r>
              <w:rPr>
                <w:sz w:val="18"/>
                <w:szCs w:val="18"/>
              </w:rPr>
              <w:t>базируется на специальных познаниях, находящихся в профессиональной и процессуальной компет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) </w:t>
            </w:r>
            <w:r>
              <w:rPr>
                <w:sz w:val="18"/>
                <w:szCs w:val="18"/>
              </w:rPr>
              <w:t>является итогом анализа результатов познавательного процесса и формирования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Унижение. Оскорбление. Угро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ие или м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высказывания «...» и «...» содержат языковые призна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емля у Гребного канала якобы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Землю у Гребного канала скоро поделят «от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о слухам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Как сообщают достоверные источники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Земля у Гребного канала будет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Землю у Гребного канала, наверное, поделят «от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ЛЭ рекламных текст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ля  производства экспертизы рекламных сообщений и / или текст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коррек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формулированы следующие вопросы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вляется ли данный текст реклам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ли данное высказывание / текст этическим норм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ли данное высказывание / текст нормам современного русского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ует ли данное высказывание / текст нормам действующего законодательства о рекламе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ются ли в данном рекламном сообщении сведения о товарах (услугах) других компаний? Носят ли данные сведения негативный характ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ится ли в данной рекламе негативная оценка аналогичных продуктов других фирм? Если да, то какими языковыми средствами она выраж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СЛЭ товарных знаков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 определении сходства словесных обозначений товарных знаков до степени смешения НЕ учитывают критерии»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овпадение одного из элементов обозначений, на который падает логическое ударение и который имеет самостоятельн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сходство типа обозначаемого продукта, сферы его употребления и условий распро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наличие исключительно звукового сходства одного из компонентов сравниваемых товарных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наличие исключительно графического совпадения одного из компонентов сравниваемых товар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звуковое, графическое и семантическое сходство в комплексе для одного из  ключевых элементов сравниваемых товарных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сравниваемое словесное обозначение ассоциируется с исходным в целом, несмотря на отдельные звуковые или графические различия (пароним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ЭКСТРЕМИЗ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Е входит в состав 7 основных классов значений, содержащих языковые признаки экстремизма,  значения типа «…» и «…»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возбуждение вражды (ненависти, розни) к определенной группе лиц (националь</w:t>
              <w:softHyphen/>
              <w:t>ной, религиозной, социальной, язы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призыв (побуждение) к тем или иным «экстремистским» действиям, террористи</w:t>
              <w:softHyphen/>
              <w:t>ческим действ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оправдание дискриминационных, насильственных и др. действий и взглядов по признакам, указанным в законодатель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обвинение представителей власти в противоправных действиях, нарушении обычаев деловой этики и норм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унижение человеческого достоинства по признакам расовой, национальной, ре</w:t>
              <w:softHyphen/>
              <w:t>лигиозной, языковой, социальной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угроза применения насилия в отношении чиновников и / или представителей силовых 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СЛЭ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 компетенцию лингвиста-эксперта НЕ входит установление следующих фактов»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содержание конкретного спорного высказывания либо конкретной спорной единицы высказывания (текст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) наличие / отсутствие информации о нарушении конкретным лицом или субъектом норм делового оборота и / или действующего законодатель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наличие / отсутствие информации о нарушении конкретным лицом или субъектом морально-этических норм и принцип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наличие / отсутствие негативной информации о конкретном лице / субъекте делового обор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отношение (относится или нет?) негативной информации к конкретному лицу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способ выражения информации оценочное суждение (мнение, убеждение) / утверждение о фа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Унижение. Оскорбление. Угро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носятся к вида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го нас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кие речевые действия, как «...»и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уг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ша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жал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вымог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сарка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пров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ЛЭ рекламных текст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ля  производства экспертизы рекламных сообщений и / или текст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коррек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формулированы следующие вопросы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вляется ли данное рекламное высказывание и / или текст недостоверной рекла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меются ли в данной рекламе высказывания, содержащие сведения о преимущественных свойствах данного товара в сравнении с другими товарам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ся ли в рекламном сообщении сравн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вляется ли данное рекламное высказывание и / или текст недобросовестной реклам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ковы смысловые доминанты рекламного сообщения? Каковы функции входящих в него компонент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Используются ли в рекламном сообщении языковые средства, искажающие смысл информации или формирующие дополнительные смыс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СЛЭ товарных знаков: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ются признаками  языковой  номинации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епятствующи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егистрации  ее  в качестве товарного знака, «…» и «…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обозначение является неологизмом и воспринимается носителями языка как нов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обозначение состоит  из  элементов,  представляющих  собой наименования  международных межправительственных  организаций,  их  гербы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бозначение состоит  из  элементов,  представляющих  собой официальные  контрольные,  гарантийные  и  пробирные  клейма,  печати, наград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обозначение вводит в заблуждение потребителя относительно вида, качества, количества, назначения товара и 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обозначение  состоит  из  элементов,  представляющих  собой государственные  гербы,  флаги  и  дру</w:t>
              <w:softHyphen/>
              <w:t xml:space="preserve">гие  государственные  эм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обозначение имеет техническую семантику общего, неконкретизирующ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ЭКСТРЕМИЗ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Законодательство об экстремизме НЕ считает языковыми проявлениям экстремизма  следующие действия: «...» и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убличные призывы к насилию над лицами, принадлежащими к той или иной этнической, социальной, расовой или религиозн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озбуждение социальной, расовой, национальной или религиозной ро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пропаганда превосходства либо неполноценности человека по признакам его национальной, языковой или религиозной принадле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убличные призывы к прекращению должностных полномочий представителей власти или силовых 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ропаганда и публичное демонстрирование нацистской атрибутики или симв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выражение недоверия действующему правительству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СЛЭ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корректн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ками методов, использованных в лингвистической экспертизе, являются «…» и «…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метод синтакс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етод лексико-семан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метод филологического анализ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метод филолог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метод лингвистического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метод лингвостилис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Унижение. Оскорбление. Угро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нятие чести как вида нематериальных благ НЕ включает в себя следующие смысловые аспекты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характеристика самой личности (качества лица); нравственное достоинство человека, доблесть, честность, благородство души и чи</w:t>
              <w:softHyphen/>
              <w:t xml:space="preserve">стая сов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положительная общественная    оценка личности (отражение качеств лица в об</w:t>
              <w:softHyphen/>
              <w:t xml:space="preserve">щественном сознан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оложительная общественная оценка, принятая самой личностью, способность человека оценивать свои поступ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способность человека действовать в нравственной жиз</w:t>
              <w:softHyphen/>
              <w:t>ни в соответствии с принятыми в обществе моральными нормами, правилами 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оложительная или отрица</w:t>
              <w:softHyphen/>
              <w:t>тельная общественная оценка деловых качеств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набор качеств и оценок, с которыми их носи</w:t>
              <w:softHyphen/>
              <w:t>тель ассоциируется в глазах своих подчиненных, коллег по работе в соответствующей области деятельности</w:t>
            </w:r>
          </w:p>
          <w:p>
            <w:pPr>
              <w:pStyle w:val="Normal"/>
              <w:spacing w:lineRule="auto" w:line="240" w:before="0" w:after="0"/>
              <w:ind w:right="-55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ЛЭ рекламных текст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 признакам противоречащей общественным интересам рекламы относятся «…» и «…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Наличие неприличной формы выражения у слов и высказываний, использованных в рекламном сооб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Наличие утверждений о том, что употребление алкоголя или сигарет имеет важное значение для достижения общественного при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Наличие утверждений, формирующих не соответствующие действительности представления о доступности товара ил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Наличие утверждений, формирующих представления об исключительности рекламируемых товаров или услуг в сравнении с другими фи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Наличие языковых средств, искажающих смысл информации или формирующих двусмысленность при ее вос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Наличие признаков использования в рекламном сообщении средств внушения, языковой манип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СЛЭ товарных знаков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ются признаками  языковой  номинации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епятствующи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егистрации  ее  в качестве товарного знака, «…» и «…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обозначение не  обла</w:t>
              <w:softHyphen/>
              <w:t xml:space="preserve">дает  различительной  способностью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бозначение является заимствованием из малоизвестного на территории России язы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бозначение носит фантазийный, вымышленный характ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обозначение состоит  только из элементов вошедших  во  всеобщее  употребление  для  обозначения  товаров определенного ви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обозначение состоит только из элементов, являющихся общепринятыми символами и термин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обозначение состоит только из элементов, характеризующих товары,  в том числе указывающих на их вид, качество, количество,  назначение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ЭКСТРЕМИЗ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ыходит за пределы компетенции лингвиста (в сторону психолога) выявление следующих обстоятельств по делам об экстремизм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анализ общественно-политических взгля</w:t>
              <w:softHyphen/>
              <w:t>дов, идей, стереотипов, установок, формируемых у адрес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анализ коммуникативной направленности высказывания и / и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анализ языковых признаков выражения негативных оценок по отношению к каким-либо группам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анализ семантики слов и выражений текста, предположительно имеющего «экстремистский»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анализ воздействия, которое высказывание и / или текст могли бы оказать на адрес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анализ тематики высказывания и / или текста, выявление предмет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СЛЭ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кие методы используются для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</w:rPr>
              <w:t>выявления эксплицитных и имплицитных средств выражения коммуникативной направл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 метод прагмалингвис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етод фоне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метод коммуникативно-прагма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метод морфолог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метод этимологического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метод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</w:rPr>
              <w:t xml:space="preserve">орфографического и / или пунктуацио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Унижение. Оскорбление. Угро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 компетенцию лингвиста-эксперта по делам о клевете входит установление следующих обстоятельст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соответствует или не соответствует излагаемая негативная информация  действ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имеет ли негативная информация  о физическом или юридическом лице языковую форму утверждения или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известно ли автору текста о ложности распространяемых им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нарушает ли негативная информация о физическом или юридическом лице законы, правила деловой этики и / или обычаи делового 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какое физическое или юридическое лицо является объектом (референтом) высказываний, содержащих негатив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каким образом данная информация может повлиять на создание негативного имиджа физического или юридического лица у адрес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ЛЭ рекламных текст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 задача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гвистической экспертизы по делам, связанным с рекламой, НЕ относятся «…» и «…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анализ рекламных текстов на предмет их соответствия нормам, предписанным в Федеральных законах «О рекламе», «О защите конкуренции»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анализ рекламных текстов на предмет их соответствия этическим н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анализ товарных обозначений, используемых в рекламе, на предмет установления сходства до степени см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анализ рекламных текстов с точки зрения наличия признаков недобросовестной конкуренции или несоответствия действ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анализ рекламных текстов на предмет их соответствия нормам русского языка и ФЗ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О государствен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зы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йской Федерац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анализ художественной эффективности и характеристика успешности средств стилистической выразительности в рекламных матери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СЛЭ товарных знаков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 определении сходства обозначений в лингвистической экспертизе товарных знаков, как правило, НЕ исследуютс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возможное воздействие обозначений на сознание потребител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звуковое (фонетическое) сходство обозна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графическое (визуальное) сходство обозна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ассоциативное и смысловое (семантическое) сходство обозна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значимость положения, занимаемого тождественным или сходным элементом в заявленном обозна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соответствие / несоответствие обозначения языковым (лексическим, словообразовательным, семантическим, стилистическим и пр.) нор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ЭКСТРЕМИЗ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зна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паган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падающей под действие ФЗ об экстремизме, НЕ содержатся в высказывания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Бей черных! Долой чуро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Таджики – это мирный и трудолюбивый народ, а преступность не имеет наци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оссия – для русски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Россия – многонациональная страна, но прежде всего это родина для бе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Чеченцы генетически неспособны к мирному тру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Русских и украинцев объединяет общность исторической судьбы и общее прошлое в ряду народов, созидавших Древню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СЛЭ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 какой категории дел для лингвиста целесообразно проведение комплексной экспертизы с участием социолога и / или религиовед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дела об унижении чести и досто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дела об экстрем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дела об оскорб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дела об установлении смысла спорных формулировок в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дела о противоречащей общественным интересам рекла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дела о вымогательстве и угро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Унижение. Оскорбление. Угро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ие или м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высказывания «...» и «...» содержат языковые призна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Землю у Гребного канала давно поделили «от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о слухам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Как сообщают достоверные источники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Земля у Гребного канала будет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Землю у Гребного канала поделят «от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ЛЭ рекламных текст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кие виды нарушений рекламного законодательства относятся 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остове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клам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реклама содержит не соответствующие действительности сведения о преимуществах товара перед товарами других произ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еклама товара осуществляется под видом рекламы другого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реклама порочит честь, достоинство или деловую репутацию лица, в том числе конкур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реклама содержит некорректные сравнения рекламируемого товара с товарами, которые произведены другими изготови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реклама является актом недобросовестной конкуренции в соответствии с антимонопольным законодатель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реклама содержит не соответствующие действительности сведения о результатах исследований и испытаний товар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СЛЭ товарных знаков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ссоциативное и смысловое сходство товарных обозначений НЕ определяется на основании признаков «…» и «…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совпадение ассоциаций, вызываемых данным обозначением, у потреб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бщее зрительное впечат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подобие заложенных в обозначениях понятий, идей, в частности, совпадение значения обозначений в разных язы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соответствие обозначения нормам современного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ротивоположность заложенных в обозначениях понятий, и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совпадение одного из элементов обозначений, на который падает логическое ударение и который имеет самостоятельн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ЭКСТРЕМИЗ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 компетенцию лингвиста-эксперта в производстве экспертизы по делам об экстремизме НЕ входит «…» и «…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овление умысла и / или мотивов порождения высказывания или текста, потенциально имеющие признаки «экстремист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установление коммуникативной направленности высказывания или текста, потенциально имеющие признаки «экстремист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установление языковых признаков наличия призывов к насилию или оправдания насилия по отношению к каким-либо этническим групп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квалификация каких-либо высказываний или текстов как «экстремистск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квалификация каких-либо высказываний или текстов как содержащих утверждения о криминальности той или иной этни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установление наличия негативно-оценочной характеристики лиц, принадлежащих к каким-либо этническим или религиозным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СЛЭ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кие из перечисленных методов и методик изучения речи и текста НЕ являются автоматизированными (компьютерными)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интент-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этимологически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контент-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определение степени понятност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комплексный филологический анал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определение эмоциональной тональности текста и дис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Унижение. Оскорбление. Угро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стались в Уголовном кодексе и не перешли в кодекс гражданский или административный следующие законы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) компенсация морального в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) нематериальные б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) нарушение авторских и смежны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г) кле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) защита чести, достоинства и деловой репу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) оскорбл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ЛЭ рекламных текст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Е содержат языковых признаков противоречащей общественным интересам рекламы сообщения «...» и «...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ТРАХНЕМ СТРА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реклама страховой компании «Энерджи Лайф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БЕРУ В РОТ И легко и эффективно чищу между зуб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клама зубочистки с нитью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losst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ХРЕН с В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клама хрена ЗАО «Ранет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крЕБИ с комфорт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клама магазинов «Евросет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СБРОСЬ МАМУ В МОРЕ за 399 у.е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реклама турфирмы «Вис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е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ЗАКОПАЙ ТЕЩУ В ПЕСОК за 399 у.е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реклама турфирмы «Вис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СЛЭ товарных знаков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вуковое (фонетическое) сходство товарных обозначений НЕ определяется на основании признаков «…» и «…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овпадение ассоциаций, вызываемых данным обозначением, у потреб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асположение букв по отношению друг к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наличие близких и совпадающих звуков в сравниваемых обозначениях, близость звуков, составляющих обо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расположение близких звуков и звукосочетаний по отношению друг к другу, наличие совпадающих слогов и их рас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характер уда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число слогов в обозна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ЭКСТРЕМИЗ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 высказываниям, подпадающим под правоприменение законодательства об экстремизме, НЕ относятся «...» и «...»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оправдание исторических случаев насилия и дискриминации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прямые и непосредственные призывы к насилию;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негативная характеристика каких-либо качеств или действий представителей в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утверждение криминальности той или иной этнической или религиозной группы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рямые и непосредственные призывы к дискриминации по признаку религии, расы или национальности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сообщения об исторических фактах конфликтов или войн между какими-либо народами, реально имевших мес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СЛЭ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 какой категории де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ряд 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адобится привлекать услуги специалиста-почерковеда для комплексной экспертизы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 экспертиза спорных формулировок делов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экспертиза товарных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экспертиза по установлению фактов речевого насилия: угрозы, вымогательства, шантажа, доноса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авторовед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экспертиза по установлению фактов недостоверной или недобросовестной рекла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экспертиза по установлению фактов унижения чести и достоинства, оскор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Унижение. Оскорбление. Угро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удут оскорбительными употреблениям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олько в определенных услов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жения «...» и «...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 мерз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ош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чу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х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г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простит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ЛЭ рекламных текст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Е содержат языковых признаков недостоверной рекламы рекламные тексты, содержащие «…» и «…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не соответствующие действительности сведения о преимуществах товара перед товарами, произведенными другими изготов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не соответствующие действительности рекомендации физических или юридических лиц относительно объекта рекла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сравнение объекта рекламирования с иными товарам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указанием конкретного критерия, по которому осуществляется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авнение со всеми иными аналогичными товарами без упоминания конкретного наименования продав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указание на то, что объект рекламирования одобряется органами государственной власти или органами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сравнение объекта рекламирования с иными товарам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указанием конкретного критерия, который имеет объективное под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СЛЭ товарных знаков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рафическое (буквенное) сходство товарных обозначений НЕ определяется на основании признаков «…» и «…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вид шриф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графическое написание с учетом характера букв (например, печатные или письменные, заглавные или строчны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совпадение одного из элементов обозначений, на который падает логическое ударение и который имеет самостоятельн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место совпадающих звукосочетаний в составе обо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расположение букв по отношению друг к д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алфавит, буквами которого написано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ЭКСТРЕМИЗ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ля  производства экспертизы по делам об экстремиз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коррек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формулированы следующие вопрос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</w:t>
              <w:softHyphen/>
              <w:t xml:space="preserve">ются ли в тексте экстремистские высказыва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тся ли в тексте лингвистические признаки униже</w:t>
              <w:softHyphen/>
              <w:t>ния человеческого достоинства по признаку национальности или отношения к религ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тся ли в тексте лингвистические признаки обоснова</w:t>
              <w:softHyphen/>
              <w:t>ния национального и (или) расового превосход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ются ли в тексте высказывания, оправдывающие насильственные действия против лиц, принадлежащих к  какой-либо национа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ит ли надпись «Смерть Х.» призыв к насилию против лиц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надлежащих к  какой-либо национальности или религиозной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зывает ли над</w:t>
              <w:softHyphen/>
              <w:t>пись «Смерть Х.» к осуществлению экстремистской деяте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СЛЭ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кие виды речевых действ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 обяза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уются как языковые правонаруш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речевое мошен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ечевое воро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ечевой экстрем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речевой конф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речевое насил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речевая агресс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Унижение. Оскорбление. Угро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ида или оскорб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являются потенциально оскорбительными следующие высказыва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аш директор просто шут горох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Полиция была замешана в противоправных действиях против пикетир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Как ни старайся, увидеть хоть что-то полезное в действии городских властей, увы, не получает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Упомянутые деятели оппозиции прочно зарекомендовали себя как политические проститут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Известно, что патриотизм – последнее прибежище негодяев. Так вот, мэр города N. –– это самый законченный патрио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Дама-психолог, почтенных лет и габаритов, но без намека на комплексы облаченная в обтягивающее и прозрачное, проповедует отказ от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ЛЭ рекламных текст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  языковым признака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добросовес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кламы относятся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некорректные сравнения рекламируемого товара с находящимися в обороте товарами других фирм посредством сл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лучше, дешевл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использование смысловых ассоциаций со словами и выражениями, характеризующимися наличием неприличной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использование эпитетов, принижающих качественные характеристики аналогичных товаров других фи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еречень должностных обязанностей, присущих по определению любой фирме подобного рода, в качестве преимуществ рекламируемой ф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не соответствующие действительности сведения о цене, качестве, форме, месте и времени изготовления рекламируемых товара ил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уждение несовершеннолетних к тому, чтобы они убедили родителей или других лиц приобре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ламируемый т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СЛЭ товарных знаков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 обозначениям, бывшим именами собственными, но потом ставшими наименованиями видов товаров, НЕ относятс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) конь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портв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в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п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ма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шампа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ЭКСТРЕМИЗ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сятся к презрительным и уничижительным этнофолизмам в русском языке следующие выраж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кавк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акаро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ж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чу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не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фр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9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ОРИЯ СЛЭ: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 назначается экспертиза спорных формулировок в текстах деловых документов, нормативных актов, договоров, когда «…» или «…»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Один или несколько пунктов договора на содержательном уровне противоречат нормам действующе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Один или несколько пунктов договора, нормативного акта трактуется неоднознач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 установить, в каком значении употреблено слово или выражение в представленном текст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) Необходимо установить факты нарушения патентного или рекламного законодательства в тексте догов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Необходимо установить смысловое соответствие (смысловое отличие) различных слов или вы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Необходимо установить смысловое соответствие перевода с иностранного языка и оригиналь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Унижение. Оскорбление. Угро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речевой стратегии дискредитации НЕ относятся следующие речевые т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ка оскорбления или ун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ка приказа или зап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ка отрицательной оценк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ка отрицательной оценки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ка осмея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ка уг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ЛЭ рекламных текст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кие виды нарушений рекламного законодательства относятся 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обросовес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клам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реклама содержит некорректные сравнения рекламируемого товара с товарами, которые произведены другими изготови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еклама содержит не соответствующие действительности сведения о преимуществах товара перед товарами другими изгото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реклама порочит честь, достоинство или деловую репутацию лица, в том числе конкур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реклама содержит не соответствующие действительности сведения об официальном или общественном признании, о получении на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реклама содержит не соответствующие действительности сведения о фактическом размере спроса на рекламируемый или т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реклама содержит не соответствующие действительности сведения о стоимости или цене товара, порядке его оплаты, размере скидо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СЛЭ товарных знаков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ля производства лингвистической экспертизы товарных обозначе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коррек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формулированы вопросы «…» и «…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Является  ли  слов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вошедшим  во  всеобщее  употребление для обо</w:t>
              <w:softHyphen/>
              <w:t>значения товаров определённого ви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Является ли слов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общепринятым термин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ладает ли  обозначе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войством охраноспособ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меет ли обозначе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ымышленный, фантазийный характер, является ли оно неологизмом в современном русском язы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ответствует ли обозначе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ормам действующего патентного законодательст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Имеются ли в обозначен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X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доминирующие элементы? Если да, то, какие имен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ЭКСТРЕМИЗ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щими признаками фашистской идеологии и идеологии русских ультранационалистов НЕ являются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идея о превосходстве арийской 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антисемит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ретензии на всемирное распространение духовных ценностей своей нации и на победу своего движения во вс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культ вождя и отрицание ценностей демократии, либерализма, плюрал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специальная организация военной и идеологической подготов</w:t>
              <w:softHyphen/>
              <w:t xml:space="preserve">ки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придание огромного значения семиотическому язы</w:t>
              <w:softHyphen/>
              <w:t>ку и символике движения (языку сборищ, шествий, партий</w:t>
              <w:softHyphen/>
              <w:t>ных символов, униформе, лекс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067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СЛЭ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 класс речеведческих экспертиз включаются «…» и «…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удебно-психологи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искусствовед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авторовед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очерковед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компьютерно-техни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фоноскопи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Унижение. Оскорбление. Угроз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 состав условий успешности для речевого акт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ро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НЕ входят следующие услов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Говорящий искренне хочет, чтобы объект и ли адресат угрозы потерпел нравственный и / или физический ущерб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7" w:leader="none"/>
              </w:tabs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) Говорящий принимает на себя обязательство совершить разрушительное для адресата или объекта угрозы действ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Говорящий желает, чтобы адресат или объект угрозы совершили какое-нибудь действие / какие-нибудь действ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Говорящий характеризуется неравноправной коммуникативной ролью по отношению к адресату или объекту угрозы (начальник / подчиненный и пр.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7" w:leader="none"/>
              </w:tabs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д) Речевой акт угрозы направлен в план будущего времени направленность данного действия на будуще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5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) Адресат или объект угрозы не желает </w:t>
            </w:r>
            <w:r>
              <w:rPr>
                <w:rStyle w:val="Style17"/>
                <w:color w:val="000000"/>
                <w:sz w:val="18"/>
                <w:szCs w:val="18"/>
              </w:rPr>
              <w:t>наступления негативных для него состояний или причинения ему уще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ЛЭ рекламных текст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клама: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учшая цена... быстрый Интернет... Югрател... –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ыла признана содержащей языковые признаки «…» и «…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едобросовестной рекламы из-за сравнения неограниченного количества производителей данных услуг по показателям «цена» и «быстр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не содержащей языковые признаки недобросовестной рекла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недостоверной рекламы из-за того, что сравнения организаций по данным показателям не прово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не содержащей языковые признаки недостоверной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ротиворечащей общественным интересам рекламы за формирование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негативного отношения к лицам, не пользующимся рекламируемы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не содержащей языковые признаки противоречащей общественным интересам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СЛЭ товарных знаков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Е относятся к однородным товарам и / или услугам следующие пары  товарных обозначени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кефир и сме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емонт одежды и пошив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туризм внутренний и туризм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спрайт и п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ельмени и пон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чистка белья / одежды  и стирка белья /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ЭКСТРЕМИЗ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Е содержат признак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го экстрем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едующие высказывания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Евреи – древний народ семитского происхождения, восходящий к населению древнего Израильского и Иудейского царств на Ближнем Вост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о всем виноваты евре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Евреи распяли Христа и за это были прокляты Богом: евреям нет места в христианской цивилизации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Лица евреев несут на себе печать физического и духовного вы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Противостояние арабов и евреев имеет исторические корни и длится вот уже много столе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Молодцы арабские террористы! Как они мочат евреев..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И К ТЕСТАМ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Б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Б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Г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Б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Д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В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Б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А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А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Г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Б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Б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В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Г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Д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Б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Г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Г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Б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В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А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Б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А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Б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В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Б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А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Б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Г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4, ПК-7, ПК-15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ите предлагаемые в методическом пособии (см. ниже) экспертизы. Назовите задачи, которые решались в ходе проведения данных экспертиз, основные этапы работы лингвиста-эксперта. Какие проблемы возникали перед лингвистом-экспертом в ходе анализа соответствующих текстов и далее – в ходе подготовки экспертного заключения? Используя какие лингвистические методы, эксперт решал задачи каждого конкретного исследования?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Грачев М.А., Маркова Т.Д.</w:t>
      </w:r>
      <w:r>
        <w:rPr>
          <w:rFonts w:cs="Times New Roman" w:ascii="Times New Roman" w:hAnsi="Times New Roman"/>
        </w:rPr>
        <w:t xml:space="preserve"> Языковой экстремизм: из опыта лингво-экспертных исследований. – Нижний Новгород: Нижегородский государственный лингвистический университет им.Н.А. Добролюбова, 2009. – С. 19-74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ведите самостоятельный анализ текста (см. ниже), предположительно содержащий элементы экстремизма. Предварительно предложите вопросы для эксперта, назовите методы, которые будете использовать в исследовании, составьте поэтапный план работы. По окончании работы аргументируйте свои выводы. Подумайте, однозначен ли будет ваш вывод относительно экстремистского характера рассмотренного текста. Почему?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Грачев М.А., Маркова Т.Д.</w:t>
      </w:r>
      <w:r>
        <w:rPr>
          <w:rFonts w:cs="Times New Roman" w:ascii="Times New Roman" w:hAnsi="Times New Roman"/>
        </w:rPr>
        <w:t xml:space="preserve"> Языковой экстремизм: из опыта лингво-экспертных исследований. – Нижний Новгород: Нижегородский государственный лингвистический университет им.Н.А. Добролюбова, 2009. – С. 76-85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знакомьтесь с романом З. Прилепина «Санькя» (см. ниже). Представьте, что вы получили официальный запрос о проведении экспертизы данного художественного текста как содержащего экстремистские фрагменты. Как бы вы построили свою работу, какие задачи определили бы в ходе проведения анализа текста, какие методы исследования использовали бы, какие понятия лингвистической науки выбрали бы для себя в качестве ключевых, как ответили бы на типичные в таких случаях вопросы? Какие, на ваш взгляд, фрагменты повести могут, действительно, показаться экстремистскими и почему? Аргументируйте свой отв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пин З. Санькя: роман. – М.: АСТ: Астрель, 2012. – 348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знакомьтесь с экспертизами товарных знаков (см. ниже) и проведите собственную экспертизу, составив экспертное заключение, на сходство до степени смешения коммерческих названий «Цифроград» и «Цифросити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вичихина М.Е., Стернин И.А. Экспертиза товарного знака: учебное пособие. – Воронеж, 2013. – С. 31-88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знакомьтесь с книгой А. Никонова «Апгрейд обезьяны» (см. ниже) и аргументировано ответьте на вопросы: содержатся ли в этой книге призывы к употреблению наркотиков (если да, то какие именно это призывы и в какой форме они выражены); имеются ли в этой книге признаки пропаганды наркотических веществ (если да, то какова вербальная форма пропаганды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иконов А.П. Апгрейд обезьяны. Большая история маленькой сингулярности. – М., СПб, 2008. – 206 с.</w:t>
      </w:r>
    </w:p>
    <w:p>
      <w:pPr>
        <w:pStyle w:val="Style21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2"/>
          <w:numId w:val="5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и анализ учебной экспертизы для оценки сформированности компетенции ПК-3.РЭ</w:t>
      </w:r>
    </w:p>
    <w:p>
      <w:pPr>
        <w:pStyle w:val="33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  <w:szCs w:val="20"/>
          <w:lang w:val="ru-RU"/>
        </w:rPr>
        <w:t>ПЛАН ЭКСПЕРТНОГО ЗАКЛЮЧЕНИЯ</w:t>
      </w:r>
    </w:p>
    <w:p>
      <w:pPr>
        <w:pStyle w:val="Con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Во вводной части</w:t>
      </w:r>
      <w:r>
        <w:rPr>
          <w:rFonts w:cs="Times New Roman" w:ascii="Times New Roman" w:hAnsi="Times New Roman"/>
        </w:rPr>
        <w:t xml:space="preserve"> заключения эксперта указываются:</w:t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экспертном учреждении или подразделении;</w:t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проведения экспертизы, ее номер, наименование и вид;</w:t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эксперте - фамилия, имя и отчество, образование, специальность, стаж работы, ученая степень и (или) ученое звание, занимаемая должность;</w:t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производства экспертизы - вид, дата вынесения постановления (или оформления запроса), номер, краткое изложение обстоятельств дела, по которому оно вынесено;</w:t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е или лице, назначившем экспертизу;</w:t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1440" w:firstLine="567"/>
        <w:contextualSpacing/>
        <w:jc w:val="both"/>
        <w:rPr/>
      </w:pPr>
      <w:r>
        <w:rPr>
          <w:rFonts w:cs="Times New Roman" w:ascii="Times New Roman" w:hAnsi="Times New Roman"/>
        </w:rPr>
        <w:t>предупреждение или сведения о предупреждении эксперта об ответственности за дачу заведомо ложного заключения;</w:t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лицах, присутствовавших при производстве экспертизы;</w:t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сследований и материалы, представленные для производства экспер</w:t>
        <w:softHyphen/>
        <w:t>тизы, наличие и состояние их упаковки;</w:t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1440" w:firstLine="567"/>
        <w:contextualSpacing/>
        <w:jc w:val="both"/>
        <w:rPr/>
      </w:pPr>
      <w:r>
        <w:rPr>
          <w:rFonts w:cs="Times New Roman" w:ascii="Times New Roman" w:hAnsi="Times New Roman"/>
        </w:rPr>
        <w:t>вопросы, поставленные перед экспертом или комиссией экспертов (в формули</w:t>
        <w:softHyphen/>
        <w:t>ровке постановления (запроса)).</w:t>
      </w:r>
    </w:p>
    <w:p>
      <w:pPr>
        <w:pStyle w:val="Con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В исследовательской части</w:t>
      </w:r>
      <w:r>
        <w:rPr>
          <w:rFonts w:cs="Times New Roman" w:ascii="Times New Roman" w:hAnsi="Times New Roman"/>
        </w:rPr>
        <w:t xml:space="preserve"> заключения эксперта отражаются содержание и ре</w:t>
        <w:softHyphen/>
        <w:t>зультаты исследования с указанием примененных методов, в том числе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/>
      </w:pPr>
      <w:r>
        <w:rPr>
          <w:rFonts w:cs="Times New Roman" w:ascii="Times New Roman" w:hAnsi="Times New Roman"/>
        </w:rPr>
        <w:t>обстоятельства дела, имеющие значение для дачи заключения и принятые экс</w:t>
        <w:softHyphen/>
        <w:t>пертом в качестве исходных данных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ходатайствах эксперта о представлении дополнительных материалов и результатах их рассмотрения с указанием дат их заявления и получ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этапов исследования с указанием методов исследования, использо</w:t>
        <w:softHyphen/>
        <w:t>ванных технических средств (и расходных материалов), условий их применения и полученные результаты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мененных методиках, которыми эксперт руководствовался при разрешении поставленных вопросов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/>
      </w:pPr>
      <w:r>
        <w:rPr>
          <w:rFonts w:cs="Times New Roman" w:ascii="Times New Roman" w:hAnsi="Times New Roman"/>
        </w:rPr>
        <w:t>оценка отдельных этапов исследования, анализ полученных результатов в це</w:t>
        <w:softHyphen/>
        <w:t>лом, обоснование и формулирование выводов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/>
      </w:pPr>
      <w:r>
        <w:rPr>
          <w:rFonts w:cs="Times New Roman" w:ascii="Times New Roman" w:hAnsi="Times New Roman"/>
        </w:rPr>
        <w:t>выявленные экспертом по собственной инициативе существенные обстоятель</w:t>
        <w:softHyphen/>
        <w:t>ства, по поводу которых ему не были поставлены вопросы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/>
      </w:pPr>
      <w:r>
        <w:rPr>
          <w:rFonts w:cs="Times New Roman" w:ascii="Times New Roman" w:hAnsi="Times New Roman"/>
        </w:rPr>
        <w:t>причины невозможности решения отдельных вопросов в полном или требуемом в постановлении объеме.</w:t>
      </w:r>
    </w:p>
    <w:p>
      <w:pPr>
        <w:pStyle w:val="Con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Выводы заключения</w:t>
      </w:r>
      <w:r>
        <w:rPr>
          <w:rFonts w:cs="Times New Roman" w:ascii="Times New Roman" w:hAnsi="Times New Roman"/>
        </w:rPr>
        <w:t xml:space="preserve"> эксперта должны содержать краткие, четкие, однозначные ответы на все поставленные перед экспертом вопросы и установленные им в порядке инициативы значимые по делу обстоятельства.</w:t>
      </w:r>
    </w:p>
    <w:p>
      <w:pPr>
        <w:pStyle w:val="Con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Материалы</w:t>
      </w:r>
      <w:r>
        <w:rPr>
          <w:rFonts w:cs="Times New Roman" w:ascii="Times New Roman" w:hAnsi="Times New Roman"/>
        </w:rPr>
        <w:t>, иллюстрирующие заключение эксперта (таблицы, схемы, графики и т.д.), прилагаются к заключению и являются его составной частью.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едлагаемая литература представлена в библиотечной системе ННГ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 основная литерату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Бринев, К.И. Теоретическая лингвистика и судебная лингвистическая экспертиза: монография / К.И. Бринев; под редакцией Н.Д. Голева. ––  Барнаул : АлтГПА, 2009. –– 252 с. </w:t>
      </w:r>
      <w:r>
        <w:rPr>
          <w:rFonts w:cs="Times New Roman" w:ascii="Times New Roman" w:hAnsi="Times New Roman"/>
          <w:sz w:val="24"/>
          <w:szCs w:val="24"/>
        </w:rPr>
        <w:t xml:space="preserve">–– Сеть Интернет: свободный ресурс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http://www.rusexpert.ru/public/guild/4.pdf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Галяшина, 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сновы судебного речевед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нография. –– М.: СТЭНСИ. 2003. –– 236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–– Сеть Интернет: свободный ресурс: http://lib.lawinstitut.ru/ru/virtualexposition/newbooks/17-473156.pdf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b w:val="false"/>
          <w:spacing w:val="-1"/>
          <w:sz w:val="24"/>
          <w:szCs w:val="24"/>
        </w:rPr>
        <w:t xml:space="preserve">Спорные тексты СМИ и судебные иски: </w:t>
      </w:r>
      <w:r>
        <w:rPr>
          <w:rFonts w:cs="Times New Roman" w:ascii="Times New Roman" w:hAnsi="Times New Roman"/>
          <w:sz w:val="24"/>
          <w:szCs w:val="24"/>
        </w:rPr>
        <w:t>Публикации. Докумен</w:t>
        <w:softHyphen/>
        <w:t>ты. Экспертизы. Комментарии лингвистов / под ред. М.В.Горбаневс</w:t>
        <w:softHyphen/>
        <w:t>кого. –– М.: Престиж, 2005. –– 200 с.</w:t>
      </w:r>
      <w:r>
        <w:rPr>
          <w:rStyle w:val="Style18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– Сеть Интернет: свободный ресурс: </w:t>
      </w:r>
      <w:r>
        <w:rPr>
          <w:rStyle w:val="Style18"/>
          <w:b w:val="false"/>
          <w:spacing w:val="-1"/>
          <w:sz w:val="24"/>
          <w:szCs w:val="24"/>
        </w:rPr>
        <w:t>http://www.rusexpert.ru/public/guild/11.pdf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экспертные методики исследования вещественных доказательств. Ч. I / Под ред. канд. техн. наук Ю.М. Дильдина. Общая редакция канд. техн. наук В.В. Мартынова. – М.: ЭКЦ МВД России,2010. – 568 с. ––  Электронная библиотека кафедры (в свободном доступе) 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) 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андров А.С. Введение в судебную лингвистику.- Нижний Новгород: Нижегородская правовая академия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анов А.Н. Лингвистическая экспертиза текста: теория и практика: учеб. пособие. – М.: Флинта: Наука, 2007. </w:t>
      </w:r>
      <w:r>
        <w:rPr>
          <w:rStyle w:val="61"/>
          <w:b w:val="false"/>
          <w:color w:val="000000"/>
          <w:spacing w:val="-1"/>
          <w:sz w:val="24"/>
          <w:szCs w:val="24"/>
        </w:rPr>
        <w:t xml:space="preserve">Бельчиков Ю.А., Горбаневский М.В., Жарков И.В. </w:t>
      </w:r>
      <w:r>
        <w:rPr>
          <w:rStyle w:val="6"/>
          <w:color w:val="000000"/>
          <w:sz w:val="24"/>
          <w:szCs w:val="24"/>
        </w:rPr>
        <w:t xml:space="preserve">Методические рекомендации по вопросам лингвистической экспертизы спорных текстов СМИ: Сборник материалов. –– М.: ИПК «Информкнига»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61"/>
          <w:b w:val="false"/>
          <w:b w:val="false"/>
          <w:color w:val="000000"/>
          <w:spacing w:val="-1"/>
          <w:sz w:val="24"/>
          <w:szCs w:val="24"/>
        </w:rPr>
      </w:pPr>
      <w:r>
        <w:rPr>
          <w:rStyle w:val="6"/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ков В.В., Земскова С.И. Судебные грабли: Проблемы юридической безопасности работников СМИ. – М.: Галерия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ляшина Е.И. Лингв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экстремизма: В помощь судьям, следователям, экспертам. – М.: Юридический Мир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ляшина Е.И. Основы судебного речеведения. Монография. –– М.: Стэнси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чев М.А., Маркова Т.Д.</w:t>
      </w:r>
      <w:r>
        <w:rPr>
          <w:rFonts w:cs="Times New Roman" w:ascii="Times New Roman" w:hAnsi="Times New Roman"/>
          <w:sz w:val="24"/>
          <w:szCs w:val="24"/>
        </w:rPr>
        <w:t xml:space="preserve"> Языковой экстремизм: из опыта лингво-экспертных исследований. – Нижний Новгород: Нижегородский государственный лингвистический университет им.Н.А. Добролюбова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 Ю.А. Манипуляция личностью: смысл, приёмы, последствия. – Екатеринбург, 199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ьвис В.И. Поле брани: Сквернословие как социальная проблема в языках и культурах мира. – М., 1997. </w:t>
      </w:r>
    </w:p>
    <w:p>
      <w:pPr>
        <w:pStyle w:val="FR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ерс О.С. Коммуникативные стратегии и тактики. – Екатеринбург; Омск, 1999. </w:t>
      </w:r>
    </w:p>
    <w:p>
      <w:pPr>
        <w:pStyle w:val="FR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-Мурза С.Г. Манипуляция сознанием. – М.: Эксмо, 2005. </w:t>
      </w:r>
    </w:p>
    <w:p>
      <w:pPr>
        <w:pStyle w:val="FR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кушкина О.В., Сафонова Ю.А., Секераж Т.Н. Методика проведения судебных психолого-лингвистических экспертиз материалов по делам, связанным с противодействием экстремизму и терроризму.- М., 2014. </w:t>
      </w:r>
    </w:p>
    <w:p>
      <w:pPr>
        <w:pStyle w:val="FR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аев В.В. Эротика и порнография. Критерии различий. Проблемы правовой оценки и экспертизы: монография. – М.: ЮНИТИ-ДАНА: Закон и право, 2009. </w:t>
      </w:r>
    </w:p>
    <w:p>
      <w:pPr>
        <w:pStyle w:val="FR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чихина М.Е., Стернин И.А. Экспертиза товарного знака: учебное пособие. – Воронеж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дчий М. Правовой самоконтроль оратора. – М.: Альпина Бизнес Букс, 2007.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чести, достоинства и деловой репутации: Спорные тексты СМИ и проблемы их анализа и оценки юристами и лингвистами. / Под ред. А.К. Симонова и М.В. Горбаневского. – М.: Медея, 2004.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енко С.В., Осташевский А.В. Диффамация в СМИ: Проблемы права и журналистики. – Краснодар, 2001.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дбиль Т.Б., Юматов В.А. Язык и метод в современной судебной экспертизе. – Нижний Новгород, 2014. – 233 с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нская Е.Р., Галяшина Е.И., Зинин А.М.. Теория судебной экспертизы. – М.: Норма, 2009.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нская Е.Р. Судебная экспертиза в гражданском, арбитражном, административном и уголовном процессе. –– М.: Норма, 2006.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рнин И.А. Выявление признаков возбуждения расовой и национальной вражды в  лингвистической экспертизе текста. Методическое пособие. – Воронеж: «Гарант», 2010.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ернин И.А., Антонова Л.Г., Карпов Д.Л., Шаманова М.В. Выявление признаков унижения чести, достоинства, умаления деловой репутации и оскорбления в лингвистической экспертизе текста. – Ярославль, 2013.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 Кожиной. – М.: Флинта: Наука, 2006.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ая экспертиза: Типичные ошибки / Под ред. д.ю.н., проф. Е.Р. Россинско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– М.: Проспект, 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TimesNewRomanPSMT;Times New Roman" w:cs="Times New Roman" w:ascii="Times New Roman" w:hAnsi="Times New Roman"/>
          <w:sz w:val="24"/>
          <w:szCs w:val="24"/>
        </w:rPr>
        <w:t xml:space="preserve">Судебные экспертизы в гражданском судопроизводстве: организация и практика / под ред. Е.Р. Россинской. –– М: Издательство Юрайт; ИД Юрайт, 2011. 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практика лингвистического анализа текстов СМИ в судебных экспертизах и информационных спорах: Материалы межрегионального научно-практического семинара. Часть 1/ Под ред. проф. М.В. Горбаневского – М.: Галерия, 2002. 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практика лингвистического анализа текстов СМИ в судебных экспертизах и информационных спорах: Материалы межрегионального научно-практического семинара. Часть 2 / Под ред. проф. М.В. Горбаневского – М.: Галерия, 2003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слова: Из практики лингвистических экспертиз текстов СМИ в судебных процессах по защите чести, достоинства и деловой репутации. – М.: Галерия, 200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ное обеспечение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Word 2007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PowerPoint 2007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тернет-ресурсы</w:t>
      </w:r>
    </w:p>
    <w:tbl>
      <w:tblPr>
        <w:tblW w:w="94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92"/>
      </w:tblGrid>
      <w:tr>
        <w:trPr>
          <w:trHeight w:val="28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ель/Краткая характеристика</w:t>
            </w:r>
          </w:p>
        </w:tc>
      </w:tr>
      <w:tr>
        <w:trPr>
          <w:trHeight w:val="100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olog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Филогия.су: Портал «Филология и лингвистика» / Научные тексты, учебные пособия, учебные словари и пр.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24" w:hanging="0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philology.ru</w:t>
              </w:r>
            </w:hyperlink>
          </w:p>
          <w:p>
            <w:pPr>
              <w:pStyle w:val="TableParagraph"/>
              <w:spacing w:lineRule="auto" w:line="240" w:before="0" w:after="0"/>
              <w:ind w:left="8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ртал по языкознанию и литературоведению / Научные тексты, учебные пособия, учебные словари, хрестоматии, художественные тексты и пр.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jazykoznanie.ru</w:t>
              </w:r>
            </w:hyperlink>
          </w:p>
          <w:p>
            <w:pPr>
              <w:pStyle w:val="TableParagraph"/>
              <w:spacing w:lineRule="auto" w:line="240" w:before="0" w:after="0"/>
              <w:ind w:left="8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ртал по языкознанию / Научные тексты, учебные пособия, учебные словари и пр.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bbs</w:t>
            </w:r>
            <w:r>
              <w:rPr/>
              <w:t>.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vt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hel</w:t>
            </w:r>
            <w:r>
              <w:rPr/>
              <w:t>/</w:t>
            </w:r>
            <w:r>
              <w:rPr>
                <w:lang w:val="en-US"/>
              </w:rPr>
              <w:t>hel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Histor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Language</w:t>
            </w:r>
            <w:r>
              <w:rPr/>
              <w:t xml:space="preserve"> / Разнообразные материалы по истории и современному состоянию языков мира (на англ. языке)</w:t>
            </w:r>
          </w:p>
        </w:tc>
      </w:tr>
      <w:tr>
        <w:trPr>
          <w:trHeight w:val="94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http://linguistlist.org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ainheader1"/>
                <w:lang w:val="en-US"/>
              </w:rPr>
              <w:t xml:space="preserve">The LINGUIST List: </w:t>
            </w:r>
            <w:r>
              <w:rPr>
                <w:rStyle w:val="Red1"/>
                <w:lang w:val="en-US"/>
              </w:rPr>
              <w:t>The world's largest online linguistic resource.</w:t>
            </w:r>
            <w:r>
              <w:rPr>
                <w:lang w:val="en-US"/>
              </w:rPr>
              <w:t xml:space="preserve"> / </w:t>
            </w:r>
            <w:r>
              <w:rPr/>
              <w:t>Один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известнейших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ире</w:t>
            </w:r>
            <w:r>
              <w:rPr>
                <w:lang w:val="en-US"/>
              </w:rPr>
              <w:t xml:space="preserve"> </w:t>
            </w:r>
            <w:r>
              <w:rPr/>
              <w:t>порталов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лингвистике</w:t>
            </w:r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ыке</w:t>
            </w:r>
            <w:r>
              <w:rPr>
                <w:lang w:val="en-US"/>
              </w:rPr>
              <w:t>)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ttp://www.utexas.edu/cola/centers/lrc/16.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://www.ieed.nl/</w:t>
              </w:r>
            </w:hyperlink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Style w:val="Mainheader1"/>
              </w:rPr>
            </w:pPr>
            <w:r>
              <w:rPr>
                <w:sz w:val="24"/>
                <w:szCs w:val="24"/>
                <w:lang w:val="en-US"/>
              </w:rPr>
              <w:t>Linguisti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/>
              <w:t xml:space="preserve"> / Разнообразные материалы по основным вопросам языкознания (на англ. языке)</w:t>
            </w:r>
          </w:p>
        </w:tc>
      </w:tr>
    </w:tbl>
    <w:p>
      <w:pPr>
        <w:pStyle w:val="Normal"/>
        <w:spacing w:before="0" w:after="0"/>
        <w:ind w:right="-284" w:hanging="142"/>
        <w:rPr>
          <w:rStyle w:val="Mainheade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доска, ПК с соответствующим программным обеспе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40.05.03 Судебная эксперт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______________д.ф.н. Т.Б. Радб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й экспертизы _________________к.ю.н.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бычный (веб) Знак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Style17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32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(6)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lang w:val="ru-RU" w:bidi="ar-SA"/>
    </w:rPr>
  </w:style>
  <w:style w:type="character" w:styleId="Mainheader1">
    <w:name w:val="main-header1"/>
    <w:qFormat/>
    <w:rPr>
      <w:rFonts w:ascii="Arial Unicode MS;Arial" w:hAnsi="Arial Unicode MS;Arial" w:eastAsia="Arial Unicode MS;Arial" w:cs="Arial Unicode MS;Arial"/>
      <w:color w:val="FF0000"/>
      <w:sz w:val="27"/>
      <w:szCs w:val="27"/>
    </w:rPr>
  </w:style>
  <w:style w:type="character" w:styleId="Red1">
    <w:name w:val="red1"/>
    <w:qFormat/>
    <w:rPr>
      <w:rFonts w:ascii="Arial Unicode MS;Arial" w:hAnsi="Arial Unicode MS;Arial" w:eastAsia="Arial Unicode MS;Arial" w:cs="Arial Unicode MS;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1200" w:hanging="0"/>
      <w:jc w:val="both"/>
    </w:pPr>
    <w:rPr>
      <w:rFonts w:ascii="Calibri" w:hAnsi="Calibri" w:eastAsia="Times New Roman" w:cs="Calibri"/>
      <w:color w:val="auto"/>
      <w:sz w:val="12"/>
      <w:szCs w:val="12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  <w:ind w:right="200" w:firstLine="460"/>
      <w:jc w:val="both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  <w:lang w:val="en-US"/>
    </w:rPr>
  </w:style>
  <w:style w:type="paragraph" w:styleId="TableParagraph">
    <w:name w:val="Table Paragraph"/>
    <w:basedOn w:val="Style21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../in/%20http://filologia.su%20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jazykoznanie.ru/" TargetMode="External"/><Relationship Id="rId6" Type="http://schemas.openxmlformats.org/officeDocument/2006/relationships/hyperlink" Target="http://www.ieed.n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8:30:00Z</dcterms:created>
  <dc:creator>1</dc:creator>
  <dc:description/>
  <cp:keywords/>
  <dc:language>en-US</dc:language>
  <cp:lastModifiedBy>Тамерлан</cp:lastModifiedBy>
  <cp:lastPrinted>2021-01-29T14:18:00Z</cp:lastPrinted>
  <dcterms:modified xsi:type="dcterms:W3CDTF">2021-06-27T07:28:00Z</dcterms:modified>
  <cp:revision>13</cp:revision>
  <dc:subject/>
  <dc:title>МИНИСТЕРСТВО ОБРАЗОВАНИЯ И НАУКИ РОССИЙСКОЙ ФЕДЕРАЦИИ</dc:title>
</cp:coreProperties>
</file>