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spacing w:before="0" w:after="200"/>
        <w:ind w:left="5500" w:hanging="0"/>
        <w:jc w:val="both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сихология конфликт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.03.01 Псих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сихология конфликта» относится к базовой части Блока 1 «Дисциплины (модули)» учебного плана Основной профессиональной образовательной программы (ОПОП) подготовки бакалавров по направлению 37.03.01. Психология. Является обязательной дисциплиной для изучения на 3 курсе в 6 семестр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компетенций в области психологии конфлик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 психологии конфликта как социально-значимой отрасли психологической науки и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 сущности конфликта, истории его изучения, значимых характеристиках конфликта, конфликтном поведении и способах управления им, различных формах конфликта и их особенностях, профессиональной деятельности психолога при работе с конфликтам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в ситуациях анализа конфликта, прогнозирования и управления конфликтами, действий в острой конфликтной ситуации, работы психолога с проблемами конфликт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сихология конфликта» в соответствии с траекторией развития компетенций ОПОП относится ко </w:t>
      </w:r>
      <w:r>
        <w:rPr>
          <w:rFonts w:cs="Times New Roman" w:ascii="Times New Roman" w:hAnsi="Times New Roman"/>
          <w:b/>
          <w:sz w:val="24"/>
          <w:szCs w:val="24"/>
        </w:rPr>
        <w:t>второму этапу (базовый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мпетенций ОК-6, ПК-13, ПК ОС-18 и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у этапу (начальный) </w:t>
      </w:r>
      <w:r>
        <w:rPr>
          <w:rFonts w:cs="Times New Roman" w:ascii="Times New Roman" w:hAnsi="Times New Roman"/>
          <w:sz w:val="24"/>
          <w:szCs w:val="24"/>
        </w:rPr>
        <w:t>формирования компетенции ПК-1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й дисциплине в процессе формирования компетенций предшествую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6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фессию "Психолог"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3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ОС-18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 (помимо полученных на предыдущих этапах формирования компетенций), необходимых для начала обучения по дисциплине, не треб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Психология конфликта» направлен на формирование компетенций ОК-6, ПК-1, ПК-13 и ПК ОС-18, указанных в ОПОП ННГУ подготовки бакалавров по направлению 37.03.01. Психолог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/>
        <w:t>Таблица 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: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ы подхода к конфликтам как к следствию индивидуальных или групповых различ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2: знать способы развития навыков межличностного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контролировать собственное эмоциональное состояние и поведение в предконфликтной ситуа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2: уметь применять современные методы и технологии общения, способствующие предупреждению конфли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общения и разрешения конфликтов при общении с людьми с индивидуальными и групповыми различия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навыками бесконфликтного общения; В3: владеть современными технологиями и методами взаимодействия, предотвращающими конфликты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: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способы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: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сихологические особенности группы, влияющие на возникновение и развитие конфликтов; З2: знать основные подходы и технологии по регулированию и предотвращению конфликтов 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оказывать консультацию по разрешению конфликтов в группе; У2: уметь применять инструменты психологии для укрепления благоприятного психологического климата 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консультирования по вопросам разрешения конфликтов; В2: владеть опытом применения психологических инструментов для улучшения психологического климата в группе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и концепции, отражающие ситуации конфликтов; З2: знать механизмы реализации психологических особенностей человека в его конфликтном поведении; З3: знать способы диагностики и профилактики конфликтных ситуаций в организации; З4: знать технологии регуляции психологического состояния людей в ситуации конфли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знания в ситуации конфликта в социальной или производственной среде; У2: уметь внедрять системы работы с персоналом, регулирующие и предотвращающие конфликты в организации; У3: уметь проводить диагностику конфликтности людей и групп; У4: уметь использовать техники управления эмоциональным состоянием и поведением в конфлик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регуляции эмоций и поведения в ситуации конфликта; В2: владеть опытом построения системы работы с людьми, регулирующей и предотвращающей конфликты; В3: владеть навыками диагностики и распознавания потенциальных конфликтов; В4: владеть опытом управления эмоциями и поведением в ситуации конфликта</w:t>
            </w:r>
          </w:p>
        </w:tc>
      </w:tr>
    </w:tbl>
    <w:p>
      <w:pPr>
        <w:pStyle w:val="Style12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Style12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Психология конфликта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составляет 3 зачетных единицы, всего 108 часа, из которы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74 часов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 2а. Структура дисциплины «Психология конфликта» для очной формы обучения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098"/>
        <w:gridCol w:w="1134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основы изучения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 Определение и сущность конфлик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Философско-соци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Основные категории в описании и объясн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Методы изучения и диагностики конфликтов и конфлик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ьные виды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Внутри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Меж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Социаль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9. Организацион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онфли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0. Современные концепции управления конфли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1. Переговоры как основной метод разреш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2. Посредничество в разреш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-за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90 часов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б. Структура дисциплины «Психология конфликта»  для очно-заочной формы обучения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808"/>
        <w:gridCol w:w="662"/>
        <w:gridCol w:w="1144"/>
        <w:gridCol w:w="1144"/>
        <w:gridCol w:w="885"/>
        <w:gridCol w:w="843"/>
      </w:tblGrid>
      <w:tr>
        <w:trPr/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ая работа (работа во взаимодействии с преподавателем), часы из них рабо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основы изучения конфликт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 Определение и сущность конфликт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Философско-социологическая традиция изучения конфли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ая традиция изучения конфли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Основные категории в описании и объяснении конфли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Методы изучения и диагностики конфликтов и конфлик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ьные виды конфликт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Внутриличностные конфлик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Межличностные конфлик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Социальные конфлик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9. Организационные конфлик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онфликта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0. Современные концепции управления конфликт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1. Переговоры как основной метод разрешения конфли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2. Посредничество в разрешении конфли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 «Психология конфлик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Теоретические основы изучения конфли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Определение и сущность конфли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 как социальное явление. Определения конфликта. Конфликты в разных сферах жизни человека. Значение конфликтов в современном мире. Основные подходы к изучению конфликтов. Философское понятие конфликта как всеобщего противоречия. Конфликт как источник развития социальных отношений и социальных структур. Индикаторы конфликта. Общее представление о конфликте как особом виде социального взаимодействия. Задачи психологии, социологии, философии, менеджмента в развитии знаний о конфликте как особой форме соци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Философско-социологическая традиция изуч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гляды античных философов на причины и функции конфликтов. Идея Т. Гоббса о естественном состоянии общества. Идеи социал-дарвинизма в работах Т. Мальтуса и Г. Спенсера. Диалектические модели социального конфликта К. Маркса и Р. Дарендорфа. Функционалисткое объяснение конфликта в концепции Г. Зиммеля. Конфликт как дисфункциональное состояние общества в структурно-функциональной теории Т. Парсона. Модель позитивно-функционального конфликта Л. Коз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Психологическая традиция изуч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ые объяснительные модели конфликта. Интрапсихическая интерпретация (З.Фрейд, К.Хорни, Э.Эриксон). Ситуационные подходы: конфликт как форма агрессивного ответа на внешнюю ситуацию; исследования М.Дойча: конфликт как форма ответа на конкурентную ситуацию; М.Шериф: ситуационный подход в изучении межгрупповых конфликтов. Когнитивистские подходы: конфликт как когнитивный феномен (К.Левин, Ф.Хайдер). Традиции отечественных ученых в исследовании конфликта (В.Н.Мясищев, В.С.Мерлин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Основные категории в описании и объяснении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дходы к определению и типологии конфликтов. Функции конфликта. Структура конфликта. Факторы, влияющие на возникновение и развитие конфликтов. Конфликтогены и конфликтогенные ситуации. Причины возникновения и основные этапы конфликта. Возможности урегулирования конфликта на разных этапах. Индивидуально-психологические и психофизиологические особенности как детерминанты развития и факторы сдерживания конфликта. Возможности саморегулирования в конфликте. Положительные и отрицательные функции конфликтного взаимодействия. Деструктивное и конструктивное развитие конфли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Методы изучения и диагностики конфликтов и конфликтн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ческие принципы исследования конфликтов. Системный подход к изучению конфликтов. Универсальная понятийная схема описания конфликта (А.Я.Анцупов). Этапы конфликтологического исследования. Применение методов психологии в конфликтологии: экспериментальные исследования конфликта в лабораторных условиях; эксперименты с провоцированием конфликтов в естественных условиях; изучение специфических форм взаимодействия как моделей конфликта; тестовые и опросные мет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Отдельные виды конфли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Внутриличностные конфлик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дходы к причинам и формам проявления внутриличностного конфликта (З. Фрейд, К. Юнг, Э. Фромм, К. Хорни, А. Адлер, А. Маслоу, К. Левин). Потребности, интересы, ценности и мотивы поведения личности. Внутренние и внешние противоречия личности и их взаимосвязь. Фрустрация, стрессы, конфликты и кризисы. Формы проявления внутриличностных конфликтов. Переживание как основа внутриличностного конфликта. Последствия и проявления внутриличностных конфликтов. Основные способы разрешения внутриличностных конфликтов. Психологическая защита на подсознательном и сознательном уровнях. Развитие стрессоустойчивости. Самоменеджмент как профилактика и технология регулирования внутриличностных конфликтов. Роль конфликта в формировании и развит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Межличностные конфлик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возникновения межличностных конфликтов. Конфликт как форма социального взаимодействия. Ролевые конфликты. Манипуляция в межличностном взаимодействии. Разновидности манипуляций. Манипулятивное общение. Механизмы блокирования манипуляций. Влияние социальной и психологической зрелости личности на уровень ее конфликтности. Проявление индивидуально-психологических особенностей личности в ее стратегиях поведения в конфликте. Эмоциональное состояние участников конфликта: сужение креативности, автоматизация поведения, эмоциональный дискомфорт. Рост эмоционального напряжения: страхи, агрессия, недоверие, фобии. Семейные конфликты: типичные межличностные конфликты у супругов; конфликты во взаимодействии родителей и детей. Влияние внешней среды на семейные конфликты. Межличностные конфликты в педагогическ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8. Социальные конфли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альная группа. Субъекты межгрупповых конфликтов. Отличительные особенности межгрупповых и межличностных конфликтов. Психология толпы. Особенности формирования и развития межгрупповых конфликтов. Механизмы возникновения межгрупповых конфликтов: межгрупповая враждебность; объективный конфликт интересов; внутригрупповой фаворитизм. Экономические конфликты. Формы «справедливого» дележа социальных благ. Классовая борьба и конфликты социального планирования. Политические конфликты. Определение политического конфликта. Власть и конфликт. Два основных вида политических конфликтов: между существующей властью и общественными силами и внутри существующей в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культурные конфликты. Столкновение различных социальных групп как носителей разных культур – наций (межнациональный конфликт), этносов (межэтнический конфликт), религиозных объединений (конфликты религиозного созн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9. Организационные конфлик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 основные причины организационных конфликтов. Зависимость характеристик организационных конфликтов от типа организационной культуры предприятия. Особенности организационных конфликтов в условиях аморфной организационной культуры и организационных изменений. Влияние и власть как источники конфликтов. Особенности различных видов власти. Потребность во власти. Моббинг как форма межличностных конфликтов в организации. Стрессы и мотивационные конфликты в деятельности менеджера. Социально-психологические конфликты как основной вид конфликтов в организациях. Агрессия и потеря доверия персонала в условиях организационных конфликтов. Позиция руководства разного уровня. Влияние организационных конфликтов на эффективность организации. Специфика конфликтов на инновационных предприятиях и предприятиях, испытывающих трудности модернизации. Организационный конфликт как барьер развития. Организационный конфликт как ресурс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Управление конфлик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0. Современные концепции управления конфликтам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-менеджмент и его основные задачи. Концепции управления конфликтами. Формы завершения конфликта. Основные стадии урегулирования конфликта. Методы управления конфликтами: саморегуляционные, личностные, структурные, межличностные методы, переговоры, ответные агрессивные действия. Разрешение конфликта: выработка на основе институциализированной и легитимизированной процедуры формулы, обеспечивающей достижения согласия участников, и ее последовательное применение с постоянным мониторингом эффективности применяемых процедур. Ликвидация последствий конфликта. Закрепление достигнутых позитивных эффектов. Восстановление (налаживание) сотрудничества. Профилактика новых конфли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1. Переговоры как основной метод разреш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говоры как метод урегулирования конфликтов и способ поддержания социальной конвенции. Организация переговорного процесса как основного метода регулирования конфликтов. Конструктивные и деструктивные принципы и модели организации переговорного процесса. Основные характеристики стандартных методов ведения переговоров. Методика «принципиальных переговоров», ее особенности, конструктивные начала и нравственно-этические принципы. Методика «позиционных переговоров», специфика, возможности, ограничения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 Процедура переговоров. Роли участников переговор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2. Посредничество в разрешении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ничество как способ разрешения конфликтов и налаживания сотрудничества. Специфика медиации и фасилитации. Основные принципы деятельности посредника. Структура и механизмы посреднической деятельности. Менеджер как посредник. Требования, предъявляемые к личности посредника. Типы посредников. Проблема ответственности социального работника за социально-психологические исходы разрешенного и неразрешенного конфликтов. Психологические механизмы личностной самозащиты посредника в процессе ведения переговоров с субъектами конфликтного взаимодействия. Основные этические принципы посреднической деятельности в процессе урегулирования конфли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мини-лекция, практические задания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 xml:space="preserve">Активные и интерактивные: кейс-задача, доклад с презентацией, эссе, ролевая игра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(в том числе подготовки к ТКУ) используются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ие: чтение и анализ специальной литературы, поиск и подбор аналитических материалов.</w:t>
      </w:r>
      <w:r>
        <w:rPr>
          <w:iCs/>
        </w:rPr>
        <w:t xml:space="preserve">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эссе.</w:t>
      </w:r>
    </w:p>
    <w:p>
      <w:pPr>
        <w:pStyle w:val="NormalWeb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амках дисциплины «Психолог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нфлик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усмотрены следующие виды  самостоятельной работы: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омежуточной аттест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2"/>
        <w:numPr>
          <w:ilvl w:val="1"/>
          <w:numId w:val="8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Практические занятия по дисциплине «Психология конфликта» проходят в смешанном формате с элементами лекции и семинарского занятия. Общее количество практических занятий на очной форме обучения – 12, на очно-заочной - 8. Продолжительность одного практического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й форме обучения для занятий 1, 2, 5, 7, 8, 9, 11, 12 – 2 ак.ч., для занятий 3, 4, 6, 10 – 4 ак.ч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-заочной форме обучения (проводятся занятия 1, 2, 3, 4, 5, 10, 11, 12) – 2, 5, 11, 12 - 1 ак.ч., 1,3,4,10 – 2ак.ч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1. Определение и сущность конфлик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конфликт как социальное явление и объект научного изучения, сопоставить различные варианты понимания и определения конфлик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личные варианты определения и понимания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нфликт: деструктивный феномен или источник развития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ущность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Различные варианты определения и пониман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Конфликт: деструктивный феномен или источник развития?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1 (задания озвучиваются на практическом занятии, указаны в приложении ФОС)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 (тема эссе озвучивается на практическом занятии, указана в приложении ФОС)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b/>
          <w:sz w:val="24"/>
          <w:szCs w:val="24"/>
        </w:rPr>
        <w:t>Философско-социологическая традиция изуч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тановление и развитие взглядов на тему конфликта в русле философии и соци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Функционалистское понимание конфликта в концепциях Г. Зиммеля и Л. Козер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иалектические модели социального конфликта К. Маркса и Р. Дарендорф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Философия и социолог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Функционалистское понимание конфликта в концепциях Г. Зиммеля и Л. Козер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Диалектические модели социального конфликта К. Маркса и Р. Дарендорфа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2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2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3.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традиция изуч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бъяснительные модели конфликта в различных психологических направлениях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сихоаналитические концепции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следование и понимание конфликта в советской и российской психолог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ческое понимание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сихоаналитические концепции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следование и понимание конфликта в советской и российской психологии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  <w:lang w:val="en-US"/>
        </w:rPr>
      </w:pPr>
      <w:r>
        <w:rPr>
          <w:iCs/>
        </w:rPr>
        <w:t>4. Практическая задача №3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3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Основные категории в описании и объяснении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ные понятия в описании и объяснении конфликта, причины, функции, структуру и динамику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обенности конфликта на различных этапа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сихологические и социальные факторы возникновения и развития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труктура и динамика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обенности конфликта на различных этапах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сихологические и социальные факторы возникновения и развития конфликтов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4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4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b/>
          <w:sz w:val="24"/>
          <w:szCs w:val="24"/>
        </w:rPr>
        <w:t>Методы изучения и диагностики конфликтов и конфликт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инципы и методы конфликтологического исследования, возможности применения психологических методов в работе с конфликтам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етодологические принципы и методы психологического исследования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сиходиагностические методики, изучающие конфликт и конфликтность лич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ческое изучение конфликтов и конфликтн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Методологические принципы и методы психологического исследования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сиходиагностические методики, изучающие конфликт и конфликтность личности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5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5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b/>
          <w:sz w:val="24"/>
          <w:szCs w:val="24"/>
        </w:rPr>
        <w:t>Внутриличност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ные подходы к пониманию причин и форм проявления внутриличностного конфлик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иды и механизмы развития внутриличностных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Роль внутриличностного конфликта в формировании и развитии лич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Философия и социолог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Виды и механизмы развития внутриличностн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Роль внутриличностного конфликта в формировании и развитии личности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6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6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b/>
          <w:sz w:val="24"/>
          <w:szCs w:val="24"/>
        </w:rPr>
        <w:t>Межличност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межличностный конфликт как форму социального взаимодействия, причины возникновения и механизмы протекания межличностных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анипуляция в межличностном взаимодействии как источник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Межличностные конфликты в семь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Межличностный конфликт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Манипуляция в межличностном взаимодействии как источник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Межличностные конфликты в семье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7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7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/>
          <w:sz w:val="24"/>
          <w:szCs w:val="24"/>
        </w:rPr>
        <w:t>Социаль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обенности социальных групп как субъектов конфликта, а также различные виды социальных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циальные конфликты в современном обществ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циально-психологические механизмы внутри группы – субъекта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Механизмы межгруппов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оциальные конфликты в современном обществ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циально-психологические механизмы внутри группы – субъекта конфликта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8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8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9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обенности и основные причины организационных конфликтов, конфликт как барьер и ресурс развития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рганизационные конфликты в различных организационных культура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лияние организационных конфликтов на эффективность деятельности и развитие пред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Виды организационн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рганизационные конфликты в различных организационных культурах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Влияние организационных конфликтов на эффективность деятельности и развитие предприятия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9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9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b/>
          <w:sz w:val="24"/>
          <w:szCs w:val="24"/>
        </w:rPr>
        <w:t>Современные концепции управления конфлик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овременные концепции управления конфликтами, механизмы профилактики и разрешения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личные способы завершения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хема анализа конфликта для проектирования процедуры его разреш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Управление конфликт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Различные способы завершен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хема анализа конфликта для проектирования процедуры его разрешения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10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0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1. </w:t>
      </w:r>
      <w:r>
        <w:rPr>
          <w:rFonts w:cs="Times New Roman" w:ascii="Times New Roman" w:hAnsi="Times New Roman"/>
          <w:b/>
          <w:sz w:val="24"/>
          <w:szCs w:val="24"/>
        </w:rPr>
        <w:t>Переговоры как основной метод разреш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ереговоры как основной метод разрешения конфликтов, главные принципы и методики ведения переговор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пособы организации переговор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новные методики ведения переговор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ереговоры как метод разрешения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пособы организации переговорного процесс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сновные методики ведения переговоров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11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1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2. </w:t>
      </w:r>
      <w:r>
        <w:rPr>
          <w:rFonts w:cs="Times New Roman" w:ascii="Times New Roman" w:hAnsi="Times New Roman"/>
          <w:b/>
          <w:sz w:val="24"/>
          <w:szCs w:val="24"/>
        </w:rPr>
        <w:t>Посредничество в разрешении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сихологические и этические принципы посреднической деятельности, структуру процесса медиации и её основные техни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Этические вопросы в ходе посредническ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новные техники разрешения конфликта в посредническ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Разрешения конфликта с помощью посредни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Этические вопросы в ходе посреднической деятельн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сновные техники разрешения конфликта в посреднической деятельности»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12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2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подготовленного доклада с презент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успешности решения практических зада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самостоятельной работы, выполненной индивидуально в форме эссе.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выполнения самостоятельной работы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Самостоятельная работа по дисциплине «Психология конфликта» складывается из подготовки докладов с презентацией, написания эссе, решения практических задач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Доклады с презентацией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- мысли автора эссе по проблеме излагаются в форме кратких тезисов (Т)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/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</w:t>
      </w:r>
      <w:r>
        <w:rPr>
          <w:color w:val="333333"/>
        </w:rPr>
        <w:t xml:space="preserve"> </w:t>
      </w:r>
      <w:r>
        <w:rPr>
          <w:iCs/>
        </w:rPr>
        <w:t>Впрочем, стиль отражает особенности личности, об этом тоже полезно помнить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 Практические задачи представлены в приложении ФОС. Они предоставляются студентам во время практических занятий и сопровождаются инструкцией по их успешному выполнению.</w:t>
      </w:r>
    </w:p>
    <w:p>
      <w:pPr>
        <w:pStyle w:val="Heading2"/>
        <w:numPr>
          <w:ilvl w:val="1"/>
          <w:numId w:val="8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кзамен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межуточная аттестация по дисциплине «Психология конфликта» проходит в форме экзамена и заключается в форме ответов на экзаменационные вопросы (представлены в п.6 данной программы), что демонстрирует знания студента, а также оценке успешности решения практических задач и написания эссе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казателей и критерии оценивания компетенций: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92" w:hanging="0"/>
        <w:rPr/>
      </w:pPr>
      <w:r>
        <w:rPr/>
        <w:t>Таблица 3. Результаты обучения и наименования оценочного средства для показателей компетенций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2127"/>
        <w:gridCol w:w="4252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ы подхода к конфликтам как к следствию индивидуальных или групповых различий; З2: знать способы развития навыков межличностного бесконфликт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контролировать собственное эмоциональное состояние и поведение в предконфликтной ситуации; У2: уметь применять современные методы и технологии общения, способствующие предупреждению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общения и разрешения конфликтов при общении с людьми с индивидуальными и групповыми различиями; В2: владеть навыками бесконфликтного общения; В3: владеть современными технологиями и методами взаимодействия, предотвращающими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1: знать способы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сихологические особенности группы, влияющие на возникновение и развитие конфликтов; З2: знать основные подходы и технологии по регулированию и предотвращению конфликтов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оказывать консультацию по разрешению конфликтов в группе; У2: уметь применять инструменты психологии для укрепления благоприятного психологического климат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консультирования по вопросам разрешения конфликтов; В2: владеть опытом применения психологических инструментов для улучшения психологического климата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ОС-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и концепции, отражающие ситуации конфликтов; З2: знать механизмы реализации психологических особенностей человека в его конфликтном поведении; З3: знать способы диагностики и профилактики конфликтных ситуаций в организации; З4: знать технологии регуляции психологического состояния людей в ситуации конфликт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знания в ситуации конфликта в социальной или производственной среде; У2: уметь внедрять системы работы с персоналом, регулирующие и предотвращающие конфликты в организации; У3: уметь проводить диагностику конфликтности людей и групп; У4: уметь использовать техники управления эмоциональным состоянием и поведением в конфлик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регуляции эмоций и поведения в ситуации конфликта; В2: владеть опытом построения системы работы с людьми, регулирующей и предотвращающей конфликты; В3: владеть навыками диагностики и распознавания потенциальных конфликтов; В4: владеть опытом управления эмоциями и поведением в ситуации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лад-презентация по проблемным вопросам, эссе, практические задачи, экзамен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дура оценки сформированности компетенций</w:t>
      </w:r>
    </w:p>
    <w:p>
      <w:pPr>
        <w:pStyle w:val="Style13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успеваемости – оценка докладов с презентацией, решения практических задач и индивидуальных эссе, осуществляемых во время практических занятий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межуточная аттестация, которая может осуществляться в 2-х формах: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экзамен,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экзамен в виде итогового теста.</w:t>
      </w:r>
    </w:p>
    <w:p>
      <w:pPr>
        <w:pStyle w:val="Style13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конфликта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я первичным профессиональным опытом и соответствующими навыками, а также личностной готовности к профессиональному самосовершенствова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межуточной аттестации проводится оценка знаний, а для оценки умений и навыков студентов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Психология конфли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Экзамен может проводиться как в устной, так и в письменной форм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экзамен проводится по вопросам, которые выносятся на промежуточную аттестацию. Студенту предлагаются 2 вопроса, оценивающие сформированность 2-х компетенций. Время подготовки к устному ответу – 45 минут. Всего вопросов 30. </w:t>
      </w:r>
      <w:r>
        <w:rPr>
          <w:rFonts w:cs="Times New Roman" w:ascii="Times New Roman" w:hAnsi="Times New Roman"/>
          <w:sz w:val="24"/>
          <w:szCs w:val="24"/>
        </w:rPr>
        <w:t>Список вопросов экзамена представлен в п. 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</w:t>
      </w:r>
      <w:r>
        <w:rPr>
          <w:rFonts w:cs="Times New Roman" w:ascii="Times New Roman" w:hAnsi="Times New Roman"/>
          <w:sz w:val="24"/>
          <w:szCs w:val="24"/>
        </w:rPr>
        <w:t>приложении Ф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конфлик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, она является обобщенной, то есть включает в себя оценки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конфлик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 = 0,6 (ТКУ) + 0,4 (ПА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4. Соотношение итогового балла студента  и выставляемой оценк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998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, выставляемая в ведомость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5,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– 5,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 – 4,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4,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3,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 2,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,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алы оценки сформированности компетенций.</w:t>
      </w:r>
    </w:p>
    <w:p>
      <w:pPr>
        <w:pStyle w:val="Style13"/>
        <w:ind w:left="0" w:firstLine="567"/>
        <w:jc w:val="right"/>
        <w:rPr/>
      </w:pPr>
      <w:r>
        <w:rPr/>
        <w:t>Таблица 5. Измерительная шкала оценки сформированности компетенц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709"/>
        <w:gridCol w:w="2410"/>
        <w:gridCol w:w="2551"/>
        <w:gridCol w:w="184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сформированности компетенций по дисципл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-6: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аблица 6. Описание дескрипторов оценки сформированности компетенции ОК-6</w:t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5"/>
        <w:gridCol w:w="1359"/>
        <w:gridCol w:w="1334"/>
        <w:gridCol w:w="1276"/>
        <w:gridCol w:w="1417"/>
        <w:gridCol w:w="1276"/>
        <w:gridCol w:w="1418"/>
        <w:gridCol w:w="14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одхода к конфликтам как к следствию индивидуальных или групповых различ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сутствие знаний основ подхода к конфликтам как к следствию индивидуальных или групповых различий. Отказ от отв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подхода к конфликтам как к следствию индивидуальных или группов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подхода к конфликтам как к следствию индивидуальных или группов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подхода к конфликтам как к следствию индивидуальных или групповых различий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пущено несколько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подхода к конфликтам как к следствию индивидуальных или групповых различий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подхода к конфликтам как к следствию индивидуальных или групповых различ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 подхода к конфликтам как к следствию индивидуальных или групповых различ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обственное эмоциональное состояние и поведение в предконфликтной ситу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сутствие минимальных умений контролировать собственное эмоциональное состояние и поведение в предконфликтной ситуации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бые ошибки в стратегии контроля собственного эмоционального состояния и поведения в предконфликт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грубые ошибки при попытке контролировать собственное эмоциональное состояние и поведение в предконфликтной ситуации, но выполнено в неполном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о умение контролировать собственное эмоциональное состояние и поведение в предконфликтной ситуации с недочё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о умение контролировать собственное эмоциональное состояние и поведение в предконфликтной ситуаци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рно продемонстрировано умение контролировать собственное эмоциональное состояние и поведение в предконфликтной ситуации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рно продемонстрировано умение контролировать собственное эмоциональное состояние и поведение в предконфликтной ситуации. Найдены творческие решения. Без недочё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ом общения и разрешения конфликтов при общении с людьми с индивидуальными и групповыми различия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сутствие опыта общения и разрешения конфликтов при общении с людьми с индивидуальными и групповыми различиями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бые ошибки и недостаток опыта общения и разрешения конфликтов при общении с людьми с индивидуальными и групповыми разли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еется минимальный набор навыков общения и разрешения конфликтов при общении с людьми с индивидуальными и групповыми различиями. Присутствуют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ы базовые навыки общения и разрешения конфликтов при общении с людьми с индивидуальными и групповыми различиями. Есть некоторые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ния и разрешения конфликтов при общении с людьми с индивидуальными и групповыми различиям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ы глубокие навыки общения и разрешения конфликтов при общении с людьми с индивидуальными и групповыми различиям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демонстрирован творческий подход к общению и разрешению конфликтов при общении с людьми с индивидуальными и групповыми различиями. Без ошибок и недочётов</w:t>
            </w:r>
          </w:p>
        </w:tc>
      </w:tr>
    </w:tbl>
    <w:p>
      <w:pPr>
        <w:pStyle w:val="Style13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К-1: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3"/>
        <w:ind w:left="0" w:hanging="0"/>
        <w:jc w:val="center"/>
        <w:rPr/>
      </w:pPr>
      <w:r>
        <w:rPr/>
        <w:t>Таблица 7. Описание дескрипторов оценки сформированности компетенции ПК-1</w:t>
      </w:r>
    </w:p>
    <w:tbl>
      <w:tblPr>
        <w:tblW w:w="1071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192"/>
        <w:gridCol w:w="1418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. Отказ от отве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ов противодействия повышению конфликтности личности и конфликтному поведению, связанному с отклонениями в социальном, личностном и профессиональном статусе и развит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составлять и реализовывать программы по предотвращению конфликтности личности вследствие отклонений личностного, социального и профессионального статуса и развития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составления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составлению и реализации программ по предотвращению конфликтности личности вследствие отклонений личностного, социального и профессионального статуса и развития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К-13: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</w:r>
    </w:p>
    <w:p>
      <w:pPr>
        <w:pStyle w:val="Style13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left="0"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8. Описание дескрипторов оценки сформированности компетенции ПК-13</w:t>
      </w:r>
    </w:p>
    <w:tbl>
      <w:tblPr>
        <w:tblW w:w="1071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334"/>
        <w:gridCol w:w="1276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особенности группы, влияющие на возникновение и развитие конфликтов; основные подходы и технологии по регулированию и предотвращению конфликтов в орган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. Отказ от отв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консультирования по вопросам разрешения конфликтов; опытом применения психологических инструментов для улучшения психологического климата в групп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консультирования по вопросам разрешения конфликтов; применения психологических инструментов для улучшения психологического климата в группе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консультирования по вопросам разрешения конфликтов; применения психологических инструментов для улучшения психологического клима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консультирования по вопросам разрешения конфликтов; применения психологических инструментов для улучшения психологического климата в группе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консультирования по вопросам разрешения конфликтов; применения психологических инструментов для улучшения психологического климата в группе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нсультирования по вопросам разрешения конфликтов; применения психологических инструментов для улучшения психологического климата в группе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консультирования по вопросам разрешения конфликтов; применения психологических инструментов для улучшения психологического климата в группе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консультированию по вопросам разрешения конфликтов; применению психологических инструментов для улучшения психологического климата в группе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К ОС-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9. Описание дескрипторов оценки сформированности компетенции ПК ОС-18</w:t>
      </w:r>
    </w:p>
    <w:tbl>
      <w:tblPr>
        <w:tblW w:w="1071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418"/>
        <w:gridCol w:w="1351"/>
        <w:gridCol w:w="1351"/>
        <w:gridCol w:w="1351"/>
        <w:gridCol w:w="1352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сихологические теории и концепции, отражающие ситуации конфликтов; механизмы реализации психологических особенностей человека в его конфликтном поведении; способы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, но выполнено в неполном объём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дочё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которыми недочё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Возможны несущественные недочё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применения на практике методик и приёмов регуляции эмоций и поведения в ситуации конфликта; опытом построения системы работы с людьми, регулирующей и предотвращающей конфликты; навыками диагностики и распознавания потенцииальных конфликтов; опытом управления эмоциями и поведением в ситуации конфли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Присутствуют недочё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Есть некоторые недочё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рименению на практике методик и приёмов регуляции эмоций и поведения в ситуации конфликта; построению системы работы с людьми, регулирующей и предотвращающей конфликты; диагностики и распознавания потенцииальных конфликтов; управлению эмоциями и поведением в ситуации конфликта. Без ошибок и недочётов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но-измерительные материалы для оценки сформированности компетенций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чи (представлены в приложении ФОС)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ы эссе (представлены в приложении ФОС)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просы к устному экзамену,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Style13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67" w:hanging="0"/>
        <w:jc w:val="right"/>
        <w:rPr/>
      </w:pPr>
      <w:r>
        <w:rPr/>
        <w:t>Таблица 10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е варианты определения и понимания конфли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фликт: деструктивный феномен или источник развития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оналистское понимание конфликта в концепциях Г. Зиммеля и Л. Козер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ектические модели социального конфликта К. Маркса и Р. Дарендорф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аналитические концепции конфлик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следование и понимание конфликта в советской и российской психолог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конфликта на различных этапа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ические и социальные факторы возникновения и развития конфликт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ологические принципы и методы психологического исследования конфликт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диагностические методики, изучающие конфликт и конфликтность лич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и механизмы развития внутриличностных конфликт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внутриличностного конфликта в формировании и развитии лич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нипуляция в межличностном взаимодействии как источник конфлик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личностные конфликты в семь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ые конфликты в современном обществ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о-психологические механизмы внутри группы – субъекта конфлик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онные конфликты в различных организационных культура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ияние организационных конфликтов на эффективность деятельности и развитие предприят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е способы завершения конфли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ма анализа конфликта для проектирования процедуры его разреш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рганизации переговорного процесс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ки ведения переговор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ические вопросы в ходе посреднической деятель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техники разрешения конфликта в посреднической деятель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67" w:hanging="0"/>
        <w:jc w:val="right"/>
        <w:rPr/>
      </w:pPr>
      <w:r>
        <w:rPr/>
        <w:t>Таблица 11. Вопросы к устному экзамену  по дисциплине «Психология конфликт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126"/>
        <w:gridCol w:w="141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 к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логия конфликта как отрасль психологии (предмет, объект, функции, история). Связь психологии конфликта с другими отраслями психологии и с другими наук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конфликта (варианты научного определения конфликта). Основные характеристики (признаки) конфли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ософско – социологическая традиция изучения конфликтов (К.Маркс, Г.Зиммель, Л.Козер, Р.Дарендорф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аналитические подходы к пониманию конфликтов (З.Фрейд, К.Хорни, Э.Эриксо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онные подходы к пониманию конфликтов (М.Дойч, М.Шериф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гнитивистские подходы к пониманию конфликтов (К.Левин, Ф.Хайдер, Т.Ньюко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зучения и диагностики конфликтов и конфли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иверсальная понятийная схема описания конфликтов. Характеристика основн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а конфликтной ситуации. Характеристика эле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намика конфликта (основные периоды и этапы, их характеристи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 и последствия конфликтов для личности и для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ивно-субъективная природа конфликтов. Причины возникновения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конфликтогена. Основные конфликтогены в ситуации общения (по А.П.Егидесу). Варианты конфликтогенного и синтонного п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типы личности (по А.П.Егидесу). Характеристики конфликтогенного поведения различных психотип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внутриличностного конфликта. Условия и сферы проявления внутриличностных конфликтов. Типология внутриличностных конфли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ствия внутриличностных конфликтов. Психологические механизмы предупреждения и разрешения внутриличностных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личностный конфликт. Сферы межличностного конфликта, его причины (В.Линкольн). Трансактный анализ как модель межличностного конфли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йные конфликты (между супругами, между родителями и детьми). Причины и этапы развития. Особенности консультирования семьи в ситуации конфли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ликты между социальными группами (в т.ч. межэтнические, межгосударственные). Механизмы возникновения и разрешения. Роль группы в конфлик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онные конфликты (трудовые конфликты, конфликты «руководитель-подчинённый»). Механизмы возникновения и разреш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овационные конфликты. Инновация как объект конфликта. Специфика возникновения и регулирования инновационных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тегии поведения в конфликте (К.Томас). Основные тактики воздействия на оппонента в конфлик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управления конфликтом (элементы управления конфликтом). Основные формы и условия завершения конфликта (по А.Я.Анцупов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говоры как способ разрешения конфликтов. Функции переговорного процесса (по В.Л.Цветкову). Динамика (этапы) переговоров. Психологические условия успешности переговоров (по А.Я. Анцупов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1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е модели ведения переговоров (Дж.Рубин). Стили, тактики и приёмы ведения переговоров (по А.С.Кармину; по А.Я.Анцупову). Метод принципиальных переговоров (Р.Фишер, У.Юр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ли мягкой и жёсткой конфронтации (по А.П.Егидесу). Ориентировка в наличии конфликтогенов и необходимости конфро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обственными эмоциями (гневом) в ситуации конфликта. Антистрессовые техники для конфликтны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диация. Роли третьей стороны в конфликте. Этапы медиации. Стратегии взаимодействия медиатора и оппонентов. Принципы медиации и посредническ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редническая деятельность психолога в разрешении конфликтов. Барьеры в процессе посреднической деятельности. Техники анализа конфликтной ситуации при посредничестве и общая схема переговорного процесса (по Н.В.Гришин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конфликтами в русле различных психологических направлений. Индивидуальное психологическое консультирование и групповая работа (групповые терапевтические фактор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иповые контрольные задания для оценки результатов обучения и итогового контроля сформированности компетенции.</w:t>
      </w:r>
    </w:p>
    <w:p>
      <w:pPr>
        <w:pStyle w:val="Style13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Мой опыт управления конфликтом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ффективность различных тактик поведения в конфликте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практических задач, используемых для оценки сформированности компетенций в рамках ТКУ на практических занятиях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пишите все слова, которые у Вас ассоциируются с понятием конфликта. Их должно быть не менее 20. Затем рассортируйте их по степени близости к понятию «конфликт». Проанализируйте роль этих слов в вашей жизни, насколько часто Вы их используете?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редставленной коммуникативной ситуации предложите свой вариант ответа, чтобы избежать проявлений конфликта. Необходимо продемонстрировать навыки конструктивной критики, группового общения. Затем проанализируйте свой ответ, объясните использованные модели и возможные ошибк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: 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же можно предпринять, чтобы изменить ситуаци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ы тестовых заданий, используемых в рамках ПА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 каком этапе конфликта обычно формируется «образ врага»?</w:t>
        <w:tab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Инцидент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Эскалац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балансированное противодействие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авершение конфликт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й тип конфликта изучался в известных экспериментах М.Шерифа?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нутриличностны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жличностны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ежгруппово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ооконфликт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перечень тем эссе, практических задач и вопросов теста, соотнесённых с оцениваемыми компетенциями, представлен в приложении ФО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3"/>
        <w:widowControl w:val="false"/>
        <w:numPr>
          <w:ilvl w:val="1"/>
          <w:numId w:val="8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дес, А.П. Психология конфликта: учеб. пособие / А.П. Егидес. - М.: Московский финансово-промышленный университет «Синергия», 2013. - 320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131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, В.Л. Психология конфликта. От теории к практике: учеб. пособие / В.Л. Цветков. - М.: ЮНИТИ-ДАНА, 2013. - 183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0958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, А.Ю. Рабочая тетрадь «Психология конфликта» / Василенко А.Ю. - М.: НИЦ ИНФРА-М, 2016. - 52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0137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пов, М.М. Психология конфликта: учебник и практикум для академического бакалавриата / М.М. Кашапов. — 2-е изд., испр. и доп. — М.: Издательство Юрайт, 2017. — 184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7D0D828-1548-47CF-8A37-7222B28CB95F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цупов, А.Я. Конфликтология в схемах и комментариях: учебное пособие / Анцупов А.Я., Баклановский С.В. - М.: Проспект, 2016. - 336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196753.html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, С.М. Управление конфликтами в организации: учебник и практикум для академического бакалавриата / С.М. Емельянов. — 2-е изд., испр. и доп. — М.: Издательство Юрайт, 2017. — 261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B1CB145A-F72D-4DE3-9156-4CD199E9951A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рев, А.В. Конфликтология: учебник для академического бакалавриата / А.В. Лопарев, Д.Ю. Знаменский. — М.: Издательство Юрайт, 2017. — 290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3965F22-B30E-46E8-B7AC-DB744E01CBF8</w:t>
        </w:r>
      </w:hyperlink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, Л.Н. Психология управления: учеб. пособие / Л.Н. Захарова. - М.: Логос, 2014. - 376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692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ов, Ф.И. Общая конфликтология: Учебник для бакалавров / Ф.И. Шарков, В.И. Сперанский; под общ. ред. засл. деят. науки РФ Ф.И. Шаркова. - М.: Издательско-торговая корпорация "Дашков и К°", 2015. - 240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4023.html</w:t>
        </w:r>
      </w:hyperlink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Н., Прохорова М.В., Махалин А.И. КОНФЛИКТОЛОГИЯ: Учебно-методическое пособие. – Нижний Новгород: Нижегородский государственный университет им. Н.И. Лобачевского, 2014. – 65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HOMO-U.doc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Интернет-ресурсы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8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ерсональный сайт ведущего конфликтолога РФ Анцупова А.Я. Режим доступа: </w:t>
      </w:r>
      <w:hyperlink r:id="rId19">
        <w:r>
          <w:rPr>
            <w:rStyle w:val="InternetLink"/>
            <w:i/>
            <w:sz w:val="24"/>
            <w:szCs w:val="24"/>
          </w:rPr>
          <w:t>http://conflict.team/</w:t>
        </w:r>
      </w:hyperlink>
      <w:r>
        <w:rPr>
          <w:i w:val="false"/>
          <w:sz w:val="24"/>
          <w:szCs w:val="24"/>
        </w:rPr>
        <w:t xml:space="preserve"> (владелец: Анцупов А.Я.)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ентр ДОП СПбГУ по направлению философия.</w:t>
      </w:r>
      <w:r>
        <w:rPr>
          <w:b/>
          <w:i w:val="false"/>
          <w:sz w:val="24"/>
          <w:szCs w:val="24"/>
        </w:rPr>
        <w:t xml:space="preserve"> Медиация и практическая конфликтология.</w:t>
      </w:r>
      <w:r>
        <w:rPr>
          <w:i w:val="false"/>
          <w:sz w:val="24"/>
          <w:szCs w:val="24"/>
        </w:rPr>
        <w:t xml:space="preserve"> Режим доступа: </w:t>
      </w:r>
      <w:hyperlink r:id="rId20">
        <w:r>
          <w:rPr>
            <w:rStyle w:val="InternetLink"/>
            <w:i/>
            <w:sz w:val="24"/>
            <w:szCs w:val="24"/>
          </w:rPr>
          <w:t>http://www.conflictology.spb.ru/</w:t>
        </w:r>
      </w:hyperlink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оциально-трудовые конфликты в рамках проекта Практическая конфликтология. Режим доступа: </w:t>
      </w:r>
      <w:hyperlink r:id="rId21">
        <w:r>
          <w:rPr>
            <w:rStyle w:val="InternetLink"/>
            <w:i/>
            <w:sz w:val="24"/>
            <w:szCs w:val="24"/>
          </w:rPr>
          <w:t>http://industrialconflicts.ru/</w:t>
        </w:r>
      </w:hyperlink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Институт социологии РАН Режим доступа: </w:t>
      </w:r>
      <w:hyperlink r:id="rId22">
        <w:r>
          <w:rPr>
            <w:rStyle w:val="InternetLink"/>
            <w:i/>
            <w:sz w:val="24"/>
            <w:szCs w:val="24"/>
          </w:rPr>
          <w:t>http://www.isras.ru/crs.html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Психология конфликта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 Word, для подготовки презентаций – Microsoft PowerPoint.(Дог.№______________________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7.03.01 «Психология» (бакалавриа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к. психол. Н.. Ярыгина Н.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1312" TargetMode="External"/><Relationship Id="rId3" Type="http://schemas.openxmlformats.org/officeDocument/2006/relationships/hyperlink" Target="http://znanium.com/catalog.php?bookinfo=490958" TargetMode="External"/><Relationship Id="rId4" Type="http://schemas.openxmlformats.org/officeDocument/2006/relationships/hyperlink" Target="http://znanium.com/catalog.php?bookinfo=760137" TargetMode="External"/><Relationship Id="rId5" Type="http://schemas.openxmlformats.org/officeDocument/2006/relationships/hyperlink" Target="https://www.biblio-online.ru/book/F7D0D828-1548-47CF-8A37-7222B28CB95F" TargetMode="External"/><Relationship Id="rId6" Type="http://schemas.openxmlformats.org/officeDocument/2006/relationships/hyperlink" Target="http://www.studentlibrary.ru/book/ISBN9785392196753.html" TargetMode="External"/><Relationship Id="rId7" Type="http://schemas.openxmlformats.org/officeDocument/2006/relationships/hyperlink" Target="https://www.biblio-online.ru/book/B1CB145A-F72D-4DE3-9156-4CD199E9951A" TargetMode="External"/><Relationship Id="rId8" Type="http://schemas.openxmlformats.org/officeDocument/2006/relationships/hyperlink" Target="https://www.biblio-online.ru/book/A3965F22-B30E-46E8-B7AC-DB744E01CBF8" TargetMode="External"/><Relationship Id="rId9" Type="http://schemas.openxmlformats.org/officeDocument/2006/relationships/hyperlink" Target="http://znanium.com/catalog.php?bookinfo=468692" TargetMode="External"/><Relationship Id="rId10" Type="http://schemas.openxmlformats.org/officeDocument/2006/relationships/hyperlink" Target="http://www.studentlibrary.ru/book/ISBN9785394024023.html" TargetMode="External"/><Relationship Id="rId11" Type="http://schemas.openxmlformats.org/officeDocument/2006/relationships/hyperlink" Target="http://www.unn.ru/books/met_files/HOMO-U.doc" TargetMode="External"/><Relationship Id="rId12" Type="http://schemas.openxmlformats.org/officeDocument/2006/relationships/hyperlink" Target="http://psyjournals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hyperlink" Target="http://www.psy-gazeta.ru/" TargetMode="External"/><Relationship Id="rId15" Type="http://schemas.openxmlformats.org/officeDocument/2006/relationships/hyperlink" Target="http://www.voppsy.ru/frame25.htm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conflict.team/" TargetMode="External"/><Relationship Id="rId20" Type="http://schemas.openxmlformats.org/officeDocument/2006/relationships/hyperlink" Target="http://www.conflictology.spb.ru/" TargetMode="External"/><Relationship Id="rId21" Type="http://schemas.openxmlformats.org/officeDocument/2006/relationships/hyperlink" Target="http://industrialconflicts.ru/" TargetMode="External"/><Relationship Id="rId22" Type="http://schemas.openxmlformats.org/officeDocument/2006/relationships/hyperlink" Target="http://www.isras.ru/crs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8:00Z</dcterms:created>
  <dc:creator>1</dc:creator>
  <dc:description/>
  <dc:language>en-US</dc:language>
  <cp:lastModifiedBy>Oxana</cp:lastModifiedBy>
  <cp:lastPrinted>2015-07-16T11:02:00Z</cp:lastPrinted>
  <dcterms:modified xsi:type="dcterms:W3CDTF">2021-03-27T20:51:00Z</dcterms:modified>
  <cp:revision>13</cp:revision>
  <dc:subject/>
  <dc:title>МИНИСТЕРСТВО ОБРАЗОВАНИЯ И НАУКИ РОССИЙСКОЙ ФЕДЕРАЦИИ</dc:title>
</cp:coreProperties>
</file>