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линейные волны в опти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6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анная дисциплина относится к вариативной части ОПОП, являясь дисциплиной по выбору студента, и преподается в 8 семестр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6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ь освоения дисциплины состоит в формировании у студента представлений о нелинейных явлениях в оптике, о взаимосвязи общей теории нелинейных волн с электромагнитными волнами в нелинейных оптических средах, а также выработке умения построения простых физических моделей, применительно к конкретным оптическим задача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5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1 (ОПК-3) Знать методы решения стандартных задач нелинейной опт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1 (ОПК-3) Уметь решать стандартные задачи нелинейной опт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1 (ОПК-3) Владеть опытом решения стандартных задач нелинейной опт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2 Способность использовать основные методы радиофизических измерен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1 (ПК-2) Знать основные методы радиофизических измерений в нелинейной оптике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1 (ПК-2) Уметь использовать основные методы радиофизических измерений в нелинейной оптике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1 (ПК-2) Владеть опытом использования основных методов радиофизических измерений в нелинейной оптик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left" w:pos="-567" w:leader="none"/>
          <w:tab w:val="left" w:pos="0" w:leader="none"/>
          <w:tab w:val="left" w:pos="426" w:leader="none"/>
          <w:tab w:val="left" w:pos="822" w:leader="none"/>
        </w:tabs>
        <w:ind w:left="426" w:right="-143" w:hanging="142"/>
        <w:rPr/>
      </w:pPr>
      <w:r>
        <w:rPr>
          <w:b/>
        </w:rPr>
        <w:t>Структура и содержание дисциплины</w:t>
      </w:r>
    </w:p>
    <w:p>
      <w:pPr>
        <w:pStyle w:val="Normal"/>
        <w:spacing w:before="0" w:after="0"/>
        <w:ind w:left="426" w:right="-460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23 часа составляет контактная работа обучающегося с преподавателем (22 часа – занятия семинарского типа, 1 час – контрольные самостоятельные работы), 49 часов составляет самостоятельная работа обучающегося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"/>
        <w:gridCol w:w="931"/>
        <w:gridCol w:w="970"/>
        <w:gridCol w:w="972"/>
        <w:gridCol w:w="858"/>
        <w:gridCol w:w="601"/>
      </w:tblGrid>
      <w:tr>
        <w:trPr>
          <w:trHeight w:val="13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волны в опт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следующие образовательные технологии: проблемный метод изложения материала, диалогичная форма проведения заняти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ор материала семинарских занят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1"/>
          <w:numId w:val="3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Normal"/>
        <w:spacing w:before="0" w:after="0"/>
        <w:ind w:left="-709" w:right="-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</w:t>
      </w:r>
      <w:r>
        <w:rPr/>
        <w:t xml:space="preserve">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знание содержания курса: В целом хорошая подготовка с заметными ошибками или недочетами или хотя бы минимальный уровень теоретических знаний. Студент делает ошибки при ответе, но при ответах на наводящие вопросы, может правильно сориентироваться и в общих чертах дать правильный ответ.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знание содержания курса: 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 (ОПК – 3, ПК -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практические контрольные задания и разноуровневые задачи и задания (ОПК – 3, ПК -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комплексные практические задания (ОПК – 2, ПК - 2)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ханизмы оптических нелинейностей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ействующее и макроскопическое поле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елинейная диэлектрическая проницаемость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амофокусировка волнового пучк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одуляционная неустойчивость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спространение ультракоротких оптических импульсов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птический солитон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азовая самомодуляция и генерация суперконтинуум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едельно короткие оптические импульс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олновой солитон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роцессы ионизации в сильных лазерных полях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онизационная динамика лазерных импульсов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Генерация аттосекундных импульсов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Релятивистская нелинейная оптик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Динамика электрона в ультрарелятивистском поле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Нелинейная электродинамика «холодной» плазм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Релятивистская самоиндуцируемая прозрачность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занов Н.Н. Диссипативные оптические солитоны, М. 2011.</w:t>
      </w:r>
    </w:p>
    <w:p>
      <w:pPr>
        <w:pStyle w:val="Normal"/>
        <w:spacing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сов С.Н., Таланов В.И., Самофокусировка волн, Н. Новгород 1997.</w:t>
      </w:r>
    </w:p>
    <w:p>
      <w:pPr>
        <w:pStyle w:val="Normal"/>
        <w:spacing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хманов С. А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слоух, В. А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иркин А. 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тика фемотосекундных лазерных импульсов</w:t>
        </w:r>
      </w:hyperlink>
      <w:r>
        <w:rPr>
          <w:rFonts w:cs="Times New Roman" w:ascii="Times New Roman" w:hAnsi="Times New Roman"/>
          <w:sz w:val="24"/>
          <w:szCs w:val="24"/>
        </w:rPr>
        <w:t>, М. 1988.</w:t>
      </w:r>
    </w:p>
    <w:p>
      <w:pPr>
        <w:pStyle w:val="Normal"/>
        <w:spacing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гравал Г.П., Кившарь Ю.С., Оптические солитоны. От световодов к фотонным кристаллам, М. 2005.</w:t>
      </w:r>
    </w:p>
    <w:p>
      <w:pPr>
        <w:pStyle w:val="Normal"/>
        <w:spacing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кевич А., Ахмедиев Н.Н., Солитоны. Нелинейные импульсы и пучки, М. 2003.</w:t>
      </w:r>
    </w:p>
    <w:p>
      <w:pPr>
        <w:pStyle w:val="Normal"/>
        <w:spacing w:before="0" w:after="0"/>
        <w:ind w:left="142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твак А.Г., Динамические нелинейные электромагнитные явления в плазме, в кн. Вопросы теории плазмы, вып. 10, 1980.</w:t>
      </w:r>
    </w:p>
    <w:p>
      <w:pPr>
        <w:pStyle w:val="Normal"/>
        <w:spacing w:before="0" w:after="0"/>
        <w:ind w:left="142" w:right="-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16"/>
        <w:ind w:left="142" w:right="-284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1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___________________Ким А.В.</w:t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Бодров С.Б.</w:t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Бакунов М.И.</w:t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/>
        <w:t xml:space="preserve">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0"/>
        <w:gridCol w:w="1219"/>
        <w:gridCol w:w="1240"/>
        <w:gridCol w:w="1240"/>
        <w:gridCol w:w="1241"/>
        <w:gridCol w:w="1240"/>
        <w:gridCol w:w="1241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методы решения стандартных задач нелинейной опт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решать стандартные задачи нелинейной опт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решения стандартных задач нелинейной оптик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 Способность использовать основные методы радиофизических изме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85"/>
        <w:gridCol w:w="1225"/>
        <w:gridCol w:w="1246"/>
        <w:gridCol w:w="1246"/>
        <w:gridCol w:w="1247"/>
        <w:gridCol w:w="1246"/>
        <w:gridCol w:w="1247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основные методы радиофизических измерений в нелинейной оп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использовать основные методы радиофизических измерений в нелинейной оп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использования основных методов радиофизических измерений в нелинейной опти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lineRule="auto" w:line="216" w:before="0" w:after="200"/>
        <w:ind w:right="-284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catalog.php?Index=0&amp;IdField=118812625&amp;DB=1" TargetMode="External"/><Relationship Id="rId3" Type="http://schemas.openxmlformats.org/officeDocument/2006/relationships/hyperlink" Target="http://www.lib.unn.ru/php/catalog.php?Index=0&amp;IdField=118830354&amp;DB=1" TargetMode="External"/><Relationship Id="rId4" Type="http://schemas.openxmlformats.org/officeDocument/2006/relationships/hyperlink" Target="http://www.lib.unn.ru/php/catalog.php?Index=0&amp;IdField=118929393&amp;DB=1" TargetMode="External"/><Relationship Id="rId5" Type="http://schemas.openxmlformats.org/officeDocument/2006/relationships/hyperlink" Target="http://www.lib.unn.ru/php/catalog.php?Index=1&amp;IdField=114058894&amp;DB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5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37:00Z</dcterms:modified>
  <cp:revision>33</cp:revision>
  <dc:subject/>
  <dc:title>МИНИСТЕРСТВО ОБРАЗОВАНИЯ И НАУКИ РОССИЙСКОЙ ФЕДЕРАЦИИ</dc:title>
</cp:coreProperties>
</file>