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циональный исследовательский </w:t>
      </w: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/ 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трос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зыки программирова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ПОП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Языки программирования» относится к базовой части ОПОП. </w:t>
      </w:r>
      <w:r>
        <w:rPr>
          <w:rFonts w:cs="Times New Roman" w:ascii="Times New Roman" w:hAnsi="Times New Roman"/>
          <w:sz w:val="26"/>
          <w:szCs w:val="26"/>
        </w:rPr>
        <w:t xml:space="preserve">Дисциплина изучается </w:t>
      </w:r>
      <w:r>
        <w:rPr>
          <w:rFonts w:cs="Times New Roman" w:ascii="Times New Roman" w:hAnsi="Times New Roman"/>
          <w:sz w:val="24"/>
          <w:szCs w:val="24"/>
        </w:rPr>
        <w:t>в 3-м семестре очной формы обучения. Дисциплина опирается на материал курсов основ информатики, основ программирования дискретной математики, математического анализа, алгебры и аналитической геометри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использования современных средств разработки программного обеспечения, компьютерных и сетевых технологий для создания конкурентоспособного программного продукт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94"/>
      </w:tblGrid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формир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2: способностью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этап освоения базовый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2) знать основополагающие тренды в сфере информационной индустрии, современных языков программировани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ПК-2) уметь осуществлять и обосновывать выбор информационных технологий для создания конкурентоспособного программного продукт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2) владеть практическими навыками использования современных средств разработки программного обеспечения, компьютерных и сетевых технологий для решения профессиональных задач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: 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этап освоения базовый)</w:t>
            </w:r>
          </w:p>
          <w:p>
            <w:pPr>
              <w:pStyle w:val="Normal"/>
              <w:spacing w:lineRule="exact" w:line="22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3) знать алгоритмы решения типовых задач, области и способы их применения, методы и приемы алгоритмизации, особенности реализации классических алгоритмов средствами различных языков программиров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(ОПК-3): уметь разрабатывать алгоритмы, анализировать их эффективность, реализовывать алгоритмы на языках программирования и в различных средах разработки программного обеспече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3): владеть методами создания прикладных программ в различных предметных областях с учетом нормативно-правовых документов, международных и отечественных стандартов в области информационных систем и технологий</w:t>
            </w:r>
          </w:p>
        </w:tc>
      </w:tr>
    </w:tbl>
    <w:p>
      <w:pPr>
        <w:pStyle w:val="Style1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numPr>
          <w:ilvl w:val="0"/>
          <w:numId w:val="9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3 зачетные единицы, всего 108 часов, из которых 65 часов составляет контактная работа обучающегося с преподавателем (32 часа занятия лекционного типа, 32 часа занятия лабораторного типа, в том числе 2 часа - мероприятия текущего контроля успеваемости, 1 час - мероприятия промежуточной аттестации), 43 часа составляет самостоятельная работа обучающегося.</w:t>
      </w:r>
    </w:p>
    <w:p>
      <w:pPr>
        <w:pStyle w:val="Normal"/>
        <w:spacing w:lineRule="auto" w:line="240" w:before="0" w:after="0"/>
        <w:ind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005"/>
        <w:gridCol w:w="992"/>
        <w:gridCol w:w="952"/>
        <w:gridCol w:w="952"/>
        <w:gridCol w:w="808"/>
        <w:gridCol w:w="709"/>
      </w:tblGrid>
      <w:tr>
        <w:trPr>
          <w:trHeight w:val="70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2176" w:hRule="atLeast"/>
          <w:cantSplit w:val="true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Обзор тенденций развития современных языков программирования. Парадигмы программирования. Выбор языка программирования для решения задач в конкретной предметной обла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Введение в среду разработки приложения Eclipse. Установка. Создание и ведение проекта. Файлы проекта. Простейш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 Язык программирования Java. Типы данных, конструкции языка, массивы, простейший ввод-вывод данных. Обработка исключений и классы исключ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0"/>
            </w:tblGrid>
            <w:tr>
              <w:trPr>
                <w:trHeight w:val="479" w:hRule="atLeast"/>
              </w:trPr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ма 4.Цели и задачи объектно-ориентированного подхода к проектированию и разработке ПО. Объект, класс, метод. Абстракция, инкапсуляция, наследование, полиморфизм.  Интерфейс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0"/>
            </w:tblGrid>
            <w:tr>
              <w:trPr>
                <w:trHeight w:val="226" w:hRule="atLeast"/>
              </w:trPr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ма 5. Ввод-вывод в Java. Библиотечные классы ввода-вывода. Работа с файлами. Сериализация объект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6. Графика в Java. Основные графические примитивы. 2D и 3D графика. Визуализация данных. Построение простейших графиков. Анимац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7.Тема 6. Контейнеры и компоненты. Библиотеки AWT, SWING, SWT. Использование визуального редактора GUI в Eclipse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Обработка событий. Модель слушателя и источника событ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. Многопоточное программирование на языке Java. Синхронизация потоков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10. Криптография средствами языка Ja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1. Работа в сети. Сетевые классы и интерфейсы. Сервлеты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2. Web-программирование. Осно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3. Web-программирование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vaScri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тличие язы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vaScri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иблиотеки. Введ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vaServer Pag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4. Информационная безопасн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текущий контро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т</w:t>
            </w:r>
          </w:p>
        </w:tc>
      </w:tr>
    </w:tbl>
    <w:p>
      <w:pPr>
        <w:pStyle w:val="Normal"/>
        <w:spacing w:before="0" w:after="0"/>
        <w:ind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курсу «Языки программирования» осуществляется в форме лекций и лабораторных занятий, что позволяет интегрировать теорию и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, используются образовательные технологии - проблемные, проектировочные, дискуссионные, организационно-деятельностные занятия, внеаудиторная самостоятельная раб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данной дисциплины используются следующие образовательные технолог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разноуровневого (дифференцированного)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ые технологии (ИК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тест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технолог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</w:t>
      </w:r>
    </w:p>
    <w:p>
      <w:pPr>
        <w:pStyle w:val="Style13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по дисципли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при изучении дисциплины «Языки программирования» включает выполнение заданий по созданию, набору, отладке программ, выполнение самостоятельных творческих заданий, подготовку к защитам лабораторных работ, зач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Тематика и содержание творческих заданий для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опыта самостоятельной профессиональной деятельности используются индивидуальные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приложение, используя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графические возможности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/>
        <w:t>,  визуализирующее физический эксперимент (виртуальная физическая лаборатория)</w:t>
      </w:r>
    </w:p>
    <w:tbl>
      <w:tblPr>
        <w:tblW w:w="5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95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стой Маятник</w:t>
              </w:r>
            </w:hyperlink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ужинный маятник</w:t>
              </w:r>
            </w:hyperlink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вободные колебания двух связанных маятников</w:t>
              </w:r>
            </w:hyperlink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ынужденные колебания. Резонанс</w:t>
              </w:r>
            </w:hyperlink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Лотки-Вольтерр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приложение автоматической обработки данных в выбранной предметной области, используя возможности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 xml:space="preserve"> создания графического интерфей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: id, Фамилия, Имя, Отчество, Дата рождения, Адрес, Телефон, Факультет, Курс, Груп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массив объектов. Выве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писок студентов заданного факульт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писки студентов для каждого факультета и кур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писок студентов, родившихся после заданного г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список учебной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ustomer: id, Фамилия, Имя, Отчество, Адрес, Номер кредитной карточки, Номер банковского сч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массив объектов. Выве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писок покупателей в алфавитном поряд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писок покупателей, у которых номер кредитной карточки находится в заданном интерва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: Пункт назначения, Номер поезда, Время отправления, Число мест (общих, купе, плацкарт, люкс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массив объектов. Выве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писок поездов, следующих до заданного пункта назна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писок поездов, следующих до заданного пункта назначения и отправляющихся после заданного ча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писок поездов, отправляющихся до заданного пункта назначения и имеющих общие ме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biturient: id, Фамилия, Имя, Отчество, Адрес, Телефон, Оце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массив объектов. Выве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писок абитуриентов, имеющих неудовлетворительные оцен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писок абитуриентов, средний балл у которых выше заданно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выбрать заданное число n абитуриентов, имеющих самый высокий средний балл (вывести также полный список абитуриентов, имеющих полупроходной бал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Book: id, Название, Автор(ы), Издательство, Год издания, Количество страниц, Цена, Переп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массив объектов. Выве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писок книг заданного авто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писок книг, выпущенных заданным издательств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) список книг, выпущенных после заданного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Написать многопоточную программ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программу моделирования работы музея. Музей позволяет посетителям войти через восточный вход и выйти через западный выход. Вход и выход каждого посетителя контролируется турникетом. Во время работы музея турникеты открыты и на вход и на выход. При закрытии музея только на выход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шите программу моделирования магазина фруктов. Фермер может производить различные типы фруктов (яблоко, апельсин, виноград, арбуз и др.), и привозить их в магазин. Магазин имеет ограниченную емкость склада, и фермеры должны стоять в очереди, если склад уже заполнен. Потребители могут придти в магазин в любое время и приобрести желаемые фрукт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программу, реализующую функции простейшего онлайн банкомата. Доступ к одному и тому же сберегательному счету имеет несколько человек, каждый из них может внести или снять деньг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систему бронирования и резервирования места в концертном зале можно удаленно. Необходимо разработать систему брониров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нзоколонка самообслуживания имеет ряд терминалов управления отпуска топлива. Разработать систему работы бензоколонк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call-центре организации работает несколько операторов. Оператор может обслуживать только одного клиента, остальные должны ждать своей очереди. Клиент может положить трубку и перезвонить еще раз через некоторое врем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ведения промежуточной аттестации обучающихся по дисциплине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997"/>
        <w:gridCol w:w="2534"/>
      </w:tblGrid>
      <w:tr>
        <w:trPr/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 компетенции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т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тено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З1 (ОПК-2) знать основополагающие тренды в сфере информационной индустрии, современных языков программир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1 (ОПК-3) знать алгоритмы решения типовых задач, области и способы их применения, методы и приемы алгоритмизации, особенности реализации классических алгоритмов средствами различных языках программирования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грубых ошибок в основном материале или отсутствие знаний матери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и дополнительного материала без ошибок и погрешностей или знание основного материала с рядом негрубых ошибок</w:t>
            </w:r>
          </w:p>
        </w:tc>
      </w:tr>
      <w:tr>
        <w:trPr>
          <w:trHeight w:val="265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ПК-2) уметь осуществлять и обосновывать выбор информационных технологий для создания конкурентоспособного программного продукта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(ОПК-3): уметь разрабатывать алгоритмы, анализировать их эффективность, реализовывать алгоритмы на языках программирования и в различных средах разработки программного обеспеч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грубых ошибок  при решении стандартных задач или отсутствие способности решения стандартных зада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решения стандартных задач и широкого круга нестандартных задач или способность решения основных стандартных задач с негрубыми ошибкам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ни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1 (ОПК-2) владеть практическими навыками использования современных средств разработки программного обеспечения, компьютерных и сетевых технологий для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3): владеть методами создания прикладных программ на языке в различных предметных областях с учетам нормативно-правовых документов, международных и отечесвенных стандартов в области информационных систем и технолог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ряда важнейших навыков, предусмотренных данной компетенцией, или полное отсутствие навы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сех навыков, продемонстрированное в стандартных и нестандартных ситуациях, или наличие минимально необходимого множества навыков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50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100 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Normal"/>
        <w:tabs>
          <w:tab w:val="clear" w:pos="708"/>
          <w:tab w:val="left" w:pos="21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писание шкалы оценивания для итоговой </w:t>
      </w:r>
      <w:r>
        <w:rPr/>
        <w:t>аттестации (зачёта)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5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родемонстрировал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      </w:r>
          </w:p>
        </w:tc>
      </w:tr>
      <w:tr>
        <w:trPr>
          <w:trHeight w:val="48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родемонстрировал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бучающийся продемонстриров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</w:t>
            </w:r>
          </w:p>
        </w:tc>
      </w:tr>
      <w:tr>
        <w:trPr>
          <w:trHeight w:val="14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Обучающийся продемонстрировал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бучающийся допустил погрешности в ответах на собеседовании  и при выполнении тестовых заданий, но обладает необходимыми знаниями для их устранения под руководством преподавателя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родемонстрировал пробелы в знаниях основного учебного материала, допустившему принципиальные ошибки в выполнении предусмотренных программой практических заданий. Обучающийся не може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контроля знаний, умений и навыков учебной дисциплины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ы лабораторных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опыта самостоятельной профессиональной деятельности используются творческие задания, проэк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ид деятельности оценивается отдельными баллами в рейтинг-лист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производится на основе баллов, полученных студентом при защите творческих индивидуальных зад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творческих индивидуальных проектов используется пятибалльная шкала, критерии выставления баллов представлены в таблиц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/>
          <w:b/>
          <w:color w:val="000000"/>
          <w:sz w:val="26"/>
          <w:szCs w:val="2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4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выполненного зада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восходн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дополнительного и основного материал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/>
              <w:t>отличн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основного материал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чень хорош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ние выполнено в полном объеме (все поставленные задачи решены), ответ логичен и обоснован, допущены неточности непринципиального характера, но студент показывает систему знаний по теме своими ответами на поставленные вопросы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/>
              <w:t>хорош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студент показывает систему знаний по теме своими ответами на поставленные вопросы или студент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/>
              <w:t>удовлетворительн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выполнено не в полном объеме (решено более 50% поставленных задач), но студент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/>
              <w:t>неудовлетворительн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выполнено не в полном объеме (решено менее 50% поставленных задач), студент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ох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не выполнено, студент демонстрирует полное незнание материала</w:t>
            </w:r>
          </w:p>
        </w:tc>
      </w:tr>
    </w:tbl>
    <w:p>
      <w:pPr>
        <w:pStyle w:val="Defaul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ритерии оценки тестов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«превосходно» - 96-100% правильных ответов;</w:t>
      </w:r>
    </w:p>
    <w:p>
      <w:pPr>
        <w:pStyle w:val="Default"/>
        <w:rPr/>
      </w:pPr>
      <w:r>
        <w:rPr/>
        <w:t>«отлично» – 86-95% правильных ответов;</w:t>
      </w:r>
    </w:p>
    <w:p>
      <w:pPr>
        <w:pStyle w:val="Default"/>
        <w:rPr/>
      </w:pPr>
      <w:r>
        <w:rPr/>
        <w:t>«очень хорошо» - 81-85% правильных ответов;</w:t>
      </w:r>
    </w:p>
    <w:p>
      <w:pPr>
        <w:pStyle w:val="Default"/>
        <w:rPr/>
      </w:pPr>
      <w:r>
        <w:rPr/>
        <w:t>«хорошо» – 66-80% правильных ответов;</w:t>
      </w:r>
    </w:p>
    <w:p>
      <w:pPr>
        <w:pStyle w:val="Default"/>
        <w:rPr/>
      </w:pPr>
      <w:r>
        <w:rPr/>
        <w:t>«удовлетворительно» – 56-65% правильных ответов.</w:t>
      </w:r>
    </w:p>
    <w:p>
      <w:pPr>
        <w:pStyle w:val="Default"/>
        <w:rPr/>
      </w:pPr>
      <w:r>
        <w:rPr/>
        <w:t>«неудовлетворительно» - 46-55% правильных ответов;</w:t>
      </w:r>
    </w:p>
    <w:p>
      <w:pPr>
        <w:pStyle w:val="Default"/>
        <w:rPr/>
      </w:pPr>
      <w:r>
        <w:rPr/>
        <w:t>«плохо» - 45% и меньше правильных ответов.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вопросы к зачету по итогам освоения дисциплин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азличия между JDK,JRE и JVM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амяти Java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отличие Java-платформы от других платфор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еимущество объектно-ориентированного подхода при разработке програм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ределение понятиям «класс», «объект», «поле/атрибут класса», «метод»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ределение понятию «конструктор»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кации уровня доступа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ckage level access 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одификаторов при наследовании, переопределение и сокрытие метод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 “this”, “super”, где и как их можно использова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уженные и переопределенные метод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им конструкциям Java применим модификатор static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лияет модификатор static на класс/метод/поле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понятию “интерфейс”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классов бывают в java (вложенные, внутренние и.т.д.)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классы называются анонимными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абстрактный класс от интерфейс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volatile и transient? Для чего и в каких случаях можно было бы использовать default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“коллекция”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еимущества использования коллекц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предпочтительно использовать массив, а не ArrayList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иды потоков ввода/вывод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и чем отличаются следующие потоки: InputStream, OutputStream, Reader, Writer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онструкция используется в Java для обработки исключен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“процесс”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“поток”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“синхронизация потоков”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“монитор”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остояниях может пребывать пото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“взаимная блокировка”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js-библиотеки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JavaScript отличается от Java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лавающие элементы (floats) и как они работают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CSS? Как они реализуются на странице или сайт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document.write() 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getElementById(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XSS?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ы тестовых заданий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</w:t>
      </w:r>
      <w:r>
        <w:rPr>
          <w:rFonts w:cs="Times New Roman" w:ascii="Times New Roman" w:hAnsi="Times New Roman"/>
          <w:sz w:val="24"/>
          <w:szCs w:val="24"/>
        </w:rPr>
        <w:t>.Какая декларация основного метода, приведенного ниже, позволит запустить класс как отдельную програм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) public static int main(char args[]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B) public static void main(String args[]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) public static void MAIN(String args[]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D) public static void main(String args) </w:t>
      </w:r>
    </w:p>
    <w:p>
      <w:pPr>
        <w:pStyle w:val="Normal"/>
        <w:spacing w:lineRule="auto" w:line="240" w:before="6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2 : </w:t>
      </w:r>
      <w:r>
        <w:rPr>
          <w:rFonts w:cs="Times New Roman" w:ascii="Times New Roman" w:hAnsi="Times New Roman"/>
          <w:sz w:val="24"/>
          <w:szCs w:val="24"/>
        </w:rPr>
        <w:t>Каковы будут результаты компиляции и запуска следующего класса. Выберите один правильный отве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test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blic static void main(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System.out.println("test"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Программа компилируется и запускается, но не генерирует никакого вывод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 Программа компилирует и запускает генерирование вывода "test"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) Программа компилируется, но не запускаетс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) Программа не компилируется, поскольку основной метод не определен</w:t>
      </w:r>
    </w:p>
    <w:p>
      <w:pPr>
        <w:pStyle w:val="Normal"/>
        <w:spacing w:lineRule="auto" w:line="240" w:before="6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</w:t>
      </w:r>
      <w:r>
        <w:rPr>
          <w:rFonts w:cs="Times New Roman" w:ascii="Times New Roman" w:hAnsi="Times New Roman"/>
          <w:sz w:val="24"/>
          <w:szCs w:val="24"/>
        </w:rPr>
        <w:t>. Какие из приведенных ниже являются правильными идентификаторам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) number_1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B) number_a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) $1234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) Все правильные </w:t>
      </w:r>
    </w:p>
    <w:p>
      <w:pPr>
        <w:pStyle w:val="Normal"/>
        <w:spacing w:lineRule="auto" w:line="240" w:before="6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4 :</w:t>
      </w:r>
      <w:r>
        <w:rPr>
          <w:rFonts w:cs="Times New Roman" w:ascii="Times New Roman" w:hAnsi="Times New Roman"/>
          <w:sz w:val="24"/>
          <w:szCs w:val="24"/>
        </w:rPr>
        <w:t xml:space="preserve"> Какое из следующих ключевых слов Java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) throw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B) void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) private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Все выше перечисленные </w:t>
      </w:r>
    </w:p>
    <w:p>
      <w:pPr>
        <w:pStyle w:val="Normal"/>
        <w:spacing w:lineRule="auto" w:line="240" w:before="6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5</w:t>
      </w:r>
      <w:r>
        <w:rPr>
          <w:rFonts w:cs="Times New Roman" w:ascii="Times New Roman" w:hAnsi="Times New Roman"/>
          <w:sz w:val="24"/>
          <w:szCs w:val="24"/>
        </w:rPr>
        <w:t>. Какие из приведенных ниже не являются правильными идентификаторам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) 1alpha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B) xy+abc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) both A and B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) Все выше перечисленные</w:t>
      </w:r>
    </w:p>
    <w:p>
      <w:pPr>
        <w:pStyle w:val="Normal"/>
        <w:spacing w:lineRule="auto" w:line="240" w:before="6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</w:t>
      </w:r>
      <w:r>
        <w:rPr>
          <w:rFonts w:cs="Times New Roman" w:ascii="Times New Roman" w:hAnsi="Times New Roman"/>
          <w:sz w:val="24"/>
          <w:szCs w:val="24"/>
        </w:rPr>
        <w:t>. Приведенная ниже программа должна вывести на консоль Hello World! Выберите строки, которые нужно модифицировать в программе, что бы получить правильный результа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ublic class Test 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ublic Test() 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public static void main(String[] args) 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est test = new Test(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String [] arr = {"H","e","l","l","o","","w","o","r","l","d","!"}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String result = ""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int i= 0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for(;;;)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result += arr[i++]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System.out.println(result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( i = 0; i &lt; arr. length ;){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B)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(int int i = 0; i &lt; arr.length;){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Заменить строку 9 на for(i = 0; i &lt; arr.length;i++){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Заменить строку 9 на for(i = 1; i &lt;= arr.length;i++){</w:t>
      </w:r>
      <w:r>
        <w:br w:type="page"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7</w:t>
      </w:r>
      <w:r>
        <w:rPr>
          <w:rFonts w:cs="Times New Roman" w:ascii="Times New Roman" w:hAnsi="Times New Roman"/>
          <w:sz w:val="24"/>
          <w:szCs w:val="24"/>
        </w:rPr>
        <w:t>: Какой из ниже перечисленных определений основного метода можно использовать для выполнения класс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) public static int main(String args[])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B) public void main(String args)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) public static void main(String args[])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D) public static void main(string args[]) </w:t>
      </w:r>
    </w:p>
    <w:p>
      <w:pPr>
        <w:pStyle w:val="Normal"/>
        <w:spacing w:lineRule="auto" w:line="240" w:before="6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8:</w:t>
      </w:r>
      <w:r>
        <w:rPr>
          <w:rFonts w:cs="Times New Roman" w:ascii="Times New Roman" w:hAnsi="Times New Roman"/>
          <w:sz w:val="24"/>
          <w:szCs w:val="24"/>
        </w:rPr>
        <w:t xml:space="preserve"> Какое из следующих слов является ключевым словом в Java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) implement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B) friend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) NULL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synchroniz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9.</w:t>
      </w:r>
      <w:r>
        <w:rPr>
          <w:rFonts w:cs="Times New Roman" w:ascii="Times New Roman" w:hAnsi="Times New Roman"/>
          <w:sz w:val="24"/>
          <w:szCs w:val="24"/>
        </w:rPr>
        <w:t xml:space="preserve"> Какой результат следует ожидать при компиляции и запуске приведенного кода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ing str=new String("Java"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 i=1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r j=3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ystem.out.println(str.substring(i,j))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A)  </w:t>
      </w:r>
      <w:r>
        <w:rPr>
          <w:rFonts w:cs="Times New Roman" w:ascii="Times New Roman" w:hAnsi="Times New Roman"/>
          <w:sz w:val="24"/>
          <w:szCs w:val="24"/>
        </w:rPr>
        <w:t>Выведено</w:t>
      </w:r>
      <w:r>
        <w:rPr>
          <w:rFonts w:cs="Times New Roman" w:ascii="Times New Roman" w:hAnsi="Times New Roman"/>
          <w:sz w:val="24"/>
          <w:szCs w:val="24"/>
          <w:lang w:val="en-US"/>
        </w:rPr>
        <w:t>: J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B)  </w:t>
      </w:r>
      <w:r>
        <w:rPr>
          <w:rFonts w:cs="Times New Roman" w:ascii="Times New Roman" w:hAnsi="Times New Roman"/>
          <w:sz w:val="24"/>
          <w:szCs w:val="24"/>
        </w:rPr>
        <w:t>Выведено</w:t>
      </w:r>
      <w:r>
        <w:rPr>
          <w:rFonts w:cs="Times New Roman" w:ascii="Times New Roman" w:hAnsi="Times New Roman"/>
          <w:sz w:val="24"/>
          <w:szCs w:val="24"/>
          <w:lang w:val="en-US"/>
        </w:rPr>
        <w:t>: av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Выведено: av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Ошибка: не существует метода substring(int,char).</w:t>
      </w:r>
    </w:p>
    <w:p>
      <w:pPr>
        <w:pStyle w:val="Normal"/>
        <w:spacing w:lineRule="auto" w:line="240" w:before="6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0</w:t>
      </w:r>
      <w:r>
        <w:rPr>
          <w:rFonts w:cs="Times New Roman" w:ascii="Times New Roman" w:hAnsi="Times New Roman"/>
          <w:sz w:val="24"/>
          <w:szCs w:val="24"/>
        </w:rPr>
        <w:t xml:space="preserve"> : Какое из ниже приведенных объявлений массива является правильным в языке Java 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) int[] []x[]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B) int x[5]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) int *x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) все объявление массивы неверны</w:t>
      </w:r>
    </w:p>
    <w:p>
      <w:pPr>
        <w:pStyle w:val="Normal"/>
        <w:spacing w:lineRule="auto" w:line="240" w:before="6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1:</w:t>
      </w:r>
      <w:r>
        <w:rPr>
          <w:rFonts w:cs="Times New Roman" w:ascii="Times New Roman" w:hAnsi="Times New Roman"/>
          <w:sz w:val="24"/>
          <w:szCs w:val="24"/>
        </w:rPr>
        <w:t xml:space="preserve"> Что напечатается, когда следующий код компилируется и запускается со следующей командой - java test 2 Выберите один правильный отве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blic class test 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ublic static void main(String args[]) { 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nteger intObj=Integer.valueOf(args[args.length-1]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nt i = intObj.intValue(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f(args.length &gt; 1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ystem.out.println(i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f(args.length &gt; 0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ystem.out.println(i - 1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lse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ystem.out.println(i - 2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) test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B) test -1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) 0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 </w:t>
      </w:r>
    </w:p>
    <w:p>
      <w:pPr>
        <w:pStyle w:val="Normal"/>
        <w:spacing w:lineRule="auto" w:line="240" w:before="6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2.</w:t>
      </w:r>
      <w:r>
        <w:rPr>
          <w:rFonts w:cs="Times New Roman" w:ascii="Times New Roman" w:hAnsi="Times New Roman"/>
          <w:sz w:val="24"/>
          <w:szCs w:val="24"/>
        </w:rPr>
        <w:t xml:space="preserve"> Определен одномерный массив arr, каков правильный способ получения числа элементов в arr. Выберите один правильный ответ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) arr.length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) arr.length - 1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) arr.size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D) arr.length()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3.</w:t>
      </w:r>
      <w:r>
        <w:rPr>
          <w:rFonts w:cs="Times New Roman" w:ascii="Times New Roman" w:hAnsi="Times New Roman"/>
          <w:sz w:val="24"/>
          <w:szCs w:val="24"/>
        </w:rPr>
        <w:t xml:space="preserve"> Что происходит, когда следующий код компилируется и запускается. 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(int i = 1; i &lt; 3; i++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(int j = 3; j &gt; i; j--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ssert i!=j {System.out.println(i); 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ограмма скомпилируется без ошибок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 ничего не печатает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Число 1 напечат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AssertionErr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) Программа скомпилируется с ошибкам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Число 2 напечат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AssertionErr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4.</w:t>
      </w:r>
      <w:r>
        <w:rPr>
          <w:rFonts w:cs="Times New Roman" w:ascii="Times New Roman" w:hAnsi="Times New Roman"/>
          <w:sz w:val="24"/>
          <w:szCs w:val="24"/>
        </w:rPr>
        <w:t xml:space="preserve"> Что отображается на экране при компиляции и запуске следующей программы. 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tected class example 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ublic static void main(String args[]) 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String test = "abc"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test = test + test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System.out.println(test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}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мпилиру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класс верхнего уровня не может быть защищен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) Программа напечатает "abc"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) Программа напечатает "abcabc"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) Программа не скомпилируется из-за неверного оператора"test = test + test" </w:t>
      </w:r>
    </w:p>
    <w:p>
      <w:pPr>
        <w:pStyle w:val="Normal"/>
        <w:spacing w:lineRule="auto" w:line="240" w:before="6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5.</w:t>
      </w:r>
      <w:r>
        <w:rPr>
          <w:rFonts w:cs="Times New Roman" w:ascii="Times New Roman" w:hAnsi="Times New Roman"/>
          <w:sz w:val="24"/>
          <w:szCs w:val="24"/>
        </w:rPr>
        <w:t xml:space="preserve"> В следующем классе, указать строку (если есть), которая вызывает ошибку компиляции. 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ublic class test 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ublic static void main(String args[]) 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char c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int i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c = 'A';</w:t>
        <w:tab/>
        <w:tab/>
        <w:t>// 1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 = c;</w:t>
        <w:tab/>
        <w:tab/>
        <w:t>//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 = i + 1;</w:t>
        <w:tab/>
        <w:t>//3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++;</w:t>
        <w:tab/>
        <w:tab/>
        <w:t>//4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) Строка с комментарием //1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) Строка с комментарием //2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) Строка с комментарием //3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) Все строки корректны и программа будет скомпилирована. </w:t>
      </w:r>
    </w:p>
    <w:p>
      <w:pPr>
        <w:pStyle w:val="Normal"/>
        <w:spacing w:lineRule="auto" w:line="240" w:before="6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6.</w:t>
      </w:r>
      <w:r>
        <w:rPr>
          <w:rFonts w:cs="Times New Roman" w:ascii="Times New Roman" w:hAnsi="Times New Roman"/>
          <w:sz w:val="24"/>
          <w:szCs w:val="24"/>
        </w:rPr>
        <w:t xml:space="preserve"> Какое выравнивание устанавливается по умолчанию для менеджера размещений FlowLayout?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Указывается явн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/>
        </w:rPr>
        <w:t>FlowLayo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IGHT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C)  FlowLayout.LEFT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D)  FlowLayout.CENTER </w:t>
      </w:r>
      <w:r>
        <w:br w:type="page"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7</w:t>
      </w:r>
      <w:r>
        <w:rPr>
          <w:rFonts w:cs="Times New Roman" w:ascii="Times New Roman" w:hAnsi="Times New Roman"/>
          <w:sz w:val="24"/>
          <w:szCs w:val="24"/>
        </w:rPr>
        <w:t>. Сколько кнопок будет выведено в апплет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mport java.applet.*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ort java.awt.*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c class Quest4 extends Applet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tton b = new Button("Yes"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c void init()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d(b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d(b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d(b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d(new Button("No")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d(new Button("No")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d(new Button("No")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}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1 кнопка с надписью ''Yes'' и 1 кнопка с надписью ''No''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1 кнопка с надписью ''Yes'' и 3 кнопки с надписью ''No''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3 кнопки с надписью ''Yes'' и 1 кнопка с надписью ''No''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3 кнопки с надписью ''Yes'' и 3 кнопки с надписью ''No''</w:t>
      </w:r>
    </w:p>
    <w:p>
      <w:pPr>
        <w:pStyle w:val="Normal"/>
        <w:spacing w:lineRule="auto" w:line="240" w:before="6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8</w:t>
      </w:r>
      <w:r>
        <w:rPr>
          <w:rFonts w:cs="Times New Roman" w:ascii="Times New Roman" w:hAnsi="Times New Roman"/>
          <w:sz w:val="24"/>
          <w:szCs w:val="24"/>
        </w:rPr>
        <w:t>. Предположим, что класс A расширяет класс B, который расширяет класс C. Также все три класса реализуют метод test (). Как метод в классе A вызывает метод test (), определенный в классе C (без создания нового экземпляра класса C). Выберите один правильный отве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) test()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) super.test()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) C.test()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) Невозможно вызвать метод test (), определенный в C, из метода в A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9.</w:t>
      </w:r>
      <w:r>
        <w:rPr>
          <w:rFonts w:cs="Times New Roman" w:ascii="Times New Roman" w:hAnsi="Times New Roman"/>
          <w:sz w:val="24"/>
          <w:szCs w:val="24"/>
        </w:rPr>
        <w:t xml:space="preserve"> Используя какой класс можно прочитать объект из потока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) Reader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B) ObjectInputStream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) ObjectReader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) File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0.</w:t>
      </w:r>
      <w:r>
        <w:rPr>
          <w:rFonts w:cs="Times New Roman" w:ascii="Times New Roman" w:hAnsi="Times New Roman"/>
          <w:sz w:val="24"/>
          <w:szCs w:val="24"/>
        </w:rPr>
        <w:t xml:space="preserve"> Каков будет результат выполнения программ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ublic class Test 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ublic Test() 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public static void main(String[] args) 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Test test = new Test(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int i = 5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while(i = 5)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System.out.println(i++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Компилятор выдаст сообщение об ошибке в строке 8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На консоль будут последовательно выведены значения 01234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На консоль будут последовательно выведены значения 43210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Программа откомпилируется, но на консоль ничего выведено не будет</w:t>
      </w:r>
      <w:r>
        <w:br w:type="page"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1.</w:t>
      </w:r>
      <w:r>
        <w:rPr>
          <w:rFonts w:cs="Times New Roman" w:ascii="Times New Roman" w:hAnsi="Times New Roman"/>
          <w:sz w:val="24"/>
          <w:szCs w:val="24"/>
        </w:rPr>
        <w:t xml:space="preserve"> Какое ключевое слово при объявлении метода указывает, что только один поток будет выполнять метод. 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) transient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B) volatile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) synchronized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D) native </w:t>
      </w:r>
    </w:p>
    <w:p>
      <w:pPr>
        <w:pStyle w:val="Normal"/>
        <w:spacing w:lineRule="auto" w:line="240" w:before="6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6. </w:t>
      </w:r>
      <w:r>
        <w:rPr>
          <w:rFonts w:cs="Times New Roman" w:ascii="Times New Roman" w:hAnsi="Times New Roman"/>
          <w:sz w:val="24"/>
          <w:szCs w:val="24"/>
        </w:rPr>
        <w:t xml:space="preserve">Что будет выведено в результате компиляции и запуска приведенного кода?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ss Quest implements Runnable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 i=0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ublic int run()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System.out.println("i="+ ++i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return i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}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blic class Quest1 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blic static void main(String[] args) {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Quest ob = new Quest(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ob.run(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}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шибка компиляции: неправильно определен метод run(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шибка времени выполнения: поток запускается методом start(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шибка компиляции: Объект ob нужно создавать, используя конструктор класса Thread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i=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 Методические материалы, определяющие процедуры оценивания знаний, умений, навыков, характеризующих этапы формирования компетенций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13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</w:t>
      </w:r>
    </w:p>
    <w:p>
      <w:pPr>
        <w:pStyle w:val="Normal"/>
        <w:spacing w:before="0" w:after="0"/>
        <w:ind w:right="13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«О фонде оценочных средств»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Учебно-методическое и информационное обеспечение дисциплины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рограммирования: Учебное пособие / О.Л. Голицына, Т.Л. Партыка, И.И. Попов. - 3-e изд., перераб. и доп. - М.: Форум: ИНФРА-М, 2015. - 400 с.:// режим доступа http://znanium.com/catalog.php?bookinfo=49342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внедрение и адаптация программного обеспечения отраслевой направленности: Учебное пособие. / Федорова Г.Н. - М.:КУРС, НИЦ ИНФРА-М, 2016. - 336 с.: // режим доступа http://znanium.com/catalog.php?bookinfo=54473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зработки объектно-ориентированных программ на JAVA / Васюткина И.А. - Новосиб.:НГТУ, 2012. - 152 с.: // режим доступ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7111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временного веб-программирования: Учебное пособие / Филиппов С.А. - М.:НИЯУ "МИФИ", 2011. - 160 с. // режим доступа http://znanium.com/catalog.php?bookinfo=15835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ков Г. А. jQuery. Сборник рецептов. / Г. А. Самков. - 2-е изд., перераб. и доп. - СПб.: БХВ-Петербург, 2011. — 416 с.: ил.:// режим доступа http://znanium.com/catalog.php?bookinfo=35815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ибуллин И. Ш. Самоучитель Java / Ильдар Хабибуллин. — 3-е изд., перераб. и доп. — СПб.: БХВ-Петербург, 2008. — 758 с.: ил.// режим доступ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50488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ерт, Шилдт Java. Новые возможности; СПб: БХВ-Петербург, 2013. - 208 c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конта, М.; Саганич, А. XML и Java 2; СПб: Питер, 2010. - 384 c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ов, В. JavaScript в Web-дизайне; СПб: БХВ, 2011. - 880 c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лтон, П.; Шилдт, Г. Java 2 в подлиннике; СПб: BHV, 2011. - 973 c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элл, Томас; Шнайдер, Фриц Полный справочник по JavaScript; М.: Вильямс; Издание 2-е, 2012. - 960 c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л, М. Сервлеты и JavaServer Pages; СПб: Питер, 2011. - 496 c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для студент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ib.ru/etika/etika-delovogo-obscheniya/vse-stranitsi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хранилище «Единая коллекция цифровых образовательных ресурсов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, оборудованный для проведения лекционных и практических занятий средствами оргтехники, персональными компьютерами, объединенными в сеть с выходом в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е лицензионное программное обеспеч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подготовки/специальности 02.03.02 Фундаментальная информатика и информ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Никитенков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___С.Н. Ж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Безопас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систем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Л.Ю. Ро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</w:t>
        <w:br/>
        <w:t>факультета. Протокол № ______ от «_____» ____________ 20_____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 Знак Знак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295"/>
      <w:jc w:val="both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МойОбычны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MS Mincho;‚l‚r –ѕ’©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Style 1"/>
    <w:basedOn w:val="Normal"/>
    <w:qFormat/>
    <w:pPr>
      <w:widowControl w:val="false"/>
      <w:spacing w:lineRule="atLeast" w:line="288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0"/>
      <w:ind w:left="72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 w:eastAsia="MS Mincho;‚l‚r –ѕ’©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ter-fendt.de/ph14ru/pendulum_ru.htm" TargetMode="External"/><Relationship Id="rId3" Type="http://schemas.openxmlformats.org/officeDocument/2006/relationships/hyperlink" Target="http://www.walter-fendt.de/ph14ru/springpendulum_ru.htm" TargetMode="External"/><Relationship Id="rId4" Type="http://schemas.openxmlformats.org/officeDocument/2006/relationships/hyperlink" Target="http://www.walter-fendt.de/ph14ru/cpendula_ru.htm" TargetMode="External"/><Relationship Id="rId5" Type="http://schemas.openxmlformats.org/officeDocument/2006/relationships/hyperlink" Target="http://www.walter-fendt.de/ph14ru/resonance_ru.htm" TargetMode="External"/><Relationship Id="rId6" Type="http://schemas.openxmlformats.org/officeDocument/2006/relationships/hyperlink" Target="http://www.walter-fendt.de/ph14ru/beats_ru.htm" TargetMode="External"/><Relationship Id="rId7" Type="http://schemas.openxmlformats.org/officeDocument/2006/relationships/hyperlink" Target="http://znanium.com/catalog.php?bookinfo=557111" TargetMode="External"/><Relationship Id="rId8" Type="http://schemas.openxmlformats.org/officeDocument/2006/relationships/hyperlink" Target="http://znanium.com/catalog.php?bookinfo=350488" TargetMode="External"/><Relationship Id="rId9" Type="http://schemas.openxmlformats.org/officeDocument/2006/relationships/hyperlink" Target="http://www.libsib.ru/etika/etika-delovogo-obscheniya/vse-stranitsi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7:00Z</dcterms:created>
  <dc:creator/>
  <dc:description/>
  <cp:keywords/>
  <dc:language>en-US</dc:language>
  <cp:lastModifiedBy>Евгений</cp:lastModifiedBy>
  <dcterms:modified xsi:type="dcterms:W3CDTF">2020-10-03T14:55:00Z</dcterms:modified>
  <cp:revision>23</cp:revision>
  <dc:subject/>
  <dc:title/>
</cp:coreProperties>
</file>