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о-экономическая экспертиза  по делам о налоговых правонарушения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Судебно-экономическая экспертиза  по делам о налоговых правонарушениях»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к части, формируемой участниками образовательных отношений, ОП по специальности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.05.03 «Судебная экспертиза». </w:t>
      </w:r>
      <w:r>
        <w:rPr>
          <w:rFonts w:cs="Times New Roman" w:ascii="Times New Roman" w:hAnsi="Times New Roman"/>
          <w:sz w:val="24"/>
          <w:szCs w:val="24"/>
        </w:rPr>
        <w:t>Код дисциплины в учебном плане: Б1.В.ДВ.08.02. Дисциплина предлагается для освоения на пятом курсе в 10 семестре на 5 курс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дебно-экономическая экспертиза  по делам о налоговых правонарушениях» (Б1.В.ДВ.08.02) относи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части ООП направления подготовки 40.05.03 Судебная экспертиза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50"/>
        <w:gridCol w:w="3885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. </w:t>
            </w:r>
            <w:r>
              <w:rPr>
                <w:rFonts w:cs="Times New Roman" w:ascii="Times New Roman" w:hAnsi="Times New Roman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итуацию как систему, выявляя ее базовые составляющие и связи между ни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методами системного подхода и критическим анализом и синтезом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.2. Опре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т, 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 и 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ю, тре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ю для 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ч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7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.3. 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с</w:t>
            </w:r>
            <w:r>
              <w:rPr>
                <w:rFonts w:cs="Times New Roman" w:ascii="Times New Roman" w:hAnsi="Times New Roman"/>
                <w:szCs w:val="24"/>
              </w:rPr>
              <w:t>твляе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и для реш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ч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ипа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ов, критически оценивая надежность источников информ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2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1.4. При об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к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н</w:t>
            </w:r>
            <w:r>
              <w:rPr>
                <w:rFonts w:cs="Times New Roman" w:ascii="Times New Roman" w:hAnsi="Times New Roman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и о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ае</w:t>
            </w:r>
            <w:r>
              <w:rPr>
                <w:rFonts w:cs="Times New Roman" w:ascii="Times New Roman" w:hAnsi="Times New Roman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ты о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й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, форм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 с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н</w:t>
            </w:r>
            <w:r>
              <w:rPr>
                <w:rFonts w:cs="Times New Roman" w:ascii="Times New Roman" w:hAnsi="Times New Roman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р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о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воды и точ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различия между фактами, мнениями, интерпретациями и оценкам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формировать и аргументировать свои выводы и су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</w:tc>
      </w:tr>
      <w:tr>
        <w:trPr>
          <w:trHeight w:val="52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38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К-1.5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ссм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лаг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 во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ы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 задачи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е варианты решения типич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основывать варианты решений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К-10.1. Использует нормативно-правовые акты, регламентирующие вопросы криминалистической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ормативно-правовые акты, регламентирующие вопросы криминалистической регистраци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именять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ормативно-правовые акты, регламентирующие вопросы криминалистической регистраци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выками применения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ормативно-правовых актов, регламентирующих вопросы криминалистической регистраци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К-10.2. Соблюдает требования правовых актов в области защиты государственной тайны и информационной безопас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ребования правовых актов в области защиты государственной тайны и информационной безопасност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именять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авовые акты в области защиты государственной тайны и информационной безопасност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выками применения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авовых актов в области защиты государственной тайны и информационной безопасност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ПК-13.1. Проводит и принимает участие в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оперативно-розыскных мероприятиях с документальным отображением их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рядок участия специалиста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выками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</w:tc>
      </w:tr>
      <w:tr>
        <w:trPr>
          <w:trHeight w:val="50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К-13.2. </w:t>
            </w:r>
            <w:r>
              <w:rPr>
                <w:rFonts w:cs="Times New Roman" w:ascii="Times New Roman" w:hAnsi="Times New Roman"/>
                <w:iCs/>
                <w:szCs w:val="24"/>
              </w:rPr>
              <w:t>Составляет оперативно-служебные документы, отражающие результат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</w:t>
            </w:r>
            <w:r>
              <w:rPr>
                <w:rFonts w:cs="Times New Roman" w:ascii="Times New Roman" w:hAnsi="Times New Roman"/>
                <w:iCs/>
                <w:szCs w:val="24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навыками с</w:t>
            </w:r>
            <w:r>
              <w:rPr>
                <w:rFonts w:cs="Times New Roman" w:ascii="Times New Roman" w:hAnsi="Times New Roman"/>
                <w:iCs/>
                <w:szCs w:val="24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задача</w:t>
            </w:r>
          </w:p>
        </w:tc>
      </w:tr>
    </w:tbl>
    <w:p>
      <w:pPr>
        <w:pStyle w:val="Style23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41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0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0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6"/>
        <w:gridCol w:w="415"/>
        <w:gridCol w:w="353"/>
        <w:gridCol w:w="547"/>
        <w:gridCol w:w="413"/>
        <w:gridCol w:w="614"/>
        <w:gridCol w:w="485"/>
        <w:gridCol w:w="477"/>
        <w:gridCol w:w="413"/>
        <w:gridCol w:w="411"/>
        <w:gridCol w:w="550"/>
        <w:gridCol w:w="420"/>
        <w:gridCol w:w="475"/>
        <w:gridCol w:w="393"/>
        <w:gridCol w:w="392"/>
        <w:gridCol w:w="451"/>
        <w:gridCol w:w="321"/>
        <w:gridCol w:w="359"/>
      </w:tblGrid>
      <w:tr>
        <w:trPr>
          <w:trHeight w:val="29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Тема 1. Предмет, объекты и задачи судебной экспертизы по делам о налогов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Методы, приемы и стадии судебно-экспертного исследования по делам о налогов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удебная экспертиза по делам об уклонении от уплаты налога на прибы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Судебная экспертиза по делам об уклонении от уплаты налога на добавленную стоимост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Судебная экспертиза по делам об уклонении от уплаты налога на доходы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удебная экспертиза по делам об уклонении от уплаты платежей в государственные внебюджет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 изучение 6 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едмет, объекты и задачи судебной экспертизы по делам о налогов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; объекты судебно-экономической экспертизы по делам о налоговых правонарушениях; задачи судебно-экономической экспертизы по делам о налогов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Методы, приемы и стадии судебно-экспертного исследования по делам о налогов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 xml:space="preserve">Система методов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; ст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ии судебно-экспертного исследования при производстве </w:t>
      </w:r>
      <w:r>
        <w:rPr>
          <w:rFonts w:cs="Times New Roman" w:ascii="Times New Roman" w:hAnsi="Times New Roman"/>
          <w:sz w:val="24"/>
          <w:szCs w:val="24"/>
        </w:rPr>
        <w:t xml:space="preserve">судебно-экономической экспертизы по делам о налоговых правонарушениях;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процесса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Судебная экспертиза по делам об уклонении от уплаты налога на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расходов, принимаемых при исчислении налога на прибыль; расчетно-аналитические методические приемы исследования операций по формированию доходов, принимаемых при исчислении налога на прибыль; документальные приемы исследования операций по формированию расходов, принимаемых при исчислении налога на прибыль; документальные приемы исследования операций по формированию доходов, принимаемых при исчислении налога на прибыль; документальные приемы исследования операций связанных с предоставлением льгот, принимаемых при исчислении налога на прибыль; документальные приемы исследования операций по формированию налоговой базы налога на прибыль; документальные приемы исследования правильности применения налоговых ставок по налогу на прибыль; документальные приемы исследования правильности исчисления налога на прибыль; документальные приемы исследования своевременности и полноты уплаты налога на прибыль; документальные приемы исследования правильности составления налоговой декларации по налогу на прибыль и своевременности ее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Судебная экспертиза по делам об уклонении от уплаты налога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доходов, принимаемых при исчислении налога на добавленную стоимость; расчетно-аналитические методические приемы исследования операций по формированию налогового вычета, принимаемого при исчислении налога на добавленную стоимость; документальные приемы исследования операций по формированию доходов, принимаемых при исчислении налога на добавленную стоимость; документальные приемы исследования операций по формированию налогового вычета, принимаемого при исчислении налога на добавленную стоимость; документальные приемы исследования операций связанных с предоставлением льгот, принимаемых при исчислении налога на добавленную стоимость; документальные приемы исследования операций по формированию налогооблагаемой базы налога на добавленную стоимость; документальные приемы исследования правильности применения налоговых ставок при исчислении налога на добавленную стоимость; документальные приемы исследования своевременности и полноты уплаты налога на добавленную стоимость; документальные приемы исследования правильности составления налоговой декларации по налогу на добавленную стоимость и своевременности ее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Судебная экспертиза по делам об уклонении от уплаты налога на доходы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исчислению и уплате налога на доходы физических лиц; документальные приемы исследования операций по исчислению налоговой базы налога на доходы физических лиц; документальные приемы исследования правильности применения налоговых вычетов при исчислении налога на доходы физических лиц; документальные приемы исследования правильности применения налоговых ставок при исчислении налога на доходы физических лиц; документальные приемы исследования правильности исчислении налога на доходы физических лиц и своевременности его уплаты налоговыми агентами; документальные приемы исследования правильности исчисления и уплаты налога на доходы физических лиц отдельными категориями граждан (предприниматели без образования юридического лица, адвокаты, нотариу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Судебная экспертиза по делам об уклонении от уплаты платежей в государственные внебюджетные фонды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исчислению и уплате обязательных платежей в государственные внебюджетные фонды (Пенсионный фонд РФ, Фонд социального страхования, Фонд обязательного медицинского страхования); документальные приемы исследования операций по исчислению и уплате обязательных платежей в государственные внебюджетные фон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20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4"/>
        <w:spacing w:lineRule="auto" w:line="276" w:before="0" w:after="0"/>
        <w:contextualSpacing/>
        <w:jc w:val="both"/>
        <w:rPr>
          <w:color w:val="FF0000"/>
        </w:rPr>
      </w:pPr>
      <w:r>
        <w:rPr/>
        <w:t>-  практических навыков в соответствии с профилем ОП: универсальные компетенции, информационно-аналитический тип задач, оперативно-служебный тип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 - УК-1. Способен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К-10. Способен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-13. 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8"/>
        <w:gridCol w:w="7"/>
        <w:gridCol w:w="2208"/>
        <w:gridCol w:w="7"/>
      </w:tblGrid>
      <w:tr>
        <w:trPr/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тем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отчета (цель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а тем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е самостоятельной подготовки необходимо внимательно изучить и законспектировать содержание учебной и научной литературы, правоприменительной и экспертной практики по делам о налоговых правонарушен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: конспект материалов тем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ами предусмотрены следующие виды домашних заданий: изучение материалов по пройденным темам, правоприменительной и судебно-экспертной практики, а также подготовка сообщений и электронных презентаций. В связи с этим студентам необходимо в процессе самостоятельной работы изучить специальную литературу и научные публикации в  периодических изданиях, материалы судов, размещенные в сети Интернет и подготовить соответствующие сообщения и электронные презент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: сообщения, электронные презент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3. Подготовка к семинарам, промежуточной и итоговой аттестац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 семинарских занятиях студент должен уметь последовательно излагать свои мысли и аргументировано их отстаиват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стижения этой цели необходимо: ознакомиться с соответствующей темой программы изучаемой дисциплины; осмыслить круг изучаемых вопросов и логику их рассмотрения; изучить рекомендованную литературу по данной теме;  тщательно изучить лекционный материал;  ознакомиться с вопросами очередного семинарского занятия; подготовить краткое выступление по каждому из вынесенных на семинарское занятие вопрос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й формой контроля успеваемости студентов по учебной дисциплине «Судебно-экономическая экспертиза по делам о налоговых правонарушениях» является зачет. 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, выносимого на зачет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изучения соответствующего вопроса рекомендуется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: ответы на вопросы, выносимые на семинарские занятия и промежуточную аттестацию в форме зачета.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6</w:t>
            </w:r>
          </w:p>
        </w:tc>
      </w:tr>
    </w:tbl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11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наний обучающихся проводится в форме текущей,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для проведения текущего контрол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Предмет, объекты и задачи судебной экспертизы по делам о налоговых правонарушениях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Предмет </w:t>
      </w:r>
      <w:r>
        <w:rPr>
          <w:rFonts w:cs="Times New Roman" w:ascii="Times New Roman" w:hAnsi="Times New Roman"/>
          <w:sz w:val="24"/>
          <w:szCs w:val="24"/>
        </w:rPr>
        <w:t xml:space="preserve">судебно-экономической экспертизы по делам о налоговых правонарушения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ы судебно-экономической экспертизы по делам о налоговых правонарушения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судебно-экономической экспертизы по делам о налоговых правонаруш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Методы, приемы и стадии судебно-экспертного исследования по делам о налоговых правонарушениях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 xml:space="preserve">1. Система методов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ии судебно-экспертного исследования при производстве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нирование процесса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Судебная экспертиза по делам об уклонении от уплаты налога на прибыль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1. Расчетно-аналитические методические приемы исследования операций по формированию расходов, принимаемых при исчислении налога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2. Расчетно-аналитические методические приемы исследования операций по формированию доходов, принимаемых при исчислении налога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3. Документальные приемы исследования операций по формированию расходов, принимаемых при исчислении налога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4. Документальные приемы исследования операций по формированию доходов, принимаемых при исчислении налога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5. Документальные приемы исследования операций связанных с предоставлением льгот, принимаемых при исчислении налога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6. Документальные приемы исследования операций по формированию налоговой базы налога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7. Документальные приемы исследования правильности применения налоговых ставок по налогу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8 Документальные приемы исследования правильности исчисления налога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9. Документальные приемы исследования своевременности и полноты уплаты налога на прибыль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10 Документальные приемы исследования правильности составления налоговой декларации по налогу на прибыль и своевременности ее предст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Судебная экспертиза по делам об уклонении от уплаты налога на добавленную стоимость 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1. Расчетно-аналитические методические приемы исследования операций по формированию доходов, принимаемых при исчислении налога на добавленную стоимость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2. Расчетно-аналитические методические приемы исследования операций по формированию налогового вычета, принимаемого при исчислении налога на добавленную стоимость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3. Документальные приемы исследования операций по формированию доходов, принимаемых при исчислении налога на добавленную стоимость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4. Документальные приемы исследования операций по формированию налогового вычета, принимаемого при исчислении налога на добавленную стоимость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5. Документальные приемы исследования операций связанных с предоставлением льгот, принимаемых при исчислении налога на добавленную стоимость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6. Документальные приемы исследования операций по формированию налогооблагаемой базы налога на добавленную стоимость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7. Документальные приемы исследования правильности применения налоговых ставок при исчислении налога на добавленную стоимость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8. Документальные приемы исследования своевременности и полноты уплаты налога на добавленную стои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9. Документальные приемы исследования правильности составления налоговой декларации по налогу на добавленную стоимость и своевременности ее представ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Судебная экспертиза по делам об уклонении от уплаты налога на доходы физических лиц 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1. Расчетно-аналитические методические приемы исследования операций по исчислению и уплате налога на доходы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2. Документальные приемы исследования операций по исчислению налоговой базы налога на доходы физических лиц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3. Документальные приемы исследования правильности применения налоговых вычетов при исчислении налога на доходы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4. Документальные приемы исследования правильности применения налоговых ставок при исчислении налога на доходы физических лиц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5. Документальные приемы исследования правильности исчислении налога на доходы физических лиц и своевременности его уплаты налоговыми аген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6. Документальные приемы исследования правильности исчисления и уплаты налога на доходы физических лиц отдельными категориями граждан (предприниматели без образования юридического лица, адвокаты, нотариус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Судебная экспертиза по делам об уклонении от уплаты платежей в государственные внебюджетные фонды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1. Расчетно-аналитические методические приемы исследования операций по исчислению и уплате обязательных платежей в государственные внебюджетные фонды (Пенсионный фонд РФ, Фонд социального страхования, Фонд обязательного медицинского страхования)</w:t>
      </w:r>
    </w:p>
    <w:p>
      <w:pPr>
        <w:pStyle w:val="Normal"/>
        <w:spacing w:before="0" w:after="0"/>
        <w:jc w:val="both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2. Документальные приемы исследования операций по исчислению и уплате обязательных платежей в государственные внебюджетные фонды.</w:t>
      </w:r>
    </w:p>
    <w:p>
      <w:pPr>
        <w:pStyle w:val="Normal"/>
        <w:spacing w:before="0" w:after="0"/>
        <w:jc w:val="both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трольные вопросы для проведения промежуточной аттестации по итогам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Судебно-экономическая экспертиза по делам о налоговых правонарушениях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бъекты судебно-экономической экспертизы по делам о налоговых правонарушениях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 xml:space="preserve">Система методов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адии судебно-экспертного исследования при производстве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ирование процесса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расходов, принимаемых при исчислении налога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доходов, принимаемых при исчислении налога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формированию расходов, принимаемых при исчислении налога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формированию доходов, принимаемых при исчислении налога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связанных с предоставлением льгот, принимаемых при исчислении налога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формированию налоговой базы налога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применения налоговых ставок по налогу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исчисления налога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своевременности и полноты уплаты налога на прибыл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составления налоговой декларации по налогу на прибыль и своевременности ее представления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доходов, принимаемых при исчислении налога на добавленную стоимост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налогового вычета, принимаемого при исчислении налога на добавленную стоимост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формированию доходов, принимаемых при исчислении налога на добавленную стоимост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формированию налогового вычета, принимаемого при исчислении налога на добавленную стоимост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связанных с предоставлением льгот, принимаемых при исчислении налога на добавленную стоимост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формированию налогооблагаемой базы налога на добавленную стоимост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применения налоговых ставок при исчислении налога на добавленную стоимост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своевременности и полноты уплаты налога на добавленную стоимость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составления налоговой декларации по налогу на добавленную стоимость и своевременности ее представления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исчислению и уплате налога на доходы физических лиц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исчислению налоговой базы налога на доходы физических лиц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применения налоговых вычетов при исчислении налога на доходы физических лиц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применения налоговых ставок при исчислении налога на доходы физических лиц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исчислении налога на доходы физических лиц и своевременности его уплаты налоговыми агентами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правильности исчисления и уплаты налога на доходы физических лиц отдельными категориями граждан (предприниматели без образования юридического лица, адвокаты, нотариусы)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исчислению и уплате обязательных платежей в государственные внебюджетные фонды (Пенсионный фонд РФ, Фонд социального страхования, Фонд обязательного медицинского страхования)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исчислению и уплате обязательных платежей в государственные внебюджетные фонды</w:t>
      </w:r>
    </w:p>
    <w:p>
      <w:pPr>
        <w:pStyle w:val="Style25"/>
        <w:ind w:left="0" w:right="-284" w:hanging="0"/>
        <w:rPr>
          <w:rFonts w:ascii="Times New Roman" w:hAnsi="Times New Roman" w:eastAsia="Times-Roman;MS Gothic" w:cs="Times New Roman"/>
          <w:i/>
          <w:i/>
          <w:color w:val="FF0000"/>
          <w:sz w:val="20"/>
          <w:szCs w:val="20"/>
        </w:rPr>
      </w:pPr>
      <w:r>
        <w:rPr>
          <w:rFonts w:eastAsia="Times-Roman;MS Gothic"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м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ебно-экономической экспертизы по делам о налогов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удебно-экономической экспертизы по делам о налогов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</w:rPr>
              <w:t xml:space="preserve">Система мет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ебно-экономической экспертизы по делам о налогов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дии судебно-экспертного исследования при производ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ебно-экономической экспертизы по делам о налогов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eastAsia="Times-Roman;MS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ование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ебно-экономической экспертизы по делам о налогов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-Roman;MS Gothic" w:cs="Times New Roman" w:ascii="Times New Roman" w:hAnsi="Times New Roman"/>
                <w:sz w:val="20"/>
                <w:szCs w:val="20"/>
              </w:rPr>
              <w:t>Расчетно-аналитические методические приемы исследования операций по формированию расходов, принимаемых при исчислении налога на при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3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</w:rPr>
              <w:t>Расчетно-аналитические методические приемы исследования операций по формированию доходов, принимаемых при исчислении налога на при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3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</w:rPr>
              <w:t>Документальные приемы исследования операций по формированию расходов, принимаемых при исчислении налога на при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</w:rPr>
              <w:t>Документальные приемы исследования операций по формированию доходов, принимаемых при исчислении налога на при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0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-Roman;MS Gothic" w:cs="Times New Roman" w:ascii="Times New Roman" w:hAnsi="Times New Roman"/>
                <w:sz w:val="20"/>
                <w:szCs w:val="20"/>
              </w:rPr>
              <w:t>Документальные приемы исследования операций связанных с предоставлением льгот, принимаемых при исчислении налога на приб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10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типовых заданий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>о контроля успевае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вопросов для собес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й </w:t>
      </w:r>
      <w:r>
        <w:rPr>
          <w:rFonts w:cs="Times New Roman" w:ascii="Times New Roman" w:hAnsi="Times New Roman"/>
          <w:bCs/>
          <w:sz w:val="20"/>
          <w:szCs w:val="20"/>
        </w:rPr>
        <w:t>УК-1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кты судебно-экономической экспертизы по делам о налоговых правонарушениях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 xml:space="preserve">Система методов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адии судебно-экспертного исследования при производстве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Style25"/>
        <w:numPr>
          <w:ilvl w:val="0"/>
          <w:numId w:val="3"/>
        </w:numPr>
        <w:autoSpaceDE w:val="false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ирование процесса </w:t>
      </w:r>
      <w:r>
        <w:rPr>
          <w:rFonts w:cs="Times New Roman" w:ascii="Times New Roman" w:hAnsi="Times New Roman"/>
          <w:sz w:val="24"/>
          <w:szCs w:val="24"/>
        </w:rPr>
        <w:t>судебно-экономической экспертизы по делам о налоговых правонарушениях</w:t>
      </w:r>
    </w:p>
    <w:p>
      <w:pPr>
        <w:pStyle w:val="Style25"/>
        <w:autoSpaceDE w:val="false"/>
        <w:ind w:left="644" w:hanging="0"/>
        <w:rPr>
          <w:rFonts w:ascii="Times New Roman" w:hAnsi="Times New Roman" w:eastAsia="Times-Roman;MS Gothic" w:cs="Times New Roman"/>
          <w:sz w:val="24"/>
          <w:szCs w:val="24"/>
        </w:rPr>
      </w:pPr>
      <w:r>
        <w:rPr>
          <w:rFonts w:eastAsia="Times-Roman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й </w:t>
      </w:r>
      <w:r>
        <w:rPr>
          <w:rFonts w:cs="Times New Roman" w:ascii="Times New Roman" w:hAnsi="Times New Roman"/>
          <w:bCs/>
          <w:sz w:val="20"/>
          <w:szCs w:val="20"/>
        </w:rPr>
        <w:t>ПК-10</w:t>
      </w:r>
    </w:p>
    <w:p>
      <w:pPr>
        <w:pStyle w:val="Style25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формированию расходов, принимаемых при исчислении налога на прибыль</w:t>
      </w:r>
    </w:p>
    <w:p>
      <w:pPr>
        <w:pStyle w:val="Style25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по формированию доходов, принимаемых при исчислении налога на прибыль</w:t>
      </w:r>
    </w:p>
    <w:p>
      <w:pPr>
        <w:pStyle w:val="Style25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Документальные приемы исследования операций связанных с предоставлением льгот, принимаемых при исчислении налога на прибыль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вопросов для собесе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ля оценки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К-13</w:t>
      </w:r>
    </w:p>
    <w:p>
      <w:pPr>
        <w:pStyle w:val="Style25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расходов, принимаемых при исчислении налога на прибыль</w:t>
      </w:r>
    </w:p>
    <w:p>
      <w:pPr>
        <w:pStyle w:val="Style25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доходов, принимаемых при исчислении налога на прибыль</w:t>
      </w:r>
    </w:p>
    <w:p>
      <w:pPr>
        <w:pStyle w:val="Style25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доходов, принимаемых при исчислении налога на добавленную стоимость</w:t>
      </w:r>
    </w:p>
    <w:p>
      <w:pPr>
        <w:pStyle w:val="Style25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</w:rPr>
        <w:t>Расчетно-аналитические методические приемы исследования операций по формированию налогового вычета, принимаемого при исчислении налога на добавленную стои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ч (практических зада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 практических заданий (учебных экспертиз) для оценки компетенции </w:t>
      </w:r>
      <w:r>
        <w:rPr>
          <w:rFonts w:cs="Times New Roman" w:ascii="Times New Roman" w:hAnsi="Times New Roman"/>
          <w:bCs/>
          <w:sz w:val="20"/>
          <w:szCs w:val="20"/>
        </w:rPr>
        <w:t>ПК-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экспертиза № 1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уголовного дела,  К., являясь предпринимателем без образования юридического лица (ИПБОЮЛ), в период с 01.01.20__ года по 31.12. 20__ г. осуществлял предпринимательскую деятельность по закупке и оптовой реализации конвертов для фотографий ИП Х.. (фирма «Р»). Проведенной налоговой проверкой было установлено, что предприниматель К. уклонился от уплаты налогов на сумму 106 361 рубль, что соответствует 100 % подлежащих уплате сумм налогов и сборов. В ходе следствия К. были заявлены затраты, которые первоначально, на стадии возбуждения уголовного дела, не были включены в состав расходов при определении налоговой базы по НДФЛ и ЕСН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для разрешения вопросов, возникших при расследовании, необходимы специальные познания, руководствуясь ст. 195 и 199 УПК РФ по делу назначена судебная налоговая экспертиза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азрешение экспертизы поставлены следующие вопросы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менится сумма налогов: налога на доходы физических лиц, налога на добавленную стоимость, платежей в государственные внебюджетные фонды (ПФ РФ), подлежащих исчислению и уплате ЧП К. за период с 01.01.20__ года по 31.12.20__ года с учетом заявленных К. затрат, связанных с осуществлением предпринимательской деятельности?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ет ли доля неуплаченных налогов 10 % суммы налогов, подлежащих уплате за данный период?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уется:</w:t>
      </w:r>
      <w:r>
        <w:rPr>
          <w:rFonts w:cs="Times New Roman" w:ascii="Times New Roman" w:hAnsi="Times New Roman"/>
          <w:sz w:val="24"/>
          <w:szCs w:val="24"/>
        </w:rPr>
        <w:t xml:space="preserve"> выполнить учебную экспертизу, по представленным преподавателем материалам 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экспертиза № 2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уголовного дела, индивидуальный предприниматель М., в течение 2011-2012 годов внес искаженные данные об объектах налогообложения в налоговые декларации по налогу на добавленную стоимость. В результате чего ИП М. в 2011-2012 годах не был исчислен и в установленный законом срок не уплачен налог на добавленную стоимость в сумме 190 953,97 рублей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для разрешения вопросов, возникших при расследовании, необходимы специальные познания, руководствуясь ст. 195 и 199 УПК РФ по делу назначена судебная налоговая экспертиза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азрешение экспертизы поставлены следующие вопросы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нижен ли ИП М. в 2011 году налог на добавленную стоимость? Если да, то на какую сумму и повлияет ли на сумму НДС наличие у М. лицензии на реализацию средств измерений?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ижен ли ИП М. в 2012 году налог на добавленную стоимость? Если да, то на какую сумму и повлияет ли на сумму НДС, ранее уплаченный НДС ИП М. поставщикам?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дет ли занижен НДС в 2012 году ИП М., если он, имея освобождение по НДС, указывал в счетах-фактурах налог на добавленную стоимость, а поставщики этот налог не возмещали в связи с тем, что не являлись плательщиками этого вида налогов?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нормативные документы были нарушены ИП М., которые повлияли на занижение и неуплату НД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уется:</w:t>
      </w:r>
      <w:r>
        <w:rPr>
          <w:rFonts w:cs="Times New Roman" w:ascii="Times New Roman" w:hAnsi="Times New Roman"/>
          <w:sz w:val="24"/>
          <w:szCs w:val="24"/>
        </w:rPr>
        <w:t xml:space="preserve"> выполнить учебную экспертизу, по представленным преподавателем материалам 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ы практических заданий (задач) для оценки компетенции </w:t>
      </w:r>
      <w:r>
        <w:rPr>
          <w:rFonts w:cs="Times New Roman" w:ascii="Times New Roman" w:hAnsi="Times New Roman"/>
          <w:bCs/>
          <w:sz w:val="20"/>
          <w:szCs w:val="20"/>
        </w:rPr>
        <w:t>ПК-13</w:t>
      </w:r>
    </w:p>
    <w:p>
      <w:pPr>
        <w:pStyle w:val="Style25"/>
        <w:ind w:left="106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</w:t>
      </w:r>
    </w:p>
    <w:p>
      <w:pPr>
        <w:pStyle w:val="Style25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autoSpaceDE w:val="false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 занимался оптовой продажей текстильных изделий и являлся плательщиком налога по упрощенной системе налогообложения с объектом налогообложения – доходы, уменьшенные на величину расходов. В ходе выездной налоговой проверки инспекция пришла к выводу о занижении предпринимателем налоговой базы по указанному налогу вследствие неправомерного учета расходов по приобретению мужских сорочек у обществ с ограниченной ответственностью «В», «Б», «Т», «Д», «Э» и «М». </w:t>
      </w:r>
    </w:p>
    <w:p>
      <w:pPr>
        <w:pStyle w:val="Style25"/>
        <w:autoSpaceDE w:val="false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Инспекция, поставив под сомнение реальность хозяйственных отношений предпринимателя с обществами «Д», «Э» и «М», сделала вывод о том, что предприниматель не понес расходов, представленные документы содержат недостоверные сведения и подписаны неустановленными лицами. При этом инспекция исходила из объяснений лиц, которые значились как руководители обществ «Д», «Э» и «М» в Едином государственном реестре юридических лиц и которые отрицали свое отношение к финансово-хозяйственной деятельности этих обществ: договоры от их имени они не заключали, документы не подписывали. Названные общества, по мнению инспекции, реальной предпринимательской деятельности не осуществляли и не имели возможности выполнить обусловленные договорами работы ввиду отсутствия необходимых материальных и трудовых ресурсов.</w:t>
      </w:r>
    </w:p>
    <w:p>
      <w:pPr>
        <w:pStyle w:val="Style25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материалах дела имеются документы, свидетельствующие о приобретении предпринимателем мужских сорочек у обществ «Д», «Э» и «М»: договоры реализации и поставки, товарные накладные. Оплата товара подтверждается имеющимися в материалах дела платежными поручениями и банковской выпиской, согласно которой по этим договорам денежные средства перечислялись на расчетные счета названных организаций. Предприниматель имел с ними длительные хозяйственные связи. Впоследствии данный товар был реализован предпринимателем, с суммы выручки исчислен и уплачен налог в бюджет. Как установлено судом, сведения об обществах «Д», «Э» и «М» содержатся в Едином государственном реестре юридических лиц. Они до настоящего времени состоят на налоговом учете в налоговых инспекциях города М. В период хозяйственных взаимоотношений с предпринимателем названные общества имели расчетные счета в банках, и сдавали налоговую отчетность.  </w:t>
      </w:r>
    </w:p>
    <w:p>
      <w:pPr>
        <w:pStyle w:val="Style25"/>
        <w:autoSpaceDE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, в  каких носителях экономической информации, пригодных для использования в качестве объектов судебной экспертизы по делам о налоговых правонарушениях, находят закономерное отражение вышеназванные хозяйственные и финансовые оп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формулировать вопросы, которые должны быть поставлены перед экспертом для установления фактических обстоятельств по делу;</w:t>
      </w:r>
    </w:p>
    <w:p>
      <w:pPr>
        <w:pStyle w:val="Style25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) Предложить методику проведения судебной экспертизы для ответа на  поставленные вопрос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</w:t>
      </w:r>
    </w:p>
    <w:p>
      <w:pPr>
        <w:pStyle w:val="Style2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выездной налоговой проверки соблюдения обществом действующего налогового законодательства за период с 01.01.20__ по 31.12.20__ инспекцией, в частности, был установлен факт неправомерного включения в состав внереализационных расходов 20__ года дебиторской задолженности с истекшим сроком исковой давности по обществу с ограниченной ответственностью «Л» в сумме 1 млн. рублей и магазину «Э» – в размере 400 тыс. рублей. Сроки исковой давности по данным обязательствам истекли два года назад. Однако проверяемое общество ссылается на наличие обстоятельств свидетельствующих о перерыве течения срока исковой давности и соответствующих доказательств этого.</w:t>
      </w:r>
    </w:p>
    <w:p>
      <w:pPr>
        <w:pStyle w:val="Style25"/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алоговые периоды, в которые истекли сроки исковой давности, не входили в число проверяемых инспекцией периодов по налогу на прибыль. </w:t>
      </w:r>
    </w:p>
    <w:p>
      <w:pPr>
        <w:pStyle w:val="Style25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инспекции, указанные расходы должны быть списаны именно в том периоде, в котором у налогоплательщика возникло право на такое списание (то есть в период, в котором истек срок исковой давности). Следовательно, правовых оснований для уменьшения налогооблагаемой базы в проверяемом периоде и неуплаты налога на прибыль у общества не имелось. </w:t>
      </w:r>
    </w:p>
    <w:p>
      <w:pPr>
        <w:pStyle w:val="Style25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рбитражные суды трех инстанций, признавая недействительным решение инспекции по данному эпизоду, сочли, что положения НК РФ не возлагают на налогоплательщиков обязанности по включению безнадежных долгов, в отношении которых истек срок исковой давности, в состав внереализационных расходов того налогового периода, в котором этот срок истек.</w:t>
      </w:r>
    </w:p>
    <w:p>
      <w:pPr>
        <w:pStyle w:val="Style25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Президиума ВАС РФ, указанный вывод судов не основан на положениях действующего законодательст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, в  каких носителях экономической информации, пригодных для использования в качестве объектов судебной экспертизы по делам о налоговых правонарушениях, находят закономерное отражение вышеназванные хозяйственные и финансовые операции;</w:t>
      </w:r>
    </w:p>
    <w:p>
      <w:pPr>
        <w:pStyle w:val="Style25"/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улировать вопросы, которые должны быть поставлены перед экспертом для установления фактических обстоятельств по делу;</w:t>
      </w:r>
    </w:p>
    <w:p>
      <w:pPr>
        <w:pStyle w:val="Style25"/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) Предложить методику проведения судебной экспертизы для ответа на  поставленные вопросы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процесс: доказывание и доказательства по делам об оспаривании результатов налоговых проверок: Монография / О.С. Смолина. - М.: Норма, 2015. - 176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/ http://znanium.com/catalog.php?bookinfo=47876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, И.В. Налоговые правонарушения и налогово-правовая ответственность [Электронный ресурс]: Учебное пособие / И.В. Дементьев. - М.: РАП, 2014. - 336 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catalog.php?bookinfo=5172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основы судебно-экономической экспертизы: Монография / Т.В. Котенева. - 2-е изд. - М.: НИЦ ИНФРА-М, 2016. - 212 с. -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9521</w:t>
        </w:r>
      </w:hyperlink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ое право России: Учебник для вузов / Ю.А. Крохина, Н.С. Бондарь, В.В. Гриценко, И.И. Кучеров; Отв. ред. Ю.А. Крохина. - 5-e изд., испр. - М.: Норма: НИЦ ИНФРА-М, 2015. - 704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/ </w:t>
      </w:r>
    </w:p>
    <w:p>
      <w:pPr>
        <w:pStyle w:val="Style2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nanium.com/catalog.php?bookinfo=4784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методика проведения налоговых проверок: Учебное пособие / В.В.Кузьменко, Н.С.Бескоровайная, А.А.Рубежной; Под ред. В.В. Кузьменко - М.: Вузовский учебник: НИЦ ИНФРА-М, 2013. - 186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nanium.com/catalog.php?bookinfo=402668</w:t>
      </w:r>
    </w:p>
    <w:p>
      <w:pPr>
        <w:pStyle w:val="Normal"/>
        <w:tabs>
          <w:tab w:val="clear" w:pos="708"/>
          <w:tab w:val="left" w:pos="284" w:leader="none"/>
          <w:tab w:val="left" w:pos="4471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  <w:tab/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огия в налоговом праве: Монография / Юзвак М. В.; Под ред. Щекина Д. М. - 2-е изд. - М.: ИЦ РИОР, НИЦ ИНФРА-М, 2016. - 138 с. -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</w:p>
    <w:p>
      <w:pPr>
        <w:pStyle w:val="Style25"/>
        <w:tabs>
          <w:tab w:val="clear" w:pos="708"/>
          <w:tab w:val="left" w:pos="284" w:leader="none"/>
        </w:tabs>
        <w:ind w:left="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4342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яндурян Г.Л. Федеральные налоги и сборы: Учебное пособие / Г.Л. Баяндурян, А.А. Полиди, М.Л. Осадчук; Под общ. ред. Г.Л. Баяндуряна. - М.: Магистр: НИЦ ИНФРА-М, 2013. - 240 с. -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</w:p>
    <w:p>
      <w:pPr>
        <w:pStyle w:val="Style25"/>
        <w:tabs>
          <w:tab w:val="clear" w:pos="708"/>
          <w:tab w:val="left" w:pos="284" w:leader="none"/>
        </w:tabs>
        <w:ind w:left="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nanium.com/catalog.php?bookinfo=396006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гражданского права на налоговые отношения (доктрина, толкование, практика): Монография / А.А. Рябов. - М.: Норма: НИЦ ИНФРА-М, 2015. - 224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 http://znanium.com/catalog.php?bookinfo=512159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налоговых и бюджетных правоотношений в судебной практике: Монография / Х.В. Пешкова. - М.: НИЦ Инфра-М, 2016. - 184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</w:p>
    <w:p>
      <w:pPr>
        <w:pStyle w:val="Style25"/>
        <w:tabs>
          <w:tab w:val="clear" w:pos="708"/>
          <w:tab w:val="left" w:pos="284" w:leader="none"/>
        </w:tabs>
        <w:ind w:left="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nanium.com/catalog.php?bookinfo=484517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П. И. Борьба с налоговой и коррупционной преступностью. Вопросы теории и практики [Электронный ресурс] : монография / П. И. Иванов и др.; под ред. П. И. Иванова. - М. : ЮНИТИ-ДАНА : Закон и право, 2012. - 383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 http://znanium.com/catalog.php?bookinfo=390470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и и налогообложение: Учебное пособие / В.Р. Захарьин. - 2-e изд., перераб. и доп. - М.: ИД ФОРУМ: НИЦ ИНФРА-М, 2014. - 320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/ </w:t>
      </w:r>
    </w:p>
    <w:p>
      <w:pPr>
        <w:pStyle w:val="Style25"/>
        <w:tabs>
          <w:tab w:val="clear" w:pos="708"/>
          <w:tab w:val="left" w:pos="284" w:leader="none"/>
        </w:tabs>
        <w:ind w:left="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nanium.com/catalog.php?bookinfo=463339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и и налогообложение: Теория и практика: Учебное пособие / М.Я. Погорелова. - М.: ИЦ РИОР: НИЦ Инфра-М, 2013. - 208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</w:p>
    <w:p>
      <w:pPr>
        <w:pStyle w:val="Style25"/>
        <w:tabs>
          <w:tab w:val="clear" w:pos="708"/>
          <w:tab w:val="left" w:pos="284" w:leader="none"/>
        </w:tabs>
        <w:ind w:left="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nanium.com/catalog.php?bookinfo=347237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ое правосудие в решениях Конституционного Суда Российской Федерации: Монография / К.А. Сасов. - М.: Норма, 2013. - 256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</w:p>
    <w:p>
      <w:pPr>
        <w:pStyle w:val="Style25"/>
        <w:tabs>
          <w:tab w:val="clear" w:pos="708"/>
          <w:tab w:val="left" w:pos="284" w:leader="none"/>
        </w:tabs>
        <w:ind w:left="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znanium.com/catalog.php?bookinfo=407579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ян, О. Ш. Характеристика налоговых преступлений. Теория и практика: монография / О. Ш. Петросян. - М.: ЮНИТИДАНА: Закон и право, 2012. - 143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5711</w:t>
        </w:r>
      </w:hyperlink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налоги и сборы: Учебное пособие / Г.Л. Баяндурян, А.А. Полиди, М.Л. Осадчук; Под общ. ред. проф. Г.Л. Баяндурян. - М.: Магистр: НИЦ Инфра-М, 2012. - 240 с. 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/ http://znanium.com/catalog.php?bookinfo=26146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«</w:t>
      </w:r>
      <w:r>
        <w:rPr>
          <w:rFonts w:cs="Times New Roman" w:ascii="Times New Roman" w:hAnsi="Times New Roman"/>
          <w:sz w:val="24"/>
          <w:szCs w:val="24"/>
          <w:lang w:val="en-US"/>
        </w:rPr>
        <w:t>Kasperskyendpointsecurit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С:Бухгалтерия. Базовая верс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ГАРАНТ.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 Плюс»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-online.ru</w:t>
        </w:r>
      </w:hyperlink>
    </w:p>
    <w:p>
      <w:pPr>
        <w:pStyle w:val="Style2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ным р/м преподавателя, проектором, экраном, доской и доступом к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/ОС ННГУ с учетом рекомендаций и ОП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0.05.03 Судебная экспертиза</w:t>
      </w:r>
      <w:r>
        <w:rPr>
          <w:rFonts w:cs="Times New Roman" w:ascii="Times New Roman" w:hAnsi="Times New Roman"/>
          <w:sz w:val="24"/>
          <w:szCs w:val="24"/>
        </w:rPr>
        <w:t>, специализация Экономические экспертиз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на усмотрение разработчиков ООП</w:t>
      </w:r>
      <w:r>
        <w:rPr>
          <w:rFonts w:cs="Times New Roman" w:ascii="Times New Roman" w:hAnsi="Times New Roman"/>
          <w:sz w:val="24"/>
          <w:szCs w:val="24"/>
        </w:rPr>
        <w:t>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 юридического факультет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9521" TargetMode="External"/><Relationship Id="rId3" Type="http://schemas.openxmlformats.org/officeDocument/2006/relationships/hyperlink" Target="http://znanium.com/catalog.php?bookinfo=504342" TargetMode="External"/><Relationship Id="rId4" Type="http://schemas.openxmlformats.org/officeDocument/2006/relationships/hyperlink" Target="http://znanium.com/catalog.php?bookinfo=395711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biblio-online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2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7T19:21:00Z</dcterms:modified>
  <cp:revision>6</cp:revision>
  <dc:subject/>
  <dc:title>МИНИСТЕРСТВО ОБРАЗОВАНИЯ И НАУКИ РОССИЙСКОЙ ФЕДЕРАЦИИ</dc:title>
</cp:coreProperties>
</file>