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11 ЛИЦЕНЗИРОВАНИЕ И СЕРТИФИКАЦИЯ НА АВТОМОБИЛЬ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3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:</w:t>
        <w:tab/>
        <w:t xml:space="preserve"> преподаватель</w:t>
        <w:tab/>
        <w:t>________________</w:t>
        <w:tab/>
      </w:r>
      <w:r>
        <w:rPr/>
        <w:t>Е.В. Солодов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Рабочая программа учебной дисциплины ОП.11 Лицензирование и сертификация на автомобильном транспорте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 базовой подготовк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  <w:lang w:eastAsia="ar-SA"/>
        </w:rPr>
        <w:t xml:space="preserve">1.2. Место дисциплины в структуре программы подготовки специалистов среднего звена: </w:t>
      </w:r>
      <w:r>
        <w:rPr>
          <w:color w:val="000000"/>
        </w:rPr>
        <w:t>дисциплина входит в общепрофессиональный цикл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Целью дисциплины, в соответствии с требованиями, предъявляемыми к обучающемуся по данному направлению и профилю, является изучени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сударственного регулирования транспорт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ения лицензирования и процедуры получения лиценз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ения транспортного контро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ункций органов государственной исполнительной власти в сфере тран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е задачи дисципли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ть теоретические знания и практические навыки о методах государственного регулирования транспортной деятельности, месте лицензирования в системе государственного регулирования, правовом регулировании допуска на рынок транспортных услу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готовка грамотных специалистов в области сервиса транспортных средств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14" w:firstLine="284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дготовить документы, необходимые для получения лицензии и сертификации качества услуг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цели и принципы лицензирования и сертификаци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законодательство и нормативы по лицензированию и сертификаци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иды лицензирования деятельности и сертификации транспортных средств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методы и порядок проведения лицензирования и сертификаци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обенности лицензирования различных видов автотранспортной деятельност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иды и порядок проведения сертификационных испытаний.</w:t>
      </w:r>
    </w:p>
    <w:p>
      <w:pPr>
        <w:pStyle w:val="NoSpacing"/>
        <w:widowControl w:val="fals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spacing w:lineRule="auto" w:line="276"/>
        <w:ind w:firstLine="709"/>
        <w:rPr/>
      </w:pPr>
      <w:r>
        <w:rPr>
          <w:b/>
        </w:rPr>
        <w:t>1.4. Трудоемкость дисциплин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максимальной учебной нагрузки обучающегося – 92 часов, включа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обязательной аудиторной учебной нагрузки обучающегося – 60 часов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самостоятельной работы обучающегося – 32 часов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Lucida Sans Unicode"/>
          <w:b/>
          <w:color w:val="000000"/>
          <w:kern w:val="2"/>
          <w:lang w:eastAsia="hi-IN" w:bidi="hi-IN"/>
        </w:rPr>
        <w:t>2. РЕЗУЛЬТАТЫ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 xml:space="preserve">Результатом освоения учебной дисциплины </w:t>
      </w:r>
      <w:r>
        <w:rPr>
          <w:color w:val="000000"/>
        </w:rPr>
        <w:t>являются общие (ОК) и профессиональные (ПК) компетенции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ять документы, регламентирующие организацию перевозочного процес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ивать безопасность движения и решать профессиональные задачи посредством применения нормативно–правовых документов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4"/>
        <w:gridCol w:w="191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/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дготовка докла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бота с таблице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ешение практических ситуац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 xml:space="preserve"> в форме</w:t>
            </w:r>
            <w:r>
              <w:rPr>
                <w:i/>
                <w:iCs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ль и значение автотранспорта в решении важнейших народнохозяйственных задач. Сертификация и лицензирование как необходимые факторы обеспечения безопасности и рационального использования возможностей человека и технических средст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стный доклад на тему «Задачи лицензирования и сертификац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Лицензирование на автомобильном транспор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1.1 Общие сведения о лицензирова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лицензионной политики на автомобильном транспорте. Основные цели, задачи и принципы лицензирования. Виды деятельности, лицензируемые в области автомобильного транспорта. Деятельность и функции транспортной инспе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Практическое занятие №1. </w:t>
            </w:r>
            <w:r>
              <w:rPr>
                <w:bCs/>
                <w:color w:val="000000"/>
              </w:rPr>
              <w:t>Изучение структуры лицензирующих органов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полнить таблицу «Этапы развития транспортной инспекц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1.2. Правовые основы лицензирования автотранспортной деятель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ные и нормативно–правовые документы: Федеральный закон «О лицензировании отдельных видов деятельности», Положение «О лицензировании перевозок пассажиров автомобильным транспортом, оборудованным для перевозок более 8 человек», Положение «О российской транспортной инспекции министерства транспорта РФ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 с нормативными ак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равнительный анализ ФЗ «О лицензировании отдельных видов деятельно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1.3. Порядок получения лицензии на оказание автотранспортных услуг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рядок получения лицензии. Определение стоимости и оплата лицензии. </w:t>
            </w:r>
            <w:r>
              <w:rPr>
                <w:color w:val="000000"/>
              </w:rPr>
              <w:t>Переоформление документа, подтверждающего наличие лицензии, решение спорных вопросов. Обязанности владельца лиценз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3</w:t>
            </w:r>
            <w:r>
              <w:rPr>
                <w:color w:val="000000"/>
              </w:rPr>
              <w:t xml:space="preserve"> Изучение лицензионных требований и условий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4 </w:t>
            </w:r>
            <w:r>
              <w:rPr>
                <w:color w:val="000000"/>
              </w:rPr>
              <w:t>Подготовка пакета документов, необходимых для оформления лиценз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исьменный доклад «Квалификация руководителя юридического лица, а также индивидуального предпринимателя для руководства лицензируемой деятельностью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1.4. Контроль лицензиат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блюдения условий, указанных в лицензии. Выполнение Устава автомобильного транспорта, правил перевозок, правил технической эксплуатации подвижного состава автотранспорта, инструкций.</w:t>
            </w:r>
            <w:r>
              <w:rPr>
                <w:color w:val="000000"/>
              </w:rPr>
              <w:t xml:space="preserve"> Виды контроля, проводимого РТИ. Санкции и ответственность за нарушение лицензионных условий и за осуществление деятельности без лиценз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еделение и расчет штрафных санкций за нарушение лицензионных требов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ешение практически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1.5. Допуск российских перевозчиков к выполнению международных перевозок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овия допуска </w:t>
            </w:r>
            <w:r>
              <w:rPr>
                <w:color w:val="000000"/>
              </w:rPr>
              <w:t>российских перевозчиков к выполнению международных перевозок. Положение «О допуске российских перевозчиков к осуществлению международных автомобильных перевозо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6</w:t>
            </w:r>
            <w:r>
              <w:rPr>
                <w:color w:val="000000"/>
              </w:rPr>
              <w:t xml:space="preserve"> Работа с Положением «О допуске российских перевозчиков к осуществлению международных автомобильных перевозо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актически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Требования по обеспечению безопасности на транспорте при лицензирова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2.1. Требования, предъявляемые к выполнению условий лицензий, обеспечивающие безопасность движ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ы, комплексно регламентирующие безопасность автомобилей. Требования к исполнительным руководителям, обеспечивающим безопасность движения, соблюдения режимов труда и отдыха, надежность водителей, безопасность дорожных условий на маршрута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состоянию подвижного соста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7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ение правил на грузо– и пассажироперевоз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ешение практически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2.2 Требования, предъявляемые к выполнению условий лицензий, обеспечивающие экологическую, взрывоопасную безопасность движ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вила по требованиям к пожарной безопасности транспортных средств. Общие предписания безопасности к конструкции транспортных средств. Предписания, регламентирующие отдельные виды воздействия транспортного средства на экологию (требования по внутреннему шуму, выбросам вредных веществ, концентрации вредных веществ в отработанных газах автомобилей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8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ение нормативных документов по содержанию опасных веществ в отработанных газах автомоби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исьменный доклад «Мероприятия по уменьшению опасного влияния автомобилей на экологию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Сущность и содержание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3.1. Основные понятия сертифик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ертификация, ее сущность и содержание. Основные термины и определения. Виды сертификации. Обязательная и добровольная сертификация. Цели и задачи сертификации Объекты сертифик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9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хемы сертифик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Устный доклад «Предпосылки появления сертификации в Росси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3.2. Законодательная база сертифик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ная база сертификации. Основные законы и содержание статей. Федеральный закон «О сертификации продукции и услуг». Нормативно–методическая база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 с нормативными ак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Анализ закона «О сертификации продукции и услуг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3.3. Органы сертифик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и сертификации, их функции. Государственные реестр участников и объектов сертификации. Структурная схема участников. Аккредитация органов по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1 </w:t>
            </w:r>
            <w:r>
              <w:rPr>
                <w:color w:val="000000"/>
              </w:rPr>
              <w:t>Изучение структурной схемы участников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реестра участников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Сертификация на автомобильном транспор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4.1. Основные направления развития сертифик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Основные направления развития сертификации.</w:t>
            </w:r>
            <w:r>
              <w:rPr>
                <w:color w:val="000000"/>
              </w:rPr>
              <w:t xml:space="preserve"> Сертификация и технические барьеры. Перспективы системы сертификации услуг по перевозке грузов автотранспорт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Доклад по теме «Международный опыт развития сертификац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4.2. Система сертификации на автомобильном транспорт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нклатура и характеристика услуг автотранспорта, подлежащих сертификации. Соответствие услуги нормативным документам, подтверждаемым при сертифик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2 Выбор и характеристика услуги, подтверждаемой при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полнение таблицы «Методы контроля при в области сертификац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4.3. Порядок сертификации услуг по перевозке пассажиров автотранспорто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еречень и характеристика услуг, подтверждаемых при сертификации. Особенности перевозки пассажиров в автобусах регулярного городского, пригородного и междугороднего сообщений, специальных перевозок, перевозок де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3 Заполнение документов по сертификации услуг по перевозке пассажиров авто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4 Заполнение документов по сертификации услуг по перевозке пассажиров авто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полнение анкеты на оказание сертификацион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ма 4.4. Порядок сертификации услуг по перевозке грузов автотранспорто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еречень и характеристика услуг, подтверждаемых при сертификации. Особенности перевозки грузов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5 Заполнение документов по сертификации услуг по перевозке грузов авто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полнение анкеты на оказание сертификацион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УСЛОВИЯ РЕАЛИЗАЦИИ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  <w:bCs/>
          <w:iCs/>
        </w:rPr>
        <w:t>4.1. Требования к минимальному материально–техническому обеспечению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Реализация программы дисциплины требует наличия учебного кабинет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правления качеством и персоналом, оснащенного: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Доска;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Учебная мебель;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  <w:bCs/>
        </w:rPr>
        <w:t>Рабочее место преподавателя;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Переносное мультимедийное оборудование (экран, проектор, ноутбук);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Раздаточный материал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Планшет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42"/>
        <w:rPr/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1. Сергеев, А. Г. Сертификация : учебник и практикум для среднего профессионального образования / А. Г. Сергеев, В. В. Терегеря. – Москва : Издательство Юрайт, 2021. – 195 с. – (Профессиональное образование). – ISBN 978-5-534-04550-5. – Текст : электронный // ЭБС Юрайт [сайт]. – URL: </w:t>
      </w:r>
      <w:hyperlink r:id="rId5">
        <w:r>
          <w:rPr>
            <w:rStyle w:val="InternetLink"/>
          </w:rPr>
          <w:t>https://urait.ru/bcode/469817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2. Морозов, С. Ю. Транспортное право : учебник для среднего профессионального образования / С. Ю. Морозов. – 5-е изд., перераб. и доп. – Москва : Издательство Юрайт, 2021. – 305 с. – (Профессиональное образование). – ISBN 978-5-534-10641-1. – Текст : электронный // ЭБС Юрайт [сайт]. – URL: </w:t>
      </w:r>
      <w:hyperlink r:id="rId6">
        <w:r>
          <w:rPr>
            <w:rStyle w:val="InternetLink"/>
          </w:rPr>
          <w:t>https://urait.ru/bcode/469774</w:t>
        </w:r>
      </w:hyperlink>
    </w:p>
    <w:p>
      <w:pPr>
        <w:pStyle w:val="Normal"/>
        <w:spacing w:lineRule="auto" w:line="276"/>
        <w:ind w:firstLine="742"/>
        <w:rPr>
          <w:b/>
          <w:b/>
        </w:rPr>
      </w:pPr>
      <w:r>
        <w:rPr/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InternetLink"/>
        </w:rPr>
      </w:pPr>
      <w:r>
        <w:rPr/>
        <w:t xml:space="preserve">1. Сергеев, А. Г. Стандартизация и сертификация : учебник и практикум для среднего профессионального образования / А. Г. Сергеев, В. В. Терегеря. – Москва : Издательство Юрайт, 2021. – 323 с. – (Профессиональное образование). – ISBN 978-5-534-04315-0. – Текст : электронный // ЭБС Юрайт [сайт]. – URL: </w:t>
      </w:r>
      <w:hyperlink r:id="rId7">
        <w:r>
          <w:rPr>
            <w:rStyle w:val="InternetLink"/>
          </w:rPr>
          <w:t>https://urait.ru/bcode/469819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Default"/>
        <w:spacing w:lineRule="auto" w:line="276"/>
        <w:ind w:firstLine="709"/>
        <w:rPr/>
      </w:pPr>
      <w:r>
        <w:rPr/>
        <w:t>1.</w:t>
        <w:tab/>
        <w:t xml:space="preserve">ЭБС Юрайт </w:t>
      </w:r>
      <w:hyperlink r:id="rId8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Default"/>
        <w:spacing w:lineRule="auto" w:line="276"/>
        <w:ind w:firstLine="709"/>
        <w:rPr/>
      </w:pPr>
      <w:r>
        <w:rPr/>
        <w:t>2.</w:t>
        <w:tab/>
        <w:t xml:space="preserve">ЭБС Знаниум https://www.znanium.com </w:t>
      </w:r>
    </w:p>
    <w:p>
      <w:pPr>
        <w:pStyle w:val="Default"/>
        <w:ind w:firstLine="720"/>
        <w:rPr/>
      </w:pPr>
      <w:r>
        <w:rPr/>
        <w:t>3.</w:t>
        <w:tab/>
        <w:t xml:space="preserve">ЭБС Лань https://e.lanbook.com/ </w:t>
      </w:r>
    </w:p>
    <w:p>
      <w:pPr>
        <w:pStyle w:val="Default"/>
        <w:ind w:firstLine="720"/>
        <w:rPr/>
      </w:pPr>
      <w:r>
        <w:rPr/>
        <w:t>4.</w:t>
        <w:tab/>
        <w:t>ЭБС Консультант студента www.studentlibrary.ru/</w:t>
      </w:r>
    </w:p>
    <w:p>
      <w:pPr>
        <w:pStyle w:val="Default"/>
        <w:ind w:firstLine="720"/>
        <w:rPr/>
      </w:pPr>
      <w:r>
        <w:rPr/>
        <w:t xml:space="preserve">5. </w:t>
        <w:tab/>
        <w:t xml:space="preserve">http://www.mintrans.ru – официальный сайт Министерства транспорта РФ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6. </w:t>
        <w:tab/>
        <w:t>http://www.iso.org/iso/ru – международная организация по стандартизации (ISO);</w:t>
      </w:r>
    </w:p>
    <w:p>
      <w:pPr>
        <w:pStyle w:val="Default"/>
        <w:ind w:firstLine="720"/>
        <w:rPr/>
      </w:pPr>
      <w:r>
        <w:rPr/>
        <w:t xml:space="preserve">7. </w:t>
        <w:tab/>
        <w:t xml:space="preserve">http://base.garant.ru – нормативно–правовая база «Гарант»;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ое учреждение, реализующее подготовку по программе учебной дисциплины ОП.11 Лицензирование и сертификация на автомобильном транспорте, обеспечивает организацию и проведение текущего и промежуточного контроля индивидуальных образовательных достижений – демонстрируемых обучающимся знаний, умений и навыков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и и принципы лицензирования и сертифик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онодательство и нормативы по лицензированию и сертифик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ды лицензирования деятельности и сертификации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и порядок проведения лицензирования и сертифик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обенности лицензирования различных видов автотранспор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Виды и порядок проведения сертификационных испыта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/>
              <w:t>Задания для письменного и устного опро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ить документы, необходимые для получения лицензии и сертификации качества усл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работ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817" TargetMode="External"/><Relationship Id="rId6" Type="http://schemas.openxmlformats.org/officeDocument/2006/relationships/hyperlink" Target="https://urait.ru/bcode/469774" TargetMode="External"/><Relationship Id="rId7" Type="http://schemas.openxmlformats.org/officeDocument/2006/relationships/hyperlink" Target="https://urait.ru/bcode/469819" TargetMode="External"/><Relationship Id="rId8" Type="http://schemas.openxmlformats.org/officeDocument/2006/relationships/hyperlink" Target="https://www.urait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5:00Z</dcterms:created>
  <dc:creator>Админ</dc:creator>
  <dc:description/>
  <cp:keywords/>
  <dc:language>en-US</dc:language>
  <cp:lastModifiedBy>6</cp:lastModifiedBy>
  <cp:lastPrinted>2020-03-19T14:08:00Z</cp:lastPrinted>
  <dcterms:modified xsi:type="dcterms:W3CDTF">2022-02-08T12:19:00Z</dcterms:modified>
  <cp:revision>40</cp:revision>
  <dc:subject/>
  <dc:title>Министерство образования и науки Российской Федерации</dc:title>
</cp:coreProperties>
</file>