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keepNext w:val="true"/>
        <w:keepLines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знаний о принципах организации работы СМИ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методики поиска источников информации, проверка их надёжности и достоверности сообщений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получение умений отбора и обработки сообщений информационных агентств и пресс-служб;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создание и редактирование собственных журналистских текстов,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участие в процессе создания и выпуска продукта СМИ (верстке, макетировании, монтаже, выдаче в эфир, размещении на сайте)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приобретение навыков редактирования печатного текста, аудио-, видео- или интернет-материалов, приведения его в соответствие с нормами, форматами, стилями, технологическими требованиями, принятыми в СМИ разных типов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взаимодействие с аудиторией, организациями, учреждениями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формирование навыков на всех этапах подготовки материалов в различных информационных жанрах соответствующих типов СМИ (печать, ТВ, радио, сетевые издания).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Normaltextrun"/>
          <w:b/>
          <w:b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офессионально-творческая практика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стационарная/выездная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твор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,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для очной формы обуч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для заочной формы обуч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4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4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08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истема СМИ», «Техника и технологии СМИ», «Основы журналистикой деятельности», «Основы теории коммуникации», «Выпуск учебных СМИ». Опыт и навыки, полученные в ходе практики, впоследствии станут ключевыми в понимании функционирования системы средств массовой информации при освоении программ курсов «Правовые основы журналистики», «Социология журналистик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; 3 курс,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заочной формы обучения производственная практика (Профессионально-творческая) проходит в 2 этапа: на 2 и 3 курсе. По итогам каждого этапа составляется отчет и выставляется зачет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, </w:t>
      </w: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  <w:t>Nevvod</w:t>
      </w:r>
      <w:r>
        <w:rPr>
          <w:rFonts w:eastAsia="HiddenHorzOCR;MS Mincho" w:cs="Times New Roman" w:ascii="Times New Roman" w:hAnsi="Times New Roman"/>
          <w:sz w:val="24"/>
          <w:szCs w:val="24"/>
        </w:rPr>
        <w:t>,  и др.), в том числе корпоративных медиа, а также в брендовых представительствах СМИ в социальных медиа и др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различных жанрах, работать самостоятельно и в команде, вырабатывают навыки редактирования материалов информагентств и пресс-служб, создания мультимедийных материалов, участия в производственной цепочке, взаимодействия с аудиторией и организациями, приобретают опыт участия в мероприятиях для пресс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подгот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х текс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ов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 и форма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и иностранного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 систе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>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технические средства и информационно-коммуникационные </w:t>
            </w:r>
            <w:r>
              <w:rPr/>
              <w:t>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 технологическими требованиями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eastAsia="Arial"/>
                <w:lang w:eastAsia="en-US" w:bidi="ru-RU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ПКО-3. Способен учи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человеческ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 ценности в процессе создания журналистского 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eastAsia="Arial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. Планирует на базовом уровне процесс фото- и видеосъемки, осуществляет фото- и видеомонтаж, использует навыки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 видеосъемки, фото- и видеомонтажа; приемы работы в кад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процесс фото- и видеосъемки, осуществлять фото- и видеомонтаж, работать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участия в процессе фото- и видеосъемки, осуществления монтажа,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*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часа для очной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 для заоч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 – 2 курс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– 3 курс)</w:t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принципах организации работы различных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навыков на всех этапах подготовки материалов различных информационных жанрах соответствующих типов СМИ (печать, ТВ, радио, сетевые из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иск источников информации, проверка их надёжности и досто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заимодействие с читателями 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бор и обработка сообщений информационных агентств и пресс-служ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здание и редактирование собственных журналистских текс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цессе создания и выпуска продукта СМИ (верстке, макетировании, монтаже, выдаче в эфир, размещении на с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навыков редактирования печатного текста, аудио-, видео- или интернет-материал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9 ч. для оч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 ч. для за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101 ч – 2 курс +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 ч. – 3 курс)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 для 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ч. для за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ч – 2 курс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 ч – 3 курс)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216 ч. / 4 н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i/>
                <w:sz w:val="20"/>
                <w:szCs w:val="20"/>
              </w:rPr>
              <w:t>(108 ч.+108 ч./ 2 недели +    2 недели для заочной формы обучения)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Для заочной формы обучения практика проходит в два этапа на 2 и 3 курсах. Указанная в таблице общая трудоемкость данного вида практики, а также на каждом этапе делится на два года поров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</w:t>
      </w:r>
      <w:hyperlink r:id="rId2">
        <w:r>
          <w:rPr>
            <w:rStyle w:val="InternetLink"/>
            <w:sz w:val="24"/>
            <w:szCs w:val="24"/>
          </w:rPr>
          <w:t>http://www.studentlibrary.ru/book/ISBN978575670306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 и  мас. коммуникаций, 2013. — 210 с.[Электронная версия] Режим доступа: http://jf.spbu.ru/upload/files/file_1411465141_8312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 Введение в журналистику. Учебно-методическое пособие. // ФОЭР ННГУ,  № 903.15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Бакшин В.В. Основы журналистики [Электронный ресурс] : учеб. пособие / Бакшин В.В. - М. : ФЛИНТА, 2016. - </w:t>
      </w:r>
      <w:hyperlink r:id="rId3">
        <w:r>
          <w:rPr>
            <w:rStyle w:val="InternetLink"/>
            <w:sz w:val="24"/>
            <w:szCs w:val="24"/>
          </w:rPr>
          <w:t>http://www.studentlibrary.ru/book/ISBN97859765075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4">
        <w:r>
          <w:rPr>
            <w:rStyle w:val="InternetLink"/>
            <w:sz w:val="24"/>
            <w:szCs w:val="24"/>
          </w:rPr>
          <w:t>http://www.studentlibrary.ru/book/ISBN97857567060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лесниченко А.В. Настольная книга журналиста [Электронный ресурс] : Учеб. пособие для студентов вузов / А. В. Колесниченко. - М. : Аспект Пресс, 2013. - </w:t>
      </w:r>
      <w:hyperlink r:id="rId5">
        <w:r>
          <w:rPr>
            <w:rStyle w:val="InternetLink"/>
            <w:sz w:val="24"/>
            <w:szCs w:val="24"/>
          </w:rPr>
          <w:t>http://www.studentlibrary.ru/book/ISBN97857567069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Лазутина Г.В. Жанры журналистского творчества [Электронный ресурс] : Учеб. пособие для студентов вузов / Г. В. Лазутина, С. С. Распопова. - М. : Аспект Пресс, 2011. - </w:t>
      </w:r>
      <w:hyperlink r:id="rId6">
        <w:r>
          <w:rPr>
            <w:rStyle w:val="InternetLink"/>
            <w:sz w:val="24"/>
            <w:szCs w:val="24"/>
          </w:rPr>
          <w:t>http://www.studentlibrary.ru/book/ISBN978575670593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авинова О.Н., Кедяркин С.Н. Основы теории журналистики: учебно-методическое пособие // ФОЭР ННГУ,  №1539.17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3299897"/>
      <w:bookmarkEnd w:id="0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3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4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1" w:name="_Hlk513299897"/>
      <w:bookmarkStart w:id="2" w:name="_Hlk513299897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роизводственной практики по направлению «Журналистика»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6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подготовку журналистских текстов и (или) продуктов различных жанров и форматов в соответствии с нормами русского и иностр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 знако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 стилистические нормы современного русского языка; 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 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создаваемых журналистских текстах и (или) проду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 текстах и (или) проду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убликации журналистский 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редакции СМИ или другого меди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 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 требований редакции СМИ или другого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 технологическими требованиями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 xml:space="preserve">ПКО-3. Способен учитывать </w:t>
            </w:r>
            <w:r>
              <w:rPr>
                <w:lang w:eastAsia="en-US"/>
              </w:rPr>
              <w:t>общечеловеческие</w:t>
            </w:r>
            <w:r>
              <w:rPr>
                <w:rFonts w:eastAsia="Arial"/>
                <w:lang w:eastAsia="en-US" w:bidi="ru-RU"/>
              </w:rPr>
              <w:t xml:space="preserve"> ценности в процессе создания журналистского 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. Планирует на базовом уровне процесс фото- и видеосъемки, осуществляет фото- и видеомонтаж, использует навыки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 видеосъемки, фото- и видеомонтажа; приемы работы в ка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процесс фото- и видеосъемки, осуществлять фото- и видеомонтаж, работать в кад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участия в процессе фото- и видеосъемки, осуществления монтажа, работы в кад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 проверки информации, обработки информации, написания,  редактирования текстов, подготовки мультимедийной составляющей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499411459"/>
      <w:bookmarkStart w:id="4" w:name="_Hlk499411409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499411409"/>
      <w:bookmarkStart w:id="6" w:name="_Hlk499411409"/>
      <w:bookmarkEnd w:id="6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(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ый уровень</w:t>
      </w:r>
      <w:r>
        <w:rPr>
          <w:rFonts w:cs="Times New Roman" w:ascii="Times New Roman" w:hAnsi="Times New Roman"/>
          <w:bCs/>
          <w:sz w:val="24"/>
          <w:szCs w:val="24"/>
        </w:rPr>
        <w:t>) оценка «отлично» может быть поставлена за 3 опубликованных материала в портфолио (в любом жанре), а также грамотный детальный отчет о ходе практике в формате эссе, без значительного количества ошибок. В результате собеседования оценка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499411459"/>
      <w:bookmarkStart w:id="8" w:name="_Hlk499411459"/>
      <w:bookmarkEnd w:id="8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овостей. Какие из них используются в информационном производстве профиль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ый повод? Какие бывают типы информационных поводов? Приведите удачные и неудачные примеры из собственной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инципы выбора информационных поводов практикуются в организации – базе практики? Какова тематика и проблематика изд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О-2, </w:t>
            </w: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меток (и их аналоги на ТВ и радио – в зависимости от места практики) Описать работу над конкретной заметкой в ходе практики: этапы, сложност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еревернутой пирамиды в новостных текстах. Привести пример на конкретном тексте (например, собственном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дактирования заметок (видеоинформации, устного сообщения и др. в зависимости от типа СМ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над интервью. Интервью как метод и как жан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, ПКР-1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 редактирования интервью для различных типов СМИ. Принципы работы над интервью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874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сто СМИ-базы практики на нижегородском медиарынке как медиапроек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тапов состоит производственная цепочка в СМИ-базе-практики? На каких этапах вы принимали в ней участи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мультимедийной «переупаковки» журналистских текс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6, ПКР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совместного плана (графика), бланк предписания на практику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К. филол. н., ст. преподаватель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АКТИКУ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9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0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0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rFonts w:eastAsia=";Calibri"/>
          <w:b w:val="false"/>
          <w:i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b/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</w:rPr>
      </w:pPr>
      <w:r>
        <w:rPr>
          <w:rStyle w:val="17"/>
          <w:color w:val="00000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1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1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4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хож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3061.html" TargetMode="External"/><Relationship Id="rId3" Type="http://schemas.openxmlformats.org/officeDocument/2006/relationships/hyperlink" Target="http://www.studentlibrary.ru/book/ISBN9785976507524.html" TargetMode="External"/><Relationship Id="rId4" Type="http://schemas.openxmlformats.org/officeDocument/2006/relationships/hyperlink" Target="http://www.studentlibrary.ru/book/ISBN9785756706055.html" TargetMode="External"/><Relationship Id="rId5" Type="http://schemas.openxmlformats.org/officeDocument/2006/relationships/hyperlink" Target="http://www.studentlibrary.ru/book/ISBN9785756706994.html" TargetMode="External"/><Relationship Id="rId6" Type="http://schemas.openxmlformats.org/officeDocument/2006/relationships/hyperlink" Target="http://www.studentlibrary.ru/book/ISBN9785756705935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www.scribus.net/" TargetMode="External"/><Relationship Id="rId14" Type="http://schemas.openxmlformats.org/officeDocument/2006/relationships/hyperlink" Target="http://www.gnu.org/licenses/gpl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7:00Z</dcterms:created>
  <dc:creator>1</dc:creator>
  <dc:description/>
  <cp:keywords/>
  <dc:language>en-US</dc:language>
  <cp:lastModifiedBy>punsh</cp:lastModifiedBy>
  <dcterms:modified xsi:type="dcterms:W3CDTF">2021-06-30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