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6 » июня 2021 г. № 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еративно-розыскная деятель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азов</w:t>
      </w:r>
      <w:r>
        <w:rPr/>
        <w:t>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;  Экономические экспертиз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Б1.В.04 «Оперативно-розыскная деятельность» относится к части ООП по специальности 40.05.03 Судебная экспертиза, формируемой участниками образовательных отношений. Дисциплина изучается в 5 семестре на третьем году обуч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5969994"/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Б1.В.04 «Оперативно-розыскная деятельность» относится к части ООП по специальности 40.05.03 Судебная экспертиза, формируемой участниками образовательных отношений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изучения указанной дисциплины обучающиеся должны овладеть знаниями по следующим дисциплинам: «Уголовное право», «Уголовный процесс», «Криминалистика», «Криминология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го курса являе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ормирование у студентов целостного представления об оперативно-розыскной деятельности как об особой, довольно специфичной форме правоохранительной деятельности государств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яснение студентами места и роли теории оперативно-розыскной деятельности в системе отраслей российского права и юридических нау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у студентов понимания сущности и значения правовых норм, регламентирующих оперативно-розыскную деятельность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студентами социальной обусловленности и общественной значимости оперативно-розыск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 обучающихся твердой убежденности в необходимости оперативно-розыскной деятельности в современных условиях развития Российской государств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080" w:right="-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  <w:t>\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16"/>
        <w:gridCol w:w="3613"/>
        <w:gridCol w:w="1843"/>
      </w:tblGrid>
      <w:tr>
        <w:trPr>
          <w:trHeight w:val="41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/>
            </w:pPr>
            <w:r>
              <w:rPr/>
              <w:t xml:space="preserve">ПК-6. Способен правильно и полно отражать результаты профессиональной деятельности в процессуальной и служебной документаци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1. Формирует отчеты своего участия в процессуальных и не процессуальных действия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мирования отчетов о своем участии в процессуальных и не процессуальных дейст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мировать отчеты о своем участии в процессуальных и не процессуальных дейст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мирования отчетов о своем участии в процессуальных и не процессуальных дейст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ед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лад, экзамен</w:t>
            </w:r>
          </w:p>
        </w:tc>
      </w:tr>
      <w:tr>
        <w:trPr>
          <w:trHeight w:val="5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6.2. Проводит анализ и обобщение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, подготавливает методические рекомендации по вопросам эффективного использования технико-криминалистических средств и метод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тод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ави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и методических рекомендаций по вопросам эффективного использования технико-криминалистических средств и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ировать и обобщать результаты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авливать методические рекомендации по вопросам эффективного использования технико-криминалистических средств и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вык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выками подготовки методических рекомендаций по вопросам эффективного использования технико-криминалистических средств и мет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. Способен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3.1. Проводит и принимает участие в оперативно-розыскных мероприятиях с документальным отображением их результа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участия специалис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имать участие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я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еративно-розыскных мероприятиях с документальным отображением и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.2. Составляет оперативно-служебные документы, отражающие результаты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тавлять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тавления оперативно-служебных документов, отражающих результаты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иемы, средства и методы работы с материальными следами для получения розыскной и доказательственной информ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имодействия с оперативными и иными подразделениями органов внутренних дел по вопросам организации исследования предметов и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овать с оперативными и иными подразделениями органов внутренних дел по вопросам организации исследования предметов и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ия с оперативными и иными подразделениями органов внутренних дел по вопросам организации исследования предметов и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иемы, средства и методы работы с материальными следами для получения розыскной и доказательственной информ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, средства и методы работы с материальными следами для получения розыскной и доказательствен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, средства и методы работы с материальными следами для получения розыскной и доказательствен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приемов, средств и методов работы с материальными следами для получения розыскной и доказательствен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.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 квалифицированные юридические заключения и консульт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рмативно-правовые акты и методические документы, необходимые для подготовки квалифицированных юридических заключений и проведения консуль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авать квалифицированные юридические заключения и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подготовки юридических заключений и проведения консульт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</w:tbl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.е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ar-SA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70"/>
        <w:gridCol w:w="821"/>
        <w:gridCol w:w="1285"/>
        <w:gridCol w:w="62"/>
        <w:gridCol w:w="1159"/>
        <w:gridCol w:w="1518"/>
        <w:gridCol w:w="1022"/>
        <w:gridCol w:w="820"/>
      </w:tblGrid>
      <w:tr>
        <w:trPr>
          <w:trHeight w:val="13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форма промежуточной аттестации по дисциплине (модулю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(часы)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онтактная работа (работа во взаимодействии с преподавателем), час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из них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-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61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Занятия лекционного тип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Занятия семинарского тип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Занятия лабораторного тип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-10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Всего 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 xml:space="preserve">Раздел № 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бщие  положения оперативно-розыскной деятель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рия возникновения и развития оперативно-розыскной деятельнос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ущность, задачи, принципы и правовые основы оперативно-розыскной деятельнос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дел № 2. Оперативно-розыскные мероприятия, правовое регулирование их проведения.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ма 3. Оперативно-розыскные мероприят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C1C1C"/>
                <w:sz w:val="24"/>
                <w:szCs w:val="24"/>
                <w:lang w:eastAsia="ar-SA"/>
              </w:rPr>
            </w:pPr>
            <w:bookmarkStart w:id="1" w:name="_Hlk75977627"/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bookmarkStart w:id="2" w:name="_Hlk75977627"/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>Основания и условия проведения оперативно-розыскных мероприятий.</w:t>
            </w:r>
            <w:bookmarkEnd w:id="2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 xml:space="preserve">Раздел № 3. </w:t>
            </w:r>
            <w:bookmarkStart w:id="3" w:name="_Hlk75978042"/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>Субъекты оперативно-розыскной деятельности</w:t>
            </w:r>
            <w:bookmarkEnd w:id="3"/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убъекты оперативно-розыскной деятельности и их компетен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ущность, значение и формы содействия граждан оперативным подразделениям органов внутренних д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val="en-US" w:eastAsia="ar-SA"/>
              </w:rPr>
              <w:t>IV</w:t>
            </w: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>. Контроль  и надзор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Тема 7. </w:t>
            </w: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>Использование результатов оперативно-розыскной деятельности в уголовном производст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Тема 8. </w:t>
            </w: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>Контроль и надз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В т.ч. текущий контро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экза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Общие положения оперативно-розыскной деятельности.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iCs/>
          <w:spacing w:val="-3"/>
          <w:sz w:val="24"/>
          <w:szCs w:val="24"/>
        </w:rPr>
      </w:pPr>
      <w:bookmarkStart w:id="4" w:name="_Hlk76028888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. История возникновения и развития оперативно-розыскной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деятельности.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spacing w:val="-3"/>
          <w:sz w:val="24"/>
          <w:szCs w:val="24"/>
        </w:rPr>
      </w:pPr>
      <w:bookmarkStart w:id="5" w:name="_Hlk76028888"/>
      <w:bookmarkEnd w:id="5"/>
      <w:r>
        <w:rPr>
          <w:rFonts w:cs="Times New Roman" w:ascii="Times New Roman" w:hAnsi="Times New Roman"/>
          <w:spacing w:val="-3"/>
          <w:sz w:val="24"/>
          <w:szCs w:val="24"/>
        </w:rPr>
        <w:t>Становление и развитие политического сыска дореволюционной Рос</w:t>
      </w:r>
      <w:r>
        <w:rPr>
          <w:rFonts w:cs="Times New Roman" w:ascii="Times New Roman" w:hAnsi="Times New Roman"/>
          <w:sz w:val="24"/>
          <w:szCs w:val="24"/>
        </w:rPr>
        <w:t xml:space="preserve">сии. Становление и развитие уголовного сыска в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перии. </w:t>
      </w:r>
      <w:r>
        <w:rPr>
          <w:rFonts w:cs="Times New Roman" w:ascii="Times New Roman" w:hAnsi="Times New Roman"/>
          <w:sz w:val="24"/>
          <w:szCs w:val="24"/>
        </w:rPr>
        <w:t xml:space="preserve">Развитие оперативно-розыскной деятельности в советский, </w:t>
      </w:r>
      <w:r>
        <w:rPr>
          <w:rFonts w:cs="Times New Roman" w:ascii="Times New Roman" w:hAnsi="Times New Roman"/>
          <w:spacing w:val="-3"/>
          <w:sz w:val="24"/>
          <w:szCs w:val="24"/>
        </w:rPr>
        <w:t>современный период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76028912"/>
      <w:bookmarkEnd w:id="6"/>
      <w:r>
        <w:rPr>
          <w:rFonts w:cs="Times New Roman" w:ascii="Times New Roman" w:hAnsi="Times New Roman"/>
          <w:b/>
          <w:sz w:val="24"/>
          <w:szCs w:val="24"/>
        </w:rPr>
        <w:t>Тема 2. Сущность, задачи, принципы и правовые основы оперативно-розыск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6028912"/>
      <w:bookmarkEnd w:id="7"/>
      <w:r>
        <w:rPr>
          <w:rFonts w:cs="Times New Roman" w:ascii="Times New Roman" w:hAnsi="Times New Roman"/>
          <w:sz w:val="24"/>
          <w:szCs w:val="24"/>
        </w:rPr>
        <w:t>Понятие оперативно-розыскной деятельности, ее значение и место в решении задач уголовной политики и борьбы с преступностью. Социальная обусловленность оперативно-розыскной деятельности как особого метода государственной борьбы с преступностью. Разведывательный характер оперативно-розыск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оперативно-розыскной деятель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перативно-розыскной деятельности по предупреждению, выявлению, пресечению и раскрытию преступлений, выявлению и установлению лиц, их подготавливающих, совершающих или совершивших; по осуществлению розыска лиц, скрывающихся от органов дознания, следствия и суда, уклоняющихся от уголовного наказания; розыска без вести пропавших; по добыванию информации о событиях или действиях, создающих угрозу государственной, военной, экономической или экологической безопасности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инципов оперативно-розыскной деятельности и их значение. Законодательное закрепление принципов. Классификации принципов оперативно-розыскной деятельности по различным осн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непосредственно определенные в Федеральном законе "Об оперативно-розыскной деятельности". Конституционный принцип законности при осуществлении оперативно-розыскной деятельности. Конституционный принцип уважения и соблюдения прав и свобод человека и гражданина. Специальный принцип конспирации и принцип сочетания гласных и негласных методов и сред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й основы оперативно-розыскной деятельности. Содержание и структура правовой основы оперативно-розыск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и Федеральный закон "Об оперативно-розыскной деятельности" как "ядро" правовой основы оперативно-розыскной деятельности. Другие федеральные законы, как основа правового регулирования оперативно-розыск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 федеральных органов государственной власти. Указы Президента Российской Федерации. Постановления Правительства Российской Федерации по вопросам оперативно-розыск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ые акты, касающиеся отдельных аспектов регулирования оперативно-розыскной деятельности органов внутренних д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Оперативно-розыскные мероприятия, правовое регулирование их проведения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76028928"/>
      <w:bookmarkEnd w:id="8"/>
      <w:r>
        <w:rPr>
          <w:rFonts w:cs="Times New Roman" w:ascii="Times New Roman" w:hAnsi="Times New Roman"/>
          <w:b/>
          <w:sz w:val="24"/>
          <w:szCs w:val="24"/>
        </w:rPr>
        <w:t>Тема 3. Оперативно-розыскные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6028928"/>
      <w:bookmarkEnd w:id="9"/>
      <w:r>
        <w:rPr>
          <w:rFonts w:cs="Times New Roman" w:ascii="Times New Roman" w:hAnsi="Times New Roman"/>
          <w:sz w:val="24"/>
          <w:szCs w:val="24"/>
        </w:rPr>
        <w:t>Понятие оперативно-розыскного мероприятия. Виды оперативно-розыскных мероприятий, их сущность и классификации по различным основаниям. Содержание конкретных оперативно-розыскных меропри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ение справ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образцов для сравнительного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закуп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едметов и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ление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омещений, зданий, сооружений, участков местности и транспорт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чтовых отправлений, телеграфных и иных сообщ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телефонных перегов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информации с технических каналов свя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внедр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ая постав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экспери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омпьютерной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использования в ходе проведения оперативно-розыскных мероприятий информационных систем, видео- и аудиозаписи, кино и фотосъемки, других технических и иных сред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оперативно-розыскных мероприятий, связанных с контролем почтовых отправлений, телеграфных и иных сообщений, прослушиванием телефонных переговоров с подключением к станционной аппаратуре предприятий, учреждений и организаций независимо от форм собственности, физических и юридических лиц, предоставляющих услуги и средства связи, со снятием информации с технических каналов связи, получения компьютерной информации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76028973"/>
      <w:bookmarkEnd w:id="10"/>
      <w:r>
        <w:rPr>
          <w:rFonts w:cs="Times New Roman" w:ascii="Times New Roman" w:hAnsi="Times New Roman"/>
          <w:b/>
          <w:sz w:val="24"/>
          <w:szCs w:val="24"/>
        </w:rPr>
        <w:t>Тема 4. Основания и условия проведения оперативно-розыск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снований проведения оперативно-розыскных мероприятий. Перечень оснований проведения оперативно-розыскных мероприятий, предусмотренный Федеральным законом "Об оперативно-розыскной деятельности"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бужденного  уголовного де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ие известными органам, осуществляющим оперативно-розыскную деятельность, сведения о признаках подготавливаемого, совершаемого или совершенного противоправного деяния, а также о лицах, его подготавливающих, совершающих или совершивших, если нет достаточных данных для решения вопроса о возбуждении уголовного дела; о событиях или действиях, создающих угрозу государственной, военной, экономической или экологической безопасности Российской Федерации; о лицах, скрывающихся от органов дознания, следствия и суда или уклоняющихся от уголовного наказания; о лицах, без вести пропавших; об обнаружении неопознанных труп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 следователя и органа дознания, указания прокурора или определения суда по уголовным делам, находящимся в их производст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других органов, осуществляющих оперативно-розыскную деятель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именении мер безопасности в отношении защищаемых лиц, осуществляемых уполномоченными на то государственными органа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проведения оперативно-розыск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словий проведения оперативно-розыскных мероприятий, их сущность и особ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разрешения как условие проведения оперативно-розыскных мероприятий, ограничивающих конституционные права человека и граждани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тяжкого преступления как условие осуществления оперативно-розыск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проведения оперативно-розыск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ограничивающие проведение оперативно-розыскных мероприят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Субъекты оперативно-розыскной деятель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убъекты оперативно-розыскной деятельности и их классификац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бъекта оперативно-розыскной деятельности. Виды субъектов оперативно-розыскной деятельности и их классификац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рганы, уполномоченные на осуществление оперативно-розыск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нутренних дел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федеральной службы безопас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государственной охра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е органы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внешней разведки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исполнения наказ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контролю за незаконным оборотом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нешней разведки Министерства обороны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полномочия органов, осуществляющих оперативно-розыскную деятель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 подразделения органов, осуществляющих оперативно-розыскную деятель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 подразделения органов внутренних дел и их компетенция. Должностные лица оперативных подразделений органов внутренних дел, осуществляющих оперативно-розыскную деятельность. Обязанности, права и ответственность должностных лиц оперативных подразделений органов внутренних дел, осуществляющих оперативно-розыскную деятель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рганов, осуществляющих оперативно-розыскную деятельность. Объективная обусловленность их взаимодействия. Правовое регулирование взаимодействия органов, осуществляющих оперативно-розыскную деятель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субъектов оперативно-розыск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перативных подразделений органов внутренних дел. Виды и содержание их взаимодейств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ущность, значение и формы содействия граждан оперативным подразделениям органов внутренних 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действия отдельных лиц органам, осуществляющим оперативно-розыскную деятель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формы данного содействия. Разграничение сотрудничества и содействия. Содействие на гласной и негласной основе. Привлечение отдельных лиц к подготовке и проведению оперативно-розыск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лицам, оказывающим содействие сотрудникам оперативных аппаратов. Требования к личностным качествам, предъявляемые к кандидатам на конфиденциальное сотрудничеств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фиденциального содействия. Категории лиц, с которыми органы, осуществляющие оперативно-розыскную деятельность, не вправе устанавливать отношения конфиденциального содействия по контрак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конфиденциального содействия. Условия привлечения лиц к конфиденциальному содействию с оперативными подразделениями органов внутренних дел, требования, предъявляемые при заключении контрак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лиц, оказывающих содействие органам, осуществляющим оперативно-розыскную деятель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лиц, содействующих органам, осуществляющим оперативно-розыскную деятельность. Правовая защита этих л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, применяемые в отношении данной категории лиц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1C1C1C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1C1C1C"/>
          <w:sz w:val="24"/>
          <w:szCs w:val="24"/>
          <w:lang w:eastAsia="ar-SA"/>
        </w:rPr>
        <w:t xml:space="preserve">Раздел </w:t>
      </w:r>
      <w:r>
        <w:rPr>
          <w:rFonts w:eastAsia="Calibri" w:cs="Times New Roman" w:ascii="Times New Roman" w:hAnsi="Times New Roman"/>
          <w:b/>
          <w:color w:val="1C1C1C"/>
          <w:sz w:val="24"/>
          <w:szCs w:val="24"/>
          <w:lang w:val="en-US" w:eastAsia="ar-SA"/>
        </w:rPr>
        <w:t>IV</w:t>
      </w:r>
      <w:r>
        <w:rPr>
          <w:rFonts w:eastAsia="Calibri" w:cs="Times New Roman" w:ascii="Times New Roman" w:hAnsi="Times New Roman"/>
          <w:b/>
          <w:color w:val="1C1C1C"/>
          <w:sz w:val="24"/>
          <w:szCs w:val="24"/>
          <w:lang w:eastAsia="ar-SA"/>
        </w:rPr>
        <w:t>.Контроль  и надзор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1C1C1C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1C1C1C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Тема 7. Использование результатов оперативно-розыскной деятельности в уголовном производств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результатов оперативно-розыскной деятельности. Основные направления их использования в уголовном процессе. Использование результатов ОРД при возбуждении уголовного дела. Оперативно-розыскное обеспечение предварительного следствия. Использование результатов ОРД в обеспечении уголовного судо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и пределы представления результатов оперативно-розыск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онтроль и надзор, осуществляемый за оперативно-розыскной деятель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 и правовая регламентация осуществления контроля за оперативно-розыскной деятель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ведомственного 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деятельность оперативно-розыскных подразделений на решение задач, стоящих перед ними, путем проверки фактического состояния дел и степени реальности выполнения их сотрудниками управленческих решений по осуществлению оперативно-розыск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процессом непрерывного совершенствования деятельности этих подразделений посредством своевременного обнаружения и устранения недостатков и их причи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шаемые при контроле органов внутренних дел, осуществляющих оперативно-розыскную деятельность. Основные задачи 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укоснительного выполнения законов и других нормативных актов, регламентирующих оперативно-розыскну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воевременности и качества выполнения управленческих решений (приказов МВД, наставлений инструкций, указаний и т.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го уровня оперативно-розыскной работы посредством своевременного выявления и принятия необходимых мер к устранению недостатков в этой рабо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ложительного опыта и внедрение его в деятельность оперативно-розыскных аппаратов органов внутренних де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авильному подбору и расстановке оперативны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сполнительской дисциплины, ответственности за порученный участок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ктической помощи сотрудникам оперативных подразделений в устранении вскрытых в их деятельности недостат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, осуществляемого за оперативно-розыскной деятельностью органов внутренних 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ей органов,  осуществляющих оперативно-розыскную деятельность, за соблюдение законности при организации и проведении оперативно-розыск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курорского надзора за оперативно-розыскной деятельностью. Субъекты (Генеральный прокурор Российской Федерации и уполномоченные им прокуроры) и объекты прокурорского надзора за оперативно-розыскной деятельностью. Правовая регламентация прокурорского надзора за оперативно-розыскной деятельностью. Предмет прокурорского надзора за оперативно-розыскной деятель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надзорного производства прокуратуры при осуществлении надзора за служебной деятельностью должностных лиц, осуществляющих оперативно-розыскную деятель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курорского надзора за оперативно-розыскной деятельностью органов внутренних 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едставления надзирающим прокурорам сведений о лицах, внедренных в организованные преступные группы, о штатных негласных сотрудниках органов, осуществляющих оперативно-розыскную деятельность, а также о лицах, оказывающих содействие этим органам на конфиденциальной осно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рки законности действий должностных лиц органов внутренних дел, осуществляющих оперативно-розыскную деятель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агирования прокурора на нарушения законов, допущенных в сфере оперативно-розыск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bookmarkStart w:id="11" w:name="_Hlk76028973"/>
      <w:bookmarkEnd w:id="11"/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минар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ческая подготовка предусматривает решение прикладных ситуационных  заданий (кейсов), деловой игры по темам курса № 3 - № 7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дение семинарских занятий в форме практической подготовки отводится 4 часа. Практическая подготовка может организовываться при сочетании индивидуальной и групповой работы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ая подготовка направлена на формирование и развит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ческих навыков в соответствии с профилем образовательной программы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я отчетов о своем участии в процессуальных и не процессуальных действиях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 и обобщение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стие в качестве специалиста в оперативно-розыскных мероприятиях с документальным отображением их результато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ставление оперативно-служебных документов, отражающих результаты профессиональной деятельност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действовать с оперативными и иными подразделениями органов внутренних дел по вопросам организации исследования предметов и документ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, средства и методы работы с материальными следами для получения розыскной и доказательственной информ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дготовка юридических заключений и проведения консультаций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петенц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К-6. Способен правильно и полно отражать результаты профессиональной деятельности в процессуальной и служебной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К-13. Способен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К-14. Способен участвовать в качестве специалиста в процессуальных и непроцессуальных действия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дисциплины изучается на занятиях лекционного типа и занятиях семинарского типа, а также в процессе самостоятельной работы студентов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является важнейшей составной частью образовательного процесса и обязанностью каждого студента. Качество усвоения учебного материала находится в прямой зависимости от способности студента самостоятельно и творчески учиться, активной интеллектуальной деятельност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пешное проведение занятий и достижение поставленных задач требуют тщательной подготовки студентов к каждому занятию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предусматривает индивидуальное изучение основных положений законов, постановлений и других нормативных и регламентирующих документов, которыми руководствуется специалист в вопросах своей деятельности, а также отдельных вопросов изучаемых тем дисциплины  согласно рабочей программы дисциплины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пособия, словари, справочники и другие материалы, указанные в списке литературы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, проблемных аспектов темы и анализа фактического материала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подготовка к занятиям семинарского типа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семинар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занятиях семинарского типа студент должен уметь последовательно излагать свои мысли и аргументировано их отстаивать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знакомиться с соответствующей темой программы изучаемой дисциплины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мыслить круг изучаемых вопросов и логику их рассмотрения;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ить рекомендованную учебно-методическим комплексом литературу по данной теме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щательно изучить лекционный материал;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знакомиться с вопросами очередного занят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езентации материала на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ой формой контроля успеваемости студентов по учебной дисциплине «Основы управления» является экзамен.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уточняющих вопросов преподавателю;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самостоятельного уточнения вопросов на смежных дисциплинах;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углубленного изучения вопросов темы по учебным пособиям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типы текущего контроля: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ущий к</w:t>
      </w:r>
      <w:r>
        <w:rPr>
          <w:rFonts w:cs="Times New Roman" w:ascii="Times New Roman" w:hAnsi="Times New Roman"/>
          <w:sz w:val="24"/>
          <w:szCs w:val="24"/>
        </w:rPr>
        <w:t xml:space="preserve">онтроль может осуществляться в виде предоставления подготовленных докладов, рефератов и их коллективного обсуждения. 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«Оперативно-розыскная деятельность»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6322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ный в системе электронного обучения ННГУ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https://e-learning.unn.ru/.  </w:t>
        </w:r>
      </w:hyperlink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right="-426" w:firstLine="56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результатов обучения по дисциплине </w:t>
      </w:r>
    </w:p>
    <w:p>
      <w:pPr>
        <w:pStyle w:val="Style25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ind w:left="142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908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 оперативно-розыск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 социальная обусловленность ОР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6,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перативно-розыск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6, ПК-13,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перативно-розыск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перативно-розыск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оперативно-розыскной деятельности в борьбе с преступностью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нципов оперативно-розыск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авовые (конституционные) принципы ОР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отраслевые) принципы ОР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закон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уважения и соблюдения прав и свобод человека и граждани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мократиз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гуманизм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интернационализм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ланов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ауч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конспира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очетания гласных и негласных методов и средст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аступательности и высокой оперативной готов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оперативно-розыск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оперативно-розыскной деятельности, как самостоятельное направление нау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6,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перативно-розыск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6,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ории оперативно-розыскной деятельности с другими юридическими дисциплинам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6,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оперативно-розыскную деятельност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подразделения органов внутренних де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органов, осуществляющих оперативно-розыскную деятельност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органов, осуществляющих оперативно-розыскную деятельност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авовая защита сотрудников оперативных подразделений органов внутренних де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рганизация оперативно-розыскной деятельности подразделений уголовного розыс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рганизация оперативно-розыскной деятельности подразделений по борьбе с экономическими преступлениям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перативно-розыскной деятельности подразделений по борьбе с преступлениями, совершаемыми иностранными гражданами и в отношении иностранце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ые мероприят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отличия оперативно-розыскных мероприятий от следственных действ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оведения оперативно-розыскных мероприят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ведения оперативно-розыскных мероприят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ые мероприятия ведомственного санкционирова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ые мероприятия судебного санкционирова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-розыскное мероприятие – опро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е мероприятие – наведение справо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е мероприятие – сбор образцов для сравнительного исследова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е мероприятие – проверочная закуп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е мероприятие – исследование предметов и докумен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е мероприятие – наблюде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е мероприятие – отождествление лич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е мероприятие – обследование помещений, зданий, сооружений, участков местности и транспортных средст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е мероприятие – контроль почтовых отправлений, телеграфных и иных сообщ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е мероприятие – прослушивание телефонных переговор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е мероприятие – снятие информации с технических каналов связ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е мероприятие – оперативное внедре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е мероприятие – контролируемая постав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е мероприятие – оперативный эксперимен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содействия граждан органам, осуществляющим оперативно-розыскную деятельност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действия граждан органам, осуществляющим оперативно-розыскную деятельност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6, ПК-13,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авовая защита граждан, содействующих оперативным подразделениям органов внутренних де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6, ПК-13,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мый за оперативно-розыскной деятельностью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ский надзор за оперативно-розыскной деятельностью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перативно-розыск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6, ПК-13,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оперативно-розыск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оперативно-розыск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6, ПК-13,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оперативно-розыск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, ПК-13, ПК-14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: </w:t>
      </w:r>
      <w:r>
        <w:rPr>
          <w:rFonts w:cs="Times New Roman" w:ascii="Times New Roman" w:hAnsi="Times New Roman"/>
          <w:sz w:val="24"/>
          <w:szCs w:val="24"/>
        </w:rPr>
        <w:t>ПК-6; ПК-13; ПК-14.</w:t>
      </w:r>
    </w:p>
    <w:p>
      <w:pPr>
        <w:pStyle w:val="Style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куроры при осуществлении надзора за ОРД не проверяю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аконность, обоснованность и соблюдение установленного порядка заведения и прекращения дел оперативного уче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аконность и обоснованность решений о проведении или прекращении ОР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блюдение обязательности регистрации дел оперативного уче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стояние работы с гражданами, содействующими ОВД на конфиденциальной осно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2. Постановление, утвержденное руководителем органа, уполномоченного на осуществление оперативно-розыскной деятельности, составляется дл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отождествлен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оперативного внед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наведения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опро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РД представляются дознавателю, органу дознания, следователю или в суд в ви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порта об обнаружении признаков преступ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проводительного письм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тношения о передаче результатов оперативно-розыск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правки-меморандум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4. Руководители органов, уполномоченных на осуществление оперативно-розыскной деятельности, за соблюдение законности при организации и проведении оперативно-розыск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ответственности не нес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несут ответственность по представлению прокур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несут персональную ответ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несут солидарную ответствен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 xml:space="preserve">5.Требования прокурора о предоставлении материалов оперативно-розыск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могут подлежать исполнению, но по усмотрению руководителя органа, уполномоченного на осуществление оперативно-розыск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могут подлежать исполнению, но по усмотрению оперативного сотру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обязательны для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необязательны для исполн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омственный контроль не осуществляется путе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аслушивания сотрудников на совещания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уществления целевых проверок органов внутренних де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проса населения о деятельности органов внутренних де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учения дел оперативн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7. Кто дает разрешение на проведение негласного обследования жилищ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прокур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следователь, в чьем производстве находится уголовное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суд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руководитель органа, уполномоченный на осуществление оперативно-розыск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8. Сведения о лицах, оказывающих содействие на конфиденциальной основе, при осуществлении надзора за оперативно-розыскной деятельностью представляются соответствующим прокуро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по их требованию, без согласия содействующ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по решению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с согласия этих лиц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с согласия руководителя органа, уполномоченного на осуществление оперативно-розыскную деятель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, осуществляющие оперативно-розыскную деятельность, при проведении оперативно-розыскных мероприятий не должны обеспечиват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еприкосновенность частной жизн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личную и семейную тайн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крытие преступных проявлен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еприкосновенность жилища и тайну корреспонден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 xml:space="preserve">10. Основанием для проведения оперативно-розыскных мероприятий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сведения о событиях или действиях (бездействии), создающих угрозу государственной, военной, информационной, экономической или экологической безопасност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сведения о лицах, скрывающихся от органов дознания, следствия и суда или уклоняющихся от уголовного нака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сведения о лицах, без вести пропавших, и об обнаружении неопознанных тру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–</w:t>
      </w:r>
      <w:r>
        <w:rPr>
          <w:rFonts w:eastAsia="SimSun;宋体" w:cs="Courier New" w:ascii="Times New Roman" w:hAnsi="Times New Roman"/>
          <w:sz w:val="24"/>
          <w:szCs w:val="24"/>
          <w:lang w:eastAsia="zh-CN"/>
        </w:rPr>
        <w:tab/>
        <w:t>все ответы верны.</w:t>
      </w:r>
    </w:p>
    <w:p>
      <w:pPr>
        <w:pStyle w:val="Style25"/>
        <w:ind w:left="0" w:right="-284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5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ПК-6; ПК-13; ПК-14.</w:t>
      </w:r>
    </w:p>
    <w:p>
      <w:pPr>
        <w:pStyle w:val="Style25"/>
        <w:ind w:left="0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конкретной тематики и направления практических вопросов остаются на  выбор кафедры и преподавателей, в зависимости от наличия раздаточного материала, разработанных на кафедре макетов, ситуационных заданий и др. </w:t>
      </w:r>
    </w:p>
    <w:p>
      <w:pPr>
        <w:pStyle w:val="Style25"/>
        <w:ind w:left="0" w:righ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2"/>
          <w:numId w:val="9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Style25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76037518"/>
      <w:bookmarkStart w:id="13" w:name="_Hlk76037518"/>
      <w:bookmarkEnd w:id="13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Тема 1. История возникновения и развития оперативно-розыскной </w:t>
      </w:r>
      <w:r>
        <w:rPr>
          <w:rFonts w:eastAsia="Calibri" w:cs="Times New Roman" w:ascii="Times New Roman" w:hAnsi="Times New Roman"/>
          <w:b/>
          <w:bCs/>
          <w:iCs/>
          <w:spacing w:val="-3"/>
          <w:sz w:val="24"/>
          <w:szCs w:val="24"/>
          <w:lang w:eastAsia="en-US"/>
        </w:rPr>
        <w:t>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30" w:hanging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политического сыска дореволюционной Росс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уголовного сыска в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>импер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перативно-розыскной деятельности в советский, </w:t>
      </w:r>
      <w:r>
        <w:rPr>
          <w:rFonts w:cs="Times New Roman" w:ascii="Times New Roman" w:hAnsi="Times New Roman"/>
          <w:spacing w:val="-3"/>
          <w:sz w:val="24"/>
          <w:szCs w:val="24"/>
        </w:rPr>
        <w:t>современный пери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ущность, задачи, принципы и правовые основы оперативно-розыскной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и и принципы оперативно-розыскной деятельност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нятие правовой основы оперативно-розыскной деятельно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перативно-розыскные меропри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перативно-розыскных мероприятий, их виды и значение в борьбе с преступностью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условия проведения ОРМ, не требующих ведомственного санкцион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проведения ОРМ, требующих ведомственного санкцион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проведения ОРМ, ограничивающих конституционные права граждан.</w:t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снования и условия проведения оперативно-розыскных 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удебного рассмотрения материалов об ограничении конституционных прав граждан при проведении ОР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ограничивающие проведение оперативно-розыскных мероприят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убъекты оперативно-розыскной деятельности и их классификация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е подразделения и службы органов внутренних дел: виды, задачи и назначение оперативных подразделений и служб ОВД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взаимодействия, осуществляемого оперативными аппара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формы организации взаимодействия.</w:t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ущность, значение и формы содействия граждан оперативным подразделениям органов внутренних де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казывающие конфиденциальное содействие оперативным подразделениям: правовое регулирование конфиденциального содействия граждан; социальная и правовая защита лиц, оказывающих конфиденциальное содействие ОВ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лиц, оказывающих содействие органам, осуществляющим оперативно-розыскную деятельность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76030468"/>
      <w:bookmarkStart w:id="15" w:name="_Hlk76030468"/>
      <w:bookmarkEnd w:id="15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Тема 7. Использование результатов оперативно-розыскной деятельности в уголовном производств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результатов оперативно-розыскной деятельности оперативных подразделений следовател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ОРД при возбуждении уголовного де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рокурорский контроль и надзор, осуществляемый за оперативно-розыскной деятельность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 и правовая регламентация осуществления контроля за оперативно-розыскной деятельность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курорского надзора за оперативно-розыскной деятельностью органов внутренних д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_Hlk76037518"/>
      <w:bookmarkStart w:id="17" w:name="_Hlk76030468"/>
      <w:bookmarkStart w:id="18" w:name="_Hlk76037518"/>
      <w:bookmarkStart w:id="19" w:name="_Hlk76030468"/>
      <w:bookmarkEnd w:id="18"/>
      <w:bookmarkEnd w:id="19"/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ория оперативно-розыскной деятельности : учебник / под ред. К.К. Горяинова, В.С. Овчинского. — 5-е изд., испр. и доп. — Москва : ИНФРА-М, 2021. — 795 с.  — (Высшее образование: Бакалавриат). — DOI 10.12737/1199941. - ISBN 978-5-16-016621-6. - Текст : электронный. - URL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znanium.com/catalog/product/119994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Дубоносов, Е. С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 Оперативно-розыскная деятельность : учебник и практикум для вузов / Е. С. Дубоносов. — 6-е изд., перераб. и доп. — Москва : Издательство Юрайт, 2021. — 379 с. — (Высшее образование). — ISBN 978-5-534-04687-8. — Текст : электронный // ЭБС Юрайт [сайт]. — URL: 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ar-SA"/>
          </w:rPr>
          <w:t>https://urait.ru/bcode/468395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 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 xml:space="preserve">3. Маркушин, А. Г.  Оперативно-розыскная деятельность : учебник и практикум для бакалавриата и специалитета / А. Г. Маркушин. — 5-е изд., перераб. и доп. — Москва : Издательство Юрайт, 2019. — 342 с. — (Высшее образование). — ISBN 978-5-534-10995-5. — Текст : электронный // ЭБС Юрайт [сайт]. — URL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ar-SA"/>
          </w:rPr>
          <w:t>https://urait.ru/bcode/438532</w:t>
        </w:r>
      </w:hyperlink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б)  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// КонсультантПлю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onsultant.ru/document/cons_doc_LAW_28399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"О полиции" от 07.02.2011 N 3-ФЗ (ред. от 03.07.2016) // КонсультантПлюс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onsultant.ru/document/cons_doc_LAW_110165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 "Об оперативно-розыскной деятельности" от 12.08.1995 N 144-ФЗ (ред. от 06.07.2016) // КонсультантПлю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onsultant.ru/document/cons_doc_LAW_7519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яинов К.К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Теория оперативно-розыскной деятельности: Учебник / Под ред. Горяинов К.К., - 3-е изд., перераб. и доп. - М.:НИЦ ИНФРА-М, 2016. - 712 с.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ar-SA"/>
          </w:rPr>
          <w:t>http://znanium.com/catalog.php?bookinfo=552645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Лапин Е. С.  Оперативно-розыскная деятельность. Правовые и теоретические основы : учебник и практикум для академического бакалавриата / Е. С. Лапин. — 2-е изд., перераб. и доп. — М. : Издательство Юрайт, 2017. — 288 с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ar-SA"/>
          </w:rPr>
          <w:t>https://biblio-online.ru/book/75479B54-7714-412C-9818-2FE0896AEFB8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вчинский В.С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Комментарий к ФЗ "Об оперативно-розыскной деятельности". С прил. решений Конституц. Суда РФ.../ В.С. Овчинский и др.; Отв. ред. В.С. Овчинский - 2 изд., доп. и перер. - М.: Норма, 2014. - 608 с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ar-SA"/>
          </w:rPr>
          <w:t>http://znanium.com/catalog.php?bookinfo=433880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анная преступная деятельность: теория и практика расследования: Учебное пособие / Н.П. Яблоков. - М.: Норма: НИЦ ИНФРА-М, 2014. - 224 с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Электронно-библиотечная система «Знаниум» [Электронный ресурс]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) 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  <w:lang w:eastAsia="ar-SA"/>
          </w:rPr>
          <w:t>http://znanium.com/catalog.php?bookinfo=459395</w:t>
        </w:r>
      </w:hyperlink>
      <w:r>
        <w:rPr>
          <w:rFonts w:cs="Times New Roman" w:ascii="Times New Roman" w:hAnsi="Times New Roman"/>
          <w:color w:val="002060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34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Фирсов О. В. - Правовые основы оперативно-розыскных мероприятий: учеб. пособие для студентов вузов, обучающихся по направлению "Юриспруденция" и специальности "Юриспруденция".</w:t>
      </w:r>
      <w:r>
        <w:rPr>
          <w:rFonts w:cs="Times New Roman" w:ascii="Times New Roman" w:hAnsi="Times New Roman"/>
          <w:sz w:val="24"/>
          <w:szCs w:val="24"/>
          <w:lang w:eastAsia="ar-SA"/>
        </w:rPr>
        <w:t>[Электронный ресурс] /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- М.: Норма : ИНФРА-М, 2011 ФБ ННГУ.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lib.unn.ru/php/details.php?DocId=447131&amp;DB=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// ФБ ННГУ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345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345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 программное обеспечение и Интернет ресурсы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Лицензионное программное обеспече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7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S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. ПО «WindowsXPProSP3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 ПО «MSOfficePro 2007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. ПО «Office Standard 2016 MAK HYRRK-6NMM3-MG2H8-GJ7V9-8QKY2  MAK 0/50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asperskyendpointsecurit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Интернет-ресурсы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. Правовая система ГАРАНТ. [Электронный ресурс] – Режим доступа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aran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2. Правовая система «Консультант Плюс» [Электронный ресурс] – Режим доступа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sultan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3. Электронно-библиотечная система Издательства «Лань»: 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lanboo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. Электронно-библиотечная система «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Znanium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»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znaniu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5. Электронно-библиотечная система «Юрайт»: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bibli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onlin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6. Электронно-библиотечная система  «Консультант студента»: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tudentlibrary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ной техникой, с возможностью подключения к сети "Интернет", проектором, экраном,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 В.А. Юматов; И.Ю. Ант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В.И. Ш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 В.А. Юматов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юридического факультета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</w:t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3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>
      <w:b/>
      <w:i w:val="false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6z0">
    <w:name w:val="WW8Num6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322" TargetMode="External"/><Relationship Id="rId3" Type="http://schemas.openxmlformats.org/officeDocument/2006/relationships/hyperlink" Target="https://e-learning.unn.ru/.  " TargetMode="External"/><Relationship Id="rId4" Type="http://schemas.openxmlformats.org/officeDocument/2006/relationships/hyperlink" Target="https://znanium.com/catalog/product/1199941" TargetMode="External"/><Relationship Id="rId5" Type="http://schemas.openxmlformats.org/officeDocument/2006/relationships/hyperlink" Target="https://urait.ru/bcode/468395" TargetMode="External"/><Relationship Id="rId6" Type="http://schemas.openxmlformats.org/officeDocument/2006/relationships/hyperlink" Target="https://urait.ru/bcode/438532" TargetMode="External"/><Relationship Id="rId7" Type="http://schemas.openxmlformats.org/officeDocument/2006/relationships/hyperlink" Target="http://www.consultant.ru/document/cons_doc_LAW_28399/" TargetMode="External"/><Relationship Id="rId8" Type="http://schemas.openxmlformats.org/officeDocument/2006/relationships/hyperlink" Target="http://www.consultant.ru/document/cons_doc_LAW_110165/" TargetMode="External"/><Relationship Id="rId9" Type="http://schemas.openxmlformats.org/officeDocument/2006/relationships/hyperlink" Target="http://www.consultant.ru/document/cons_doc_LAW_7519/" TargetMode="External"/><Relationship Id="rId10" Type="http://schemas.openxmlformats.org/officeDocument/2006/relationships/hyperlink" Target="http://znanium.com/catalog.php?bookinfo=552645" TargetMode="External"/><Relationship Id="rId11" Type="http://schemas.openxmlformats.org/officeDocument/2006/relationships/hyperlink" Target="https://biblio-online.ru/book/75479B54-7714-412C-9818-2FE0896AEFB8" TargetMode="External"/><Relationship Id="rId12" Type="http://schemas.openxmlformats.org/officeDocument/2006/relationships/hyperlink" Target="http://znanium.com/catalog.php?bookinfo=433880" TargetMode="External"/><Relationship Id="rId13" Type="http://schemas.openxmlformats.org/officeDocument/2006/relationships/hyperlink" Target="http://znanium.com/catalog.php?bookinfo=459395" TargetMode="External"/><Relationship Id="rId14" Type="http://schemas.openxmlformats.org/officeDocument/2006/relationships/hyperlink" Target="http://www.lib.unn.ru/php/details.php?DocId=447131&amp;DB=1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ww.znanium.com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1:00Z</dcterms:created>
  <dc:creator>1</dc:creator>
  <dc:description/>
  <cp:keywords/>
  <dc:language>en-US</dc:language>
  <cp:lastModifiedBy>User</cp:lastModifiedBy>
  <cp:lastPrinted>2021-01-29T14:18:00Z</cp:lastPrinted>
  <dcterms:modified xsi:type="dcterms:W3CDTF">2021-07-01T11:52:00Z</dcterms:modified>
  <cp:revision>7</cp:revision>
  <dc:subject/>
  <dc:title>МИНИСТЕРСТВО ОБРАЗОВАНИЯ И НАУКИ РОССИЙСКОЙ ФЕДЕРАЦИИ</dc:title>
</cp:coreProperties>
</file>