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июня  2021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учебной (профессионально-ознакомительной) практики является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и навыков, приобретение начального опыта работы по направлению подготовки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учебной практик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комство с работой СМИ, его структурами, спецификой работы редакций и отдел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ние начальными навыками подготовки информационных 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в новостных жанрах, форматах в зависимости от типа СМИ для размещения на различных медиаплатформ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ки сбора </w:t>
      </w:r>
      <w:r>
        <w:rPr>
          <w:rFonts w:eastAsia="HiddenHorzOCR;MS Mincho" w:cs="Times New Roman" w:ascii="Times New Roman" w:hAnsi="Times New Roman"/>
          <w:sz w:val="24"/>
          <w:szCs w:val="24"/>
        </w:rPr>
        <w:t>информации, работа с источниками, письмами и сообщениями для реда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учение работе с пресс-релизами и сообщениями информагент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ство с процессом создания и выпуска окончательного продукта С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 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ознакомительн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Введение в специальность», «Основы теории журналистики», «Система СМИ», «Техника и технологии СМИ», первой части курса «Основы журналистикой деятельности». Опыт и навыки, полученные в ходе учебной практики, впоследствии станут ключевыми в понимании практической работы средств массовой информации при освоении программ курсов «Основы теории коммуникации», «Выпуск учебных СМИ», а также при продолжении изучения курса «Основы журналисти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 и др.), в том числе корпоративных медиа, а также в брендовых представительствах СМИ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информационных жанрах, работать самостоятельно и в команде, а также вырабатывают умения редактирования материалов информагентств и пресс-служб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Соблюд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по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тных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при сбо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е и распростра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журналист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оретические подходы к пониманию специфики журналистского творчества; понятие деятельности журналиста и ее виды; базовые профессиональные стандарты журналист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; понятию деятельности журналиста и ее виды; базовых профессиональных стандартов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актической работы с источниками информации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й редакции (редакционного комплек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й редакции, должностные обязанности и полномочия сотруд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 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53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знакомство с работой СМИ, его структурами, спецификой работы редакций и отде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овладение начальными навыками подготовки информационны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ознакомительное практическое исполнение студентом обязанностей специалиста подразделения (редактора, корректора, корреспондента и т.п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участие в редакционных летучках, совещаниях, организационных мероприятиях, работе с письмами, опросах аудитор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сбор информации, работа с источниками, письмами в редакцию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участие в брифингах, пресс-конференция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ознакомительное участие в процессе создания и выпуска продукта СМИ (верстке, макетировании, монтаже, выдаче в эфир, размещении на сайт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подготовка к собеседованию по практик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9 ч.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 (2 ч.)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 xml:space="preserve">216 ч. / 4 нед.  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зачет для ОФО, зачет с оценкой для ЗФО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</w:t>
      </w:r>
      <w:hyperlink r:id="rId2">
        <w:r>
          <w:rPr>
            <w:rStyle w:val="InternetLink"/>
            <w:sz w:val="22"/>
            <w:szCs w:val="22"/>
          </w:rPr>
          <w:t>http://www.studentlibrary.ru/book/ISBN9785756703061.html</w:t>
        </w:r>
      </w:hyperlink>
    </w:p>
    <w:p>
      <w:pPr>
        <w:pStyle w:val="Style171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и мас. коммуникаций, 2013. — 210 с. [Электронная версия] // Сайт Высшей школы журналистики и массовых коммуникаций СПбГУ. -  </w:t>
      </w:r>
      <w:r>
        <w:rPr>
          <w:sz w:val="22"/>
          <w:szCs w:val="22"/>
        </w:rPr>
        <w:t xml:space="preserve">Режим доступа: </w:t>
      </w:r>
      <w:hyperlink r:id="rId3">
        <w:r>
          <w:rPr>
            <w:rStyle w:val="InternetLink"/>
            <w:sz w:val="22"/>
            <w:szCs w:val="22"/>
          </w:rPr>
          <w:t>http://jf.spbu.ru/upload/files/file_1411465141_8312.pdf</w:t>
        </w:r>
      </w:hyperlink>
    </w:p>
    <w:p>
      <w:pPr>
        <w:pStyle w:val="Normal"/>
        <w:spacing w:lineRule="auto" w:line="240" w:before="0" w:after="0"/>
        <w:ind w:firstLine="709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Автаева Н.О. Введение в журналистику. Учебно-методическое пособие. // ФОЭР ННГУ, №903.15.09 [Электронный ресурс] Режим доступа: </w:t>
      </w:r>
      <w:hyperlink r:id="rId4">
        <w:r>
          <w:rPr>
            <w:rStyle w:val="InternetLink"/>
          </w:rPr>
          <w:t>http://www.unn.ru/books/resources.html</w:t>
        </w:r>
      </w:hyperlink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lang w:eastAsia="en-US"/>
        </w:rPr>
        <w:t xml:space="preserve">Бакшин В.В. </w:t>
      </w:r>
      <w:r>
        <w:rPr/>
        <w:t>Основы</w:t>
      </w:r>
      <w:r>
        <w:rPr>
          <w:lang w:eastAsia="en-US"/>
        </w:rPr>
        <w:t xml:space="preserve"> журналистики [Электронный ресурс]: учеб. пособие / Бакшин В.В. - М. : ФЛИНТА, 2016. - </w:t>
      </w:r>
      <w:hyperlink r:id="rId5">
        <w:r>
          <w:rPr>
            <w:rStyle w:val="InternetLink"/>
            <w:lang w:eastAsia="en-US"/>
          </w:rPr>
          <w:t>http://www.studentlibrary.ru/book/ISBN9785976507524.html</w:t>
        </w:r>
      </w:hyperlink>
      <w:r>
        <w:rPr/>
        <w:t>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lang w:eastAsia="en-US"/>
        </w:rPr>
        <w:t xml:space="preserve">Колесниченко А.В. </w:t>
      </w:r>
      <w:r>
        <w:rPr/>
        <w:t>Настольная</w:t>
      </w:r>
      <w:r>
        <w:rPr>
          <w:lang w:eastAsia="en-US"/>
        </w:rPr>
        <w:t xml:space="preserve"> книга журналиста [Электронный ресурс]: Учеб. пособие для студентов вузов / А. В. Колесниченко. - М.: Аспект Пресс, 2013. - </w:t>
      </w:r>
      <w:hyperlink r:id="rId6">
        <w:r>
          <w:rPr>
            <w:rStyle w:val="InternetLink"/>
            <w:lang w:eastAsia="en-US"/>
          </w:rPr>
          <w:t>http://www.studentlibrary.ru/book/ISBN9785756706994.html</w:t>
        </w:r>
      </w:hyperlink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Савинова О.Н., Кедяркин С.Н. Основы теории журналистики: учебно-методическое пособие </w:t>
      </w:r>
      <w:bookmarkStart w:id="1" w:name="_Hlk490735621"/>
      <w:r>
        <w:rPr/>
        <w:t xml:space="preserve">// ФОЭР ННГУ, №1539.17.09 [Электронный ресурс] Режим доступа: </w:t>
      </w:r>
      <w:hyperlink r:id="rId7">
        <w:r>
          <w:rPr>
            <w:rStyle w:val="InternetLink"/>
          </w:rPr>
          <w:t>http://www.unn.ru/books/resources.html</w:t>
        </w:r>
      </w:hyperlink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3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3299897"/>
      <w:bookmarkEnd w:id="2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4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5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3" w:name="_Hlk513299897"/>
      <w:bookmarkStart w:id="4" w:name="_Hlk513299897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о учебной практике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13"/>
        <w:gridCol w:w="117"/>
        <w:gridCol w:w="1865"/>
        <w:gridCol w:w="117"/>
        <w:gridCol w:w="23"/>
        <w:gridCol w:w="1984"/>
        <w:gridCol w:w="117"/>
        <w:gridCol w:w="47"/>
        <w:gridCol w:w="4368"/>
        <w:gridCol w:w="117"/>
        <w:gridCol w:w="99"/>
        <w:gridCol w:w="1060"/>
        <w:gridCol w:w="117"/>
        <w:gridCol w:w="33"/>
      </w:tblGrid>
      <w:tr>
        <w:trPr>
          <w:trHeight w:val="41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Соблюд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по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тных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при сбо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е и распростра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 в профессиональной деятельности знания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журналист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в профессиональной деятельности методы сбора информации, ее селекции, проверки и анализа, возможности электронных баз данных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оретические подходы к пониманию специфики журналистского творчества; понятие деятельности журналиста и ее виды; базовые профессиональные стандарты журналист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; понятию деятельности журналиста и ее виды; базовых профессиональных стандартов журналистск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выками практической работы с источниками информ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й редакции (редакционного комплекса)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й редакции, должностные обязанности и полномочия сотрудников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й редакции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3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 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нформации, обработки информации, написания, редактирования текстов</w:t>
      </w:r>
      <w:r>
        <w:rPr/>
        <w:t>)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/>
          <w:b/>
          <w:color w:val="00000A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499411459"/>
      <w:bookmarkStart w:id="6" w:name="_Hlk499411409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_Hlk499411409"/>
      <w:bookmarkStart w:id="8" w:name="_Hlk499411409"/>
      <w:bookmarkEnd w:id="8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499411459"/>
      <w:bookmarkStart w:id="10" w:name="_Hlk499411459"/>
      <w:bookmarkEnd w:id="10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ый повод? Какие бывают типы информационных повод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нципы выбора информационных поводов практикуются в организации – базе практики? Какова тематика и проблематика изда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меток (и их аналоги на ТВ и радио – в зависимости от места практики) Описать работу над конкретной заметкой в ходе практики: этапы, сложност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тапов состоит производственная цепочка в СМИ-базе-практики? На каких этапах вы принимали в ней участи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499413576"/>
      <w:bookmarkEnd w:id="11"/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с учетом качества отчетной документации формируется итоговый результат практики (оценк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Start w:id="12" w:name="_Hlk499413576"/>
      <w:bookmarkEnd w:id="12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ки  1 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я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УЧЕБ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актику по получению первичных профессиональных умений и навыко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3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4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4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5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5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19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3061.html" TargetMode="External"/><Relationship Id="rId3" Type="http://schemas.openxmlformats.org/officeDocument/2006/relationships/hyperlink" Target="http://jf.spbu.ru/upload/files/file_1411465141_8312.pdf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://www.studentlibrary.ru/book/ISBN9785976507524.html" TargetMode="External"/><Relationship Id="rId6" Type="http://schemas.openxmlformats.org/officeDocument/2006/relationships/hyperlink" Target="http://www.studentlibrary.ru/book/ISBN9785756706994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journalist-virt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www.scribus.net/" TargetMode="External"/><Relationship Id="rId15" Type="http://schemas.openxmlformats.org/officeDocument/2006/relationships/hyperlink" Target="http://www.gnu.org/licenses/gpl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6:00Z</dcterms:created>
  <dc:creator>1</dc:creator>
  <dc:description/>
  <cp:keywords/>
  <dc:language>en-US</dc:language>
  <cp:lastModifiedBy>punsh</cp:lastModifiedBy>
  <dcterms:modified xsi:type="dcterms:W3CDTF">2021-06-3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